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Cambria"/>
          <w:sz w:val="28"/>
          <w:szCs w:val="28"/>
        </w:rPr>
        <w:t xml:space="preserve"> </w:t>
      </w:r>
      <w:r>
        <w:rPr>
          <w:sz w:val="28"/>
          <w:szCs w:val="28"/>
        </w:rPr>
        <w:t xml:space="preserve">Кут Хуми </w:t>
        <w:br/>
        <w:t xml:space="preserve">Виталий Сердюк </w:t>
      </w:r>
    </w:p>
    <w:p>
      <w:pPr>
        <w:pStyle w:val="Heading1"/>
        <w:ind w:hanging="0"/>
        <w:rPr>
          <w:sz w:val="28"/>
          <w:szCs w:val="28"/>
        </w:rPr>
      </w:pPr>
      <w:r>
        <w:rPr>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sz w:val="52"/>
          <w:szCs w:val="52"/>
        </w:rPr>
        <w:t xml:space="preserve">СЪЕЗД ВЕДУЩИХ </w:t>
        <w:br/>
        <w:t xml:space="preserve">ИЗНАЧАЛЬНОГО ДОМА </w:t>
        <w:br/>
        <w:t xml:space="preserve">ИЗНАЧАЛЬНО ВЫШЕСТОЯЩЕГО ОТЦА </w:t>
      </w:r>
    </w:p>
    <w:p>
      <w:pPr>
        <w:pStyle w:val="Normal"/>
        <w:ind w:hanging="0"/>
        <w:jc w:val="center"/>
        <w:rPr/>
      </w:pPr>
      <w:r>
        <w:rPr>
          <w:sz w:val="52"/>
          <w:szCs w:val="52"/>
        </w:rPr>
        <w:t xml:space="preserve">30 июля – 4 августа 2013 г. </w:t>
        <w:br/>
        <w:t>г. Сочи</w:t>
      </w:r>
    </w:p>
    <w:p>
      <w:pPr>
        <w:pStyle w:val="Normal"/>
        <w:jc w:val="right"/>
        <w:rPr>
          <w:sz w:val="52"/>
          <w:szCs w:val="52"/>
        </w:rPr>
      </w:pPr>
      <w:r>
        <w:rPr>
          <w:sz w:val="52"/>
          <w:szCs w:val="5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 xml:space="preserve">Книга первая </w:t>
        <w:br/>
        <w:t xml:space="preserve">день 1-3 </w:t>
      </w:r>
      <w:r>
        <w:br w:type="page"/>
      </w:r>
    </w:p>
    <w:p>
      <w:pPr>
        <w:pStyle w:val="Normal"/>
        <w:ind w:hanging="0"/>
        <w:rPr/>
      </w:pPr>
      <w:r>
        <w:rPr/>
        <w:t xml:space="preserve">УДК 141.333 </w:t>
        <w:br/>
        <w:t xml:space="preserve">ББК 87.216 </w:t>
        <w:br/>
        <w:t xml:space="preserve">К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Виталий Сердюк </w:t>
      </w:r>
    </w:p>
    <w:p>
      <w:pPr>
        <w:pStyle w:val="Normal"/>
        <w:rPr/>
      </w:pPr>
      <w:r>
        <w:rPr/>
        <w:t>Съезд Ведущих Изначального Дома Изначально Вы</w:t>
        <w:softHyphen/>
        <w:t xml:space="preserve">шестоящего Отца. Книга первая / Кут Хуми, Виталий Сердюк. – Новосибирск – 2014. – 199 с. </w:t>
      </w:r>
    </w:p>
    <w:p>
      <w:pPr>
        <w:pStyle w:val="Normal"/>
        <w:jc w:val="right"/>
        <w:rPr/>
      </w:pPr>
      <w:r>
        <w:rPr/>
      </w:r>
    </w:p>
    <w:p>
      <w:pPr>
        <w:pStyle w:val="Normal"/>
        <w:jc w:val="right"/>
        <w:rPr/>
      </w:pPr>
      <w:r>
        <w:rPr/>
        <w:t xml:space="preserve">УДК 141.333 ББК 87.21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Сердюк В.А., 2014 </w:t>
      </w:r>
      <w:r>
        <w:br w:type="page"/>
      </w:r>
    </w:p>
    <w:p>
      <w:pPr>
        <w:pStyle w:val="Heading1"/>
        <w:ind w:hanging="0"/>
        <w:rPr/>
      </w:pPr>
      <w:r>
        <w:rPr/>
        <w:t xml:space="preserve">СОДЕРЖАНИЕ </w:t>
      </w:r>
    </w:p>
    <w:sdt>
      <w:sdtPr>
        <w:docPartObj>
          <w:docPartGallery w:val="Table of Contents"/>
          <w:docPartUnique w:val="true"/>
        </w:docPartObj>
      </w:sdtPr>
      <w:sdtContent>
        <w:p>
          <w:pPr>
            <w:pStyle w:val="Contents1"/>
            <w:rPr>
              <w:rFonts w:ascii="Times New Roman;Times New Roman" w:hAnsi="Times New Roman;Times New Roman" w:cs="Times New Roman;Times New Roman"/>
            </w:rPr>
          </w:pPr>
          <w:r>
            <w:fldChar w:fldCharType="begin"/>
          </w:r>
          <w:r>
            <w:rPr>
              <w:rFonts w:cs="Times New Roman;Times New Roman" w:ascii="Times New Roman;Times New Roman" w:hAnsi="Times New Roman;Times New Roman"/>
            </w:rPr>
            <w:instrText xml:space="preserve"> TOC \o "1-3" \t "заг2;2;практика_з;2"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p>
        <w:p>
          <w:pPr>
            <w:pStyle w:val="Contents1"/>
            <w:rPr>
              <w:rFonts w:ascii="Times New Roman;Times New Roman" w:hAnsi="Times New Roman;Times New Roman" w:cs="Times New Roman;Times New Roman"/>
            </w:rPr>
          </w:pPr>
          <w:r>
            <w:rPr/>
            <w:t>ПЕРВЫЙ ДЕНЬ СЪЕЗДА ИДИВО</w:t>
          </w:r>
        </w:p>
        <w:p>
          <w:pPr>
            <w:pStyle w:val="1"/>
            <w:rPr/>
          </w:pPr>
          <w:r>
            <w:rPr/>
            <w:t>Утренняя лекция</w:t>
          </w:r>
          <w:r>
            <w:rPr>
              <w:b w:val="false"/>
            </w:rPr>
            <w:tab/>
          </w:r>
          <w:hyperlink w:anchor="__RefHeading___Toc403328637">
            <w:r>
              <w:rPr>
                <w:rStyle w:val="IndexLink"/>
                <w:b w:val="false"/>
              </w:rPr>
              <w:t>5</w:t>
            </w:r>
          </w:hyperlink>
        </w:p>
        <w:p>
          <w:pPr>
            <w:pStyle w:val="Contents3"/>
            <w:tabs>
              <w:tab w:val="clear" w:pos="720"/>
              <w:tab w:val="right" w:pos="10195" w:leader="dot"/>
            </w:tabs>
            <w:rPr>
              <w:lang w:val="en-US" w:eastAsia="en-US"/>
            </w:rPr>
          </w:pPr>
          <w:r>
            <w:rPr>
              <w:lang w:val="en-US" w:eastAsia="en-US"/>
            </w:rPr>
            <w:t>Регистрация присутствующих на Съезде</w:t>
            <w:tab/>
          </w:r>
          <w:hyperlink w:anchor="__RefHeading___Toc403328638">
            <w:r>
              <w:rPr>
                <w:rStyle w:val="IndexLink"/>
                <w:lang w:val="en-US" w:eastAsia="en-US"/>
              </w:rPr>
              <w:t>5</w:t>
            </w:r>
          </w:hyperlink>
        </w:p>
        <w:p>
          <w:pPr>
            <w:pStyle w:val="Contents3"/>
            <w:tabs>
              <w:tab w:val="clear" w:pos="720"/>
              <w:tab w:val="right" w:pos="10195" w:leader="dot"/>
            </w:tabs>
            <w:rPr>
              <w:lang w:val="en-US" w:eastAsia="en-US"/>
            </w:rPr>
          </w:pPr>
          <w:r>
            <w:rPr>
              <w:lang w:val="en-US" w:eastAsia="en-US"/>
            </w:rPr>
            <w:t>Олимпийское движение в Сочи –  это подготовка к Огню Метагалактики</w:t>
            <w:tab/>
          </w:r>
          <w:hyperlink w:anchor="__RefHeading___Toc403328639">
            <w:r>
              <w:rPr>
                <w:rStyle w:val="IndexLink"/>
                <w:lang w:val="en-US" w:eastAsia="en-US"/>
              </w:rPr>
              <w:t>7</w:t>
            </w:r>
          </w:hyperlink>
        </w:p>
        <w:p>
          <w:pPr>
            <w:pStyle w:val="Contents3"/>
            <w:tabs>
              <w:tab w:val="clear" w:pos="720"/>
              <w:tab w:val="right" w:pos="10195" w:leader="dot"/>
            </w:tabs>
            <w:rPr>
              <w:lang w:val="en-US" w:eastAsia="en-US"/>
            </w:rPr>
          </w:pPr>
          <w:r>
            <w:rPr>
              <w:lang w:val="en-US" w:eastAsia="en-US"/>
            </w:rPr>
            <w:t>Регламент шестидневной деятельности Съезда ИДИВО</w:t>
            <w:tab/>
          </w:r>
          <w:hyperlink w:anchor="__RefHeading___Toc403328640">
            <w:r>
              <w:rPr>
                <w:rStyle w:val="IndexLink"/>
                <w:lang w:val="en-US" w:eastAsia="en-US"/>
              </w:rPr>
              <w:t>8</w:t>
            </w:r>
          </w:hyperlink>
        </w:p>
        <w:p>
          <w:pPr>
            <w:pStyle w:val="Style16"/>
            <w:rPr/>
          </w:pPr>
          <w:r>
            <w:rPr>
              <w:b/>
            </w:rPr>
            <w:t>Практика 1.</w:t>
          </w:r>
          <w:r>
            <w:rPr/>
            <w:t xml:space="preserve"> Стяжание Начала Съезда Изначального Дома Изначально </w:t>
            <w:br/>
            <w:t>Вышестоящего Отца в его физическом явлении. Стяжание Формы Ведущего ИДИВО. Вхождение в Ипостасность Служения Изначально Вышестоящему Отцу</w:t>
          </w:r>
          <w:r>
            <w:rPr>
              <w:i w:val="false"/>
            </w:rPr>
            <w:tab/>
          </w:r>
          <w:hyperlink w:anchor="__RefHeading___Toc403328641">
            <w:r>
              <w:rPr>
                <w:rStyle w:val="IndexLink"/>
                <w:i w:val="false"/>
              </w:rPr>
              <w:t>14</w:t>
            </w:r>
          </w:hyperlink>
        </w:p>
        <w:p>
          <w:pPr>
            <w:pStyle w:val="Contents3"/>
            <w:tabs>
              <w:tab w:val="clear" w:pos="720"/>
              <w:tab w:val="right" w:pos="10195" w:leader="dot"/>
            </w:tabs>
            <w:rPr>
              <w:lang w:val="en-US" w:eastAsia="en-US"/>
            </w:rPr>
          </w:pPr>
          <w:r>
            <w:rPr>
              <w:lang w:val="en-US" w:eastAsia="en-US"/>
            </w:rPr>
            <w:t>Огонь группы служения.  Главы 32-х горизонтов Огня ИДИВО</w:t>
            <w:tab/>
          </w:r>
          <w:hyperlink w:anchor="__RefHeading___Toc403328642">
            <w:r>
              <w:rPr>
                <w:rStyle w:val="IndexLink"/>
                <w:lang w:val="en-US" w:eastAsia="en-US"/>
              </w:rPr>
              <w:t>19</w:t>
            </w:r>
          </w:hyperlink>
        </w:p>
        <w:p>
          <w:pPr>
            <w:pStyle w:val="Style16"/>
            <w:rPr>
              <w:i w:val="false"/>
              <w:i w:val="false"/>
            </w:rPr>
          </w:pPr>
          <w:r>
            <w:rPr>
              <w:b/>
            </w:rPr>
            <w:t>Практика 2.</w:t>
          </w:r>
          <w:r>
            <w:rPr/>
            <w:t xml:space="preserve"> Преображение Явлением нового Синтеза каждого как Ведущего ИДИВО</w:t>
          </w:r>
          <w:r>
            <w:rPr>
              <w:i w:val="false"/>
            </w:rPr>
            <w:tab/>
          </w:r>
          <w:hyperlink w:anchor="__RefHeading___Toc403328643">
            <w:r>
              <w:rPr>
                <w:rStyle w:val="IndexLink"/>
                <w:i w:val="false"/>
              </w:rPr>
              <w:t>36</w:t>
            </w:r>
          </w:hyperlink>
        </w:p>
        <w:p>
          <w:pPr>
            <w:pStyle w:val="Contents1"/>
            <w:rPr>
              <w:i/>
              <w:i/>
            </w:rPr>
          </w:pPr>
          <w:r>
            <w:rPr>
              <w:i/>
            </w:rPr>
          </w:r>
        </w:p>
        <w:p>
          <w:pPr>
            <w:pStyle w:val="1"/>
            <w:rPr>
              <w:rFonts w:ascii="Times New Roman;Times New Roman" w:hAnsi="Times New Roman;Times New Roman" w:cs="Times New Roman;Times New Roman"/>
            </w:rPr>
          </w:pPr>
          <w:r>
            <w:rPr/>
            <w:t>СОВЕТ ИПОСТАСЕЙ ВЕДЕНИЯ ДОМА  ИЗНАЧАЛЬНО ВЫШЕСТОЯЩЕГО ОТЦА</w:t>
          </w:r>
          <w:r>
            <w:rPr>
              <w:b w:val="false"/>
            </w:rPr>
            <w:tab/>
          </w:r>
          <w:hyperlink w:anchor="__RefHeading___Toc403328644">
            <w:r>
              <w:rPr>
                <w:rStyle w:val="IndexLink"/>
                <w:b w:val="false"/>
              </w:rPr>
              <w:t>39</w:t>
            </w:r>
          </w:hyperlink>
        </w:p>
        <w:p>
          <w:pPr>
            <w:pStyle w:val="Contents3"/>
            <w:tabs>
              <w:tab w:val="clear" w:pos="720"/>
              <w:tab w:val="right" w:pos="10195" w:leader="dot"/>
            </w:tabs>
            <w:rPr>
              <w:lang w:val="en-US" w:eastAsia="en-US"/>
            </w:rPr>
          </w:pPr>
          <w:r>
            <w:rPr>
              <w:lang w:val="en-US" w:eastAsia="en-US"/>
            </w:rPr>
            <w:t>Перспективное Явление Отца Домами  Изначально Вышестоящего Отца</w:t>
            <w:tab/>
          </w:r>
          <w:hyperlink w:anchor="__RefHeading___Toc403328645">
            <w:r>
              <w:rPr>
                <w:rStyle w:val="IndexLink"/>
                <w:lang w:val="en-US" w:eastAsia="en-US"/>
              </w:rPr>
              <w:t>39</w:t>
            </w:r>
          </w:hyperlink>
        </w:p>
        <w:p>
          <w:pPr>
            <w:pStyle w:val="Contents3"/>
            <w:tabs>
              <w:tab w:val="clear" w:pos="720"/>
              <w:tab w:val="right" w:pos="10195" w:leader="dot"/>
            </w:tabs>
            <w:rPr>
              <w:lang w:val="en-US" w:eastAsia="en-US"/>
            </w:rPr>
          </w:pPr>
          <w:r>
            <w:rPr>
              <w:lang w:val="en-US" w:eastAsia="en-US"/>
            </w:rPr>
            <w:t>Четверичная развертка по Проявлениям</w:t>
            <w:tab/>
          </w:r>
          <w:hyperlink w:anchor="__RefHeading___Toc403328646">
            <w:r>
              <w:rPr>
                <w:rStyle w:val="IndexLink"/>
                <w:lang w:val="en-US" w:eastAsia="en-US"/>
              </w:rPr>
              <w:t>50</w:t>
            </w:r>
          </w:hyperlink>
        </w:p>
        <w:p>
          <w:pPr>
            <w:pStyle w:val="Contents3"/>
            <w:tabs>
              <w:tab w:val="clear" w:pos="720"/>
              <w:tab w:val="right" w:pos="10195" w:leader="dot"/>
            </w:tabs>
            <w:rPr>
              <w:lang w:val="en-US" w:eastAsia="en-US"/>
            </w:rPr>
          </w:pPr>
          <w:r>
            <w:rPr>
              <w:lang w:val="en-US" w:eastAsia="en-US"/>
            </w:rPr>
            <w:t>Следование Стандартам Отца и о вопросах своеволия</w:t>
            <w:tab/>
          </w:r>
          <w:hyperlink w:anchor="__RefHeading___Toc403328647">
            <w:r>
              <w:rPr>
                <w:rStyle w:val="IndexLink"/>
                <w:lang w:val="en-US" w:eastAsia="en-US"/>
              </w:rPr>
              <w:t>52</w:t>
            </w:r>
          </w:hyperlink>
        </w:p>
        <w:p>
          <w:pPr>
            <w:pStyle w:val="Contents3"/>
            <w:tabs>
              <w:tab w:val="clear" w:pos="720"/>
              <w:tab w:val="right" w:pos="10195" w:leader="dot"/>
            </w:tabs>
            <w:rPr>
              <w:lang w:val="en-US" w:eastAsia="en-US"/>
            </w:rPr>
          </w:pPr>
          <w:r>
            <w:rPr>
              <w:lang w:val="en-US" w:eastAsia="en-US"/>
            </w:rPr>
            <w:t>О специализации Домов Изначально Вышестоящего Отца</w:t>
            <w:tab/>
          </w:r>
          <w:hyperlink w:anchor="__RefHeading___Toc403328648">
            <w:r>
              <w:rPr>
                <w:rStyle w:val="IndexLink"/>
                <w:lang w:val="en-US" w:eastAsia="en-US"/>
              </w:rPr>
              <w:t>53</w:t>
            </w:r>
          </w:hyperlink>
        </w:p>
        <w:p>
          <w:pPr>
            <w:pStyle w:val="Contents3"/>
            <w:tabs>
              <w:tab w:val="clear" w:pos="720"/>
              <w:tab w:val="right" w:pos="10195" w:leader="dot"/>
            </w:tabs>
            <w:rPr>
              <w:lang w:val="en-US" w:eastAsia="en-US"/>
            </w:rPr>
          </w:pPr>
          <w:r>
            <w:rPr>
              <w:lang w:val="en-US" w:eastAsia="en-US"/>
            </w:rPr>
            <w:t>Разъяснения для Ведущих Синтез</w:t>
            <w:tab/>
          </w:r>
          <w:hyperlink w:anchor="__RefHeading___Toc403328649">
            <w:r>
              <w:rPr>
                <w:rStyle w:val="IndexLink"/>
                <w:lang w:val="en-US" w:eastAsia="en-US"/>
              </w:rPr>
              <w:t>57</w:t>
            </w:r>
          </w:hyperlink>
        </w:p>
        <w:p>
          <w:pPr>
            <w:pStyle w:val="Style16"/>
            <w:rPr/>
          </w:pPr>
          <w:r>
            <w:rPr>
              <w:b/>
            </w:rPr>
            <w:t>Практика.</w:t>
          </w:r>
          <w:r>
            <w:rPr/>
            <w:t xml:space="preserve"> Стяжание подготовки Ипостаси Ведения Дома Изначально </w:t>
            <w:br/>
            <w:t>Вышестоящего Отца, Специфики Службы и Служения</w:t>
          </w:r>
          <w:r>
            <w:rPr>
              <w:i w:val="false"/>
            </w:rPr>
            <w:tab/>
          </w:r>
          <w:hyperlink w:anchor="__RefHeading___Toc403328650">
            <w:r>
              <w:rPr>
                <w:rStyle w:val="IndexLink"/>
                <w:i w:val="false"/>
              </w:rPr>
              <w:t>69</w:t>
            </w:r>
          </w:hyperlink>
        </w:p>
        <w:p>
          <w:pPr>
            <w:pStyle w:val="Contents3"/>
            <w:tabs>
              <w:tab w:val="clear" w:pos="720"/>
              <w:tab w:val="right" w:pos="10195" w:leader="dot"/>
            </w:tabs>
            <w:rPr>
              <w:lang w:val="en-US" w:eastAsia="en-US"/>
            </w:rPr>
          </w:pPr>
          <w:r>
            <w:rPr>
              <w:lang w:val="en-US" w:eastAsia="en-US"/>
            </w:rPr>
            <w:t>Рекомендации после практики</w:t>
            <w:tab/>
          </w:r>
          <w:hyperlink w:anchor="__RefHeading___Toc403328651">
            <w:r>
              <w:rPr>
                <w:rStyle w:val="IndexLink"/>
                <w:lang w:val="en-US" w:eastAsia="en-US"/>
              </w:rPr>
              <w:t>70</w:t>
            </w:r>
          </w:hyperlink>
        </w:p>
        <w:p>
          <w:pPr>
            <w:pStyle w:val="Contents1"/>
            <w:rPr>
              <w:lang w:val="en-US" w:eastAsia="en-US"/>
            </w:rPr>
          </w:pPr>
          <w:r>
            <w:rPr>
              <w:lang w:val="en-US" w:eastAsia="en-US"/>
            </w:rPr>
          </w:r>
        </w:p>
        <w:p>
          <w:pPr>
            <w:pStyle w:val="Contents1"/>
            <w:rPr>
              <w:rFonts w:ascii="Times New Roman;Times New Roman" w:hAnsi="Times New Roman;Times New Roman" w:cs="Times New Roman;Times New Roman"/>
            </w:rPr>
          </w:pPr>
          <w:r>
            <w:rPr/>
            <w:t>ВТОРОЙ ДЕНЬ СЪЕЗДА ИДИВО</w:t>
          </w:r>
        </w:p>
        <w:p>
          <w:pPr>
            <w:pStyle w:val="1"/>
            <w:rPr>
              <w:b w:val="false"/>
              <w:b w:val="false"/>
            </w:rPr>
          </w:pPr>
          <w:r>
            <w:rPr/>
            <w:t>Утренняя лекция</w:t>
          </w:r>
          <w:r>
            <w:rPr>
              <w:b w:val="false"/>
            </w:rPr>
            <w:tab/>
          </w:r>
          <w:hyperlink w:anchor="__RefHeading___Toc403328653">
            <w:r>
              <w:rPr>
                <w:rStyle w:val="IndexLink"/>
                <w:b w:val="false"/>
              </w:rPr>
              <w:t>73</w:t>
            </w:r>
          </w:hyperlink>
        </w:p>
        <w:p>
          <w:pPr>
            <w:pStyle w:val="Contents3"/>
            <w:tabs>
              <w:tab w:val="clear" w:pos="720"/>
              <w:tab w:val="right" w:pos="10195" w:leader="dot"/>
            </w:tabs>
            <w:rPr>
              <w:lang w:val="en-US" w:eastAsia="en-US"/>
            </w:rPr>
          </w:pPr>
          <w:r>
            <w:rPr>
              <w:lang w:val="en-US" w:eastAsia="en-US"/>
            </w:rPr>
            <w:t xml:space="preserve">О явлении Изначально Вышестоящего Отца в зданиях ДИВО. Разработка </w:t>
            <w:br/>
            <w:t>Метагалактической Материи</w:t>
            <w:tab/>
          </w:r>
          <w:hyperlink w:anchor="__RefHeading___Toc403328654">
            <w:r>
              <w:rPr>
                <w:rStyle w:val="IndexLink"/>
                <w:lang w:val="en-US" w:eastAsia="en-US"/>
              </w:rPr>
              <w:t>73</w:t>
            </w:r>
          </w:hyperlink>
        </w:p>
        <w:p>
          <w:pPr>
            <w:pStyle w:val="Contents3"/>
            <w:tabs>
              <w:tab w:val="clear" w:pos="720"/>
              <w:tab w:val="right" w:pos="10195" w:leader="dot"/>
            </w:tabs>
            <w:rPr>
              <w:lang w:val="en-US" w:eastAsia="en-US"/>
            </w:rPr>
          </w:pPr>
          <w:r>
            <w:rPr>
              <w:lang w:val="en-US" w:eastAsia="en-US"/>
            </w:rPr>
            <w:t>Путь Ведущего – дееспособность присутствий.  Путь Человека – дееспособность частей</w:t>
            <w:tab/>
          </w:r>
          <w:hyperlink w:anchor="__RefHeading___Toc403328655">
            <w:r>
              <w:rPr>
                <w:rStyle w:val="IndexLink"/>
                <w:lang w:val="en-US" w:eastAsia="en-US"/>
              </w:rPr>
              <w:t>77</w:t>
            </w:r>
          </w:hyperlink>
        </w:p>
        <w:p>
          <w:pPr>
            <w:pStyle w:val="Contents3"/>
            <w:tabs>
              <w:tab w:val="clear" w:pos="720"/>
              <w:tab w:val="right" w:pos="10195" w:leader="dot"/>
            </w:tabs>
            <w:rPr>
              <w:lang w:val="en-US" w:eastAsia="en-US"/>
            </w:rPr>
          </w:pPr>
          <w:r>
            <w:rPr>
              <w:lang w:val="en-US" w:eastAsia="en-US"/>
            </w:rPr>
            <w:t>Работа с 32-мя горизонтами Огня ИДИВО</w:t>
            <w:tab/>
          </w:r>
          <w:hyperlink w:anchor="__RefHeading___Toc403328656">
            <w:r>
              <w:rPr>
                <w:rStyle w:val="IndexLink"/>
                <w:lang w:val="en-US" w:eastAsia="en-US"/>
              </w:rPr>
              <w:t>79</w:t>
            </w:r>
          </w:hyperlink>
        </w:p>
        <w:p>
          <w:pPr>
            <w:pStyle w:val="Contents3"/>
            <w:tabs>
              <w:tab w:val="clear" w:pos="720"/>
              <w:tab w:val="right" w:pos="10195" w:leader="dot"/>
            </w:tabs>
            <w:rPr>
              <w:lang w:val="en-US" w:eastAsia="en-US"/>
            </w:rPr>
          </w:pPr>
          <w:r>
            <w:rPr>
              <w:lang w:val="en-US" w:eastAsia="en-US"/>
            </w:rPr>
            <w:t>Технологии ИДИВО.  ДИВО – выразитель Ипостаси Синтеза, эталонности Части Отца</w:t>
            <w:tab/>
          </w:r>
          <w:hyperlink w:anchor="__RefHeading___Toc403328657">
            <w:r>
              <w:rPr>
                <w:rStyle w:val="IndexLink"/>
                <w:lang w:val="en-US" w:eastAsia="en-US"/>
              </w:rPr>
              <w:t>81</w:t>
            </w:r>
          </w:hyperlink>
        </w:p>
        <w:p>
          <w:pPr>
            <w:pStyle w:val="Style16"/>
            <w:rPr>
              <w:i w:val="false"/>
              <w:i w:val="false"/>
            </w:rPr>
          </w:pPr>
          <w:r>
            <w:rPr>
              <w:b/>
            </w:rPr>
            <w:t xml:space="preserve">Практика 3. </w:t>
          </w:r>
          <w:r>
            <w:rPr/>
            <w:t xml:space="preserve">Стяжание выражения Ипостасности части ДИВО Служения каждого. Преображение ИДИВО Человека с 32-Ипостасным Явлением и в Синтезе 33-й, 34-й, </w:t>
            <w:br/>
            <w:t>35-й Ипостасностью Явления каждым</w:t>
          </w:r>
          <w:r>
            <w:rPr>
              <w:i w:val="false"/>
            </w:rPr>
            <w:tab/>
          </w:r>
          <w:hyperlink w:anchor="__RefHeading___Toc403328658">
            <w:r>
              <w:rPr>
                <w:rStyle w:val="IndexLink"/>
                <w:i w:val="false"/>
              </w:rPr>
              <w:t>83</w:t>
            </w:r>
          </w:hyperlink>
        </w:p>
        <w:p>
          <w:pPr>
            <w:pStyle w:val="Contents3"/>
            <w:tabs>
              <w:tab w:val="clear" w:pos="720"/>
              <w:tab w:val="right" w:pos="10195" w:leader="dot"/>
            </w:tabs>
            <w:rPr>
              <w:lang w:val="en-US" w:eastAsia="en-US"/>
            </w:rPr>
          </w:pPr>
          <w:r>
            <w:rPr>
              <w:lang w:val="en-US" w:eastAsia="en-US"/>
            </w:rPr>
            <w:t>Перспектива роста в Человека Изначально Вышестоящего Явления</w:t>
            <w:tab/>
          </w:r>
          <w:hyperlink w:anchor="__RefHeading___Toc403328659">
            <w:r>
              <w:rPr>
                <w:rStyle w:val="IndexLink"/>
                <w:lang w:val="en-US" w:eastAsia="en-US"/>
              </w:rPr>
              <w:t>86</w:t>
            </w:r>
          </w:hyperlink>
        </w:p>
        <w:p>
          <w:pPr>
            <w:pStyle w:val="Contents3"/>
            <w:tabs>
              <w:tab w:val="clear" w:pos="720"/>
              <w:tab w:val="right" w:pos="10195" w:leader="dot"/>
            </w:tabs>
            <w:rPr>
              <w:lang w:val="en-US" w:eastAsia="en-US"/>
            </w:rPr>
          </w:pPr>
          <w:r>
            <w:rPr>
              <w:lang w:val="en-US" w:eastAsia="en-US"/>
            </w:rPr>
            <w:t>Явление Отцов Домами</w:t>
            <w:tab/>
          </w:r>
          <w:hyperlink w:anchor="__RefHeading___Toc403328660">
            <w:r>
              <w:rPr>
                <w:rStyle w:val="IndexLink"/>
                <w:lang w:val="en-US" w:eastAsia="en-US"/>
              </w:rPr>
              <w:t>88</w:t>
            </w:r>
          </w:hyperlink>
        </w:p>
        <w:p>
          <w:pPr>
            <w:pStyle w:val="Contents3"/>
            <w:tabs>
              <w:tab w:val="clear" w:pos="720"/>
              <w:tab w:val="right" w:pos="10195" w:leader="dot"/>
            </w:tabs>
            <w:rPr>
              <w:lang w:val="en-US" w:eastAsia="en-US"/>
            </w:rPr>
          </w:pPr>
          <w:r>
            <w:rPr>
              <w:lang w:val="en-US" w:eastAsia="en-US"/>
            </w:rPr>
            <w:t>Что есть Часть-посвящение</w:t>
            <w:tab/>
          </w:r>
          <w:hyperlink w:anchor="__RefHeading___Toc403328661">
            <w:r>
              <w:rPr>
                <w:rStyle w:val="IndexLink"/>
                <w:lang w:val="en-US" w:eastAsia="en-US"/>
              </w:rPr>
              <w:t>88</w:t>
            </w:r>
          </w:hyperlink>
        </w:p>
        <w:p>
          <w:pPr>
            <w:pStyle w:val="Contents3"/>
            <w:tabs>
              <w:tab w:val="clear" w:pos="720"/>
              <w:tab w:val="right" w:pos="10195" w:leader="dot"/>
            </w:tabs>
            <w:rPr>
              <w:lang w:val="en-US" w:eastAsia="en-US"/>
            </w:rPr>
          </w:pPr>
          <w:r>
            <w:rPr>
              <w:lang w:val="en-US" w:eastAsia="en-US"/>
            </w:rPr>
            <w:t>Изначально Вышестоящие Явления Изначально Вышестоящего Отца</w:t>
            <w:tab/>
          </w:r>
          <w:hyperlink w:anchor="__RefHeading___Toc403328662">
            <w:r>
              <w:rPr>
                <w:rStyle w:val="IndexLink"/>
                <w:lang w:val="en-US" w:eastAsia="en-US"/>
              </w:rPr>
              <w:t>90</w:t>
            </w:r>
          </w:hyperlink>
        </w:p>
        <w:p>
          <w:pPr>
            <w:pStyle w:val="Contents3"/>
            <w:tabs>
              <w:tab w:val="clear" w:pos="720"/>
              <w:tab w:val="right" w:pos="10195" w:leader="dot"/>
            </w:tabs>
            <w:rPr>
              <w:lang w:val="en-US" w:eastAsia="en-US"/>
            </w:rPr>
          </w:pPr>
          <w:r>
            <w:rPr>
              <w:lang w:val="en-US" w:eastAsia="en-US"/>
            </w:rPr>
            <w:t>Разработанность эталонности Части для соответствия служения в ДИВО</w:t>
            <w:tab/>
          </w:r>
          <w:hyperlink w:anchor="__RefHeading___Toc403328663">
            <w:r>
              <w:rPr>
                <w:rStyle w:val="IndexLink"/>
                <w:lang w:val="en-US" w:eastAsia="en-US"/>
              </w:rPr>
              <w:t>90</w:t>
            </w:r>
          </w:hyperlink>
        </w:p>
        <w:p>
          <w:pPr>
            <w:pStyle w:val="Contents3"/>
            <w:tabs>
              <w:tab w:val="clear" w:pos="720"/>
              <w:tab w:val="right" w:pos="10195" w:leader="dot"/>
            </w:tabs>
            <w:rPr>
              <w:lang w:val="en-US" w:eastAsia="en-US"/>
            </w:rPr>
          </w:pPr>
          <w:r>
            <w:rPr>
              <w:lang w:val="en-US" w:eastAsia="en-US"/>
            </w:rPr>
            <w:t>Экзамен на дееспособность 24-х частей</w:t>
            <w:tab/>
          </w:r>
          <w:hyperlink w:anchor="__RefHeading___Toc403328664">
            <w:r>
              <w:rPr>
                <w:rStyle w:val="IndexLink"/>
                <w:lang w:val="en-US" w:eastAsia="en-US"/>
              </w:rPr>
              <w:t>91</w:t>
            </w:r>
          </w:hyperlink>
        </w:p>
        <w:p>
          <w:pPr>
            <w:pStyle w:val="Contents3"/>
            <w:tabs>
              <w:tab w:val="clear" w:pos="720"/>
              <w:tab w:val="right" w:pos="10195" w:leader="dot"/>
            </w:tabs>
            <w:rPr>
              <w:lang w:val="en-US" w:eastAsia="en-US"/>
            </w:rPr>
          </w:pPr>
          <w:r>
            <w:rPr>
              <w:lang w:val="en-US" w:eastAsia="en-US"/>
            </w:rPr>
            <w:t>Перспектива – 32 вида материи в Метагалактике</w:t>
            <w:tab/>
          </w:r>
          <w:hyperlink w:anchor="__RefHeading___Toc403328665">
            <w:r>
              <w:rPr>
                <w:rStyle w:val="IndexLink"/>
                <w:lang w:val="en-US" w:eastAsia="en-US"/>
              </w:rPr>
              <w:t>99</w:t>
            </w:r>
          </w:hyperlink>
        </w:p>
        <w:p>
          <w:pPr>
            <w:pStyle w:val="Contents3"/>
            <w:tabs>
              <w:tab w:val="clear" w:pos="720"/>
              <w:tab w:val="right" w:pos="10195" w:leader="dot"/>
            </w:tabs>
            <w:rPr>
              <w:lang w:val="en-US" w:eastAsia="en-US"/>
            </w:rPr>
          </w:pPr>
          <w:r>
            <w:rPr>
              <w:lang w:val="en-US" w:eastAsia="en-US"/>
            </w:rPr>
            <w:t>Явленность материи. Восемь Явлений восемью видами Материи</w:t>
            <w:tab/>
          </w:r>
          <w:hyperlink w:anchor="__RefHeading___Toc403328666">
            <w:r>
              <w:rPr>
                <w:rStyle w:val="IndexLink"/>
                <w:lang w:val="en-US" w:eastAsia="en-US"/>
              </w:rPr>
              <w:t>101</w:t>
            </w:r>
          </w:hyperlink>
        </w:p>
        <w:p>
          <w:pPr>
            <w:pStyle w:val="Style16"/>
            <w:rPr/>
          </w:pPr>
          <w:r>
            <w:rPr>
              <w:b/>
            </w:rPr>
            <w:t xml:space="preserve">Практика 4. </w:t>
          </w:r>
          <w:r>
            <w:rPr/>
            <w:t xml:space="preserve">Стяжание синтезтелесного выражения 8-ми Субъядерных матриц </w:t>
            <w:br/>
            <w:t xml:space="preserve">8-ми видов материи 8-ми Изначально Вышестоящих Явлений Синтезом Огня  </w:t>
            <w:br/>
            <w:t>и Субьядерным Синтезом Явлением Изначально Вышестоящего Отца</w:t>
          </w:r>
          <w:r>
            <w:rPr>
              <w:i w:val="false"/>
            </w:rPr>
            <w:tab/>
          </w:r>
          <w:hyperlink w:anchor="__RefHeading___Toc403328667">
            <w:r>
              <w:rPr>
                <w:rStyle w:val="IndexLink"/>
                <w:i w:val="false"/>
              </w:rPr>
              <w:t>103</w:t>
            </w:r>
          </w:hyperlink>
        </w:p>
        <w:p>
          <w:pPr>
            <w:pStyle w:val="1"/>
            <w:rPr>
              <w:rFonts w:ascii="Times New Roman;Times New Roman" w:hAnsi="Times New Roman;Times New Roman" w:cs="Times New Roman;Times New Roman"/>
            </w:rPr>
          </w:pPr>
          <w:r>
            <w:rPr/>
            <w:t>СОВЕТ ИПОСТАСЕЙ СОТРУДНИКА</w:t>
          </w:r>
          <w:r>
            <w:rPr>
              <w:b w:val="false"/>
            </w:rPr>
            <w:tab/>
          </w:r>
          <w:hyperlink w:anchor="__RefHeading___Toc403328668">
            <w:r>
              <w:rPr>
                <w:rStyle w:val="IndexLink"/>
                <w:b w:val="false"/>
              </w:rPr>
              <w:t>108</w:t>
            </w:r>
          </w:hyperlink>
        </w:p>
        <w:p>
          <w:pPr>
            <w:pStyle w:val="Style16"/>
            <w:rPr/>
          </w:pPr>
          <w:r>
            <w:rPr>
              <w:b/>
            </w:rPr>
            <w:t>Практика 1.</w:t>
          </w:r>
          <w:r>
            <w:rPr/>
            <w:t xml:space="preserve"> Стяжание специальной Формы Ипостаси Сотрудника.  Стяжание Эталонного Служения Ипостасью Сотрудника</w:t>
          </w:r>
          <w:r>
            <w:rPr>
              <w:i w:val="false"/>
            </w:rPr>
            <w:tab/>
          </w:r>
          <w:hyperlink w:anchor="__RefHeading___Toc403328669">
            <w:r>
              <w:rPr>
                <w:rStyle w:val="IndexLink"/>
                <w:i w:val="false"/>
              </w:rPr>
              <w:t>118</w:t>
            </w:r>
          </w:hyperlink>
        </w:p>
        <w:p>
          <w:pPr>
            <w:pStyle w:val="Style16"/>
            <w:rPr/>
          </w:pPr>
          <w:r>
            <w:rPr>
              <w:b/>
            </w:rPr>
            <w:t>Практика 2.</w:t>
          </w:r>
          <w:r>
            <w:rPr/>
            <w:t xml:space="preserve"> Стяжание Ипостаси Воли явлением Ипостаси Сотрудника ИДИВО</w:t>
          </w:r>
          <w:r>
            <w:rPr>
              <w:i w:val="false"/>
            </w:rPr>
            <w:tab/>
          </w:r>
          <w:hyperlink w:anchor="__RefHeading___Toc403328670">
            <w:r>
              <w:rPr>
                <w:rStyle w:val="IndexLink"/>
                <w:i w:val="false"/>
              </w:rPr>
              <w:t>141</w:t>
            </w:r>
          </w:hyperlink>
        </w:p>
        <w:p>
          <w:pPr>
            <w:pStyle w:val="Contents1"/>
            <w:rPr/>
          </w:pPr>
          <w:r>
            <w:rPr/>
          </w:r>
        </w:p>
        <w:p>
          <w:pPr>
            <w:pStyle w:val="Contents1"/>
            <w:rPr>
              <w:rFonts w:ascii="Times New Roman;Times New Roman" w:hAnsi="Times New Roman;Times New Roman" w:cs="Times New Roman;Times New Roman"/>
            </w:rPr>
          </w:pPr>
          <w:r>
            <w:rPr/>
            <w:t>ТРЕТИЙ ДЕНЬ СЪЕЗДА ИДИВО</w:t>
          </w:r>
        </w:p>
        <w:p>
          <w:pPr>
            <w:pStyle w:val="1"/>
            <w:rPr/>
          </w:pPr>
          <w:r>
            <w:rPr/>
            <w:t>Утренняя лекция</w:t>
          </w:r>
          <w:r>
            <w:rPr>
              <w:b w:val="false"/>
            </w:rPr>
            <w:tab/>
          </w:r>
          <w:hyperlink w:anchor="__RefHeading___Toc403328672">
            <w:r>
              <w:rPr>
                <w:rStyle w:val="IndexLink"/>
                <w:b w:val="false"/>
              </w:rPr>
              <w:t>143</w:t>
            </w:r>
          </w:hyperlink>
        </w:p>
        <w:p>
          <w:pPr>
            <w:pStyle w:val="Contents3"/>
            <w:tabs>
              <w:tab w:val="clear" w:pos="720"/>
              <w:tab w:val="right" w:pos="10195" w:leader="dot"/>
            </w:tabs>
            <w:rPr>
              <w:lang w:val="en-US" w:eastAsia="en-US"/>
            </w:rPr>
          </w:pPr>
          <w:r>
            <w:rPr>
              <w:lang w:val="en-US" w:eastAsia="en-US"/>
            </w:rPr>
            <w:t>Информационная Служба Синтеза.  Образовательные технологии – 8-й горизонт</w:t>
            <w:tab/>
          </w:r>
          <w:hyperlink w:anchor="__RefHeading___Toc403328673">
            <w:r>
              <w:rPr>
                <w:rStyle w:val="IndexLink"/>
                <w:lang w:val="en-US" w:eastAsia="en-US"/>
              </w:rPr>
              <w:t>144</w:t>
            </w:r>
          </w:hyperlink>
        </w:p>
        <w:p>
          <w:pPr>
            <w:pStyle w:val="Contents3"/>
            <w:tabs>
              <w:tab w:val="clear" w:pos="720"/>
              <w:tab w:val="right" w:pos="10195" w:leader="dot"/>
            </w:tabs>
            <w:rPr>
              <w:lang w:val="en-US" w:eastAsia="en-US"/>
            </w:rPr>
          </w:pPr>
          <w:r>
            <w:rPr>
              <w:lang w:val="en-US" w:eastAsia="en-US"/>
            </w:rPr>
            <w:t>Третий вид Материи – Материя Универсума</w:t>
            <w:tab/>
          </w:r>
          <w:hyperlink w:anchor="__RefHeading___Toc403328674">
            <w:r>
              <w:rPr>
                <w:rStyle w:val="IndexLink"/>
                <w:lang w:val="en-US" w:eastAsia="en-US"/>
              </w:rPr>
              <w:t>145</w:t>
            </w:r>
          </w:hyperlink>
        </w:p>
        <w:p>
          <w:pPr>
            <w:pStyle w:val="Contents3"/>
            <w:tabs>
              <w:tab w:val="clear" w:pos="720"/>
              <w:tab w:val="right" w:pos="10195" w:leader="dot"/>
            </w:tabs>
            <w:rPr>
              <w:lang w:val="en-US" w:eastAsia="en-US"/>
            </w:rPr>
          </w:pPr>
          <w:r>
            <w:rPr>
              <w:lang w:val="en-US" w:eastAsia="en-US"/>
            </w:rPr>
            <w:t>Филиалы Дома Изначально Вышестоящего Отца</w:t>
            <w:tab/>
          </w:r>
          <w:hyperlink w:anchor="__RefHeading___Toc403328675">
            <w:r>
              <w:rPr>
                <w:rStyle w:val="IndexLink"/>
                <w:lang w:val="en-US" w:eastAsia="en-US"/>
              </w:rPr>
              <w:t>148</w:t>
            </w:r>
          </w:hyperlink>
        </w:p>
        <w:p>
          <w:pPr>
            <w:pStyle w:val="Contents3"/>
            <w:tabs>
              <w:tab w:val="clear" w:pos="720"/>
              <w:tab w:val="right" w:pos="10195" w:leader="dot"/>
            </w:tabs>
            <w:rPr>
              <w:lang w:val="en-US" w:eastAsia="en-US"/>
            </w:rPr>
          </w:pPr>
          <w:r>
            <w:rPr>
              <w:lang w:val="en-US" w:eastAsia="en-US"/>
            </w:rPr>
            <w:t>Сотрудники Энергопотенциала</w:t>
            <w:tab/>
          </w:r>
          <w:hyperlink w:anchor="__RefHeading___Toc403328676">
            <w:r>
              <w:rPr>
                <w:rStyle w:val="IndexLink"/>
                <w:lang w:val="en-US" w:eastAsia="en-US"/>
              </w:rPr>
              <w:t>150</w:t>
            </w:r>
          </w:hyperlink>
        </w:p>
        <w:p>
          <w:pPr>
            <w:pStyle w:val="Contents3"/>
            <w:tabs>
              <w:tab w:val="clear" w:pos="720"/>
              <w:tab w:val="right" w:pos="10195" w:leader="dot"/>
            </w:tabs>
            <w:rPr>
              <w:lang w:val="en-US" w:eastAsia="en-US"/>
            </w:rPr>
          </w:pPr>
          <w:r>
            <w:rPr>
              <w:lang w:val="en-US" w:eastAsia="en-US"/>
            </w:rPr>
            <w:t>Гуманитарные инновации философии Синтеза</w:t>
            <w:tab/>
          </w:r>
          <w:hyperlink w:anchor="__RefHeading___Toc403328677">
            <w:r>
              <w:rPr>
                <w:rStyle w:val="IndexLink"/>
                <w:lang w:val="en-US" w:eastAsia="en-US"/>
              </w:rPr>
              <w:t>150</w:t>
            </w:r>
          </w:hyperlink>
        </w:p>
        <w:p>
          <w:pPr>
            <w:pStyle w:val="Style16"/>
            <w:rPr/>
          </w:pPr>
          <w:r>
            <w:rPr>
              <w:b/>
            </w:rPr>
            <w:t>Практика 5.</w:t>
          </w:r>
          <w:r>
            <w:rPr/>
            <w:t xml:space="preserve"> Преображение из Метагалактических отношений на Универсумные стяжанием прямой концентрации 128-ми фиксаций, потоков и организаций </w:t>
            <w:br/>
            <w:t xml:space="preserve">Синтеза Изначально Вышестоящего Отца в развитии и поддержке физической </w:t>
            <w:br/>
            <w:t>128-ричности</w:t>
          </w:r>
          <w:r>
            <w:rPr>
              <w:i w:val="false"/>
            </w:rPr>
            <w:tab/>
          </w:r>
          <w:hyperlink w:anchor="__RefHeading___Toc403328678">
            <w:r>
              <w:rPr>
                <w:rStyle w:val="IndexLink"/>
                <w:i w:val="false"/>
              </w:rPr>
              <w:t>152</w:t>
            </w:r>
          </w:hyperlink>
        </w:p>
        <w:p>
          <w:pPr>
            <w:pStyle w:val="Contents3"/>
            <w:tabs>
              <w:tab w:val="clear" w:pos="720"/>
              <w:tab w:val="right" w:pos="10195" w:leader="dot"/>
            </w:tabs>
            <w:rPr>
              <w:lang w:val="en-US" w:eastAsia="en-US"/>
            </w:rPr>
          </w:pPr>
          <w:r>
            <w:rPr>
              <w:lang w:val="en-US" w:eastAsia="en-US"/>
            </w:rPr>
            <w:t>Комментарий к практике 5</w:t>
            <w:tab/>
          </w:r>
          <w:hyperlink w:anchor="__RefHeading___Toc403328679">
            <w:r>
              <w:rPr>
                <w:rStyle w:val="IndexLink"/>
                <w:lang w:val="en-US" w:eastAsia="en-US"/>
              </w:rPr>
              <w:t>154</w:t>
            </w:r>
          </w:hyperlink>
        </w:p>
        <w:p>
          <w:pPr>
            <w:pStyle w:val="Contents3"/>
            <w:tabs>
              <w:tab w:val="clear" w:pos="720"/>
              <w:tab w:val="right" w:pos="10195" w:leader="dot"/>
            </w:tabs>
            <w:rPr>
              <w:lang w:val="en-US" w:eastAsia="en-US"/>
            </w:rPr>
          </w:pPr>
          <w:r>
            <w:rPr>
              <w:lang w:val="en-US" w:eastAsia="en-US"/>
            </w:rPr>
            <w:t>Становление Жизни Человека Жизнью Ведущего</w:t>
            <w:tab/>
          </w:r>
          <w:hyperlink w:anchor="__RefHeading___Toc403328680">
            <w:r>
              <w:rPr>
                <w:rStyle w:val="IndexLink"/>
                <w:lang w:val="en-US" w:eastAsia="en-US"/>
              </w:rPr>
              <w:t>155</w:t>
            </w:r>
          </w:hyperlink>
        </w:p>
        <w:p>
          <w:pPr>
            <w:pStyle w:val="Contents3"/>
            <w:tabs>
              <w:tab w:val="clear" w:pos="720"/>
              <w:tab w:val="right" w:pos="10195" w:leader="dot"/>
            </w:tabs>
            <w:rPr>
              <w:lang w:val="en-US" w:eastAsia="en-US"/>
            </w:rPr>
          </w:pPr>
          <w:r>
            <w:rPr>
              <w:lang w:val="en-US" w:eastAsia="en-US"/>
            </w:rPr>
            <w:t>Пояснения по Регламенту</w:t>
            <w:tab/>
          </w:r>
          <w:hyperlink w:anchor="__RefHeading___Toc403328681">
            <w:r>
              <w:rPr>
                <w:rStyle w:val="IndexLink"/>
                <w:lang w:val="en-US" w:eastAsia="en-US"/>
              </w:rPr>
              <w:t>158</w:t>
            </w:r>
          </w:hyperlink>
        </w:p>
        <w:p>
          <w:pPr>
            <w:pStyle w:val="Contents3"/>
            <w:tabs>
              <w:tab w:val="clear" w:pos="720"/>
              <w:tab w:val="right" w:pos="10195" w:leader="dot"/>
            </w:tabs>
            <w:rPr>
              <w:lang w:val="en-US" w:eastAsia="en-US"/>
            </w:rPr>
          </w:pPr>
          <w:r>
            <w:rPr>
              <w:lang w:val="en-US" w:eastAsia="en-US"/>
            </w:rPr>
            <w:t>Иной тип эволюционности жизни</w:t>
            <w:tab/>
          </w:r>
          <w:hyperlink w:anchor="__RefHeading___Toc403328682">
            <w:r>
              <w:rPr>
                <w:rStyle w:val="IndexLink"/>
                <w:lang w:val="en-US" w:eastAsia="en-US"/>
              </w:rPr>
              <w:t>159</w:t>
            </w:r>
          </w:hyperlink>
        </w:p>
        <w:p>
          <w:pPr>
            <w:pStyle w:val="Contents3"/>
            <w:tabs>
              <w:tab w:val="clear" w:pos="720"/>
              <w:tab w:val="right" w:pos="10195" w:leader="dot"/>
            </w:tabs>
            <w:rPr>
              <w:lang w:val="en-US" w:eastAsia="en-US"/>
            </w:rPr>
          </w:pPr>
          <w:r>
            <w:rPr>
              <w:lang w:val="en-US" w:eastAsia="en-US"/>
            </w:rPr>
            <w:t>Новое состояние Иерархии</w:t>
            <w:tab/>
          </w:r>
          <w:hyperlink w:anchor="__RefHeading___Toc403328683">
            <w:r>
              <w:rPr>
                <w:rStyle w:val="IndexLink"/>
                <w:lang w:val="en-US" w:eastAsia="en-US"/>
              </w:rPr>
              <w:t>160</w:t>
            </w:r>
          </w:hyperlink>
        </w:p>
        <w:p>
          <w:pPr>
            <w:pStyle w:val="Contents3"/>
            <w:tabs>
              <w:tab w:val="clear" w:pos="720"/>
              <w:tab w:val="right" w:pos="10195" w:leader="dot"/>
            </w:tabs>
            <w:rPr>
              <w:lang w:val="en-US" w:eastAsia="en-US"/>
            </w:rPr>
          </w:pPr>
          <w:r>
            <w:rPr>
              <w:lang w:val="en-US" w:eastAsia="en-US"/>
            </w:rPr>
            <w:t>Подготовка к 256-ричному Пути развертывания  Изначально Вышестоящего Отца</w:t>
            <w:tab/>
          </w:r>
          <w:hyperlink w:anchor="__RefHeading___Toc403328684">
            <w:r>
              <w:rPr>
                <w:rStyle w:val="IndexLink"/>
                <w:lang w:val="en-US" w:eastAsia="en-US"/>
              </w:rPr>
              <w:t>163</w:t>
            </w:r>
          </w:hyperlink>
        </w:p>
        <w:p>
          <w:pPr>
            <w:pStyle w:val="Contents3"/>
            <w:tabs>
              <w:tab w:val="clear" w:pos="720"/>
              <w:tab w:val="right" w:pos="10195" w:leader="dot"/>
            </w:tabs>
            <w:rPr>
              <w:lang w:val="en-US" w:eastAsia="en-US"/>
            </w:rPr>
          </w:pPr>
          <w:r>
            <w:rPr>
              <w:lang w:val="en-US" w:eastAsia="en-US"/>
            </w:rPr>
            <w:t>Путь Майтрейи – Новая трёхпроявленная Субстанция</w:t>
            <w:tab/>
          </w:r>
          <w:hyperlink w:anchor="__RefHeading___Toc403328685">
            <w:r>
              <w:rPr>
                <w:rStyle w:val="IndexLink"/>
                <w:lang w:val="en-US" w:eastAsia="en-US"/>
              </w:rPr>
              <w:t>164</w:t>
            </w:r>
          </w:hyperlink>
        </w:p>
        <w:p>
          <w:pPr>
            <w:pStyle w:val="Style16"/>
            <w:rPr/>
          </w:pPr>
          <w:r>
            <w:rPr>
              <w:b/>
            </w:rPr>
            <w:t xml:space="preserve">Практика 6. </w:t>
          </w:r>
          <w:r>
            <w:rPr/>
            <w:t xml:space="preserve">Перевод 4-этажного здания Метагалактической жизни </w:t>
            <w:br/>
            <w:t xml:space="preserve">из 32-го присутствия Метагалактики в 32-е Изначально Вышестоящее </w:t>
            <w:br/>
            <w:t xml:space="preserve">присутствие с Изначально Вышестоящей проявленностью Универсума. </w:t>
            <w:br/>
            <w:t>Вхождение в Универсумную жизнь</w:t>
          </w:r>
          <w:r>
            <w:rPr>
              <w:i w:val="false"/>
            </w:rPr>
            <w:tab/>
          </w:r>
          <w:hyperlink w:anchor="__RefHeading___Toc403328686">
            <w:r>
              <w:rPr>
                <w:rStyle w:val="IndexLink"/>
                <w:i w:val="false"/>
              </w:rPr>
              <w:t>166</w:t>
            </w:r>
          </w:hyperlink>
        </w:p>
        <w:p>
          <w:pPr>
            <w:pStyle w:val="Contents3"/>
            <w:tabs>
              <w:tab w:val="clear" w:pos="720"/>
              <w:tab w:val="right" w:pos="10195" w:leader="dot"/>
            </w:tabs>
            <w:rPr>
              <w:lang w:val="en-US" w:eastAsia="en-US"/>
            </w:rPr>
          </w:pPr>
          <w:r>
            <w:rPr>
              <w:lang w:val="en-US" w:eastAsia="en-US"/>
            </w:rPr>
            <w:t>Метагалактическая цивилизация Истины в Универсуме</w:t>
            <w:tab/>
          </w:r>
          <w:hyperlink w:anchor="__RefHeading___Toc403328687">
            <w:r>
              <w:rPr>
                <w:rStyle w:val="IndexLink"/>
                <w:lang w:val="en-US" w:eastAsia="en-US"/>
              </w:rPr>
              <w:t>169</w:t>
            </w:r>
          </w:hyperlink>
        </w:p>
        <w:p>
          <w:pPr>
            <w:pStyle w:val="Style16"/>
            <w:rPr/>
          </w:pPr>
          <w:r>
            <w:rPr>
              <w:b/>
            </w:rPr>
            <w:t xml:space="preserve">Практика 7. </w:t>
          </w:r>
          <w:r>
            <w:rPr/>
            <w:t xml:space="preserve">Стяжание Преображения каждого Явлением Изначально </w:t>
            <w:br/>
            <w:t>Вышестоящего Отца физической жизни Изначально Вышестоящей</w:t>
            <w:br/>
            <w:t xml:space="preserve"> трёхпроявленно</w:t>
          </w:r>
          <w:r>
            <w:rPr>
              <w:i w:val="false"/>
            </w:rPr>
            <w:tab/>
          </w:r>
          <w:hyperlink w:anchor="__RefHeading___Toc403328688">
            <w:r>
              <w:rPr>
                <w:rStyle w:val="IndexLink"/>
                <w:i w:val="false"/>
              </w:rPr>
              <w:t>171</w:t>
            </w:r>
          </w:hyperlink>
        </w:p>
        <w:p>
          <w:pPr>
            <w:pStyle w:val="1"/>
            <w:rPr>
              <w:rFonts w:ascii="Times New Roman;Times New Roman" w:hAnsi="Times New Roman;Times New Roman" w:cs="Times New Roman;Times New Roman"/>
            </w:rPr>
          </w:pPr>
          <w:r>
            <w:rPr/>
            <w:t>СОВЕТ ИПОСТАСЕЙ ВЕДУЩЕГО (КРАТКИЙ ТЕКСТ)</w:t>
          </w:r>
          <w:r>
            <w:rPr>
              <w:b w:val="false"/>
            </w:rPr>
            <w:tab/>
          </w:r>
          <w:hyperlink w:anchor="__RefHeading___Toc403328689">
            <w:r>
              <w:rPr>
                <w:rStyle w:val="IndexLink"/>
                <w:b w:val="false"/>
              </w:rPr>
              <w:t>175</w:t>
            </w:r>
          </w:hyperlink>
        </w:p>
        <w:p>
          <w:pPr>
            <w:pStyle w:val="Contents3"/>
            <w:tabs>
              <w:tab w:val="clear" w:pos="720"/>
              <w:tab w:val="right" w:pos="10195" w:leader="dot"/>
            </w:tabs>
            <w:rPr>
              <w:lang w:val="en-US" w:eastAsia="en-US"/>
            </w:rPr>
          </w:pPr>
          <w:r>
            <w:rPr>
              <w:lang w:val="en-US" w:eastAsia="en-US"/>
            </w:rPr>
            <w:t>Задачи Ипостаси Ведущего</w:t>
            <w:tab/>
          </w:r>
          <w:hyperlink w:anchor="__RefHeading___Toc403328690">
            <w:r>
              <w:rPr>
                <w:rStyle w:val="IndexLink"/>
                <w:lang w:val="en-US" w:eastAsia="en-US"/>
              </w:rPr>
              <w:t>175</w:t>
            </w:r>
          </w:hyperlink>
        </w:p>
        <w:p>
          <w:pPr>
            <w:pStyle w:val="Contents3"/>
            <w:tabs>
              <w:tab w:val="clear" w:pos="720"/>
              <w:tab w:val="right" w:pos="10195" w:leader="dot"/>
            </w:tabs>
            <w:rPr>
              <w:lang w:val="en-US" w:eastAsia="en-US"/>
            </w:rPr>
          </w:pPr>
          <w:r>
            <w:rPr>
              <w:lang w:val="en-US" w:eastAsia="en-US"/>
            </w:rPr>
            <w:t>Перспективы восхождения в Ведущего поиском Смыслов</w:t>
            <w:tab/>
          </w:r>
          <w:hyperlink w:anchor="__RefHeading___Toc403328691">
            <w:r>
              <w:rPr>
                <w:rStyle w:val="IndexLink"/>
                <w:lang w:val="en-US" w:eastAsia="en-US"/>
              </w:rPr>
              <w:t>175</w:t>
            </w:r>
          </w:hyperlink>
        </w:p>
        <w:p>
          <w:pPr>
            <w:pStyle w:val="Contents3"/>
            <w:tabs>
              <w:tab w:val="clear" w:pos="720"/>
              <w:tab w:val="right" w:pos="10195" w:leader="dot"/>
            </w:tabs>
            <w:rPr>
              <w:lang w:val="en-US" w:eastAsia="en-US"/>
            </w:rPr>
          </w:pPr>
          <w:r>
            <w:rPr>
              <w:lang w:val="en-US" w:eastAsia="en-US"/>
            </w:rPr>
            <w:t>Конфедеративность Ведущих</w:t>
            <w:tab/>
          </w:r>
          <w:hyperlink w:anchor="__RefHeading___Toc403328692">
            <w:r>
              <w:rPr>
                <w:rStyle w:val="IndexLink"/>
                <w:lang w:val="en-US" w:eastAsia="en-US"/>
              </w:rPr>
              <w:t>181</w:t>
            </w:r>
          </w:hyperlink>
        </w:p>
        <w:p>
          <w:pPr>
            <w:pStyle w:val="Contents3"/>
            <w:tabs>
              <w:tab w:val="clear" w:pos="720"/>
              <w:tab w:val="right" w:pos="10195" w:leader="dot"/>
            </w:tabs>
            <w:rPr>
              <w:lang w:val="en-US" w:eastAsia="en-US"/>
            </w:rPr>
          </w:pPr>
          <w:r>
            <w:rPr>
              <w:lang w:val="en-US" w:eastAsia="en-US"/>
            </w:rPr>
            <w:t>Иерархичность Ведущего</w:t>
            <w:tab/>
          </w:r>
          <w:hyperlink w:anchor="__RefHeading___Toc403328693">
            <w:r>
              <w:rPr>
                <w:rStyle w:val="IndexLink"/>
                <w:lang w:val="en-US" w:eastAsia="en-US"/>
              </w:rPr>
              <w:t>184</w:t>
            </w:r>
          </w:hyperlink>
        </w:p>
        <w:p>
          <w:pPr>
            <w:pStyle w:val="Contents3"/>
            <w:tabs>
              <w:tab w:val="clear" w:pos="720"/>
              <w:tab w:val="right" w:pos="10195" w:leader="dot"/>
            </w:tabs>
            <w:rPr>
              <w:lang w:val="en-US" w:eastAsia="en-US"/>
            </w:rPr>
          </w:pPr>
          <w:r>
            <w:rPr>
              <w:lang w:val="en-US" w:eastAsia="en-US"/>
            </w:rPr>
            <w:t>Компетентность Ведущего в Доме</w:t>
            <w:tab/>
          </w:r>
          <w:hyperlink w:anchor="__RefHeading___Toc403328694">
            <w:r>
              <w:rPr>
                <w:rStyle w:val="IndexLink"/>
                <w:lang w:val="en-US" w:eastAsia="en-US"/>
              </w:rPr>
              <w:t>185</w:t>
            </w:r>
          </w:hyperlink>
        </w:p>
        <w:p>
          <w:pPr>
            <w:pStyle w:val="Contents3"/>
            <w:tabs>
              <w:tab w:val="clear" w:pos="720"/>
              <w:tab w:val="right" w:pos="10195" w:leader="dot"/>
            </w:tabs>
            <w:rPr>
              <w:lang w:val="en-US" w:eastAsia="en-US"/>
            </w:rPr>
          </w:pPr>
          <w:r>
            <w:rPr>
              <w:lang w:val="en-US" w:eastAsia="en-US"/>
            </w:rPr>
            <w:t>Ответы на вопросы</w:t>
            <w:tab/>
          </w:r>
          <w:hyperlink w:anchor="__RefHeading___Toc403328695">
            <w:r>
              <w:rPr>
                <w:rStyle w:val="IndexLink"/>
                <w:lang w:val="en-US" w:eastAsia="en-US"/>
              </w:rPr>
              <w:t>189</w:t>
            </w:r>
          </w:hyperlink>
        </w:p>
        <w:p>
          <w:pPr>
            <w:pStyle w:val="Style16"/>
            <w:rPr/>
          </w:pPr>
          <w:r>
            <w:rPr/>
            <w:t>Практика. Стяжание Ипостаси Ведения ипостасностью Мудрости Изначально Вышестоящего Отца в развёртывании глубины Истины и полноты её явления</w:t>
          </w:r>
          <w:r>
            <w:rPr>
              <w:i w:val="false"/>
            </w:rPr>
            <w:tab/>
          </w:r>
          <w:hyperlink w:anchor="__RefHeading___Toc403328696">
            <w:r>
              <w:rPr>
                <w:rStyle w:val="IndexLink"/>
                <w:i w:val="false"/>
              </w:rPr>
              <w:t>197</w:t>
            </w:r>
          </w:hyperlink>
          <w:r>
            <w:rPr>
              <w:rStyle w:val="IndexLink"/>
              <w:i w:val="false"/>
            </w:rPr>
            <w:fldChar w:fldCharType="end"/>
          </w:r>
        </w:p>
      </w:sdtContent>
    </w:sdt>
    <w:p>
      <w:pPr>
        <w:pStyle w:val="Style14"/>
        <w:rPr/>
      </w:pPr>
      <w:r>
        <w:rPr/>
      </w:r>
      <w:r>
        <w:br w:type="page"/>
      </w:r>
    </w:p>
    <w:p>
      <w:pPr>
        <w:pStyle w:val="Heading1"/>
        <w:ind w:hanging="0"/>
        <w:rPr/>
      </w:pPr>
      <w:r>
        <w:rPr/>
        <w:t xml:space="preserve">ПЕРВЫЙ ДЕНЬ СЪЕЗДА ИДИВО </w:t>
      </w:r>
    </w:p>
    <w:p>
      <w:pPr>
        <w:pStyle w:val="2"/>
        <w:rPr/>
      </w:pPr>
      <w:bookmarkStart w:id="0" w:name="__RefHeading___Toc403328637"/>
      <w:r>
        <w:rPr/>
        <w:t>Утренняя лекция</w:t>
      </w:r>
      <w:bookmarkEnd w:id="0"/>
      <w:r>
        <w:rPr/>
        <w:t xml:space="preserve"> </w:t>
      </w:r>
    </w:p>
    <w:p>
      <w:pPr>
        <w:pStyle w:val="Heading3"/>
        <w:ind w:hanging="0"/>
        <w:rPr/>
      </w:pPr>
      <w:bookmarkStart w:id="1" w:name="__RefHeading___Toc403328638"/>
      <w:r>
        <w:rPr/>
        <w:t>Регистрация присутствующих на Съезде</w:t>
      </w:r>
      <w:bookmarkEnd w:id="1"/>
      <w:r>
        <w:rPr/>
        <w:t xml:space="preserve"> </w:t>
      </w:r>
    </w:p>
    <w:p>
      <w:pPr>
        <w:pStyle w:val="Normal"/>
        <w:rPr/>
      </w:pPr>
      <w:r>
        <w:rPr/>
        <w:t>Добрый день. Я хотел бы подчеркнуть, что стульев у нас тю</w:t>
        <w:softHyphen/>
        <w:t>телька в тютельку, только на всех зарегистрированных, то есть у нас ориентировочно здесь зарегистрировано 563 или 564 челове</w:t>
        <w:softHyphen/>
        <w:t>ка, если не ошибаюсь. Это те, кто прислали заявку. Мы прибави</w:t>
        <w:softHyphen/>
        <w:t>ли дополнительно стульев чуть-чуть. Зал, примерно, мест на 600. Стульев здесь не хватает, потому что здесь вечером ещё и обеда</w:t>
        <w:softHyphen/>
        <w:t xml:space="preserve">ют. И будет так каждый день. Поэтому я прошу всех приходить заранее. Мы должны были начать в 9 утра, сейчас 9:10. Всё. Я не должен бегать всех рассаживать и поучать. </w:t>
      </w:r>
    </w:p>
    <w:p>
      <w:pPr>
        <w:pStyle w:val="Normal"/>
        <w:rPr/>
      </w:pPr>
      <w:r>
        <w:rPr/>
        <w:t xml:space="preserve">Всё, корректно всё? Стульев впритык. Ещё будут опоздавшие, буду по одному стулу отдавать опоздавшим. Все услышали? </w:t>
      </w:r>
    </w:p>
    <w:p>
      <w:pPr>
        <w:pStyle w:val="Normal"/>
        <w:rPr/>
      </w:pPr>
      <w:r>
        <w:rPr/>
        <w:t>Вторая просьба: часть зарегистрировалась, часть – нет. Вопрос в том, что все эти залы надо оплачивать – раз; это не ваше про</w:t>
        <w:softHyphen/>
        <w:t>живание – это отдельно. Мы специально разделили, потому что это надо сделать в Огне Съезда, чтобы не было вопросов, почему это не сделано иначе. Вопросы посыпались просто. То есть в Огне Съезда надо внести ЭП за помещение, чтобы вон тем людям, кото</w:t>
        <w:softHyphen/>
        <w:t xml:space="preserve">рые приходят, организаторы оплатили. Я не знаю, как это. </w:t>
      </w:r>
    </w:p>
    <w:p>
      <w:pPr>
        <w:pStyle w:val="Normal"/>
        <w:rPr/>
      </w:pPr>
      <w:r>
        <w:rPr/>
        <w:t>И второе, мне надо, чтобы все зарегистрировались: будем учиться социализации и юридическим делам. Для чего? После этого идёт фиксация на всех по количеству фиксируемых. Поче</w:t>
        <w:softHyphen/>
        <w:t xml:space="preserve">му? А у нас Служба закончилась! Надеюсь, все сдали полномочия? А теперь мы все социально Служащие в ИДИВО. А это включает все социальные нормативы поведения. </w:t>
      </w:r>
    </w:p>
    <w:p>
      <w:pPr>
        <w:pStyle w:val="Normal"/>
        <w:rPr/>
      </w:pPr>
      <w:r>
        <w:rPr/>
        <w:t>Мы вступили в Новую эпоху. Я сейчас буду объяснять почему. Нужна официальная регистрация, и будем приучаться это делать каждый раз, на любом Съезде, даже там, где ИДИВО нет. Те, кто проводят съезды по Домам (региональные съезды), с этого года будет необходимо делать всё то же самое, с обязательной реги</w:t>
        <w:softHyphen/>
        <w:t>страцией участников. Это нормативы, я не буду объяснять поче</w:t>
        <w:softHyphen/>
        <w:t xml:space="preserve">му, как они работают. Все услышали? </w:t>
      </w:r>
    </w:p>
    <w:p>
      <w:pPr>
        <w:pStyle w:val="Normal"/>
        <w:rPr/>
      </w:pPr>
      <w:r>
        <w:rPr/>
        <w:t xml:space="preserve">Поэтому, пожалуйста, надо приходить не впритык к девяти, опаздывать вообще считаю некорректно, а приходить заранее, чтобы вы уместились, и в 9:00 мы начали. Так, все оставшиеся 5 дней сюда, всё. </w:t>
      </w:r>
    </w:p>
    <w:p>
      <w:pPr>
        <w:pStyle w:val="Normal"/>
        <w:rPr/>
      </w:pPr>
      <w:r>
        <w:rPr/>
        <w:t>Мне Владыка сказал особо на вас не наезжать, поэтому я про</w:t>
        <w:softHyphen/>
        <w:t xml:space="preserve">стенько буду рассказывать. </w:t>
      </w:r>
      <w:r>
        <w:rPr>
          <w:i/>
        </w:rPr>
        <w:t>(Смех в зале.)</w:t>
      </w:r>
      <w:r>
        <w:rPr/>
        <w:t xml:space="preserve"> </w:t>
      </w:r>
    </w:p>
    <w:p>
      <w:pPr>
        <w:pStyle w:val="Normal"/>
        <w:rPr/>
      </w:pPr>
      <w:r>
        <w:rPr/>
        <w:t>Вообще, добрый день! Мы рады вас всех приветствовать на Съезде. Я специально подчеркнул, что Огонь… Службу мы сдали. У меня большая просьба, потому что я отдельные лица видел, кого знаю лично. На этом Съезде присутствуют только Сотрудники: Сотрудники Изначальности, Сотрудники Огня, Главы всех Служб и Филиалов, Главы Службы Энергопотенциала, Главы Иерархиче</w:t>
        <w:softHyphen/>
        <w:t>ского Строительства, понятно, да? И Ипостаси, соответственно: Ипостась Дома, Ипостась ДИВО или Ведения ДИВО, Ипостась Ве</w:t>
        <w:softHyphen/>
        <w:t>дения ДИВО (это корректно звучит), Ипостась Сотрудника, Ипо</w:t>
        <w:softHyphen/>
        <w:t>стась Ведущего, Ипостась Человека и, соответственно, Главы Ме</w:t>
        <w:softHyphen/>
        <w:t xml:space="preserve">тагалактической Гражданской Конфедерации, где они выбраны или назначены, всё. </w:t>
      </w:r>
    </w:p>
    <w:p>
      <w:pPr>
        <w:pStyle w:val="Normal"/>
        <w:rPr/>
      </w:pPr>
      <w:r>
        <w:rPr/>
        <w:t>Как только у вас в названии стоит Ведущий Конфедерации, Ве</w:t>
        <w:softHyphen/>
        <w:t>дущий Иерархии, Ведущий Огня, вы на этом Съезде присутство</w:t>
        <w:softHyphen/>
        <w:t>вать не имеете права. Отслеживаю не я, отслеживают Владыки, и там будут проводить это по спискам. Поэтому у всех требуют: кто? Наверху Иерархия: сидит Иосиф с командой сидят, обраба</w:t>
        <w:softHyphen/>
        <w:t>тывают: сколько Сотрудников Огня, Сотрудников Изначально</w:t>
        <w:softHyphen/>
        <w:t>сти, Глав, до всех тонкостей. Потом возжигается Огонь на каждую группу, коллективный Огонь, потом коллективный Огонь фикси</w:t>
        <w:softHyphen/>
        <w:t>руется отдельной единицей на каждого присутствующего, допу</w:t>
        <w:softHyphen/>
        <w:t>стим, делится на 560. Потом Владыка Кут Хуми на каждую еди</w:t>
        <w:softHyphen/>
        <w:t xml:space="preserve">ницу усиляет Огонь от ИДИВО, а потом Отец на каждую единицу (с учётом кому пойдёт, и как служил, и какое Служение имеет) усиляет это от десяти до нескольких миллионов раз. </w:t>
      </w:r>
      <w:r>
        <w:rPr>
          <w:i/>
        </w:rPr>
        <w:t>(Хлопает в ладоши.)</w:t>
      </w:r>
      <w:r>
        <w:rPr/>
        <w:t xml:space="preserve"> И единица ежедневно входит каждому. Система понят</w:t>
        <w:softHyphen/>
        <w:t xml:space="preserve">на? </w:t>
      </w:r>
    </w:p>
    <w:p>
      <w:pPr>
        <w:pStyle w:val="Normal"/>
        <w:rPr/>
      </w:pPr>
      <w:r>
        <w:rPr/>
        <w:t>Я понимаю, что вас всех сейчас посчитают, но это стадо! Это те, кто не успел зарегистрироваться, без обид. Это намёк на стад</w:t>
        <w:softHyphen/>
        <w:t>ность вашего существования, это я мягко. Человек умеет реги</w:t>
        <w:softHyphen/>
        <w:t>стрироваться, успевает до 9:00, докладывает Владыкам, что он прибыл на Съезд ИДИВО. Вошёл в Дом Отца, соорганизовался с ним, синтезировался с Отцом в его Доме. А вы приехали на Съезд Дома Отца, если сокращённо, то есть прибыли к Отцу, я лишь ко</w:t>
        <w:softHyphen/>
        <w:t>ординатор этих процессов здесь. Вы прибыли к Отцу. Да, я Веду</w:t>
        <w:softHyphen/>
        <w:t xml:space="preserve">щий Дома, но это – Ведущий, а Глава Дома – Отец. И то, как вы себя здесь выразили, это и есть ваше настоящее, понятно, выражение пред Отцом. Причём завтра вы уже будете поосознанней, с учётом сказанного, но Отец любит смотреть спонтанность процесса, то есть то, что было в последние минут 40. Всё понятно? И все плюсы и минусы вы сами себе создали пред Отцом. </w:t>
      </w:r>
    </w:p>
    <w:p>
      <w:pPr>
        <w:pStyle w:val="Normal"/>
        <w:rPr/>
      </w:pPr>
      <w:r>
        <w:rPr/>
        <w:t>Я хотел бы, чтобы просто вы это осознали. Я не хочу, чтобы вы напрягались: вот нам сказали! Мало ли что я сказал? Это я всего лишь сказал то, что я вижу от Отца. А вопрос в том, как Отец к этому относится, как Отец каждого из вас фиксирует. Вы должны понимать, что 560-580 человек для Отца на фоне семи миллиар</w:t>
        <w:softHyphen/>
        <w:t>дов только на нашей Планете несущественно. Но это Сотрудники Дома Отца, которые по отношению к семи миллиардам самые ор</w:t>
        <w:softHyphen/>
        <w:t xml:space="preserve">ганизованные должны быть, «должны быть» – это от меня. </w:t>
      </w:r>
    </w:p>
    <w:p>
      <w:pPr>
        <w:pStyle w:val="Normal"/>
        <w:rPr/>
      </w:pPr>
      <w:r>
        <w:rPr/>
        <w:t>Я понимаю, что по-настоящему, на фоне других, вы действи</w:t>
        <w:softHyphen/>
        <w:t>тельно молодцы, вы восходите, вы служите. Это великолепно, по</w:t>
        <w:softHyphen/>
        <w:t>тому что некоторые себя оценивают ни во что, говорят: «Да, я ни</w:t>
        <w:softHyphen/>
        <w:t>какой, меня на Службу призвали». Вы на 7 миллиардов посмотри</w:t>
        <w:softHyphen/>
        <w:t>те! Вы внимательно статистику почитайте. Вы изучите разные образовательные, культурные и иные уровни, и чем люди живут. Вообще по телевизору посмотрите, как там путешествия показы</w:t>
        <w:softHyphen/>
        <w:t>вают и как другие люди общаются там, в тех местах. И ваша иллю</w:t>
        <w:softHyphen/>
        <w:t>зия, что вы никакой, снимется. Причём Отцу нужны разные Слу</w:t>
        <w:softHyphen/>
        <w:t xml:space="preserve">жащие, которые по-разному эманируют Огонь. Одинаковые не должны эманировать. Ведь подобное притягивает подобное. На ваше подобие притянутся те, которые этот Огонь способны взять. Но это не отменяет, что, приехав в Дом Отца, вы приехали к Отцу! </w:t>
      </w:r>
    </w:p>
    <w:p>
      <w:pPr>
        <w:pStyle w:val="Normal"/>
        <w:rPr/>
      </w:pPr>
      <w:r>
        <w:rPr/>
        <w:t>Некоторые приехали на море. Мы специально сделали этот Съезд на море. Мы уже знаем, что часть Сотрудников в шоке, по</w:t>
        <w:softHyphen/>
        <w:t>тому что мы привыкли собираться в отдельных закрытых местах, где нас никто не видит. Мы специально согласились расселиться по всем гостиницам тут на побережье, которые для вас органи</w:t>
        <w:softHyphen/>
        <w:t>зовали или которые вы сами нашли, чтобы вы в Огне, самом кон</w:t>
        <w:softHyphen/>
        <w:t>центрированном, высоком, не выходили из социума. С этого года у нас начинается жёсткая социализация. Никакой отделённости. Всё в миру. Собрались, вошли в максимум Огня, вышли и в миру: в столовых, гостиницах, на морях-океанах – этим Огнём живём. Мы всегда это утверждали в Синтезе как Стандарт новой жизни. Но Съезды мы собирали иногда обособленно, на полянах, в лесах, что</w:t>
        <w:softHyphen/>
        <w:t>бы научиться концентрации Огня.</w:t>
      </w:r>
    </w:p>
    <w:p>
      <w:pPr>
        <w:pStyle w:val="Normal"/>
        <w:rPr/>
      </w:pPr>
      <w:r>
        <w:rPr>
          <w:rFonts w:eastAsia="Cambria"/>
        </w:rPr>
        <w:t xml:space="preserve"> </w:t>
      </w:r>
      <w:r>
        <w:rPr/>
        <w:t>Но с этого года Иерархия входит в полномочия, она вошла в полномочия. А раз Иерархия входит в полномочия, что начина</w:t>
        <w:softHyphen/>
        <w:t>ется? Исполнение всех Стандартов Синтеза. Значит, мы должны уметь собирать Огонь на пике при нашем сборе и одновременно этот Огонь, выйдя после сбора, в час, спокойно в миру носить. Но</w:t>
        <w:softHyphen/>
        <w:t>сить, по чуть-чуть эманировать, он сразу не сможет отдаться, он, даже если захочет, не сможет. Значит, надо уметь его адаптиро</w:t>
        <w:softHyphen/>
        <w:t>вать, понижать и корректно разговаривать со всеми, кто вокруг вас, потому что они могут вас просто не заметить, в том числе во</w:t>
        <w:softHyphen/>
        <w:t xml:space="preserve">дители автомобиля. Предупреждаю, здесь федеральная трасса, на дорогу не выходить! Вас не видят в Огне! Кто удивлён, лучше не надо удивляться. Вам могут это показать, но это будет страшно. Поэтому чем выше мы будем в Огне, тем осторожнее с дорогами. Это предупреждение. Я не шучу. Я знаю, о чём говорю. </w:t>
      </w:r>
    </w:p>
    <w:p>
      <w:pPr>
        <w:pStyle w:val="Normal"/>
        <w:rPr/>
      </w:pPr>
      <w:r>
        <w:rPr/>
        <w:t>Поэтому, пожалуйста, нам надо соорганизоваться на этом Съезде так, чтобы мы были в пике Огня. И одновременно были в пике обычных, социальных, человеческих, общественных вы</w:t>
        <w:softHyphen/>
        <w:t>ражений каждого из нас. Социальных – это взаимодействие с другими, в кафе. Общественных – это носить себя достойно. А че</w:t>
        <w:softHyphen/>
        <w:t>ловеческих – вы с детьми, вы с мужьями, вы с друзьями, вы с кем</w:t>
        <w:softHyphen/>
        <w:t>-то общаетесь и так далее. И между собой тоже. Это вступление в Съезд, это ещё не сам Съезд. Мы должны это сложить. Кто-то это видит, понимает, кто-то не видит, не понимает, надо всё это со</w:t>
        <w:softHyphen/>
        <w:t xml:space="preserve">организовать. </w:t>
      </w:r>
    </w:p>
    <w:p>
      <w:pPr>
        <w:pStyle w:val="Normal"/>
        <w:rPr/>
      </w:pPr>
      <w:r>
        <w:rPr/>
        <w:t>Второе. Почему мы собрались здесь? Я уже написал, что боль</w:t>
        <w:softHyphen/>
        <w:t>ше съезда на юге не будет, потому что Владыка уже меня преду</w:t>
        <w:softHyphen/>
        <w:t>предил, что в одном месте ежегодно мы собираться, или два года подряд, больше не будем. Мы будем собираться в разных местах, разные съезды, поэтому будем разъезжать по всем странам и кон</w:t>
        <w:softHyphen/>
        <w:t xml:space="preserve">тинентам. </w:t>
      </w:r>
    </w:p>
    <w:p>
      <w:pPr>
        <w:pStyle w:val="Normal"/>
        <w:rPr/>
      </w:pPr>
      <w:r>
        <w:rPr/>
        <w:t xml:space="preserve">Примерно так. Тут уже поступило предложение от Ведущих из США: съездить нам всем. </w:t>
      </w:r>
      <w:r>
        <w:rPr>
          <w:i/>
        </w:rPr>
        <w:t>(Смех в зале.)</w:t>
      </w:r>
      <w:r>
        <w:rPr/>
        <w:t xml:space="preserve"> Я сказал, мы бы съездили, финансово пока не выдержим. Поэтому работа идёт, но все долж</w:t>
        <w:softHyphen/>
        <w:t>ны помнить, все, кто на Съезде, должны помнить, как бы вы к этому ни относились, что зимой на этом месте (</w:t>
      </w:r>
      <w:r>
        <w:rPr>
          <w:i/>
        </w:rPr>
        <w:t>состоится – прим. ред.</w:t>
      </w:r>
      <w:r>
        <w:rPr/>
        <w:t xml:space="preserve">) Олимпиада. </w:t>
      </w:r>
    </w:p>
    <w:p>
      <w:pPr>
        <w:pStyle w:val="Heading3"/>
        <w:ind w:hanging="0"/>
        <w:rPr/>
      </w:pPr>
      <w:bookmarkStart w:id="2" w:name="__RefHeading___Toc403328639"/>
      <w:r>
        <w:rPr/>
        <w:t xml:space="preserve">Олимпийское движение в Сочи – </w:t>
        <w:br/>
        <w:t>это подготовка к Огню Метагалактики</w:t>
      </w:r>
      <w:bookmarkEnd w:id="2"/>
      <w:r>
        <w:rPr/>
        <w:t xml:space="preserve"> </w:t>
      </w:r>
    </w:p>
    <w:p>
      <w:pPr>
        <w:pStyle w:val="Normal"/>
        <w:rPr/>
      </w:pPr>
      <w:r>
        <w:rPr/>
        <w:t>Вас специально привезли в Адлер, а не в центральное Сочи, где может быть приятнее для некоторых, потому что именно здесь узловой пункт: аэропорт, железнодорожный вокзал и прямая ветка на Красную Поляну, где тоже большинство спортивных объектов. Это я говорю для тех, кто, допустим, из других государств, гости. Вот это узловой центр сбора всех по разъезду на Олимпиаду, и, в прин</w:t>
        <w:softHyphen/>
        <w:t>ципе, рядом Олимпийские объекты. Я не знаю, где они, я там не был, я только смотрю карту. Соответственно, этот Съезд – Съезд ИДИВО и для ИДИВО, но у нас масса Огня, и мы должны учитывать соци</w:t>
        <w:softHyphen/>
        <w:t xml:space="preserve">альные возможности, распределить этот Огонь по тем, кто будет съезжаться. </w:t>
      </w:r>
    </w:p>
    <w:p>
      <w:pPr>
        <w:pStyle w:val="Normal"/>
        <w:rPr/>
      </w:pPr>
      <w:r>
        <w:rPr/>
        <w:t>Несколько лет по поручению Владыки, когда я ещё здесь вёл Вышестоящий круг, команда Сочи с помощью ИДИВО накаплива</w:t>
        <w:softHyphen/>
        <w:t>ла Огонь. Как накапливала – это вопрос. Вопрос – он был. Сейчас мы это усилим максимально всеми днями Съезда, и все, кто бу</w:t>
        <w:softHyphen/>
        <w:t xml:space="preserve">дет приезжать на Олимпиаду… Мы тут девиз вчера выдвинули с Ведущей Дома: «Огонь Олимпиады – это Огонь Метагалактики». </w:t>
      </w:r>
      <w:r>
        <w:rPr>
          <w:i/>
        </w:rPr>
        <w:t>(Смех в зале.)</w:t>
      </w:r>
      <w:r>
        <w:rPr/>
        <w:t xml:space="preserve"> А так как олимпийское движение посвящено огню, то это была большая подготовка к Огню Метагалактики и сто лет подготовки к огненной эпохе, потому что все с факелом бегут, все огню поклоняются, над всеми Олимпиадами горит что? Огонь. </w:t>
      </w:r>
    </w:p>
    <w:p>
      <w:pPr>
        <w:pStyle w:val="Normal"/>
        <w:rPr/>
      </w:pPr>
      <w:r>
        <w:rPr/>
        <w:t>Вторая подготовка была в Советском Союзе, называется Веч</w:t>
        <w:softHyphen/>
        <w:t>ный огонь. Я понимаю, что это огонь над павшими и невзошедши</w:t>
        <w:softHyphen/>
        <w:t xml:space="preserve">ми или взошедшими, но падшими. Главное, смысл – это Вечный огонь, во всех местах горит Вечный огонь. Это тоже смысл Огня. </w:t>
      </w:r>
      <w:r>
        <w:rPr>
          <w:i/>
        </w:rPr>
        <w:t xml:space="preserve">(Чихнули в зале.) </w:t>
      </w:r>
      <w:r>
        <w:rPr/>
        <w:t>Это, спасибо, точно. Это подготовка к Огненной эпохе. Пускай таким способом, но хоть таким. Поэтому вы должны понимать, что Олимпийское движение – это подготовка к Огню. Вспоминать, что Олимп – это место жительства богов, вспоми</w:t>
        <w:softHyphen/>
        <w:t>нать, что боги у нас были из Галактики, вспоминать, что боги – это человеки Галактики, которые сбежали на нашу Планету и здесь получили свой Вечный огонь, то есть умерли, воплотились (в некоторых из нас какие-то частички есть, остатки), вспоминать о том, что мы перешли в Метагалактику, это выше Олимпа. Но это не отменяет того, что мы, в том числе, жители Галактики соответ</w:t>
        <w:softHyphen/>
        <w:t>ствующего присутствия Метагалактики. (Чихнули в зале.) Спаси</w:t>
        <w:softHyphen/>
        <w:t xml:space="preserve">бо, точно. Всё это вместе называется Огонь. </w:t>
      </w:r>
    </w:p>
    <w:p>
      <w:pPr>
        <w:pStyle w:val="Normal"/>
        <w:rPr/>
      </w:pPr>
      <w:r>
        <w:rPr/>
        <w:t>Мне понравилось, когда из Сочи прислали (наверное, сочинцы тоже юмористы, но по-своему), нашли две главные гостиницы: «Олимпия» и «Экодом». Что ещё можно было найти в Сочи для основного расселения массы наших чело? Две главные гостини</w:t>
        <w:softHyphen/>
        <w:t xml:space="preserve">цы. Уже всё было понятно, что это под Олимпиаду и специалистам Дома. Увидели? </w:t>
      </w:r>
    </w:p>
    <w:p>
      <w:pPr>
        <w:pStyle w:val="Normal"/>
        <w:rPr/>
      </w:pPr>
      <w:r>
        <w:rPr/>
        <w:t>Поэтому, чтобы вы ни делали, наша задача не просто эмани</w:t>
        <w:softHyphen/>
        <w:t>ровать Огонь, а сложить концентрацию достаточную, чтобы все олимпийцы развезли любую крупицу Огня (я не хочу это назы</w:t>
        <w:softHyphen/>
        <w:t xml:space="preserve">вать ни каплей, ни искрой, потому что это огнеобраз, это им пока крупица Огня, сгусточек Огня), крупицу Огня по своим странам и континентам. </w:t>
      </w:r>
    </w:p>
    <w:p>
      <w:pPr>
        <w:pStyle w:val="Normal"/>
        <w:rPr/>
      </w:pPr>
      <w:r>
        <w:rPr/>
        <w:t>У нас за этот год появилось очень много филиалов в разных странах. В Китае, в Малайзии, вчера обсуждали, кто знает, где это находится. В Дубае появился филиал, кстати, от Сочи, в США несколько филиалов выросло за год, по Европе филиалы, в Ир</w:t>
        <w:softHyphen/>
        <w:t>ландии филиал, то есть мы расширяемся. В Южной Корее фили</w:t>
        <w:softHyphen/>
        <w:t>ал. Наши чело разъезжаются на работу, замуж выходят, женятся. В Норвегии филиал, на Шпицбергене. Это самая северная точка, выше всех. Мурманск всплакнул… (</w:t>
      </w:r>
      <w:r>
        <w:rPr>
          <w:i/>
        </w:rPr>
        <w:t>Смех</w:t>
      </w:r>
      <w:r>
        <w:rPr/>
        <w:t>.) Всё. Это самый близкий остров к Северному полюсу, где ледник, кто не знает. Там, в об</w:t>
        <w:softHyphen/>
        <w:t>щем, спокойно ходят рядом белые медведи, заходят иногда в го</w:t>
        <w:softHyphen/>
        <w:t xml:space="preserve">сти. Так живут. Но это именно норвежская территория. Наш чело туда, кстати, Логос, переехал, и вот – зажигаем север Планеты. </w:t>
      </w:r>
    </w:p>
    <w:p>
      <w:pPr>
        <w:pStyle w:val="Normal"/>
        <w:rPr/>
      </w:pPr>
      <w:r>
        <w:rPr/>
        <w:t>Поэтому у нас идёт расширение филиалов, идёт растяжка Огня, но нам всё равно нужно развезти Огонь по всем странам. Лучшего варианта, чем Олимпиада, нет. Приехали спортсмены, приехали болельщики, приехали команды. На сверхнапряжении тела вклю</w:t>
        <w:softHyphen/>
        <w:t>чается кто, какая часть включается? Трансвизор. Я вчера тут объ</w:t>
        <w:softHyphen/>
        <w:t>яснял одной Ведущей. Мы должны осознать, что Трансвизор – это название новое. А когда мы говорим о втором дыхании, о сверхна</w:t>
        <w:softHyphen/>
        <w:t>пряжении, когда биологическое тело меняется, чтобы получить какой-то результат, когда концентрируются все ресурсы всех ча</w:t>
        <w:softHyphen/>
        <w:t>стей на достижение, в этот момент включается то, что мы сейчас называем Трансвизор. Когда из старого мы выходим и переходим в иное: спортивное, психическое, биологическое, социальное – со</w:t>
        <w:softHyphen/>
        <w:t>стояние. Так рос Трансвизор все предыдущие эпохи. И Олимпиа</w:t>
        <w:softHyphen/>
        <w:t xml:space="preserve">да, любая, посвящена трансвизорным состояниям. </w:t>
      </w:r>
    </w:p>
    <w:p>
      <w:pPr>
        <w:pStyle w:val="Normal"/>
        <w:rPr/>
      </w:pPr>
      <w:r>
        <w:rPr/>
        <w:t>Сейчас в России была Универсиада в Казани. Казанцы, как мог</w:t>
        <w:softHyphen/>
        <w:t>ли, готовились, но мы не могли отвлекаться от Олимпиады, по</w:t>
        <w:softHyphen/>
        <w:t>тому что это было поручение Владыки. Но региональный Съезд тоже провели, Огня! Ведущая ИДИВО отслеживала Универсиаду специально, очень чётко, прямо по нашим смыслам, вступление– завершение, очень чётко сработали те, кто там работал, очень хо</w:t>
        <w:softHyphen/>
        <w:t>рошо стоял Огонь, и студенты с частичками Огня многие уехали. Мы боялись там делать большую концентрацию, потому что Дом в Казани только состоялся недавно. Всё, что могли, мы там зафик</w:t>
        <w:softHyphen/>
        <w:t xml:space="preserve">сировали. Но Дом новый – как смогли, так сделали. </w:t>
      </w:r>
    </w:p>
    <w:p>
      <w:pPr>
        <w:pStyle w:val="Normal"/>
        <w:rPr/>
      </w:pPr>
      <w:r>
        <w:rPr/>
        <w:t>А здесь Дом давно работал на это, несколько лет. Возожжённый Дом. Соответственно, здесь нам нужна максимальная концентра</w:t>
        <w:softHyphen/>
        <w:t xml:space="preserve">ция. Поэтому, получив сегодня Огонь, выйдя в час дня отсюда, из этой концентрации 500 человек, мы должны понимать, что часть Огня вы эманируете на Олимпиаду. Весь Огонь всё равно отдать не сможете, но хоть что-то. Обязательно вы эманируете Огонь после каждого занятия на свои Дома и филиалы. Максимум. Огня будет много, очень много. Весь отэманировать мы не сможем, но всё, что мы сможем отэманировать, во-первых, опустошись – и Отец даст больше на следующий день, качественнее Огонь следующего дня. </w:t>
      </w:r>
    </w:p>
    <w:p>
      <w:pPr>
        <w:pStyle w:val="Heading3"/>
        <w:ind w:hanging="0"/>
        <w:rPr/>
      </w:pPr>
      <w:bookmarkStart w:id="3" w:name="__RefHeading___Toc403328640"/>
      <w:r>
        <w:rPr/>
        <w:t>Регламент шестидневной деятельности Съезда ИДИВО</w:t>
      </w:r>
      <w:bookmarkEnd w:id="3"/>
      <w:r>
        <w:rPr/>
        <w:t xml:space="preserve"> </w:t>
      </w:r>
    </w:p>
    <w:p>
      <w:pPr>
        <w:pStyle w:val="Normal"/>
        <w:rPr/>
      </w:pPr>
      <w:r>
        <w:rPr/>
        <w:t>Каждый день Огонь будет повышаться, он будет разный. Каж</w:t>
        <w:softHyphen/>
        <w:t xml:space="preserve">дый день мы должны уметь отдать и войти в следующий. И так будем работать все шесть дней. Поэтому нам дали шесть дней. Большее пока мы не выдерживаем. Это хорошо, что вообще шесть дней дали. Предлагалось четыре. Но мы договорились, сказав, что у нас будет 6-проявленная Материя. </w:t>
      </w:r>
    </w:p>
    <w:p>
      <w:pPr>
        <w:pStyle w:val="Normal"/>
        <w:rPr/>
      </w:pPr>
      <w:r>
        <w:rPr/>
        <w:t>И вот пару месяцев назад мы вышли в 6-проявленную Мате</w:t>
        <w:softHyphen/>
        <w:t>рию. Шесть дней – шесть Проявлений Материи. Это не все знают, мы ещё это не публиковали вообще по ИДИВО. Мы будем сегодня это разбирать. Сегодня день Планетарной Материи. Мы встраива</w:t>
        <w:softHyphen/>
        <w:t>емся в Огонь. Завтра – Метагалактической. Закончим Пробудди</w:t>
        <w:softHyphen/>
        <w:t>ческой на шестой день, то есть это минимальная материя. Слова «Пробуддической закончим» – это кто сможет. Объясняю просто: это когда вы физическим телом стоите 6-проявленно и эманируе</w:t>
        <w:softHyphen/>
        <w:t>те Огонь минимально везде шести Проявлений. Не в Огне находи</w:t>
        <w:softHyphen/>
        <w:t>тесь, а вот этим (</w:t>
      </w:r>
      <w:r>
        <w:rPr>
          <w:i/>
        </w:rPr>
        <w:t>хлопает себя по телу</w:t>
      </w:r>
      <w:r>
        <w:rPr/>
        <w:t>) телом физически эмани</w:t>
        <w:softHyphen/>
        <w:t>руем. Поэтому каждый день мы будем наращивать силу соответ</w:t>
        <w:softHyphen/>
        <w:t xml:space="preserve">ствующей Материи и концентрацию выражения этой Материи каждого из вас Огнём, потому что вопрос не только в том, чтобы возжечься, а теперь стоит вопрос, куда отдать. И для того, чтобы куда-то отдать, нужно соответствующее качество Огня Материи. </w:t>
      </w:r>
    </w:p>
    <w:p>
      <w:pPr>
        <w:pStyle w:val="Normal"/>
        <w:rPr/>
      </w:pPr>
      <w:r>
        <w:rPr/>
        <w:t>Там сзади меня слышно? Всё. Это я проверяю акустику. Потому что там, вроде, слышно, а там? Тоже слышно? Всё, отлично. Уви</w:t>
        <w:softHyphen/>
        <w:t>дели? Увидели. Поэтому сегодня мы отдаем концентрацию Огня Планете и встраиваемся в новую Планетарную Материю. (</w:t>
      </w:r>
      <w:r>
        <w:rPr>
          <w:i/>
        </w:rPr>
        <w:t>Чихну</w:t>
        <w:softHyphen/>
        <w:t>ли в зале</w:t>
      </w:r>
      <w:r>
        <w:rPr/>
        <w:t xml:space="preserve">.) Спасибо, точно. </w:t>
      </w:r>
    </w:p>
    <w:p>
      <w:pPr>
        <w:pStyle w:val="Normal"/>
        <w:rPr/>
      </w:pPr>
      <w:r>
        <w:rPr/>
        <w:t>Завтра плюс две Материи: Метагалактическая и Планетарная в синтезе, двуединая, но отдаём Метагалактике. Послезавтра – три, триединство, но – Универсуму, троечка. И попробуем нарабо</w:t>
        <w:softHyphen/>
        <w:t xml:space="preserve">тать сами в себе эти возможности. </w:t>
      </w:r>
    </w:p>
    <w:p>
      <w:pPr>
        <w:pStyle w:val="Normal"/>
        <w:rPr/>
      </w:pPr>
      <w:r>
        <w:rPr/>
        <w:t>Честно говорю, сейчас был Краснодарский семинар у меня, последний в этом году, суббота – воскресенье. Съехалось много с разных Домов перед Съездом, проездом. Полезно. Мы посмотрели концентрацию, в основном, мы умеем отдавать Материю Метага</w:t>
        <w:softHyphen/>
        <w:t xml:space="preserve">лактики, максимум Универсум. Поэтому вы должны понимать, что два-три дня вы будете встраиваться, а на четвертый, пятый, шестой пойдёт перенапряг новой Материи. Подчеркиваю, новая Материя – это то, что для нас Огонь, пока это не стало Материей. </w:t>
      </w:r>
    </w:p>
    <w:p>
      <w:pPr>
        <w:pStyle w:val="Normal"/>
        <w:rPr/>
      </w:pPr>
      <w:r>
        <w:rPr/>
        <w:t>Грубо говоря, если я могу эманировать метагалактически, но не могу универсумно, Универсум для меня Огонь, потому что он для меня не стал Материей. Это переход Огня в Материю. Соот</w:t>
        <w:softHyphen/>
        <w:t>ветствующим образом, если вы будете выражать Материю Уни</w:t>
        <w:softHyphen/>
        <w:t>версума, а она для вас ещё не стала Материей, для вас это Огонь. И пойдет такая интересная работа: как Огонь третьего, четвер</w:t>
        <w:softHyphen/>
        <w:t xml:space="preserve">того, пятого, шестого Проявления перевести в Материю, чтобы отдавать ей Огонь и вывести из Огня как Вышестоящего Начала каждого из нас. </w:t>
      </w:r>
    </w:p>
    <w:p>
      <w:pPr>
        <w:pStyle w:val="Normal"/>
        <w:rPr/>
      </w:pPr>
      <w:r>
        <w:rPr/>
        <w:t xml:space="preserve">Подчеркиваю, в целом весь ИДИВО в физическом исполнении сейчас держит 6-проявленную Материю. Честно скажу, в основном это держат три-четыре человека, пятый – в начале. И даже не скажу кто, и даже не надо знать на Совете Изначальности. Там один, может быть, второй, который в это встраивается. Ещё двое в зале сидят. Это такая работа Владыки, когда он подбирает Чело, кто может. </w:t>
      </w:r>
    </w:p>
    <w:p>
      <w:pPr>
        <w:pStyle w:val="Normal"/>
        <w:rPr/>
      </w:pPr>
      <w:r>
        <w:rPr/>
        <w:t>А я обязан знать, потому что каждый день я должен держать 6-проявленную Материю и повышать планку. Вы тоже можете держать 6-проявленную Материю и повышать планки, но пони</w:t>
        <w:softHyphen/>
        <w:t>мать, что у нас 6-проявленность Материи Планеты. Это важно для нас. В целом увидели? Примерно. Вот это вступление в Съезд, про</w:t>
        <w:softHyphen/>
        <w:t>сто вступление, чтобы вы примерно увидели акценты, над кото</w:t>
        <w:softHyphen/>
        <w:t xml:space="preserve">рыми мы работаем физически, я подчеркиваю, не там вверху, это мы будем обсуждать в работе, а вот конкретно физически. И вы должны понимать, что это надо организовывать. </w:t>
      </w:r>
    </w:p>
    <w:p>
      <w:pPr>
        <w:pStyle w:val="Normal"/>
        <w:rPr/>
      </w:pPr>
      <w:r>
        <w:rPr/>
        <w:t>Последний акцент – и переключаемся, собственно, уже на Дом. Входим в новую эпоху, а она требует от нас максимальной соци</w:t>
        <w:softHyphen/>
        <w:t>альной человеческой физической ответственности, регламенти</w:t>
        <w:softHyphen/>
        <w:t>рованности, выраженности и жёсткости исполнения. Открытым текстом. И вот в этом году мы специально будем работать с этим вопросом, очень чётко. Мы вчера даже обсуждали, с учётом того, как мы съезжаемся, как мы собираемся, очень простой вопрос. Мы стали компетентны в Огне, в Синтезе, но совершенно не компе</w:t>
        <w:softHyphen/>
        <w:t>тентны, не умеем их выражать, применять, объяснять другим и чётко самим физически нести этот Огонь и Синтез в обычной со</w:t>
        <w:softHyphen/>
        <w:t xml:space="preserve">циальной жизни, адаптировав себя к другим людям. </w:t>
      </w:r>
    </w:p>
    <w:p>
      <w:pPr>
        <w:pStyle w:val="Normal"/>
        <w:rPr/>
      </w:pPr>
      <w:r>
        <w:rPr/>
        <w:t>Причём объяснения у нас такие, что у нас больше проблем, чем правильных итогов. И сами на себя вызываем проблемы, которые выеденного яйца не стоят. Но мы их накручиваем и нам накручи</w:t>
        <w:softHyphen/>
        <w:t>вают, потому что ни мы не понимаем и объяснить не можем, как это выразить, ни нас не понимают, а услышать-то должны от нас. И в итоге придумывают своё. Понятно? А чтобы увидеть, насколь</w:t>
        <w:softHyphen/>
        <w:t>ко жёстко мы идём в социализацию, приводим мрачный пример, который достаточно серьёзно скажется на судьбе одного Чело, ко</w:t>
        <w:softHyphen/>
        <w:t xml:space="preserve">торый должен был быть на Съезде, но его сейчас нет, сидит в КПЗ. Почему? Товарищ решил перейти границу в Абхазию по чужому паспорту. Он решил, что Огнём он всем глаза замажет. Высокий товарищ, из подготовленных, из утверждённых, фактически из руководства одного Дома. Не буду говорить какого, но именно в этом Доме идёт отработка всех карм. </w:t>
      </w:r>
    </w:p>
    <w:p>
      <w:pPr>
        <w:pStyle w:val="Normal"/>
        <w:rPr/>
      </w:pPr>
      <w:r>
        <w:rPr/>
        <w:t>Но разве нельзя понять, что раз в этом Доме идёт концентра</w:t>
        <w:softHyphen/>
        <w:t>ция всех отработок, то каждый из нас, понятно, максимально дол</w:t>
        <w:softHyphen/>
        <w:t>жен быть честен. Естественно, его нашли, естественно, никакой Огонь не помог, потому что Владыка, даже если бы Огонь помо</w:t>
        <w:softHyphen/>
        <w:t xml:space="preserve">гал, изымет Огонь. Почему? Это нечестно. Естественно, мозгов не хватило осознать, что его паспорт регистрируется компьютерно, а там всё видно. </w:t>
      </w:r>
    </w:p>
    <w:p>
      <w:pPr>
        <w:pStyle w:val="Normal"/>
        <w:rPr/>
      </w:pPr>
      <w:r>
        <w:rPr/>
        <w:t>Надо, какую дорогу проделал (ну и что, что это Абхазия? Это же соседняя республика) через горы. Кабардино-Балкария и Осе</w:t>
        <w:softHyphen/>
        <w:t>тия – это Россия, а Абхазия – это отдельное государство, как бы оно не было близко России. Сидит товарищ на границе, съезд проводит. Съездил. А вообще, когда мне рассказали, спрашивают: «А что делать?» Я говорю: «Ничего». Он отрабатывает. Она. Более того, если бы он туда переехал, как бы он вернулся? Это хорошо, что его нашли, я бы сказал, потому что если бы он возвращался, его бы признали «шахидом» или «шахидкой», с гор спустившейся по подложному паспорту. «А мой бы паспорт привезли». И как бы ты доказывала, как ты оказалась там, если даже твой паспорт там не видели? Его же не регистрировали, что ты выезжала за грани</w:t>
        <w:softHyphen/>
        <w:t>цу. Маразм понятен? Я понимаю, что это маразм, что это челове</w:t>
        <w:softHyphen/>
        <w:t xml:space="preserve">ческий маразм, но наши в Огне настолько не социализированы, что нам Владыка прямо и показал. Самое интересное, там была целая команда – четыре человека. Троих отпустили, но у них свои паспорта, одна даёт свой паспорт, её проверяют. И хорошо, если отделается штрафом, а так до двух лет будет отсиживать поездку на Съезд. Это минимально, это мы с юристом пообщались. Ничего нельзя сделать. </w:t>
      </w:r>
    </w:p>
    <w:p>
      <w:pPr>
        <w:pStyle w:val="Normal"/>
        <w:rPr/>
      </w:pPr>
      <w:r>
        <w:rPr/>
        <w:t>Око Чести – это когда мы Честь несём везде и честно служим везде. И на границе тоже. Это когда у нас всё настолько отстроено честно и по Чести, что придраться не к чему. А если у нас не от</w:t>
        <w:softHyphen/>
        <w:t>строено, есть к чему придраться или мы сами даём повод, то луч</w:t>
        <w:softHyphen/>
        <w:t>ше отработать Честь здесь в соответствующих местах, чем Мория вызовет и скажет: «Ну что, Чело? (</w:t>
      </w:r>
      <w:r>
        <w:rPr>
          <w:i/>
        </w:rPr>
        <w:t>Хлопает в ладоши</w:t>
      </w:r>
      <w:r>
        <w:rPr/>
        <w:t>.) Дорабаты</w:t>
        <w:softHyphen/>
        <w:t xml:space="preserve">ваем. Там тебя простили, а я вот запись не снял». </w:t>
      </w:r>
    </w:p>
    <w:p>
      <w:pPr>
        <w:pStyle w:val="Normal"/>
        <w:rPr/>
      </w:pPr>
      <w:r>
        <w:rPr/>
        <w:t>Вот, называется, как поплавило товарищей, в зобу дыханье спёрло, и Огнём решили даже комаров (</w:t>
      </w:r>
      <w:r>
        <w:rPr>
          <w:i/>
        </w:rPr>
        <w:t>хлопает в ладоши</w:t>
      </w:r>
      <w:r>
        <w:rPr/>
        <w:t>) спуг</w:t>
        <w:softHyphen/>
        <w:t>нуть. Пограничные были. Всё понятно? Это был знак перед Съез</w:t>
        <w:softHyphen/>
        <w:t>дом, это суета была перед Съездом, люди приехали на Съезд, ре</w:t>
        <w:softHyphen/>
        <w:t>шили в Абхазию заехать. Заехали. Вот это говорит о жёсткой со</w:t>
        <w:softHyphen/>
        <w:t>циализации. Хотя для меня это был громадный знак, потому что мы занимаемся развитием стран, развитием России, мы на рос</w:t>
        <w:softHyphen/>
        <w:t xml:space="preserve">сийской территории, а наши товарищи портят все возможности. </w:t>
      </w:r>
    </w:p>
    <w:p>
      <w:pPr>
        <w:pStyle w:val="Normal"/>
        <w:rPr/>
      </w:pPr>
      <w:r>
        <w:rPr/>
        <w:t>Да, в Абхазии наш филиал, да, мы в Огне едины, но есть ещё со</w:t>
        <w:softHyphen/>
        <w:t>циальные (</w:t>
      </w:r>
      <w:r>
        <w:rPr>
          <w:i/>
        </w:rPr>
        <w:t>законы – прим. ред</w:t>
      </w:r>
      <w:r>
        <w:rPr/>
        <w:t>.) Вот отсюда нам показали жёсткую социализацию, когда один из наших Сотрудников погорел. Всё по</w:t>
        <w:softHyphen/>
        <w:t>нятно? Поэтому не думайте, что я говорю теорию, нарастает ком проблем, которые вы не решаете, не желаете решить, вам гово</w:t>
        <w:softHyphen/>
        <w:t xml:space="preserve">ришь: «Делай!» – делаете абы как, в итоге Огонь в Материю не применяется. </w:t>
      </w:r>
    </w:p>
    <w:p>
      <w:pPr>
        <w:pStyle w:val="Normal"/>
        <w:rPr/>
      </w:pPr>
      <w:r>
        <w:rPr/>
        <w:t>Например, вы эманируете Огонь в Материю, вы зарегистриро</w:t>
        <w:softHyphen/>
        <w:t>вали организацию, вы знаете, что Огонь обязательно эманирует через текст вашего Устава, который вы зарегистрировали на ваше учреждение? Вы знаете, что Огонь обязательно эманирует через все тексты, которые вы сложили по вашему подразделению? На доску вывесили текст абы какой, а Огонь от него эманирует как? Абы как, потому что текст абы какой. Расписание некорректно по</w:t>
        <w:softHyphen/>
        <w:t>весили – Огонь эманирует. «Ой, мы ошиблись», – но до части лю</w:t>
        <w:softHyphen/>
        <w:t>дей Огонь дошёл, впаялся этим расписанием, человек потерялся в городе, не дошёл на занятия. А Огонь эманирует. Простые при</w:t>
        <w:softHyphen/>
        <w:t>меры. А вы считаете, он только через вас эманирует. А он насы</w:t>
        <w:softHyphen/>
        <w:t xml:space="preserve">щает все ваши результаты деятельности. Любые тексты, любые бумаги. Всё. И через это складывается ответ каждому из вас. Тоже увидели? Всё. </w:t>
      </w:r>
    </w:p>
    <w:p>
      <w:pPr>
        <w:pStyle w:val="Normal"/>
        <w:rPr/>
      </w:pPr>
      <w:r>
        <w:rPr/>
        <w:t>Мы подводили итоги этот месяц, я не знаю, вы подводили или нет, каждому Владыки выносили «Личное дело». Если вы не по</w:t>
        <w:softHyphen/>
        <w:t>лучали, вот сегодня планетарный вариант у вас, можно сходить вечером, ночью к Владыкам, Ведущим вас, и вам выдадут «Лич</w:t>
        <w:softHyphen/>
        <w:t>ное дело», чтобы вы в него посмотрели. Я на Синтезе это делал, потому что знал, что каждый год в конце учебного года Влады</w:t>
        <w:softHyphen/>
        <w:t>ки разрешают посмотреть «Личное дело» своё и выдают его. Так вот, даже на Синтезе я сообщал, что в «Личном деле» прописаны имя, фамилия, анекдот, по паспорту, потому что некоторые при</w:t>
        <w:softHyphen/>
        <w:t xml:space="preserve">выкли себя называть другими именами. И родные привыкли, даже не помнят, как в паспорте называются. Допустим, «зайчик мой». Это как анекдот. Есть такие, которым говоришь одно имя, они говорят: «Да, да, да, меня так зовут, но меня обычно в жизни по-другому зовут». </w:t>
      </w:r>
    </w:p>
    <w:p>
      <w:pPr>
        <w:pStyle w:val="Normal"/>
        <w:rPr/>
      </w:pPr>
      <w:r>
        <w:rPr/>
        <w:t>Так вот, «Личное дело» заводится по вашему паспорту. Даже с ошибками, которые есть в паспорте. Это у одного Чело есть такое. Он говорит: «Что, так и будет?» Так и будет. То, что вверху бумага, то и внизу бумага. Всё ясно? Всё имеет значение. Это так, на вся</w:t>
        <w:softHyphen/>
        <w:t>кий случай, как читать правильно ваше имя, фамилию в «Личном деле». Сравнивайте с паспортом. (</w:t>
      </w:r>
      <w:r>
        <w:rPr>
          <w:i/>
        </w:rPr>
        <w:t>Смех</w:t>
      </w:r>
      <w:r>
        <w:rPr/>
        <w:t xml:space="preserve">.) Всё. Надеюсь, всё сказал. </w:t>
      </w:r>
    </w:p>
    <w:p>
      <w:pPr>
        <w:pStyle w:val="Normal"/>
        <w:rPr/>
      </w:pPr>
      <w:r>
        <w:rPr/>
        <w:t>Я думаю, входя в Съезд, вы должны чётко видеть, что чтобы погрузиться в планетарную Материю (мы стоим посередине), чем максимальней мы уйдём в Огонь, тем глубже мы погружаемся в Материю. Это тот тренд Съезда, который мы отрабатываем все шесть дней. Чем выше мы будем поднимать Огонь, тем глубже мы будем входить в Синтез нескольких материй. И каждый из вас, находясь в этом зале, будет находиться точно посередине. Вы не сможете уйти окончательно в Огонь, вы сможете его принять. Вы не сможете уйти окончательно в Материю, вы должны будете её фиксировать, но вас будет вот так растягивать. (</w:t>
      </w:r>
      <w:r>
        <w:rPr>
          <w:i/>
        </w:rPr>
        <w:t>Чихнули в зале</w:t>
      </w:r>
      <w:r>
        <w:rPr/>
        <w:t>.) Спасибо, точно. В Огонь и Материю. Причём в Огонь мы будем идти на 128 проявлений, а в Материю – на шесть. И нам надо бу</w:t>
        <w:softHyphen/>
        <w:t xml:space="preserve">дет выравняться этим и остаться в золотой середине, то есть весь Съезд мы отрабатываем не поход в Огонь (остались там, потом как-то вернулись) это тоже будет, а золотую середину, когда мы можем быть и в максимальном Огне, и в максимальной Материи, и остаться в золотой середине Синтеза Огня и Материи. </w:t>
      </w:r>
    </w:p>
    <w:p>
      <w:pPr>
        <w:pStyle w:val="Normal"/>
        <w:rPr/>
      </w:pPr>
      <w:r>
        <w:rPr/>
        <w:t>Вот теперь можно сказать, что Съезд начался. От вас пошел Огонь Съезда. Пробили. Я напоминаю Закон Синтеза: Отец – это ВЫ, в зале сидящие. Поэтому, когда от вас идут какие-то эмана</w:t>
        <w:softHyphen/>
        <w:t>ции: кто-то волнуется просто, я чувствую, что мы перешли на следующий этап. А я должен организовать, настроить, связать. Эманация пошла – мы перешли. Эманация не пошла – продолжаю новые темы, пока эманации на эту тему из вас не выйдут. (</w:t>
      </w:r>
      <w:r>
        <w:rPr>
          <w:i/>
        </w:rPr>
        <w:t>Чихну</w:t>
        <w:softHyphen/>
        <w:t>ли в зале</w:t>
      </w:r>
      <w:r>
        <w:rPr/>
        <w:t>.) Спасибо, точно. Поэтому у нас идёт очень чёткая взаи</w:t>
        <w:softHyphen/>
        <w:t xml:space="preserve">мосвязь Съезда, где вы жёстко понимаете: пока вы командно на меня не эманируете нужный Огонь, на следующий этап Съезда я не перехожу, на следующую тему я не перехожу. Не потому что я… Я такой же Служащий, как и вы, в данный момент. Увидели? Всё. </w:t>
      </w:r>
    </w:p>
    <w:p>
      <w:pPr>
        <w:pStyle w:val="Normal"/>
        <w:rPr/>
      </w:pPr>
      <w:r>
        <w:rPr/>
        <w:t>Единственно, я нахожусь в составе Иерархии и могу этим пользо</w:t>
        <w:softHyphen/>
        <w:t xml:space="preserve">ваться, это не снимается ежегодно. Но это не отменяет того, что мы здесь Служащие физически, и пока от вас новый Огонь Отца не пойдёт командно, значит, предыдущий уровень вы не взяли. И мы его разрабатываем. </w:t>
      </w:r>
    </w:p>
    <w:p>
      <w:pPr>
        <w:pStyle w:val="Normal"/>
        <w:rPr/>
      </w:pPr>
      <w:r>
        <w:rPr/>
        <w:t>И необходимо нам всем командно глубоко связываться между собой. Вот эти все 500-600 человек должны стать одним ИДИВО. Вы должны забыть свои подразделения, свои филиалы сейчас, войти полностью в ИДИВО. Вы спрашиваете: «Как вы там или как Ведущие ИДИВО?» Вот теперь вы на шесть дней есть ИДИВО, каждый и вместе. Без шуток. Я сейчас не есмь ИДИВО. А вы есмь сейчас ИДИВО, все эти шесть дней, поэтому как вы сложите этот Огонь, так мы пойдём дальше. И попробуйте прожить на каждом, что такое быть Ведущим ИДИВО, то есть вести ИДИВО собою, по</w:t>
        <w:softHyphen/>
        <w:t xml:space="preserve">нятно, в меру своей компетенции. Я тоже не шучу. </w:t>
      </w:r>
    </w:p>
    <w:p>
      <w:pPr>
        <w:pStyle w:val="Normal"/>
        <w:rPr/>
      </w:pPr>
      <w:r>
        <w:rPr/>
        <w:t>Мы сейчас на Синтезе отрабатываем такой механизм, когда каждый Служащий, приходя на Синтез, становится Ведущим Син</w:t>
        <w:softHyphen/>
        <w:t>теза. Сегодня мы будем с Ведущими Синтеза, вернее, с Сотрудни</w:t>
        <w:softHyphen/>
        <w:t>ками Синтеза это обсуждать. Со следующего года введётся на все Синтезы, то есть ведут Синтез те, кто в зале, они получают Огонь, они получают Синтез. И мастерство Сотрудника должно быть по</w:t>
        <w:softHyphen/>
        <w:t>простому (Ведущего раньше), чтобы уметь это словить и одновре</w:t>
        <w:softHyphen/>
        <w:t>менно вести правильно всё выше и выше, то есть другой подход от команды идёт. И вот также, как на Синтезе все Ведущие Синтез теперь, потому что Чело нет, все Ведущие, и Синтез тоже, вот так и на Съезде вы теперь все Ведущие ИДИВО, потому что Чело нет, вы все Ведущие. Чтобы вы не мучились: есть Чело – теперь Человек ИДИВО, есть Ведущий ИДИВО, есть Сотрудник ИДИВО, есть Ипо</w:t>
        <w:softHyphen/>
        <w:t xml:space="preserve">стась ИДИВО. Мы относимся к Ипостасям по нашему Служению. Но все годы нас официально называли Ведущими ИДИВО. </w:t>
      </w:r>
    </w:p>
    <w:p>
      <w:pPr>
        <w:pStyle w:val="Normal"/>
        <w:rPr/>
      </w:pPr>
      <w:r>
        <w:rPr/>
        <w:t>Теперь мы это передаём вам сегодня, в начале Съезда. Сейчас пойдём практику делать. И на шесть дней Съезда все вы команд</w:t>
        <w:softHyphen/>
        <w:t>но становитесь не Сотрудниками Изначальности, не Сотрудника</w:t>
        <w:softHyphen/>
        <w:t>ми Огня, не Главами, а Ведущими ИДИВО, в той компетенции, в которой вы можете выразить собою. Все эти шесть дней, пока не будет итоговой практики четвёртого числа. Все это услышали? Готовьтесь к этому.</w:t>
      </w:r>
    </w:p>
    <w:p>
      <w:pPr>
        <w:pStyle w:val="Normal"/>
        <w:rPr/>
      </w:pPr>
      <w:r>
        <w:rPr>
          <w:rFonts w:eastAsia="Cambria"/>
        </w:rPr>
        <w:t xml:space="preserve"> </w:t>
      </w:r>
      <w:r>
        <w:rPr/>
        <w:t>На вас начинает концентрироваться Огонь ИДИВО. Мы пой</w:t>
        <w:softHyphen/>
        <w:t>дём сейчас к Владыке Кут Хуми, я объявление сделаю одно. Вый</w:t>
        <w:softHyphen/>
        <w:t>дем к Владыке Кут Хуми и развернём ваше Ведение ИДИВО. Нам хватит в ИДИВО Огня, чтобы повести всю команду правильно. Всё равно темы будут выдаваться те, которые мне Отец и Владыка даёт. Привычка Синтеза. Но они будут всё равно зависеть от ва</w:t>
        <w:softHyphen/>
        <w:t xml:space="preserve">ших эманаций. Настраиваетесь на Ведение ИДИВО. А, всё. </w:t>
      </w:r>
    </w:p>
    <w:p>
      <w:pPr>
        <w:pStyle w:val="Normal"/>
        <w:rPr/>
      </w:pPr>
      <w:r>
        <w:rPr/>
        <w:t>Перед практикой расписание дня или дней. Значит, мы спе</w:t>
        <w:softHyphen/>
        <w:t>циально не вывешивали никаких бумажек никуда. Некоторые, приезжая сюда, мучились: во сколько, где, что начнётся. Очень чётко сообщаю всем. Специально Ведущего Службы Информа</w:t>
        <w:softHyphen/>
        <w:t>ции ИДИВО по большинству Домов отправил Владыка. Специаль</w:t>
        <w:softHyphen/>
        <w:t>но были проведены занятия на умение владеть техникой. Я тут аккуратно подниму (</w:t>
      </w:r>
      <w:r>
        <w:rPr>
          <w:i/>
        </w:rPr>
        <w:t>показывает телефон</w:t>
      </w:r>
      <w:r>
        <w:rPr/>
        <w:t>). Любым планшетом, любым телефоном, где уже заранее, до Съезда вот это расписание было вывешено, где написано: «Съезд начнётся в 9:00, 30 июля». Что, сложно прочесть? Где даже вывешено Совещание ИДИВО, вре</w:t>
        <w:softHyphen/>
        <w:t>менные интервалы ИДИВО, то есть всё расписание, без деталей, детали будем уточнять ежедневно. Текучка называется. Поэтому не надо мучить нас: где, когда начинается, почему нет расписания. Есть. Надо уметь работать теперь. Понятно? В Службе Информа</w:t>
        <w:softHyphen/>
        <w:t>ции ИДИВО на сайте «ФА-Синтез». Сообщаю делегатам Съезда Ме</w:t>
        <w:softHyphen/>
        <w:t>тагалактической Гражданской Конфедерации: Владыка не разре</w:t>
        <w:softHyphen/>
        <w:t xml:space="preserve">шил печатать ни Устав, ни Программу, но они вывешены два дня назад на сайте «ФА-Синтез». Вам стоит познакомиться, потому что когда мы дойдём до Съезда, пятого числа, кто останется на Съезд, мы это обсудим, я буду говорить: «Голосуем за Устав». Вы скажете: «Где?» Я отвечу: «На сайте». </w:t>
      </w:r>
    </w:p>
    <w:p>
      <w:pPr>
        <w:pStyle w:val="Normal"/>
        <w:rPr/>
      </w:pPr>
      <w:r>
        <w:rPr/>
        <w:t>А зачем деревья портить на эти бумажки? Мне надо этот Устав вывести в двух экземплярах – в Минюст сдать. Всё. И ещё и кор</w:t>
        <w:softHyphen/>
        <w:t>ректировать до последнего, мало ли какие-то юридические тон</w:t>
        <w:softHyphen/>
        <w:t>кости кто-то из вас найдёт и мне сообщит. Вы же специалисты. Мало ли кто там что делал? Ясно излагаю мысль? То есть мы пере</w:t>
        <w:softHyphen/>
        <w:t>ходим с бумажного формата на электронный. Это правильно. Мы добились этого, а теперь давайте этому соответствовать. Поэтому я опубликую расписание в целом, на сайте то же самое есть, и каж</w:t>
        <w:softHyphen/>
        <w:t xml:space="preserve">дый день буду уточнять детали. </w:t>
      </w:r>
    </w:p>
    <w:p>
      <w:pPr>
        <w:pStyle w:val="Normal"/>
        <w:rPr/>
      </w:pPr>
      <w:r>
        <w:rPr/>
        <w:t xml:space="preserve">Значит, ежедневно мы в 9:00 начинаем здесь занятия. Веду я. Занятие идёт 4 часа без перерыва. Кому надо – потихоньку входят, выходят. Здесь места очень специфические, поэтому делайте всё, чтобы было поменьше, потому что уже здесь очередь была с утра. </w:t>
      </w:r>
    </w:p>
    <w:p>
      <w:pPr>
        <w:pStyle w:val="Normal"/>
        <w:rPr/>
      </w:pPr>
      <w:r>
        <w:rPr/>
        <w:t>Просьба сегодня всем зарегистрироваться, команда будет рабо</w:t>
        <w:softHyphen/>
        <w:t>тать и в обеденный перерыв. Будете продлять обед, потому что, мо</w:t>
        <w:softHyphen/>
        <w:t>жет быть, вечером ещё. Надо за один день всем войти в командный Огонь. Я подчёркиваю, вы войдёте в командный Огонь здесь, но не зарегистрируетесь там, и ваш Огонь не будет фиксироваться где? В Материи. Я вам честно говорю, без всяких подстав. Это не для того, чтобы вас куда-то там затянуть, чтобы вы расписались. Мате</w:t>
        <w:softHyphen/>
        <w:t xml:space="preserve">рия имеет свои Законы: пока вы материально не сказали: я здесь, Мамка вас не видит в Материи, потому что вы приехали в ИДИВО в Огонь. И эта регистрация не ради чего-то там, организационно правильного. Мы бы спокойно это заранее в Домах сделали. А ради того, чтобы на вас началась фиксация: вы в Планетарной Материи. </w:t>
      </w:r>
    </w:p>
    <w:p>
      <w:pPr>
        <w:pStyle w:val="Normal"/>
        <w:rPr/>
      </w:pPr>
      <w:r>
        <w:rPr/>
        <w:t>Кто не успел это сделать, сразу отметьте для себя: вам не хва</w:t>
        <w:softHyphen/>
        <w:t>тает этой регистрации, в Материи. Вы прошляпили этот процесс, вы не успели это сделать, вам как-то не сложилось это. Индивиду</w:t>
        <w:softHyphen/>
        <w:t xml:space="preserve">ально подсказываю. Неважно почему. Главное, что не получилось. А должно было. Владыка давал всем условия, чтобы получилось. Мы просили заранее. То, что я подключился и сказал, что в 9:00 служба закрывается, а вы стояли перед самой службой – это тоже знак. Вам как раз той самой минуты всегда не хватает. В 9:00 у нас другой Огонь начался. Какая регистрация? То – регистрация Мамки, а это – регистрация Папки. Это разные вещи, но они у нас едины. </w:t>
      </w:r>
    </w:p>
    <w:p>
      <w:pPr>
        <w:pStyle w:val="Normal"/>
        <w:rPr/>
      </w:pPr>
      <w:r>
        <w:rPr/>
        <w:t xml:space="preserve">Итак, в 9:00 здесь общие вопросы ИДИВО. Веду я. </w:t>
      </w:r>
    </w:p>
    <w:p>
      <w:pPr>
        <w:pStyle w:val="Normal"/>
        <w:rPr/>
      </w:pPr>
      <w:r>
        <w:rPr/>
        <w:t xml:space="preserve">В 13:00 – обед, полтора часа, час. В 2:30… У большинства обед тут буквально через дорогу, а все остальные сами знают, как себя организовать. Организуйте себя сами. </w:t>
      </w:r>
    </w:p>
    <w:p>
      <w:pPr>
        <w:pStyle w:val="Normal"/>
        <w:rPr/>
      </w:pPr>
      <w:r>
        <w:rPr/>
        <w:t>В 14:30 – в этом же зале собираются все, кто не участвует в совещаниях. И у нас выступления от Домов. Вот здесь чётко го</w:t>
        <w:softHyphen/>
        <w:t>ворю: сегодня, попозже, мы поднимем отдельные группы наших представителей. Вот здесь у меня всего одно совещание с вами, максимум два, для одной группы. Съезд проводится для того, чтобы вы собирались сами, обсуждали свои вопросы сами, реша</w:t>
        <w:softHyphen/>
        <w:t>ли свои вопросы сами. И мы собрали вас вместе для того, что</w:t>
        <w:softHyphen/>
        <w:t>бы вы сами нашли себе команду для обсуждения своей Службы, своего Служения. Я корректно излагаю мысль? Никаких органи</w:t>
        <w:softHyphen/>
        <w:t xml:space="preserve">заций. Это Иерархия, Иерархия включилась и сказала: «Всё, дитя, приплыли». </w:t>
      </w:r>
    </w:p>
    <w:p>
      <w:pPr>
        <w:pStyle w:val="Normal"/>
        <w:rPr/>
      </w:pPr>
      <w:r>
        <w:rPr/>
        <w:t>Поэтому я подниму отдельные группы: Ипостаси Ведущих, Главы Служб, Главы Филиалов. Посмотрите друг на друга – соби</w:t>
        <w:softHyphen/>
        <w:t>райтесь сами. Ваше совещание будет тогда-то. Со мной, в ИДИВО, когда вы к Владыке выходите и говорите: «Мы наработали». А кто будет нарабатывать? Вы. Потому что вы теперь команда, выде</w:t>
        <w:softHyphen/>
        <w:t>ленная Владыкой на это служение. И для меня главное не я, а вы. Я могу вам давать свои рекомендации, а вы мне должны давать – как правильно у вас это происходит. Я ясно излагаю мысль? Это 6-я раса, это коллективная эпоха, это Иерархия. Поэтому в 14:30 все собираются по отдельным командам, где хотят или в углах этого зала. А здесь читают лекцию. Сегодня читают: 92-й ДИВО, Краснодар. Значит, я потом вечером покажу кто. И Служба Инфор</w:t>
        <w:softHyphen/>
        <w:t>мации ИДИВО, да? А ты завтра. А! И Лариса Аспектная от ДИВО 96</w:t>
        <w:softHyphen/>
        <w:t>го Проявления. Я подниму в конце – три человека по часу. В 14:30</w:t>
        <w:softHyphen/>
      </w:r>
    </w:p>
    <w:p>
      <w:pPr>
        <w:pStyle w:val="Normal"/>
        <w:rPr/>
      </w:pPr>
      <w:r>
        <w:rPr/>
        <w:t>15:30 – первый, в 15:30–16:30 – второй, я буду поднимать, гово</w:t>
        <w:softHyphen/>
        <w:t xml:space="preserve">рить. И в 16:30–17:30 – третий. Ровно по часу на каждого. </w:t>
      </w:r>
    </w:p>
    <w:p>
      <w:pPr>
        <w:pStyle w:val="Normal"/>
        <w:rPr/>
      </w:pPr>
      <w:r>
        <w:rPr/>
        <w:t>Просьба ко всем. Других выступающих у меня пока нет. Все, кто желает выступить, текст написал, в конце мне передал, Веду</w:t>
        <w:softHyphen/>
        <w:t>щей ИДИВО передал – так, чтобы до меня дошло. У нас ещё пять дней, минимум 15 выступающих здесь, вариантов. Можно раз</w:t>
        <w:softHyphen/>
        <w:t xml:space="preserve">делиться на маленькие группы и разойтись по углам. Основное помещение здесь. Можно встречаться где угодно на полянке. Это Сочи. Тут тепло, в основном. Все это услышали? Но центральные выступления будут такие. </w:t>
      </w:r>
    </w:p>
    <w:p>
      <w:pPr>
        <w:pStyle w:val="Normal"/>
        <w:rPr/>
      </w:pPr>
      <w:r>
        <w:rPr/>
        <w:t>В 17:30 – 19:00 – ужин. Ваш вариант. И с 19:00 сборы подразде</w:t>
        <w:softHyphen/>
        <w:t>лений ИДИВО по расписанию. И сборы ваших подразделений, где вы захотите собраться вместе. После практики буду поднимать, рассказывать о разных Сотрудниках. Все услышали? В 19:00 сбо</w:t>
        <w:softHyphen/>
        <w:t>ры подразделений ИДИВО и сборы самостоятельные этих же ко</w:t>
        <w:softHyphen/>
        <w:t xml:space="preserve">манд. Я думаю, это понятно. </w:t>
      </w:r>
    </w:p>
    <w:p>
      <w:pPr>
        <w:pStyle w:val="Normal"/>
        <w:rPr/>
      </w:pPr>
      <w:r>
        <w:rPr/>
        <w:t>Всё остальное вы сами складываете на Съезде. Вы теперь заму</w:t>
        <w:softHyphen/>
        <w:t>чаетесь, что я буду говорить: сам, сам, сам, сам, сам. Вы своей коман</w:t>
        <w:softHyphen/>
        <w:t>дой. Я уже одним жёстко сказал. «Виталий, что ты нам порекомен</w:t>
        <w:softHyphen/>
        <w:t>дуешь?» Я говорю: «Что вы мне порекомендуете как специалисты этого вопроса?» Всё. Мне не даёт Владыка активацию мозговых из</w:t>
        <w:softHyphen/>
        <w:t>вилин на этот процесс. У меня своя задача и свои поручения. Вот это называется командная Иерархия, где первый среди равных – каждый из нас индивидуален, личностен в своём поручении, и мы между собой взаимодействуем. Или мы это наладим, новый вид Ие</w:t>
        <w:softHyphen/>
        <w:t xml:space="preserve">рархии, или у нас ничего не получится. Налаживаем. Привыкайте. </w:t>
      </w:r>
    </w:p>
    <w:p>
      <w:pPr>
        <w:pStyle w:val="Normal"/>
        <w:rPr/>
      </w:pPr>
      <w:r>
        <w:rPr/>
        <w:t>Значит, совещание в ИДИВО себе зафиксируйте, кто когда, что</w:t>
        <w:softHyphen/>
        <w:t xml:space="preserve">бы у вас этот день был свободен. В 2:30 сегодня – Ипостаси ДИВО, это те, кто Ведущие Домов. У нас теперь аж 34 Дома. Мы наконец </w:t>
        <w:softHyphen/>
        <w:t>таки преодолели 32-рицу. Я всех поздравляю. Нет, 33 Дома. Это я забегаю вперёд. Один не доработал ещё. 33 Дома. Мы потом по</w:t>
        <w:softHyphen/>
        <w:t>здравим всех в конце, я буду поднимать. Да. Поэтому мы очень се</w:t>
        <w:softHyphen/>
        <w:t xml:space="preserve">рьёзно выросли в этом году. </w:t>
      </w:r>
    </w:p>
    <w:p>
      <w:pPr>
        <w:pStyle w:val="Normal"/>
        <w:rPr/>
      </w:pPr>
      <w:r>
        <w:rPr/>
        <w:t>Мы преодолели 32-ричность. Поэтому имеем право быть все на физике Универсума, минимально. Показываю, зачем это надо. Когда преодолеем 64 Дома, сможем иметь право всем Служащими быть на физике Единой. Вот для этого нужны Дома. Пока не было 32-х Домов, кто смог, тот стоял, в основном, никто не смог, в боль</w:t>
        <w:softHyphen/>
        <w:t xml:space="preserve">шинстве случаев, процентов 10-20 смогли. Все остальные стояли на физике Метагалактики. Было 16-ть Домов. Увидели? </w:t>
      </w:r>
    </w:p>
    <w:p>
      <w:pPr>
        <w:pStyle w:val="Normal"/>
        <w:rPr/>
      </w:pPr>
      <w:r>
        <w:rPr/>
        <w:t>Итак, сегодня в 2:30 – Ведущие Домов. В 19:00 – Сотрудники Синтеза ИДИВО, то есть все Сотрудники Синтеза. Чётко всем го</w:t>
        <w:softHyphen/>
        <w:t>ворю. Все совещания ИДИВО проходят на территории гостиницы «Экодом», это не здесь, а Чкалова, 31. Вход напротив бассейна, там маленькое такое помещение полукруглое. Кто живёт в «Экодоме», подскажите всем тем, кто живёт в других гостиницах. Это не мы сделали, это помещение сняли представители Сочи. Они сняли здесь большое и там малое. Всё понятно. Поэтому всё, что я объ</w:t>
        <w:softHyphen/>
        <w:t xml:space="preserve">являю как совещание, сразу думайте: «Экодом», Чкалова, 31. </w:t>
      </w:r>
    </w:p>
    <w:p>
      <w:pPr>
        <w:pStyle w:val="Normal"/>
        <w:rPr/>
      </w:pPr>
      <w:r>
        <w:rPr/>
        <w:t>31-го числа собираются Ипостаси Сотрудника, в 2:30. В 19:00 собираются Главы Служб Иерархического Строительства и Орга</w:t>
        <w:softHyphen/>
        <w:t xml:space="preserve">низации Частей Изначальности Человека – все вместе. </w:t>
      </w:r>
    </w:p>
    <w:p>
      <w:pPr>
        <w:pStyle w:val="Normal"/>
        <w:rPr/>
      </w:pPr>
      <w:r>
        <w:rPr/>
        <w:t>1-го числа, в 2:30, собираются Ипостаси Ведущих. В 19:00 со</w:t>
        <w:softHyphen/>
        <w:t>бираются Главы Служб Информации. Все, кого я приглашал по по</w:t>
        <w:softHyphen/>
        <w:t xml:space="preserve">воду информативного обеспечения, туда, пожалуйста, тоже. </w:t>
      </w:r>
    </w:p>
    <w:p>
      <w:pPr>
        <w:pStyle w:val="Normal"/>
        <w:rPr/>
      </w:pPr>
      <w:r>
        <w:rPr/>
        <w:t>В 2:30, 2-го числа собираются Ипостаси Человека. Их у нас не так много, но всё равно есть. И в 19:00 собираются Службы Энер</w:t>
        <w:softHyphen/>
        <w:t xml:space="preserve">гопотенциала. </w:t>
      </w:r>
    </w:p>
    <w:p>
      <w:pPr>
        <w:pStyle w:val="Normal"/>
        <w:rPr/>
      </w:pPr>
      <w:r>
        <w:rPr/>
        <w:t>3-го числа, в 2:30, собираются Главы Центров Иерархии. И вот здесь хитрый вопрос. В 19:00 мы проведём первичный вариант Съезда Метагалактической Гражданской Конфедерации для всех Сотрудников этого Съезда. Только, подчёркиваю, это не партий</w:t>
        <w:softHyphen/>
        <w:t>ный Съезд, а мы будем фиксировать Метагалактическую Граж</w:t>
        <w:softHyphen/>
        <w:t xml:space="preserve">данскую Конфедерацию как 30-ю Ипостась Синтеза. Я вначале вам объясню, несколько дней, что это такое, а потом вы поймёте, как это важно. 3-го числа, в 19:00, мы здесь все соберёмся. </w:t>
      </w:r>
    </w:p>
    <w:p>
      <w:pPr>
        <w:pStyle w:val="Normal"/>
        <w:rPr/>
      </w:pPr>
      <w:r>
        <w:rPr/>
        <w:t xml:space="preserve">4-го числа, в 2:30, собираются Ипостаси ДИВО, Ведущие Домов ещё раз. Подводим итоги Съезда. И в 19:00 все собираются здесь на итоговое общение и итоговую практику. </w:t>
      </w:r>
    </w:p>
    <w:p>
      <w:pPr>
        <w:pStyle w:val="Normal"/>
        <w:rPr/>
      </w:pPr>
      <w:r>
        <w:rPr/>
        <w:t>Параллельно всем этим совещаниям в 2:30 все остальные со</w:t>
        <w:softHyphen/>
        <w:t>бираются здесь на общие занятия или объединяются в маленькие группы. Идут в угол здесь, на любую поляну, куда угодно, и обща</w:t>
        <w:softHyphen/>
        <w:t>ются на тему своих Служб. Сейчас мы проведём практику, а после практики я буду поднимать друг друга, обозначать главного, и вы будете после занятия подходить друг к другу и общаться, когда вы соберётесь на разработку своих видов Служения. Все услыша</w:t>
        <w:softHyphen/>
        <w:t xml:space="preserve">ли? Все услышали. </w:t>
      </w:r>
    </w:p>
    <w:p>
      <w:pPr>
        <w:pStyle w:val="Normal"/>
        <w:rPr/>
      </w:pPr>
      <w:r>
        <w:rPr/>
        <w:t xml:space="preserve">Практика. </w:t>
      </w:r>
    </w:p>
    <w:p>
      <w:pPr>
        <w:pStyle w:val="Normal"/>
        <w:rPr/>
      </w:pPr>
      <w:r>
        <w:rPr/>
        <w:t>Ну вот, прошёл почти час, мы вошли в Съезд, на вас зафиксиро</w:t>
        <w:softHyphen/>
        <w:t xml:space="preserve">вался Огонь ИДИВО. Практикой мы входим и открываем Съезд. До этого была подготовка. </w:t>
      </w:r>
    </w:p>
    <w:p>
      <w:pPr>
        <w:pStyle w:val="Style15"/>
        <w:rPr/>
      </w:pPr>
      <w:bookmarkStart w:id="4" w:name="__RefHeading___Toc403328641"/>
      <w:r>
        <w:rPr/>
        <w:t>Практика 1. Стяжание Начала Съезда Изначального Дома Изначально Вышестоящего Отца в его физическом явлении. Стяжание Формы Ведущего ИДИВО. Вхождение в Ипостасность Служения Изначально Вышестоящему Отцу</w:t>
      </w:r>
      <w:bookmarkEnd w:id="4"/>
      <w:r>
        <w:rPr/>
        <w:t xml:space="preserve"> </w:t>
      </w:r>
    </w:p>
    <w:p>
      <w:pPr>
        <w:pStyle w:val="Normal"/>
        <w:rPr/>
      </w:pPr>
      <w:r>
        <w:rPr>
          <w:i/>
        </w:rPr>
        <w:t>Итак, мы физически возжигаем весь Огонь Синтеза каждого из нас – это уже практика. Мы физически возжигаем Огонь Синтеза каждого из нас. Мы физически возжигаемся тридцатью двумя, или сколько есть, ядрами Синтеза, Огнефа, то есть всем количеством пройденных Синтезов. У вас есть ядра Синтезов, так они сейчас по-</w:t>
        <w:softHyphen/>
        <w:t>современному называются, и вы возжигаете каждое из тридцати двух ядер, начиная эманировать этот Синтез в общий Синтез каж</w:t>
        <w:softHyphen/>
        <w:t xml:space="preserve">дого из вас. И вы возжигаетесь всем Синтезом своим и тридцатью двумя ядрами Синтеза каждого из вас, вспыхивая этим. </w:t>
      </w:r>
    </w:p>
    <w:p>
      <w:pPr>
        <w:pStyle w:val="Normal"/>
        <w:rPr/>
      </w:pPr>
      <w:r>
        <w:rPr>
          <w:i/>
        </w:rPr>
        <w:t>Далее мы одеваемся в форму Ведущего, лично каждый сам, про</w:t>
        <w:softHyphen/>
        <w:t>ся Изначально Вышестоящего Отца, лично каждый, вывести вас из состава Чела пятой расы и завершить это. Чела пятой расы прекратили действовать два дня назад. Кто не смог это сделать, мы сейчас помогаем вам. Вывести из состава – это отсечь окон</w:t>
        <w:softHyphen/>
        <w:t xml:space="preserve">чательно все связи с Чела, хотя Чела уже не действуют, а связи могут остаться. Понятно, что сами себе мешают. </w:t>
      </w:r>
    </w:p>
    <w:p>
      <w:pPr>
        <w:pStyle w:val="Normal"/>
        <w:rPr/>
      </w:pPr>
      <w:r>
        <w:rPr>
          <w:i/>
        </w:rPr>
        <w:t>И вы просите Изначально Вышестоящего Отца ввести вас в со</w:t>
        <w:softHyphen/>
        <w:t>став Ведущих новой эпохи, развернув на каждого из вас фиксацию Иерархии ИДИВО. Напоминаю, в пятой расе Иерархия занималась Чела, в шестой расе Иерархия занимается Ведущими. Все, кто не за</w:t>
        <w:softHyphen/>
        <w:t xml:space="preserve">вершил этот переход, Иерархия вами не занимается, а это плохо. </w:t>
      </w:r>
    </w:p>
    <w:p>
      <w:pPr>
        <w:pStyle w:val="Normal"/>
        <w:rPr/>
      </w:pPr>
      <w:r>
        <w:rPr>
          <w:i/>
        </w:rPr>
        <w:t>И мы возжигаемся фиксацией Иерархии Изначального Дома Из</w:t>
        <w:softHyphen/>
        <w:t xml:space="preserve">начально Вышестоящего Отца в целом, осознавая своё Служение в Изначальном Доме Изначально Вышестоящего Отца вместе с фиксацией Иерархии. И просим Изначально Вышестоящего Отца индивидуальную форму Ведущего. </w:t>
      </w:r>
    </w:p>
    <w:p>
      <w:pPr>
        <w:pStyle w:val="Normal"/>
        <w:rPr/>
      </w:pPr>
      <w:r>
        <w:rPr>
          <w:i/>
        </w:rPr>
        <w:t>Некоторым сидящим в зале сообщаю с юмором: формой Чело</w:t>
        <w:softHyphen/>
        <w:t>века является его Тело. А то некоторые решили стяжать фор</w:t>
        <w:softHyphen/>
        <w:t xml:space="preserve">му Человека. Я не буду материться на материнском языке, но вы сами знаете, как лучше это назвать. Поэтому формой Человека является ваше Тело, Синтез Тел. </w:t>
      </w:r>
    </w:p>
    <w:p>
      <w:pPr>
        <w:pStyle w:val="Normal"/>
        <w:rPr/>
      </w:pPr>
      <w:r>
        <w:rPr>
          <w:i/>
        </w:rPr>
        <w:t>Вы сейчас стяжаете форму Ведущего, где Отец чётко вписы</w:t>
        <w:softHyphen/>
        <w:t>вает все ваши Посвящения, все записи Сути, сложенной вами за все предыдущие, даже не эпохи, от того момента, когда ваша жизнь начала выявляться из клеточки Отца. Даже время не буду гово</w:t>
        <w:softHyphen/>
        <w:t>рить, настолько это далеко. Все ваши Статусы, всё ваше Служе</w:t>
        <w:softHyphen/>
        <w:t>ние, то есть умение что-то делать в организациях Отца: в Доме, в Иерархии, теперь в Конфедерации, вот умение там что-то де</w:t>
        <w:softHyphen/>
        <w:t>лать, и во всех других организациях, которые мы не знаем и кото</w:t>
        <w:softHyphen/>
        <w:t xml:space="preserve">рые были до этого. Они имели разное название. </w:t>
      </w:r>
    </w:p>
    <w:p>
      <w:pPr>
        <w:pStyle w:val="Normal"/>
        <w:rPr/>
      </w:pPr>
      <w:r>
        <w:rPr>
          <w:i/>
        </w:rPr>
        <w:t>Я подчёркиваю, у каждого неповторимая, индивидуальная, чётко своя форма Ведущего. Если вы её не получите, вы сейчас не сможете войти в Ведущих ИДИВО, потому что вначале идёт лич</w:t>
        <w:softHyphen/>
        <w:t>ная форма, а потом – индивидуальная форма Служения, то есть форма Ведущего ИДИВО. Без личной формы она к вам не войдёт, не притянется, не организуется. Проживите на физическом теле, особенно на открытых местах (там, у кого руки, шея) форму Ве</w:t>
        <w:softHyphen/>
        <w:t>дущего. Можно и на одежде, естественно, если вы сможете про</w:t>
        <w:softHyphen/>
        <w:t xml:space="preserve">жить разницу физической одежды Че-ло-ве-ка и формы Ведущего. </w:t>
      </w:r>
    </w:p>
    <w:p>
      <w:pPr>
        <w:pStyle w:val="Normal"/>
        <w:rPr/>
      </w:pPr>
      <w:r>
        <w:rPr>
          <w:i/>
        </w:rPr>
        <w:t xml:space="preserve">И утвердите, каждый сам, что, входя на любое занятие ИДИВО, где бы вы ни собирались, даже на полянке, сказали: занятие – вы в личной форме Ведения, автоматом. А потом – в форме Ведущего ИДИВО, которую мы сейчас стяжаем. А потом начинается занятие на любую тему. Все шесть дней – автоматика. Но вы должны о ней помнить и нарабатывать её. Форма Ведущего сейчас вам дарится Отцом, но это не значит, что вы легко сможете в ней состояться. </w:t>
      </w:r>
    </w:p>
    <w:p>
      <w:pPr>
        <w:pStyle w:val="Normal"/>
        <w:rPr>
          <w:i/>
          <w:i/>
        </w:rPr>
      </w:pPr>
      <w:r>
        <w:rPr>
          <w:i/>
        </w:rPr>
        <w:t>Это знаете, как Чело ты можешь заявляться, но не обязатель</w:t>
        <w:softHyphen/>
        <w:t xml:space="preserve">но можешь быть. Так и здесь. Вам дарится форма, вы заявились на Ведущего, а теперь надо быть им и научиться этому. Это другая песня. И даже не совсем та, которую вы знаете. Зафиксировали. Можете попроживать форму. </w:t>
      </w:r>
    </w:p>
    <w:p>
      <w:pPr>
        <w:pStyle w:val="Normal"/>
        <w:rPr/>
      </w:pPr>
      <w:r>
        <w:rPr>
          <w:i/>
          <w:spacing w:val="-2"/>
        </w:rPr>
        <w:t xml:space="preserve">А теперь мы синтезируемся с Изначально Вышестоящими Владыками Кут Хуми Фаинь Ипостасями Синтеза Изначального Дома Изначально Вышестоящего Отца. Эманируем весь Синтез каждого из нас Ипостасям Синтеза Изначально Вышестоящим Владыкам Кут Хуми Фаинь. Я подчёркиваю, весь Синтез, который вы сможете направить Владыкам. Максимально. </w:t>
      </w:r>
    </w:p>
    <w:p>
      <w:pPr>
        <w:pStyle w:val="Normal"/>
        <w:rPr/>
      </w:pPr>
      <w:r>
        <w:rPr>
          <w:i/>
        </w:rPr>
        <w:t>И мы переходим в личной форме Ведущего в Зал Ипостаси Син</w:t>
        <w:softHyphen/>
        <w:t>теза ИДИВО на 96-е Изначально Вышестоящее Проявление явлен</w:t>
        <w:softHyphen/>
        <w:t>но. Синтезируемся с Хум Изначально Вышестоящих Владык Кут Хуми Фаинь, встав пред ними цельно, телесно, в форме Ведущего. Возжигаемся Изначально Вышестоящим Синтезом Изначально Вышестоящего Отца и стяжаем каждому из нас Ведущего Изна</w:t>
        <w:softHyphen/>
        <w:t xml:space="preserve">чального Дома Изначально Вышестоящего Отца, Синтез, Огонь и форму всей мерой компетенции каждого из нас. И преображаясь Изначально Вышестоящим Синтезом Изначально Вышестоящего Отца, мы одеваемся в форму Ведущего ИДИВО. </w:t>
      </w:r>
    </w:p>
    <w:p>
      <w:pPr>
        <w:pStyle w:val="Normal"/>
        <w:rPr/>
      </w:pPr>
      <w:r>
        <w:rPr>
          <w:i/>
        </w:rPr>
        <w:t>Это та форма, которую мы носим, носили, вернее, с Ведущей ИДИВО, но она учитывает ваши Посвящения, Статусы и подготов</w:t>
        <w:softHyphen/>
        <w:t>ку. Форма всегда индивидуальна, она не бывает одинаковая, учёт идёт лично каждого. Мы передаём вам эту форму, так как с нас она снята. Мы перешли в Ипостаси. А соответственно, все права Ведения ИДИВО этой формой вы принимаете сейчас на себя. Когда вы войдёте в Сотрудника, четвёртого числа или пятого, стяжав полномочия, форма Ведущего ИДИВО у вас останется. Потому что Сотрудник – это следующая ступень после Ведущего. Таким обра</w:t>
        <w:softHyphen/>
        <w:t>зом, вы будете подтягивать свои возможности Служения. Я объ</w:t>
        <w:softHyphen/>
        <w:t xml:space="preserve">ясню, куда она пойдёт дальше. </w:t>
      </w:r>
    </w:p>
    <w:p>
      <w:pPr>
        <w:pStyle w:val="Normal"/>
        <w:rPr/>
      </w:pPr>
      <w:r>
        <w:rPr>
          <w:i/>
        </w:rPr>
        <w:t>И мы возжигаемся Изначально Вышестоящим Синтезом Изна</w:t>
        <w:softHyphen/>
        <w:t>чально Вышестоящего Отца, преображаемся им, и входим в глу</w:t>
        <w:softHyphen/>
        <w:t xml:space="preserve">бину Синтеза, в глубину Огня и полноту явления Ведущего ИДИВО каждым из нас, и развёртываемся ею. </w:t>
      </w:r>
    </w:p>
    <w:p>
      <w:pPr>
        <w:pStyle w:val="Normal"/>
        <w:rPr/>
      </w:pPr>
      <w:r>
        <w:rPr>
          <w:i/>
        </w:rPr>
        <w:t>И возжигаясь всем Синтезом своим, мы синтезируемся с Из</w:t>
        <w:softHyphen/>
        <w:t>начально Вышестоящими Владыками Кут Хуми Фаинь и входим в Служение Изначального Дома Изначально Вышестоящего Отца командой его исполнения физически. И просим активировать каж</w:t>
        <w:softHyphen/>
        <w:t>дого из нас в Служении нашем, индивидуально, на соответствую</w:t>
        <w:softHyphen/>
        <w:t>щее Служение каждого из нас в командном выражении Изначаль</w:t>
        <w:softHyphen/>
        <w:t xml:space="preserve">ного Дома Изначально Вышестоящего Отца собою. </w:t>
      </w:r>
    </w:p>
    <w:p>
      <w:pPr>
        <w:pStyle w:val="Normal"/>
        <w:rPr/>
      </w:pPr>
      <w:r>
        <w:rPr>
          <w:i/>
        </w:rPr>
        <w:t>И фиксируем всей командой нас прямой командный Огонь Ипо</w:t>
        <w:softHyphen/>
        <w:t>стаси Синтеза ИДИВО в целом всеми нами там, в Зале, и здесь, фи</w:t>
        <w:softHyphen/>
        <w:t>зически, развёртывая его в этом зале физически прямым физиче</w:t>
        <w:softHyphen/>
        <w:t xml:space="preserve">ским командным исполнением в синтезе нас. </w:t>
      </w:r>
    </w:p>
    <w:p>
      <w:pPr>
        <w:pStyle w:val="Normal"/>
        <w:rPr/>
      </w:pPr>
      <w:r>
        <w:rPr>
          <w:i/>
        </w:rPr>
        <w:t>И возжигаясь командным Огнём Ипостаси Синтеза ИДИВО, мы синтезируемся с Изначально Вышестоящими Владыками Кут Хуми Фаинь и стяжаем Начало Съезда Изначального Дома Изна</w:t>
        <w:softHyphen/>
        <w:t>чально Вышестоящего Отца в его физическом явлении всем Син</w:t>
        <w:softHyphen/>
        <w:t>тезом нас. И просим определить Служение, сложить условия и выразить возможности соответствующей организацией каждо</w:t>
        <w:softHyphen/>
        <w:t xml:space="preserve">го из нас этим Съездом и Синтеза в соответствующие группы и команды исполнения Служения мерой компетентности каждого из нас, каждому из нас и всем группам Служения ИДИВО. Группы будут обозначены физически после практики. </w:t>
      </w:r>
    </w:p>
    <w:p>
      <w:pPr>
        <w:pStyle w:val="Normal"/>
        <w:rPr/>
      </w:pPr>
      <w:r>
        <w:rPr>
          <w:i/>
        </w:rPr>
        <w:t>И возжигаемся индивидуальным Синтезом, индивидуальным Огнём, индивидуальными условиями и индивидуальной организа</w:t>
        <w:softHyphen/>
        <w:t xml:space="preserve">цией в Синтезе всего стяжённого, возожжённого каждым из нас, и, вспыхивая этим, входим в Съезд ИДИВО, как в Зале пред Владыками Кут Хуми Фаинь нашими синтезтелесными выражениями там, там тоже будет идти Съезд, так и своими синтез-физическими выражениями здесь, в данном зале. </w:t>
      </w:r>
    </w:p>
    <w:p>
      <w:pPr>
        <w:pStyle w:val="Normal"/>
        <w:rPr/>
      </w:pPr>
      <w:r>
        <w:rPr>
          <w:i/>
        </w:rPr>
        <w:t>И фиксируем Съезд собою, каждым из нас, вспыхивая физически формой Ведущего ИДИВО или Ведущей ИДИВО, окончание имеет значение. Дамы – Ведущие ИДИВО как Ведущая ИДИВО, а господа как Ведущий ИДИВО. Очень чёткое различение окончаний, и другого не дано по Телу вашему, чтобы вы не вошли в конфликт с Синте</w:t>
        <w:softHyphen/>
        <w:t>зом и Огнём Отца, и Отец вам потом не намылил разные творче</w:t>
        <w:softHyphen/>
        <w:t xml:space="preserve">ские применения. </w:t>
      </w:r>
    </w:p>
    <w:p>
      <w:pPr>
        <w:pStyle w:val="Normal"/>
        <w:rPr/>
      </w:pPr>
      <w:r>
        <w:rPr>
          <w:i/>
        </w:rPr>
        <w:t>В Зале Владыки Ведущие – дамы, Ведущая ИДИВО каждого испол</w:t>
        <w:softHyphen/>
        <w:t>нения синтезируется с Изначально Вышестоящей Владычицей Фа</w:t>
        <w:softHyphen/>
        <w:t xml:space="preserve">инь, у вас включается ваш Огонь Ведения. Господа – Ведущие ИДИВО синтезируются с Изначально Вышестоящим Владыкой Кут Хуми, и у нас с вами, мужчины, включается наш Огонь Ведения. </w:t>
      </w:r>
    </w:p>
    <w:p>
      <w:pPr>
        <w:pStyle w:val="Normal"/>
        <w:rPr/>
      </w:pPr>
      <w:r>
        <w:rPr>
          <w:i/>
        </w:rPr>
        <w:t>Это не гендерность, это течение Огня соответствующими органами физически, обязательно к исполнению, с соответствую</w:t>
        <w:softHyphen/>
        <w:t>щей регулировкой по частям каждого из нас, как бы мы к себе не относились. По всем шестидесяти четырём частям! Тут не до шуток, это Закон новой эпохи, поэтому, пожалуйста, проникни</w:t>
        <w:softHyphen/>
        <w:t xml:space="preserve">тесь этим максимально глубоко. </w:t>
      </w:r>
    </w:p>
    <w:p>
      <w:pPr>
        <w:pStyle w:val="Normal"/>
        <w:rPr/>
      </w:pPr>
      <w:r>
        <w:rPr>
          <w:i/>
        </w:rPr>
        <w:t>Дамы, если не будет Ведения ИДИВО женским Огнём, мы никог</w:t>
        <w:softHyphen/>
        <w:t>да не войдём в шестипроявленную Материю. Те Ведущие ИДИВО, которые знают, с кем я беседовал на эту тему лично, физически, что они могут эманировать шестипроявленную Материю, две</w:t>
        <w:softHyphen/>
        <w:t>три такие в зале находятся, начните свои эманации вместе с Владычицей Фаинь. Без комментариев! Каждый служит по пору</w:t>
        <w:softHyphen/>
        <w:t xml:space="preserve">чениям своим! И всем встроиться в эти эманации! </w:t>
      </w:r>
    </w:p>
    <w:p>
      <w:pPr>
        <w:pStyle w:val="Normal"/>
        <w:rPr/>
      </w:pPr>
      <w:r>
        <w:rPr>
          <w:i/>
        </w:rPr>
        <w:t>А теперь, господа, мы синтезируемся с Владыкой Кут Хуми. Здесь эманировать могу только я. И мы с вами в Синтезе с Вла</w:t>
        <w:softHyphen/>
        <w:t>дыкой Кут Хуми (дамы продолжают своё эманировать), вы сона</w:t>
        <w:softHyphen/>
        <w:t>страиваетесь в Зале на Владыку Кут Хуми, физически – на меня. И вместе, мужчины, входим в эманации янского развёртывания шестипроявленной Материи. Понятно, Владыка Кут Хуми глав</w:t>
        <w:softHyphen/>
        <w:t xml:space="preserve">ный, но я просто фиксирую на физике её выражение и организацию. Всем встроиться по Служению вашему! </w:t>
      </w:r>
    </w:p>
    <w:p>
      <w:pPr>
        <w:pStyle w:val="Normal"/>
        <w:rPr/>
      </w:pPr>
      <w:r>
        <w:rPr>
          <w:i/>
        </w:rPr>
        <w:t>Дамы продолжают с Владычицей Фаинь в Зале и физически – с теми дамами, которые эманируют. Я их не буду публиковать, в Материи это запрещено. Себя опубликовал, потому что я выдер</w:t>
        <w:softHyphen/>
        <w:t>жу ваш взгляд. Понятно. А у дам всё намного тоньше. Мысль изре</w:t>
        <w:softHyphen/>
        <w:t>чённая становится неправильной. Это Закон Материи. Поэтому у дам это нельзя публиковать. А у яней – можно. Вот в этом мини</w:t>
        <w:softHyphen/>
        <w:t xml:space="preserve">мальная разница наших отношений. </w:t>
      </w:r>
    </w:p>
    <w:p>
      <w:pPr>
        <w:pStyle w:val="Normal"/>
        <w:rPr/>
      </w:pPr>
      <w:r>
        <w:rPr>
          <w:i/>
        </w:rPr>
        <w:t>Теперь янский Огонь Служения шестипроявленной Материи от Владыки Кут Хуми переходит в боевой режим, и мы распускаем янское кольцо Огня вокруг этого Зала. Я без шуток. Переходит в боевой режим, Владыка Кут Хуми знает это. Это у нас появляет</w:t>
        <w:softHyphen/>
        <w:t>ся военная форма. На нас начинает фиксироваться Воинство Май</w:t>
        <w:softHyphen/>
        <w:t xml:space="preserve">трейи. Яни, только на нас, дамы, вас не касается это. Стоим, где стоим, опоздавшие! Стоим, где стоим, и входим в практику. </w:t>
      </w:r>
    </w:p>
    <w:p>
      <w:pPr>
        <w:pStyle w:val="Normal"/>
        <w:rPr/>
      </w:pPr>
      <w:r>
        <w:rPr>
          <w:i/>
        </w:rPr>
        <w:t xml:space="preserve">Дамы с Владычицей Фаинь входят в Ипостась Пути явления шестипроявленной Материи. Ипостасью Пути является Христос. </w:t>
      </w:r>
    </w:p>
    <w:p>
      <w:pPr>
        <w:pStyle w:val="Normal"/>
        <w:rPr/>
      </w:pPr>
      <w:r>
        <w:rPr>
          <w:i/>
        </w:rPr>
        <w:t>Та, которая готовится Владычицей Фаинь на фиксацию Христи</w:t>
        <w:softHyphen/>
        <w:t>ны, начинает эманировать Огонь Христины. Это с кем я физически обсуждал это поручение, всех остальных это не касается. Все по</w:t>
        <w:softHyphen/>
        <w:t xml:space="preserve">ручения передаются только физически. А так, вообще, готовятся все. Опять же эта дама находится в зале и к руководству ИДИВО не относится. А Ипостась Христа помогает. Но Ипостась – это другой вид работы. Я не имею в виду руководителей ДИВО. </w:t>
      </w:r>
    </w:p>
    <w:p>
      <w:pPr>
        <w:pStyle w:val="Normal"/>
        <w:rPr/>
      </w:pPr>
      <w:r>
        <w:rPr>
          <w:i/>
        </w:rPr>
        <w:t>Итак, Иньский Огонь являет Путь шестипроявленной Мате</w:t>
        <w:softHyphen/>
        <w:t>рии во главе с Владычицей Фаинь, Сотрудницами шестипроявлен</w:t>
        <w:softHyphen/>
        <w:t>ной Материи, обозначенными Владычицей Фаинь, и развёртыва</w:t>
        <w:softHyphen/>
        <w:t>ющей явление Христа явлением Пути иньского типа выражения преображением Материи на новый Путь Ведущей ИДИВО, и коман</w:t>
        <w:softHyphen/>
        <w:t xml:space="preserve">дой Ведущих ИДИВО иньского исполнения собою. </w:t>
      </w:r>
    </w:p>
    <w:p>
      <w:pPr>
        <w:pStyle w:val="Normal"/>
        <w:rPr/>
      </w:pPr>
      <w:r>
        <w:rPr>
          <w:i/>
        </w:rPr>
        <w:t>Яни развёртывают янское кольцо поддержки этого в боевом режиме и фиксации Майтрейи физически собою и в выражении Владыки Кут Хуми Фаинь янского исполнения ведения ИДИВО. Яням надо просто выстоять в этом, открытым текстом. Мы не должны ничего делать. Материю поднимают дамы, как бы мы с вами тут не выражались – нам не дано. Но мы должны создать тот остов, мужчины, на котором Материя сможет подняться, грубо говоря – хребет, ось. Без янского хребта Материя не подни</w:t>
        <w:softHyphen/>
        <w:t>мется. А значит, мы должны быть просто максимально устойчи</w:t>
        <w:softHyphen/>
        <w:t>вы, намертво, что называется, Столпами Отца, чтобы Материя развернулась шестипроявленно в нашей поддержке, мечами, ог</w:t>
        <w:softHyphen/>
        <w:t xml:space="preserve">ненными нитями – это само собой. </w:t>
      </w:r>
    </w:p>
    <w:p>
      <w:pPr>
        <w:pStyle w:val="Normal"/>
        <w:rPr/>
      </w:pPr>
      <w:r>
        <w:rPr>
          <w:i/>
        </w:rPr>
        <w:t>И последнее. Яни, Ведущие ИДИВО, устремляются в выраже</w:t>
        <w:softHyphen/>
        <w:t>ние Аватара, когда мы за шесть дней должны перейти из соста</w:t>
        <w:softHyphen/>
        <w:t>ва Воинства Майтрейи в состав Аватара. Ини, Ведущие ИДИВО, устремляются в Воинство Майтрейи, когда за шесть дней вы должны перейти из Ипостасности Пути в Ипостасность Воин</w:t>
        <w:softHyphen/>
        <w:t xml:space="preserve">ства Майтрейи – шаг выше. К концу съезда я объясню, почему так. Если я буду объяснять заранее, нас собьют с этого пути. </w:t>
      </w:r>
    </w:p>
    <w:p>
      <w:pPr>
        <w:pStyle w:val="Normal"/>
        <w:rPr/>
      </w:pPr>
      <w:r>
        <w:rPr>
          <w:i/>
        </w:rPr>
        <w:t>Дамы, вам путь Аватара тоже дан, но это другой путь. Мы сейчас говорим о коллективности исполнения. Здесь нет личных мыслей, что я там могу. Я сейчас говорю о командном Огне – на что способна наша Планета. Ты можешь быть способен на всё, что угодно. А в командном Огне наша Планета способна на такое выра</w:t>
        <w:softHyphen/>
        <w:t xml:space="preserve">жение. Всё понятно? И мы исходим из того, что Планета может, а не из собственного величия и желания. И более того, это очень высоко, то, что мы с вами делаем. А на равных мы не можем быть, кто-то должен быть впереди, кто-то – на шаг ниже. Надо будет – поменяемся, проблем нет, местами. Но пока так, так удобней. </w:t>
      </w:r>
    </w:p>
    <w:p>
      <w:pPr>
        <w:pStyle w:val="Normal"/>
        <w:rPr/>
      </w:pPr>
      <w:r>
        <w:rPr>
          <w:i/>
        </w:rPr>
        <w:t>Дамы, если вы попытаетесь войти в кольцо янского Огня – уже два лба разбито. Это невозможно с иньским телесным исполне</w:t>
        <w:softHyphen/>
        <w:t xml:space="preserve">нием. Владычица Свет вас восстановит. Никаких янских реакций внутри, а увидят – будет запись. В командном Огне Иерархии вот так будем служить эти шесть дней. </w:t>
      </w:r>
    </w:p>
    <w:p>
      <w:pPr>
        <w:pStyle w:val="Normal"/>
        <w:rPr/>
      </w:pPr>
      <w:r>
        <w:rPr>
          <w:i/>
        </w:rPr>
        <w:t>Итак, дамы, вы являете Путь Христа организацией шестипро</w:t>
        <w:softHyphen/>
        <w:t>явленной Материи и восходите за шесть дней в явление Воинства Майтрейи новой Материей – Воин Шестипроявленной Материи Из</w:t>
        <w:softHyphen/>
        <w:t>начально Вышестоящего Майтрейи. Всё ясно? И за шесть дней долж</w:t>
        <w:softHyphen/>
        <w:t xml:space="preserve">ны суметь войти и в первое с Фаинь, и войти во второе с Фаинь. </w:t>
      </w:r>
    </w:p>
    <w:p>
      <w:pPr>
        <w:pStyle w:val="Normal"/>
        <w:rPr/>
      </w:pPr>
      <w:r>
        <w:rPr>
          <w:i/>
        </w:rPr>
        <w:t>Яни, мужчины, господа. Вы являете собою Воинство Майтрейи сейчас. Воинство Майтрейи – это не меч, это не махание, это не только воинство. Это умение держать то новое, чего вообще нет. Это тоже Воинство, то есть Воин приносит новое и добивается, чтобы оно было. Поэтому мы с вами разгребаем все завалы и дер</w:t>
        <w:softHyphen/>
        <w:t>жим возможность явления шестипроявленной Материи. И плюс кольцо защиты, чтобы это состоялось. Янского Воинского вы</w:t>
        <w:softHyphen/>
        <w:t>раженияи эманации, соответственно. Мы должны быть очень устойчивы и движемся в сторону выражения Аватара, чтобы, когда мы дошли до шестипроявленной Материи на шестой день, Аватар внёс в неё новые Начала: как ей быть здесь. И уже дамы своим Воинством устояли в этих новых Началах с Майтрейей и применили, как быть новой Материей собою. Перспектива зада</w:t>
        <w:softHyphen/>
        <w:t xml:space="preserve">ния. Я подчёркиваю: другого не дано. </w:t>
      </w:r>
    </w:p>
    <w:p>
      <w:pPr>
        <w:pStyle w:val="Normal"/>
        <w:rPr/>
      </w:pPr>
      <w:r>
        <w:rPr>
          <w:i/>
        </w:rPr>
        <w:t xml:space="preserve">Напоминаю, на Планету приходил Аватар Синтеза – Сын. И мы продолжаем исполнять его указания. Значит, яни должны дойти до Аватара в первом шаге, а потом подтянутся ини в течение года. Закон такой. И Владычицы нормально к этому относятся. </w:t>
      </w:r>
    </w:p>
    <w:p>
      <w:pPr>
        <w:pStyle w:val="Normal"/>
        <w:rPr/>
      </w:pPr>
      <w:r>
        <w:rPr>
          <w:i/>
        </w:rPr>
        <w:t>Возожглись. Зафиксировали это Служение собою, всё, что нуж</w:t>
        <w:softHyphen/>
        <w:t>но, я объяснил. А теперь синтезируемся вместе: дамы, кроме Вла</w:t>
        <w:softHyphen/>
        <w:t>дычицы Фаинь, синтезируются с Владыкой Кут Хуми и получают перекрёстный иньский Огонь Владыки Кут Хуми. Не удивляйтесь, яни, мы с вами синтезируемся с Владычицей Фаинь и получаем пе</w:t>
        <w:softHyphen/>
        <w:t xml:space="preserve">рекрёстный янский Огонь Владычицы Фаинь. </w:t>
      </w:r>
    </w:p>
    <w:p>
      <w:pPr>
        <w:pStyle w:val="Normal"/>
        <w:rPr/>
      </w:pPr>
      <w:r>
        <w:rPr>
          <w:i/>
        </w:rPr>
        <w:t>Я напоминаю всем, по Стандартам ИДИВО вовне мы женщи</w:t>
        <w:softHyphen/>
        <w:t xml:space="preserve">ны и мужчины, внутри – потенциал наоборот, то есть я как ян внутри должен носить ещё иньскость. Ведущая ИДИВО как инь внутри должна носить янскость. Если это есть – это корректное выражение Изначально Вышестоящего Отца. Если этого нет – Отец нами никогда не явится. </w:t>
      </w:r>
    </w:p>
    <w:p>
      <w:pPr>
        <w:pStyle w:val="Normal"/>
        <w:rPr/>
      </w:pPr>
      <w:r>
        <w:rPr>
          <w:i/>
        </w:rPr>
        <w:t>Так вот, ини, вы получаете иньский Огонь Владыки Кут Хуми на вашу внутреннюю янскость. Яни, вы получаете янский Огонь Владычицы Фаинь на нашу с вами внутреннюю иньскость. И воз</w:t>
        <w:softHyphen/>
        <w:t xml:space="preserve">жигаемся этим перекрёстным Огнём, чтобы выйти к Изначально Вышестоящему Отцу. </w:t>
      </w:r>
    </w:p>
    <w:p>
      <w:pPr>
        <w:pStyle w:val="Normal"/>
        <w:rPr/>
      </w:pPr>
      <w:r>
        <w:rPr>
          <w:i/>
        </w:rPr>
        <w:t>Кто удивляется, почему я так веду практику: здесь пятьсот че</w:t>
        <w:softHyphen/>
        <w:t>ловек, которые не могут и не знают друг друга. Я веду жёстко ре</w:t>
        <w:softHyphen/>
        <w:t>гламентно, чтобы мы все вместе стали одной командой и чтобы до всех дошло, что делать. Называется медленный регламент прак</w:t>
        <w:softHyphen/>
        <w:t>тики. Поэтому некоторым прошу снять напряжение и просто рабо</w:t>
        <w:softHyphen/>
        <w:t>тать больше, не на меня, а с Владыками. Владыка регламентирует тон, тембр и всё остальное в практике, даже менторство в прак</w:t>
        <w:softHyphen/>
        <w:t xml:space="preserve">тике – это так должно быть, когда мы входим в новое поручение. </w:t>
      </w:r>
    </w:p>
    <w:p>
      <w:pPr>
        <w:pStyle w:val="Normal"/>
        <w:rPr/>
      </w:pPr>
      <w:r>
        <w:rPr>
          <w:i/>
        </w:rPr>
        <w:t xml:space="preserve">Всё в порядке. Иерархически почти всем вам я старший Чело был. А теперь я передаю то, что наработал как Ведущий, в том числе. Никаких проблем в этом не вижу. И вы такие же. Вопрос в том, чтобы мы друг друга понимали и шли дальше. Встраиваемся опять в тот же тембр и тот же тон. </w:t>
      </w:r>
    </w:p>
    <w:p>
      <w:pPr>
        <w:pStyle w:val="Normal"/>
        <w:rPr/>
      </w:pPr>
      <w:r>
        <w:rPr>
          <w:i/>
        </w:rPr>
        <w:t>Возжигаемся этим. Возжигаемся глубиной фиксации Кут Хуми Фаинь собою и в синтезе нас и стяжаем следующий уровень Син</w:t>
        <w:softHyphen/>
        <w:t>теза Изначального Дома Изначально Вышестоящего Отца все вместе, командно, цельно, погружаясь в новый Синтез Изначаль</w:t>
        <w:softHyphen/>
        <w:t xml:space="preserve">ного Дома Изначально Вышестоящего Отца собою. </w:t>
      </w:r>
    </w:p>
    <w:p>
      <w:pPr>
        <w:pStyle w:val="Normal"/>
        <w:rPr/>
      </w:pPr>
      <w:r>
        <w:rPr>
          <w:i/>
        </w:rPr>
        <w:t>И проникаясь командным Синтезом ИДИВО собою в Синтезе с Изначально Вышестоящими Владыками Кут Хуми Фаинь, мы син</w:t>
        <w:softHyphen/>
        <w:t>тезируемся с Изначально Вышестоящим Отцом, переходим в Зал 128-проявленный явленно, становясь пред Изначально Вышестоя</w:t>
        <w:softHyphen/>
        <w:t>щим Отцом. Синтезируемся с Хум Изначально Вышестоящего Отца и стяжаем Изначальный Синтез Изначально Вышестоящего Отца собою, прося преобразить каждого из нас и синтез нас всем стяжён</w:t>
        <w:softHyphen/>
        <w:t>ным и возожжённым собою, развернув Ведущего ИДИВО – Изначаль</w:t>
        <w:softHyphen/>
        <w:t xml:space="preserve">ного Дома Изначально Вышестоящего Отца – в каждом из нас. </w:t>
      </w:r>
    </w:p>
    <w:p>
      <w:pPr>
        <w:pStyle w:val="Normal"/>
        <w:rPr/>
      </w:pPr>
      <w:r>
        <w:rPr>
          <w:i/>
        </w:rPr>
        <w:t>И стяжаем Права, Методы, Законы, Стандарты и Регламен</w:t>
        <w:softHyphen/>
        <w:t>ты Служения каждого из нас в этом исполнении прямого явления Изначально Вышестоящего Отца собою. И Изначально Вышестоя</w:t>
        <w:softHyphen/>
        <w:t xml:space="preserve">щий Отец физически является каждым из нас. </w:t>
      </w:r>
    </w:p>
    <w:p>
      <w:pPr>
        <w:pStyle w:val="Normal"/>
        <w:rPr/>
      </w:pPr>
      <w:r>
        <w:rPr>
          <w:i/>
        </w:rPr>
        <w:t>Вокруг нас физически семипроявленной Материей становятся 32 Ипостаси Синтеза, 32 Ипостаси Основ, беря нас в кольцо. Яни, это по нашему кольцу они становятся. Мы, физически являя Из</w:t>
        <w:softHyphen/>
        <w:t>начально Вышестоящего Отца в данном физическом теле собою, одномоментно синтезируемся с некоторым количеством Ипо</w:t>
        <w:softHyphen/>
        <w:t>стасей Синтеза и Ипостасей Основ по их выбору, то есть на каж</w:t>
        <w:softHyphen/>
        <w:t>дого из вас могут зафиксироваться все 64 Ипостаси: 32 Ипостаси Синтеза, 32 Ипостаси Основ, а может быть, несколько. И выбира</w:t>
        <w:softHyphen/>
        <w:t xml:space="preserve">ют они для вашего Служения Ведущим ИДИВО. Это обязательная фиксация для Ведущего ИДИВО. Также как у нас с Ведущей ИДИВО была обязательная фиксация, хотя бы одной Ипостаси Основ и одной Ипостаси Синтеза. И мы всегда их публиковали, именно для этого. </w:t>
      </w:r>
    </w:p>
    <w:p>
      <w:pPr>
        <w:pStyle w:val="Normal"/>
        <w:rPr/>
      </w:pPr>
      <w:r>
        <w:rPr>
          <w:i/>
        </w:rPr>
        <w:t>Впитываем концентрацию и пробуем различить, кто на вас зафиксировался. Кто-то из 32-х пар Ипостасей Синтеза, кто-то из 32-х Ипостасей Основ, возможно, все вместе. И в этой фиксации Ипостасности вы возжигаетесь Изначально Вышестоящим От</w:t>
        <w:softHyphen/>
        <w:t xml:space="preserve">цом, физически являя его собою. </w:t>
      </w:r>
    </w:p>
    <w:p>
      <w:pPr>
        <w:pStyle w:val="Normal"/>
        <w:rPr/>
      </w:pPr>
      <w:r>
        <w:rPr>
          <w:i/>
        </w:rPr>
        <w:t>Возжигаемся Ипостасной фиксацией. Сообщаю всем: мини</w:t>
        <w:softHyphen/>
        <w:t>мально каждый получил фиксацию одной Ипостаси Синтеза, одно</w:t>
        <w:softHyphen/>
        <w:t xml:space="preserve">го Ипостаси Основ, минимально. А выше – это компетенция Отца и Ипостаси, которая с вами будут действовать. </w:t>
      </w:r>
    </w:p>
    <w:p>
      <w:pPr>
        <w:pStyle w:val="Normal"/>
        <w:rPr/>
      </w:pPr>
      <w:r>
        <w:rPr>
          <w:i/>
        </w:rPr>
        <w:t>Мы возвращаемся фиксацией внимания в Зал Изначально Выше</w:t>
        <w:softHyphen/>
        <w:t>стоящего Отца. Синтезируемся с Хум Изначально Вышестоящего Отца и стяжаем Ипостась Служения Изначально Вышестояще</w:t>
        <w:softHyphen/>
        <w:t xml:space="preserve">го Отца каждому из нас, стяжая Изначальный Синтез Ипостаси Служения Изначально Вышестоящего Отца собою. </w:t>
      </w:r>
    </w:p>
    <w:p>
      <w:pPr>
        <w:pStyle w:val="Normal"/>
        <w:rPr>
          <w:i/>
          <w:i/>
        </w:rPr>
      </w:pPr>
      <w:r>
        <w:rPr>
          <w:i/>
        </w:rPr>
        <w:t>И, преображаясь Изначальным Синтезом Изначально Выше</w:t>
        <w:softHyphen/>
        <w:t>стоящего Отца, являем Ипостась Служения каждым из нас и раз</w:t>
        <w:softHyphen/>
        <w:t xml:space="preserve">вёртываемся ею пред Изначально Вышестоящим Отцом собою. </w:t>
      </w:r>
    </w:p>
    <w:p>
      <w:pPr>
        <w:pStyle w:val="Normal"/>
        <w:rPr/>
      </w:pPr>
      <w:r>
        <w:rPr>
          <w:i/>
        </w:rPr>
        <w:t>И в этом Огне и Синтезе мы благодарим Изначально Вышестоя</w:t>
        <w:softHyphen/>
        <w:t>щего Отца, благодарим 64-х Ипостасей Изначально Вышестоящего Отца: 32 Ипостаси Синтеза, 32 Ипостаси Основ. Они уходят из фи</w:t>
        <w:softHyphen/>
        <w:t>зической фиксации вокруг нас для поддержки Ипостасности Служе</w:t>
        <w:softHyphen/>
        <w:t xml:space="preserve">ния в нас, но фиксироваться продолжают. Благодарим Изначально Вышестоящих Владык Кут Хуми Фаинь за данную практику. </w:t>
      </w:r>
    </w:p>
    <w:p>
      <w:pPr>
        <w:pStyle w:val="Normal"/>
        <w:rPr/>
      </w:pPr>
      <w:r>
        <w:rPr>
          <w:i/>
        </w:rPr>
        <w:t>Возвращаемся в физическое присутствие в данный зал, развёр</w:t>
        <w:softHyphen/>
        <w:t>тываясь Ипостасью Служения на форму Ведения каждого из нас лично, и форму Ведения ИДИВО каждым из нас, лично. Форму Ипо</w:t>
        <w:softHyphen/>
        <w:t xml:space="preserve">стаси Служения мы ещё пойдём стяжать следующей практикой, вначале она пристраивается к вам как к Ведущему. </w:t>
      </w:r>
    </w:p>
    <w:p>
      <w:pPr>
        <w:pStyle w:val="Normal"/>
        <w:rPr/>
      </w:pPr>
      <w:r>
        <w:rPr>
          <w:i/>
        </w:rPr>
        <w:t>И, фиксируясь физически всем собою, мы эманируем Огонь только в ИДИВО, больше никуда. Причём ИДИВО, фокусированный на нас, вот на данный зал, на всех находящихся только здесь. Все остальные полномочия сдали. Если они не сдали полномочия, этой практикой полномочия сняты. Так что ИДИВО остался только ко</w:t>
        <w:softHyphen/>
        <w:t xml:space="preserve">мандой, находящейся здесь. Я имею в виду в физическо-телесном. </w:t>
      </w:r>
    </w:p>
    <w:p>
      <w:pPr>
        <w:pStyle w:val="Normal"/>
        <w:rPr>
          <w:i/>
          <w:i/>
        </w:rPr>
      </w:pPr>
      <w:r>
        <w:rPr>
          <w:i/>
        </w:rPr>
        <w:t>Далее возжигаемся ИДИВО каждого из нас и выходим из прак</w:t>
        <w:softHyphen/>
        <w:t xml:space="preserve">тики. </w:t>
      </w:r>
    </w:p>
    <w:p>
      <w:pPr>
        <w:pStyle w:val="Normal"/>
        <w:rPr>
          <w:i/>
          <w:i/>
        </w:rPr>
      </w:pPr>
      <w:r>
        <w:rPr>
          <w:i/>
        </w:rPr>
        <w:t xml:space="preserve">Аминь. </w:t>
      </w:r>
    </w:p>
    <w:p>
      <w:pPr>
        <w:pStyle w:val="Normal"/>
        <w:rPr>
          <w:i/>
          <w:i/>
        </w:rPr>
      </w:pPr>
      <w:r>
        <w:rPr>
          <w:i/>
        </w:rPr>
      </w:r>
    </w:p>
    <w:p>
      <w:pPr>
        <w:pStyle w:val="Normal"/>
        <w:rPr/>
      </w:pPr>
      <w:r>
        <w:rPr/>
        <w:t>Вот, я вас поздравляю с Ипостасью Служения. Могу подсказать, что первым этапом идёт Ипостась Человека, а вторым – Ипостась Служения. Поэтому распоряжением Изначально Вышестоящего Сына все в ИДИВО названы Служащими теперь. Раньше мы все были Чело, теперь мы все Служащие. И мы должны к этому при</w:t>
        <w:softHyphen/>
        <w:t xml:space="preserve">выкнуть. </w:t>
      </w:r>
    </w:p>
    <w:p>
      <w:pPr>
        <w:pStyle w:val="Normal"/>
        <w:rPr/>
      </w:pPr>
      <w:r>
        <w:rPr/>
        <w:t>Этим же Явлением на физику начала устанавливаться Иерар</w:t>
        <w:softHyphen/>
        <w:t xml:space="preserve">хия ИДИВО, впервые физически. До этого это был общий процесс регламентации. Мы об этом еще поговорим. </w:t>
      </w:r>
    </w:p>
    <w:p>
      <w:pPr>
        <w:pStyle w:val="Heading3"/>
        <w:ind w:hanging="0"/>
        <w:rPr/>
      </w:pPr>
      <w:bookmarkStart w:id="5" w:name="__RefHeading___Toc403328642"/>
      <w:r>
        <w:rPr/>
        <w:t xml:space="preserve">Огонь группы служения. </w:t>
        <w:br/>
        <w:t>Главы 32-х горизонтов Огня ИДИВО</w:t>
      </w:r>
      <w:bookmarkEnd w:id="5"/>
      <w:r>
        <w:rPr/>
        <w:t xml:space="preserve"> </w:t>
      </w:r>
    </w:p>
    <w:p>
      <w:pPr>
        <w:pStyle w:val="Normal"/>
        <w:rPr/>
      </w:pPr>
      <w:r>
        <w:rPr/>
        <w:t>Значит, на завтра у нас такое интересное поручение, сейчас Отец сказал. Завтра в зале мы приходим и рассаживаемся по груп</w:t>
        <w:softHyphen/>
        <w:t xml:space="preserve">пам Служения. Прямо вот такими группами. И я напоминаю, что на Съезде, понятно, интересно то, что я скажу, но главное – это практики! Поэтому максимальная концентрация у меня, и у групп, которые будут собираться, должна быть на практики, практики и ещё раз практики. </w:t>
      </w:r>
    </w:p>
    <w:p>
      <w:pPr>
        <w:pStyle w:val="Normal"/>
        <w:rPr/>
      </w:pPr>
      <w:r>
        <w:rPr/>
        <w:t>Значит, я сейчас назову все группы Служения, которые у нас есть. Внимание! На каждую группу Служения идёт разный Огонь. Соответственно, мне надо, чтобы вы не зевали и смотрели: а кто там, а будет очень важно, когда, смотря на других, вы проживае</w:t>
        <w:softHyphen/>
        <w:t>те, какой из них идёт Огонь. Понятно, о чём я? Понятно. Те, кто будут сейчас вставать, вы должны, вставая, тут же входить, толь</w:t>
        <w:softHyphen/>
        <w:t xml:space="preserve">ко вставая, до этого Огня не будет. Вы встали, и вас буквально Отец погрузил в Огонь вашей группы Служения, вашей команды Служения. Ясно излагаю мысль? Мы буквально стоим несколько секунд, пока я не скажу: садитесь. Не садиться, пока я не скажу! Я буду фиксировать, вошёл ли весь Огонь. </w:t>
      </w:r>
    </w:p>
    <w:p>
      <w:pPr>
        <w:pStyle w:val="Normal"/>
        <w:rPr/>
      </w:pPr>
      <w:r>
        <w:rPr/>
        <w:t>Пока группа стоит, все остальные берут Огонь на себя, в том числе потому, что они – это группа, первая среди равных, даже по отношению ко мне. Специально говорю, потому что у многих фан</w:t>
        <w:softHyphen/>
        <w:t>тазия в голове. И я также буду от этой группы принимать Огонь, но единственное, что я могу – видеть цельность этого Огня. Осталь</w:t>
        <w:softHyphen/>
        <w:t xml:space="preserve">ные тоже могут, смотрите! Попадём вместе, всё будет отлично. </w:t>
      </w:r>
    </w:p>
    <w:p>
      <w:pPr>
        <w:pStyle w:val="Normal"/>
        <w:rPr/>
      </w:pPr>
      <w:r>
        <w:rPr/>
        <w:t>Группа села, Огонь на нас вшууу – разошёлся. Группа работает над своими вопросами, мы стали носителями (плюс!) этого Огня. Все это услышали? Это как бы насыщение нас более плотным Ог</w:t>
        <w:softHyphen/>
        <w:t>нём, как слоёный пирог Огня. Причём носители Огня – все, а груп</w:t>
        <w:softHyphen/>
        <w:t>па – это Управители этого Огня, команда этого Огня, которая раз</w:t>
        <w:softHyphen/>
        <w:t xml:space="preserve">рабатывает этот Огонь в ИДИВО. Это ясно? А то у нас такая глухая невосприимчивость. </w:t>
      </w:r>
    </w:p>
    <w:p>
      <w:pPr>
        <w:pStyle w:val="Normal"/>
        <w:rPr/>
      </w:pPr>
      <w:r>
        <w:rPr/>
        <w:t>Я ещё раз говорю. Допустим, Ведущие Домов – это разработчи</w:t>
        <w:softHyphen/>
        <w:t>ки Огня Управления Домами, Ведущие ДИВО, а все мы – носители Огня ДИВО. И мы соотносимся с ними по их возможностям рабо</w:t>
        <w:softHyphen/>
        <w:t xml:space="preserve">тать. То же самое Сотрудники, то же самое другие группы. Когда до нас это дойдёт, глубоко, не теоретически, а мы проживать это начнём, мы войдём в новую Иерархию Новой Эпохи. </w:t>
      </w:r>
    </w:p>
    <w:p>
      <w:pPr>
        <w:pStyle w:val="Normal"/>
        <w:rPr/>
      </w:pPr>
      <w:r>
        <w:rPr/>
        <w:t>Я пытаюсь вас сейчас из ИДИВО ещё ввести в Иерархию ИДИВО, не теоретически. Потому что многие из вас не могут туда войти только потому, что не проживают вот этой командной от</w:t>
        <w:softHyphen/>
        <w:t>ветственности: когда вы понимаете, что вы тоже носите этот Огонь, хотя за этот Огонь отвечает команда, назначенная Влады</w:t>
        <w:softHyphen/>
        <w:t>кой, старший Чело, в пятой расе так было. Старший Ведущий это</w:t>
        <w:softHyphen/>
        <w:t xml:space="preserve">го Огня будет в новой расе. Всё понятно? </w:t>
      </w:r>
    </w:p>
    <w:p>
      <w:pPr>
        <w:pStyle w:val="Normal"/>
        <w:jc w:val="center"/>
        <w:rPr/>
      </w:pPr>
      <w:r>
        <w:rPr/>
      </w:r>
    </w:p>
    <w:p>
      <w:pPr>
        <w:pStyle w:val="Normal"/>
        <w:jc w:val="center"/>
        <w:rPr/>
      </w:pPr>
      <w:r>
        <w:rPr/>
        <w:t>1 горизонт Огня ИДИВО – Ипостаси Ведения ДИВО</w:t>
      </w:r>
    </w:p>
    <w:p>
      <w:pPr>
        <w:pStyle w:val="Normal"/>
        <w:rPr/>
      </w:pPr>
      <w:r>
        <w:rPr/>
        <w:t>Итак, первая команда, самая первая команда Огня, которая у нас есть – это Ведущие Домов Изначально Вышестоящего Отца. Их можно официально назвать Ипостаси Ведения ДИВО. Это впол</w:t>
        <w:softHyphen/>
        <w:t xml:space="preserve">не юридически правильно, потому что каждая из них или каждый из них несёт разную Ипостасность. Вместе это Ипостаси ДИВО. </w:t>
      </w:r>
    </w:p>
    <w:p>
      <w:pPr>
        <w:pStyle w:val="Normal"/>
        <w:rPr/>
      </w:pPr>
      <w:r>
        <w:rPr/>
        <w:t>Ипостаси ДИВО, встали, пожалуйста. (</w:t>
      </w:r>
      <w:r>
        <w:rPr>
          <w:i/>
        </w:rPr>
        <w:t>Встают</w:t>
      </w:r>
      <w:r>
        <w:rPr/>
        <w:t xml:space="preserve">.) </w:t>
      </w:r>
    </w:p>
    <w:p>
      <w:pPr>
        <w:pStyle w:val="Normal"/>
        <w:rPr/>
      </w:pPr>
      <w:r>
        <w:rPr/>
        <w:t>Мы с вами сегодня после обеда познакомимся дополнительно. Некоторые у нас новенькие. Ипостаси, возжигаемся. Все осталь</w:t>
        <w:softHyphen/>
        <w:t>ные смотрят и возжигаются командным Огнём Ипостасей Веде</w:t>
        <w:softHyphen/>
        <w:t>ния ДИВО. Ипостаси, а вы должны прожить этот Огонь и выразить его собою. Нет, не эманировать на зал, кто там начал это делать. Я сказал самим впитывать. На зал Отец эманирует. На зал эмани</w:t>
        <w:softHyphen/>
        <w:t xml:space="preserve">рует Отец! </w:t>
      </w:r>
    </w:p>
    <w:p>
      <w:pPr>
        <w:pStyle w:val="Normal"/>
        <w:rPr/>
      </w:pPr>
      <w:r>
        <w:rPr/>
        <w:t>Зал сонастраивается с Ведущими ДИВО. Понятно, сонастраи</w:t>
        <w:softHyphen/>
        <w:t>вается – это когда они не эманируют, а стоят в Огне, а вы сами со</w:t>
        <w:softHyphen/>
        <w:t>настраиваетесь. Регламент такой в Иерархии: нет эманаций, каж</w:t>
        <w:softHyphen/>
        <w:t xml:space="preserve">дый из нас в Отце, Отец концентрирует более сильные эманации на Ведущих ДИВО, все остальные встраиваются в эти эманации. </w:t>
      </w:r>
    </w:p>
    <w:p>
      <w:pPr>
        <w:pStyle w:val="Normal"/>
        <w:rPr/>
      </w:pPr>
      <w:r>
        <w:rPr/>
        <w:t>Все услышали? А теперь ощутите этот Огонь, проживите, вырази</w:t>
        <w:softHyphen/>
        <w:t>те. Все! И группа, кто стоит, и группа, кто сидит. Проживите этот Огонь. Ипостасям Ведения ДИВО спасибо, сели. Огонь продолжа</w:t>
        <w:softHyphen/>
        <w:t xml:space="preserve">ется. Вы продолжаете находиться в этом Огне. Все остальные… </w:t>
      </w:r>
    </w:p>
    <w:p>
      <w:pPr>
        <w:pStyle w:val="Normal"/>
        <w:rPr/>
      </w:pPr>
      <w:r>
        <w:rPr/>
        <w:t xml:space="preserve">Проходите, кто там, где сидит, не останавливайтесь. </w:t>
      </w:r>
    </w:p>
    <w:p>
      <w:pPr>
        <w:pStyle w:val="Normal"/>
        <w:ind w:hanging="0"/>
        <w:jc w:val="center"/>
        <w:rPr/>
      </w:pPr>
      <w:r>
        <w:rPr/>
      </w:r>
    </w:p>
    <w:p>
      <w:pPr>
        <w:pStyle w:val="Normal"/>
        <w:ind w:hanging="0"/>
        <w:jc w:val="center"/>
        <w:rPr/>
      </w:pPr>
      <w:r>
        <w:rPr/>
        <w:t>2 горизонт Огня ИДИВО – Ипостаси Сотрудника ДИВО</w:t>
      </w:r>
    </w:p>
    <w:p>
      <w:pPr>
        <w:pStyle w:val="Normal"/>
        <w:rPr/>
      </w:pPr>
      <w:r>
        <w:rPr/>
        <w:t>Ипостаси Сотрудника ДИВО. В предыдущие годы это Соведу</w:t>
        <w:softHyphen/>
        <w:t>щие Огня, если не ошибаюсь, я уже забыл. Ипостаси Сотрудника ДИВО, встали. Командный Огонь – на них. Некоторых узнаю, пра</w:t>
        <w:softHyphen/>
        <w:t xml:space="preserve">вильно встали, некоторых просто не знаю, познакомимся завтра. </w:t>
      </w:r>
    </w:p>
    <w:p>
      <w:pPr>
        <w:pStyle w:val="Normal"/>
        <w:rPr/>
      </w:pPr>
      <w:r>
        <w:rPr/>
        <w:t>У них свой командный Огонь. Проживите разницу. Очень чёт</w:t>
        <w:softHyphen/>
        <w:t>кая разница Огня, своеобразный Огонь. А мы с вами, все, кто сидит, входим в Огонь, я – тоже, Ипостаси Сотрудника. Огонь на всех фик</w:t>
        <w:softHyphen/>
        <w:t>сирует Отец. Ипостаси Сотрудника, а ну-ка, глубже в Огонь Отца войдите, иначе мы так цельный Огонь час будем нарабатывать. Открылись Отцу и впитали Огонь. Весь. Вас не касается, какой он и что он, взяли и впитали. Зал – то же самое. Чувствуете, как цель</w:t>
        <w:softHyphen/>
        <w:t xml:space="preserve">ности не хватает залу. Вот проживите, что я делаю. Цельности не хватает. Мне нужен цельный Огонь от всей команды. </w:t>
      </w:r>
    </w:p>
    <w:p>
      <w:pPr>
        <w:pStyle w:val="Normal"/>
        <w:rPr/>
      </w:pPr>
      <w:r>
        <w:rPr/>
        <w:t>А теперь, пожалуйста, так как Ведущие Дома собираются… держим цельный Огонь. (</w:t>
      </w:r>
      <w:r>
        <w:rPr>
          <w:i/>
        </w:rPr>
        <w:t>Пауза</w:t>
      </w:r>
      <w:r>
        <w:rPr/>
        <w:t>.) Нашёл. Ипостаси Сотрудника, посмотрите на Лену Остапчук. Правильно? Подними руку. Она будет Главой этой группы на Съезд. Лучше всего вошла в Огонь. «Нашёл» – это я посмотрел, кто лучше всего вошёл в Огонь. От</w:t>
        <w:softHyphen/>
        <w:t xml:space="preserve">крытым текстом. Прямо сейчас смотрю. Лена, сегодня собираешь товарищей. И вы должны завтра мне что-то предъявить на вашем совещании. И будем обсуждать все ваши проблемы. Начинайте решать их между собой. Знакомитесь с новенькими между собой. Всё понятно? Завтра должна быть одна команда на совещании. Спасибо. Садимся. </w:t>
      </w:r>
    </w:p>
    <w:p>
      <w:pPr>
        <w:pStyle w:val="Normal"/>
        <w:rPr/>
      </w:pPr>
      <w:r>
        <w:rPr/>
        <w:t>У Ведущих ДИВО не назначен Главный, потому что я сам хочу быть. Ну, так, чтобы в шутку. А то некоторые: «А что там не назна</w:t>
        <w:softHyphen/>
        <w:t>чен?» – Так я, а я куда денусь? А меня вы куда поставите? (</w:t>
      </w:r>
      <w:r>
        <w:rPr>
          <w:i/>
        </w:rPr>
        <w:t>Смех</w:t>
      </w:r>
      <w:r>
        <w:rPr/>
        <w:t xml:space="preserve">.) </w:t>
      </w:r>
    </w:p>
    <w:p>
      <w:pPr>
        <w:pStyle w:val="Normal"/>
        <w:ind w:hanging="0"/>
        <w:jc w:val="center"/>
        <w:rPr/>
      </w:pPr>
      <w:r>
        <w:rPr/>
        <w:t>3 горизонт Огня ИДИВО – Ипостаси Ведущего</w:t>
      </w:r>
    </w:p>
    <w:p>
      <w:pPr>
        <w:pStyle w:val="Normal"/>
        <w:rPr/>
      </w:pPr>
      <w:r>
        <w:rPr/>
        <w:t xml:space="preserve">Дальше Ипостаси Ведущего, встаём. Их у нас ещё меньше. Это золотой фонд будущего. Держим Огонь, возжигаемся. Команда физическая, тоже возжигаемся. Дальше будет ещё интереснее. Возжигаемся. Вот столько у нас Ипостасей Ведущего. Это третий вид Ипостасности каждого Дома. Это те, которые вас всех, как Ведущих, представляют Иосифу и Славии как минимум от всего ИДИВО. И когда вы стяжали форму Ведущего, эталонная форма вот у этих Чело. Запомните. Они для вас – эталон Ведения, даже если они никакие, обязаны стать какими-то. </w:t>
      </w:r>
    </w:p>
    <w:p>
      <w:pPr>
        <w:pStyle w:val="Normal"/>
        <w:rPr/>
      </w:pPr>
      <w:r>
        <w:rPr/>
        <w:t>Держимся, держимся, стоим. Вы друг на друга посмотрели? На</w:t>
        <w:softHyphen/>
        <w:t>шёл, Оксана, всё равно тебе никуда не деться. Смотрим на Оксану из Астаны. Сзади девушка маленькая такая стоит, а Огонь держит лучше всех. Саша – прошляпила! Ты ещё не перешла из Ведущей Дома, тебе не везёт. Это вот видите, Совет Изначальности стоит, Саша – Владычица, не перешла с Ведущей Дома на Ипостась Веде</w:t>
        <w:softHyphen/>
        <w:t>ния. Вот не шмогла. И Владыка – вот, вот так. Всё понятно? Вот как фиксация. Я специально показываю. Совет Изначальности, самый сильный Огонь, а в цельность Ведения вошёл один из Сотрудни</w:t>
        <w:softHyphen/>
        <w:t>ков. Чтобы не было никаких иллюзий: на кого Огонь фиксируется, тот и побеждает. Вот так проходят конкурсы, кто спрашивает, как конкурсы проходят. Вот так становятся перед Владыкой, кто взял лучше Огонь, тот стал главным. Если Владыку не устраивает, кон</w:t>
        <w:softHyphen/>
        <w:t xml:space="preserve">курс отменяют, меняют ещё раз, смотрят ещё раз. Нет, взял Огонь, потом Владыка ещё два-три дня смотрит: до физики дошёл ли он. </w:t>
      </w:r>
    </w:p>
    <w:p>
      <w:pPr>
        <w:pStyle w:val="Normal"/>
        <w:rPr/>
      </w:pPr>
      <w:r>
        <w:rPr/>
        <w:t xml:space="preserve">Ипостаси Ведения, сегодня собираетесь с Оксаной. Через два дня у нас совещание, мы должны с вами чётко уметь работать с Ведущими. Всем спасибо. Садимся. </w:t>
      </w:r>
    </w:p>
    <w:p>
      <w:pPr>
        <w:pStyle w:val="Normal"/>
        <w:rPr/>
      </w:pPr>
      <w:r>
        <w:rPr/>
      </w:r>
    </w:p>
    <w:p>
      <w:pPr>
        <w:pStyle w:val="Normal"/>
        <w:ind w:hanging="0"/>
        <w:jc w:val="center"/>
        <w:rPr/>
      </w:pPr>
      <w:r>
        <w:rPr/>
        <w:t>4 горизонт Огня ИДИВО – Ипостаси Человека</w:t>
      </w:r>
    </w:p>
    <w:p>
      <w:pPr>
        <w:pStyle w:val="Normal"/>
        <w:rPr/>
      </w:pPr>
      <w:r>
        <w:rPr/>
        <w:t>Ипостась Человека. (</w:t>
      </w:r>
      <w:r>
        <w:rPr>
          <w:i/>
        </w:rPr>
        <w:t>Смеётся</w:t>
      </w:r>
      <w:r>
        <w:rPr/>
        <w:t>.) Три! А, четыре, наконец, ты вспомнила себя, а я-то думал… Четыре. Пять! Ну, смотрите, о, это уже что-то. Я думал, вообще две встанет. Итак, смотрите: пять Ипостасей Человека. Как вы думаете, сколько людей на Плане</w:t>
        <w:softHyphen/>
        <w:t>те? Чуть-чуть. Да-да-да, смотрим. Ты вот из-за столба как-то по</w:t>
        <w:softHyphen/>
        <w:t>сматриваешь. Вы же не к Ипостасям Ведения? А то везде стоите. В общем, вы просто стоите, я понял. (</w:t>
      </w:r>
      <w:r>
        <w:rPr>
          <w:i/>
        </w:rPr>
        <w:t>Смех в зале</w:t>
      </w:r>
      <w:r>
        <w:rPr/>
        <w:t>.) Стоим, стоим. Нет-нет, а что вы улыбаетесь? Вы Огонь-то берите, Ипостась Чело</w:t>
        <w:softHyphen/>
        <w:t xml:space="preserve">века, иначе мы себя Человеком ощущать не сможем. </w:t>
      </w:r>
    </w:p>
    <w:p>
      <w:pPr>
        <w:pStyle w:val="Normal"/>
        <w:rPr/>
      </w:pPr>
      <w:r>
        <w:rPr/>
        <w:t>Новое эталонное выражение Человека, которое Отец направ</w:t>
        <w:softHyphen/>
        <w:t>ляет сейчас на Ипостаси Человека, это то, кем мы должны с вами стать. Я – тоже. Я не гарантирую, что эти Ипостаси могут такое вы</w:t>
        <w:softHyphen/>
        <w:t>ражать, но Отец направляет именно им то, кем мы должны стать на следующем этапе. Причём я хотел бы подчеркнуть, вопрос не в нашей подготовке. У меня может быть Посвящений больше их. Вопрос не в подготовке, а что Человек живёт любой подготовкой с окружающей средой. Чтобы вы вот это увидели. И то, как я дол</w:t>
        <w:softHyphen/>
        <w:t>жен с любой подготовкой, как каждый из вас с любой подготов</w:t>
        <w:softHyphen/>
        <w:t>кой, жить в окружающей среде, неся Отца собою, эталонно долж</w:t>
        <w:softHyphen/>
        <w:t xml:space="preserve">ны выражать вот эти Ипостаси Человека. Всё понятно? </w:t>
      </w:r>
    </w:p>
    <w:p>
      <w:pPr>
        <w:pStyle w:val="Normal"/>
        <w:rPr/>
      </w:pPr>
      <w:r>
        <w:rPr/>
        <w:t>У нас сегодня Казахстан зажигает. Имя назови, пожалуйста, я Кимбаева помню, Сауле, по-моему? Фамилию помню. Сауле – Гла</w:t>
        <w:softHyphen/>
        <w:t xml:space="preserve">ва будет команды. Я же говорю, Астана зажигает, а куда деваться? Сауле будет Главой команды. Вы собираетесь с ней сегодня. У нас там через два-три дня совещание, там мы разбираемся, как нам служить дальше. Спасибо, садимся. </w:t>
      </w:r>
    </w:p>
    <w:p>
      <w:pPr>
        <w:pStyle w:val="Normal"/>
        <w:rPr/>
      </w:pPr>
      <w:r>
        <w:rPr/>
        <w:t>Вот эти четыре Ипостаси в каждом Доме имеют право выхо</w:t>
        <w:softHyphen/>
        <w:t xml:space="preserve">дить, более-менее свободно, к Ипостасям Основ. И взращиваются к тому, чтобы войти в служение к Ипостасям Основ. </w:t>
      </w:r>
    </w:p>
    <w:p>
      <w:pPr>
        <w:pStyle w:val="Normal"/>
        <w:rPr/>
      </w:pPr>
      <w:r>
        <w:rPr/>
        <w:t>Всем остальным туда можно ходить только через Владык Ипо</w:t>
        <w:softHyphen/>
        <w:t xml:space="preserve">стасей Синтеза, если они разрешат. Я подсказываю, потому что у нас в одном Доме на Синтезе я увидел, как у нас Чело сгорел, попёрся не туда. А на стяжании я видел, как Дочь выставила от себя… Как? Она ничего не делала. Чело вылетает в зал Дочери и говорит: «Я служу в Изначально Вышестоящей Иерархии!» </w:t>
      </w:r>
    </w:p>
    <w:p>
      <w:pPr>
        <w:pStyle w:val="Normal"/>
        <w:rPr/>
      </w:pPr>
      <w:r>
        <w:rPr/>
        <w:t>Туда относятся Ипостаси Основ и Ипостаси Синтеза. Врубается Огонь Дочери Изначально Вышестоящей Иерархии и теннисный мячик… В общем, видели, как там шары ходят, а? (</w:t>
      </w:r>
      <w:r>
        <w:rPr>
          <w:i/>
        </w:rPr>
        <w:t>Смех</w:t>
      </w:r>
      <w:r>
        <w:rPr/>
        <w:t>.) И наш Чело разбивается на физику. Физическое тело живо, все осталь</w:t>
        <w:softHyphen/>
        <w:t>ные – о-ох, в лечебных инстанциях по присутствиям. Он не вы</w:t>
        <w:softHyphen/>
        <w:t>держивает Огня зала Дочери, а просящему даётся. Огонь бежит за ним, а он опять не выдерживает. Огонь бежит за ним – опять. И пока Чело не спрятался в физическое тело, которому плевать на всё, оно выдерживает всё. Ему было больно-больно! И он вспоми</w:t>
        <w:softHyphen/>
        <w:t xml:space="preserve">нал песню: «Больно мне, больно!» И за что такая боль, если я на служение пришёл? А готовность где? Ясно излагаю мысль? Нам не запрещают ходить. Готов? Выходи. Но я напоминаю, Ведущий, раньше я бы сказал – Чело, не делает ничего, если он не получил разрешение у Владык, ведущих его. Ну нельзя ходить к Ипостасям Основ без подготовки, детский сад ушёл. </w:t>
      </w:r>
    </w:p>
    <w:p>
      <w:pPr>
        <w:pStyle w:val="Normal"/>
        <w:rPr/>
      </w:pPr>
      <w:r>
        <w:rPr/>
        <w:t>И вот эти Ипостаси, которые сейчас вставали, именно фик</w:t>
        <w:softHyphen/>
        <w:t>сируют Огонь Ипостасей Основ, чтобы мы научились это делать правильно. При этом я знаю, что по закону и Регламенту, если я, допустим, человек Метагалактики, я имею право выйти к Ипоста</w:t>
        <w:softHyphen/>
        <w:t xml:space="preserve">си Человека Метагалактики. Но даже имея право выйти, я должен быть готов к 130-му выражению Огня, ой 98-му выражению Огня. А 130-й это какой Огонь? Это внутри Отца! Огонь, который идёт на Ипостась Человека Метагалактики. И изнутри Отца напрямую. И 98-я Ипостась её передаёт нам. Смысл понятен? </w:t>
      </w:r>
    </w:p>
    <w:p>
      <w:pPr>
        <w:pStyle w:val="Normal"/>
        <w:rPr/>
      </w:pPr>
      <w:r>
        <w:rPr/>
        <w:t>Поэтому название Ипостаси – это не теоретическое название. На каждого из вас сейчас Ипостась Основ хоть одна зафиксирова</w:t>
        <w:softHyphen/>
        <w:t xml:space="preserve">лась. Но вы должны реально понимать, что обучать этому, держать этот Огонь, входить в этот Огонь и учиться держать этот Огонь физически будут вначале эти Ипостаси. А потом мы все вместе с ними. Ситуация ясна? Ясна. Идём дальше. </w:t>
      </w:r>
    </w:p>
    <w:p>
      <w:pPr>
        <w:pStyle w:val="Normal"/>
        <w:rPr/>
      </w:pPr>
      <w:r>
        <w:rPr/>
        <w:t xml:space="preserve">Нет-нет-нет, у нас групп много, так что… Кто у нас следующий? Главы! </w:t>
      </w:r>
    </w:p>
    <w:p>
      <w:pPr>
        <w:pStyle w:val="Normal"/>
        <w:rPr/>
      </w:pPr>
      <w:r>
        <w:rPr/>
      </w:r>
    </w:p>
    <w:p>
      <w:pPr>
        <w:pStyle w:val="Normal"/>
        <w:ind w:hanging="0"/>
        <w:jc w:val="center"/>
        <w:rPr/>
      </w:pPr>
      <w:r>
        <w:rPr/>
        <w:t>5 горизонт Огня ИДИВО – Главы Центра Иерархии ИДИВО</w:t>
      </w:r>
    </w:p>
    <w:p>
      <w:pPr>
        <w:pStyle w:val="Normal"/>
        <w:rPr/>
      </w:pPr>
      <w:r>
        <w:rPr/>
        <w:t>Глава Центра Иерархии ИДИВО каждого ДИВО, встали, пожа</w:t>
        <w:softHyphen/>
        <w:t>луйста. Это тоже Ипостаси Человека, но другого Служения. Я вас отвлёк, а теперь настроились на другой Огонь. А мы потом пома</w:t>
        <w:softHyphen/>
        <w:t>шем. Лучше Отцу помаши. Я понимаю, что я болтал, я переключал на другой Огонь. Мы пошли в Огонь Глав. Главы Центра Иерархии ИДИВО – это тоже Ипостаси Человека, но с точки зрения Глав, с точ</w:t>
        <w:softHyphen/>
        <w:t xml:space="preserve">ки зрения внешнего применения, они уже в жизни применяются. </w:t>
      </w:r>
    </w:p>
    <w:p>
      <w:pPr>
        <w:pStyle w:val="Normal"/>
        <w:rPr/>
      </w:pPr>
      <w:r>
        <w:rPr/>
        <w:t>Пожалуйста, цельный Огонь Глав Центров Иерархии ИДИВО. Вспомнили, да? Глава Филиала сел. Глава Филиала, сели! У вас от</w:t>
        <w:softHyphen/>
        <w:t xml:space="preserve">дельный подъём будет. </w:t>
      </w:r>
    </w:p>
    <w:p>
      <w:pPr>
        <w:pStyle w:val="Normal"/>
        <w:rPr/>
      </w:pPr>
      <w:r>
        <w:rPr/>
        <w:t>Проживайте, проживайте! Чувствуете, как Огонь другой, вооб</w:t>
        <w:softHyphen/>
        <w:t>ще, он даже с Духом связан, но это Огонь! Вот это Огонь, который похож на какое-то эфемерное выражение Духа даже. Очень кон</w:t>
        <w:softHyphen/>
        <w:t xml:space="preserve">центрированно у Отца, эфемерное физически, на физике такое не особо приемлемо. </w:t>
      </w:r>
    </w:p>
    <w:p>
      <w:pPr>
        <w:pStyle w:val="Normal"/>
        <w:rPr/>
      </w:pPr>
      <w:r>
        <w:rPr/>
        <w:t>У нас Беларусь сегодня зажигает. Я вот смотрю, какая из них лучше. Какая зажигательнее. Нет, всё-таки Москва даёт. Вот смо</w:t>
        <w:softHyphen/>
        <w:t>трите, два Огня держится: на Лену (Лена, руку подними) и на Таню. Таня – просто Ведущая Центра 10-го Дома. Вот посмотрите, как центральный Огонь выбрал двух и ищет, где сильнее фикси</w:t>
        <w:softHyphen/>
        <w:t>роваться. Пробуйте смотреть, учитесь. А остальные держат Огонь команды. Просто выбирается глава на 6 дней, чтобы вас органи</w:t>
        <w:softHyphen/>
        <w:t>зовывать. Сами себе ответьте, куда Огонь больше ушёл? Здесь он сильнее, а ушёл – туда. А здесь он сильнее. Честно говорю, здесь он сильнее. А почему он туда ушёл? Таня, приветик калининград</w:t>
        <w:softHyphen/>
        <w:t>ский. Мы там общались много на эту тему, потому что там при</w:t>
        <w:softHyphen/>
        <w:t>менимости его больше, а здесь силы вхождения больше. А с точки зрения исполнения службы важнее обсудить применимость, чем войти в Огонь. Ну, вошёл ты в Огонь… Поняла, чего мы с тобой делали, Калининград? Вот этого опять нет, разработанности. Но силу берёшь, молодец! Лена, Глава команды, собираешь сегодня. Команда, вам специально показал, когда сильный Огонь Таня дер</w:t>
        <w:softHyphen/>
        <w:t>жит, а тем, что она не умеет вот организованно, а в Центре Иерар</w:t>
        <w:softHyphen/>
        <w:t>хии это важно, применять. (</w:t>
      </w:r>
      <w:r>
        <w:rPr>
          <w:i/>
        </w:rPr>
        <w:t>Чихнули</w:t>
      </w:r>
      <w:r>
        <w:rPr/>
        <w:t>.) Точно! Увидели? Огонь уже не может там фиксироваться как на руководителе этого подраз</w:t>
        <w:softHyphen/>
        <w:t xml:space="preserve">деления. Все увидели? Это очень важно. Вот что значит умение применить своё служение. Сегодня собираетесь, у нас совещание по списку. До совещания, пожалуйста. </w:t>
      </w:r>
    </w:p>
    <w:p>
      <w:pPr>
        <w:pStyle w:val="Normal"/>
        <w:rPr/>
      </w:pPr>
      <w:r>
        <w:rPr/>
        <w:t>Кстати, если есть вопросы, подходите, задавайте, я буду поти</w:t>
        <w:softHyphen/>
        <w:t>хоньку собираться с каждой группой и до совещания, если нужно что-то быстро ответить. Всё? Всем спасибо, сели. Кто следующий? Вот тут должно быть, не надо вслух. Про себя ответьте: кто следу</w:t>
        <w:softHyphen/>
        <w:t xml:space="preserve">ющий по Иерархическому регламенту ИДИВО, я иду по Иерархии. Кто следующий? </w:t>
      </w:r>
    </w:p>
    <w:p>
      <w:pPr>
        <w:pStyle w:val="Normal"/>
        <w:rPr/>
      </w:pPr>
      <w:r>
        <w:rPr/>
      </w:r>
    </w:p>
    <w:p>
      <w:pPr>
        <w:pStyle w:val="Normal"/>
        <w:ind w:hanging="0"/>
        <w:jc w:val="center"/>
        <w:rPr/>
      </w:pPr>
      <w:r>
        <w:rPr/>
        <w:t>6 горизонт Огня ИДИВО – Главы Служб Иерархического Строительства</w:t>
      </w:r>
    </w:p>
    <w:p>
      <w:pPr>
        <w:pStyle w:val="Normal"/>
        <w:rPr/>
      </w:pPr>
      <w:r>
        <w:rPr/>
        <w:t>Главы Служб Иерархического Строительства, встали. Видите, как их много? Это те, кто будут простраивать новую Иерархию с этого года. Лучше не стоять там в Огне, а еще повернуться сюда... Да-да-да, кто впереди стоит, лучше на зал повернитесь, чтобы вас видели лицом, а не другими выражениями. Главы Служб Иерар</w:t>
        <w:softHyphen/>
        <w:t>хического, возжигайтесь Огнём, я не у всех вижу нужное качество Огня. Ну тут просто передавит. Возжигаемся Огнём. Лен, тут нет выбора. Извини. Есть одна проблема, Лена Бессонова, она Гла</w:t>
        <w:softHyphen/>
        <w:t>ва Ведущих Синтеза, Глава Совета Ведущих Синтеза ИДИВО. Там очень плотный Синтез. Вот, пожалуйста, Лена Бессонова, кто не знает, обратите внимание, Глава Совета Ведущих Синтеза. Сейчас это будет ещё раз, отдельно встаём. И здесь мы не можем даже, Огонь не сможет уйти никуда, потому что Синтез всегда для Огня, он сразу вот так становится и говорит: «Ух ты, Синтез!» Пример</w:t>
        <w:softHyphen/>
        <w:t>но вот так, так что, Лен. Лена – Глава Совета Иерархии вот на эти шесть дней. Там решим на Совете уже. И, пожалуйста, с Леной на</w:t>
        <w:softHyphen/>
        <w:t>чинайте обсуждать вопросы. Она новенькая там, она была на дру</w:t>
        <w:softHyphen/>
        <w:t>гом служении. Она новенькая, специально пошла, чтобы научить</w:t>
        <w:softHyphen/>
        <w:t>ся разрабатывать здесь определённые виды действий, которые именно здесь лучше всего получаются. Так что она сознательно на это перешла. Пожалуйста, с Леной сегодня собраться и начать разрабатывать эту группу, хотя у Лены сегодня будет много заня</w:t>
        <w:softHyphen/>
        <w:t xml:space="preserve">тий. Все услышали? </w:t>
      </w:r>
    </w:p>
    <w:p>
      <w:pPr>
        <w:pStyle w:val="Normal"/>
        <w:rPr/>
      </w:pPr>
      <w:r>
        <w:rPr/>
        <w:t>Команда, цельный Огонь взяли? Кто сидит в зале. Ощущение цельного Огня Иерархического Строительства. Пока постоим. Они не взяли, просто сидящие. Кто стоит – взял, а кто сидит – нет. Смотрите, почему? А вы в себе Иерархию собираетесь строить? А как? Вот сейчас идёт эманация командного Огня – как строить Иерархию собою! Все это услышали? О-о, дошло. Смотрите, как впитывать-то начали. Губки появились в зале просто. Впитывай</w:t>
        <w:softHyphen/>
        <w:t xml:space="preserve">те, впитывайте, впитывайте! Этим Огнём вы лучше всего станете иерархичны, для этого эта Служба создана. И заодно посмотрите, если ты иерархически отстроен и в хорошем смысле тяжеловес Синтеза, то есть глубоко владеешь Синтезом, Огонь всё равно к тебе прилепится и по-другому не будет. Ты будешь специалистом его выражения. </w:t>
      </w:r>
    </w:p>
    <w:p>
      <w:pPr>
        <w:pStyle w:val="Normal"/>
        <w:rPr/>
      </w:pPr>
      <w:r>
        <w:rPr/>
        <w:t>При этом все полномочия сняты. Сейчас выбор идёт по слу</w:t>
        <w:softHyphen/>
        <w:t>жению, по наработанному качеству служения, лично твоему, а не потому как Владыка на Службу назначил. Во! Вот теперь, зал, смотрите, сейчас вы взяли Огонь Иерархического Строительства. Поощущайте разницу, когда я сказал: не было, и когда сейчас по</w:t>
        <w:softHyphen/>
        <w:t xml:space="preserve">лучилось. Вот это надо. Это следующий уровень Огня. Мы идём вверх. Спасибо Службам. Сели. </w:t>
      </w:r>
    </w:p>
    <w:p>
      <w:pPr>
        <w:pStyle w:val="Normal"/>
        <w:rPr/>
      </w:pPr>
      <w:r>
        <w:rPr/>
        <w:t xml:space="preserve">Это ещё не всё. Я хотел бы показать, что мы идём снизу вверх. </w:t>
      </w:r>
    </w:p>
    <w:p>
      <w:pPr>
        <w:pStyle w:val="Normal"/>
        <w:rPr/>
      </w:pPr>
      <w:r>
        <w:rPr/>
        <w:t xml:space="preserve">1. Самый низкий Огонь в Материи – Ведущие Домов. </w:t>
      </w:r>
    </w:p>
    <w:p>
      <w:pPr>
        <w:pStyle w:val="Normal"/>
        <w:rPr/>
      </w:pPr>
      <w:r>
        <w:rPr/>
        <w:t xml:space="preserve">2. Второй слой – Ипостаси Сотрудника. </w:t>
      </w:r>
    </w:p>
    <w:p>
      <w:pPr>
        <w:pStyle w:val="Normal"/>
        <w:rPr/>
      </w:pPr>
      <w:r>
        <w:rPr/>
        <w:t xml:space="preserve">3. Третий слой – Ипостаси Ведущего. </w:t>
      </w:r>
    </w:p>
    <w:p>
      <w:pPr>
        <w:pStyle w:val="Normal"/>
        <w:rPr/>
      </w:pPr>
      <w:r>
        <w:rPr/>
        <w:t xml:space="preserve">4. Четвертый слой – Ипостаси Человека. </w:t>
      </w:r>
    </w:p>
    <w:p>
      <w:pPr>
        <w:pStyle w:val="Normal"/>
        <w:rPr/>
      </w:pPr>
      <w:r>
        <w:rPr/>
        <w:t xml:space="preserve">5. Пятый слой – Центр Иерархии ИДИВО. </w:t>
      </w:r>
    </w:p>
    <w:p>
      <w:pPr>
        <w:pStyle w:val="Normal"/>
        <w:rPr/>
      </w:pPr>
      <w:r>
        <w:rPr/>
        <w:t xml:space="preserve">6. И шестой слой – Служба Иерархического Строительства. </w:t>
      </w:r>
    </w:p>
    <w:p>
      <w:pPr>
        <w:pStyle w:val="Normal"/>
        <w:rPr/>
      </w:pPr>
      <w:r>
        <w:rPr/>
        <w:t>Шестипроявленная Материя – шесть слоев Огня, главные для шестипроявленной Материи. И сейчас мы идем в седьмой слой огня, в ту перспективу, которая нас ждет, когда мы войдем в семи</w:t>
        <w:softHyphen/>
        <w:t xml:space="preserve">проявленную Материю. </w:t>
      </w:r>
    </w:p>
    <w:p>
      <w:pPr>
        <w:pStyle w:val="Normal"/>
        <w:rPr/>
      </w:pPr>
      <w:r>
        <w:rPr/>
      </w:r>
    </w:p>
    <w:p>
      <w:pPr>
        <w:pStyle w:val="Normal"/>
        <w:ind w:hanging="0"/>
        <w:jc w:val="center"/>
        <w:rPr/>
      </w:pPr>
      <w:r>
        <w:rPr/>
        <w:t>7 горизонт Огня ИДИВО – Служба ОЧИ Человека</w:t>
      </w:r>
    </w:p>
    <w:p>
      <w:pPr>
        <w:pStyle w:val="Normal"/>
        <w:rPr/>
      </w:pPr>
      <w:r>
        <w:rPr/>
        <w:t>Служба Организации Частей Изначальности Человека, ОЧИ Человека. О, о! Тут пять – это уже что-то! Я ожидал тоже меньше. Даже шесть, извините! Шесть! Туда-туда смотри, чтобы тебя тоже видели, из-за столбика там выйди. Жёлтенькую видите все? (</w:t>
      </w:r>
      <w:r>
        <w:rPr>
          <w:i/>
        </w:rPr>
        <w:t>Сме</w:t>
        <w:softHyphen/>
        <w:t>ётся</w:t>
      </w:r>
      <w:r>
        <w:rPr/>
        <w:t xml:space="preserve">.) Извини! Возжигайтесь, возжигайтесь, возжигайтесь. Они будут выступать перед вами, вы не думайте, я тут еще, тут у нас будет работа. И вы все возжигайтесь! </w:t>
      </w:r>
    </w:p>
    <w:p>
      <w:pPr>
        <w:pStyle w:val="Normal"/>
        <w:rPr/>
      </w:pPr>
      <w:r>
        <w:rPr/>
        <w:t>Вот у этих служащих идеальный Огонь Организации Частей! Что это значит? Они будут его нарабатывать, но он сейчас идёт и на вас! Это значит, что если у вас есть двадцать дееспособных частей, а хотите двадцать первую – к ним! Я понимаю, что в боль</w:t>
        <w:softHyphen/>
        <w:t>шинстве Домов нет, но этот Огонь лучше всего организует, пере</w:t>
        <w:softHyphen/>
        <w:t>страивает и вводит в дееспособность любую часть Человека. Сло</w:t>
        <w:softHyphen/>
        <w:t>во Изначальности Человека – это когда Части нет, а она раз и не только появилась, а потом еще и дееспособной стала, то есть Из</w:t>
        <w:softHyphen/>
        <w:t>начальной. Организации Частей Изначальности Человека, то есть когда Части рождают из ничего. А сокращённо это очень хорошо – ОЧИ Человека. Потому что, чтобы часть родилась, в каждом Око включается дхарма, и Мория еще смотрит по дхарме: а имеешь ли ты право своей дхармой родить эту часть? А многие сидящие в зале даже об этом не думают! Мы уже и так вам подсказываем, и так подсказываем – у многих части не входят в дееспособность, потому что вам мешает дхарма! А вы не стойте, а входите в Огонь! Мало Огня! Вас всего – пять-шесть, Огня надо больше! Вы умеете входить в Огонь, некоторые – бывшие Ведущие, некоторые сей</w:t>
        <w:softHyphen/>
        <w:t>час ведут Синтез. Входите в глубокий Огонь! А остальные тоже принимают Огонь. Мне нужен седьмой слой Огня всем служащим ИДИВО. Вам тоже нужен, только вы пока это не сознаёте до конца. Всем нужен! Входите в него. И вот теперь, чтобы войти в него, воз</w:t>
        <w:softHyphen/>
        <w:t>жигайте ваши части. Сколько у вас дееспособных частей? Акти</w:t>
        <w:softHyphen/>
        <w:t>вировали их! Сколько у вас недееспособных Частей? Этим Огнём активировали их, то есть идите сейчас в 64-цу Человека. Впиты</w:t>
        <w:softHyphen/>
        <w:t xml:space="preserve">вайте это, чтобы у вас Отец это растряс, это же не их Огонь, не они эманируют, вам Отец даёт. Вот они стоят – вам Отец даёт, они сядут – всё. Впитывайте, пока Отец даёт. Мне тоже Отец даёт, пока они стоят. Можно попросить отдельно, но это совсем не то, что сейчас командно насытить 64 части каждого из нас, растрясти нашу пыль и войти в дееспособность более высокую. </w:t>
      </w:r>
    </w:p>
    <w:p>
      <w:pPr>
        <w:pStyle w:val="Normal"/>
        <w:rPr/>
      </w:pPr>
      <w:r>
        <w:rPr/>
        <w:t>Давайте, давайте, давайте, впитывайте, впитывайте Огонь Отца на все Части ваши, какие бы они не были. Вот, видите, и у Служб глубже Огонь идёт, когда группа работает. Вот, посмотрите: группа начинает работать – у Служб идёт более высокий Огонь, потому что, если команда компетентна, на Службу даётся более высокий Огонь. Вот это Закон Иерархии. Если команда работает компетентно, любая Служба получает более высокий Огонь, лю</w:t>
        <w:softHyphen/>
        <w:t>бая. Когда команда некомпетентна – Служба Огонь не получает. Когда вы спрашиваете: «Что такое руководство ИДИВО?» Вот я вам сейчас показываю и рассказываю это. Видеть, как работает команда и как это соорганизуется с той или иной Службой. По</w:t>
        <w:softHyphen/>
        <w:t>чему на Службу идёт такой Огонь и что сделать, чтобы команда помогла Службе взять более высокий Огонь, а иногда наоборот: Служба берет Огонь и команду строит. Но тогда начинаются кон</w:t>
        <w:softHyphen/>
        <w:t>фликты. А вот когда команда сама подтягивается, и на Службу бо</w:t>
        <w:softHyphen/>
        <w:t xml:space="preserve">лее высокий Огонь – конфликтности нет, мы вместе служим. </w:t>
      </w:r>
    </w:p>
    <w:p>
      <w:pPr>
        <w:pStyle w:val="Normal"/>
        <w:rPr/>
      </w:pPr>
      <w:r>
        <w:rPr/>
        <w:t>Вот он начался цельный Огонь вашей Службы. Служащие, кто стоит, цельный Огонь Службы пошёл, включайтесь, вы стали ко</w:t>
        <w:softHyphen/>
        <w:t xml:space="preserve">мандой. Не одиночными представителями Домов, а вот сейчас вы стали командой. </w:t>
      </w:r>
    </w:p>
    <w:p>
      <w:pPr>
        <w:pStyle w:val="Normal"/>
        <w:rPr/>
      </w:pPr>
      <w:r>
        <w:rPr/>
        <w:t>Ну, вариантов нет, Лена Калюжная, ты у нас. Вариантов нет, по</w:t>
        <w:softHyphen/>
        <w:t>тому что Лена ещё Ведущая Синтез. Тут срабатывает подготовка, хотя она недавняя Ведущая Синтез, но подготовка уже срабатыва</w:t>
        <w:softHyphen/>
        <w:t>ет. Пожалуйста, Лена Калюжная Глава будет по Службе, она будет вас собирать. Хотя вот девушка, я не знаю имя. Вы вторая, кто взя</w:t>
        <w:softHyphen/>
        <w:t>ли самый сильный Огонь цельной Службы, просто я вас не знаю. Всё. Но вам не хватает Синтез-подготовки, чтобы глубже войти, и вы теряетесь только потому, что нет Синтезной Основы, не веде</w:t>
        <w:softHyphen/>
        <w:t xml:space="preserve">ния Синтеза, а именно остова Синтеза, я так это называю внутри. Если бы он был сильнее, вам было бы легче и тоже могли бы даже победить. Основа нужна. Всех остальных тоже это касается. Это я показываю, кто второй вошёл в цельный Огонь. Садимся, спасибо. Это семь видов. </w:t>
      </w:r>
    </w:p>
    <w:p>
      <w:pPr>
        <w:pStyle w:val="Normal"/>
        <w:rPr/>
      </w:pPr>
      <w:r>
        <w:rPr/>
      </w:r>
    </w:p>
    <w:p>
      <w:pPr>
        <w:pStyle w:val="Normal"/>
        <w:ind w:hanging="0"/>
        <w:jc w:val="center"/>
        <w:rPr/>
      </w:pPr>
      <w:r>
        <w:rPr/>
        <w:t>8 горизонт Огня ИДИВО – Главы МГК</w:t>
      </w:r>
    </w:p>
    <w:p>
      <w:pPr>
        <w:pStyle w:val="Normal"/>
        <w:rPr/>
      </w:pPr>
      <w:r>
        <w:rPr/>
        <w:t>Кто у нас ведёт 8-й слой Огня в ИДИВО? Не во всех Домах со</w:t>
        <w:softHyphen/>
        <w:t xml:space="preserve">стоялась эта специальность, хотя постепенно будет во всех. </w:t>
      </w:r>
    </w:p>
    <w:p>
      <w:pPr>
        <w:pStyle w:val="Normal"/>
        <w:rPr/>
      </w:pPr>
      <w:r>
        <w:rPr/>
        <w:t>Главы Конфедерации ДИВО или Главы Метагалактической Гражданской Конфедерации. Встали, пожалуйста! Да-да-да-да, это 8-й Огонь, и Главы Конфедераций входят в Совет Изначаль</w:t>
        <w:softHyphen/>
        <w:t>ности или Совет Ипостасей теперь ИДИВО, то есть это 8-й Огонь Совета Изначальности ИДИВО. Смотрим друг на друга! Главы Конфедераций, вы возжигаетесь цельным Огнём Конфедерации Отца. Внимание! Все меня послушали, иначе не войдёте. Каждый из нас сейчас являл Отца собою или являет – некоторые подзабы</w:t>
        <w:softHyphen/>
        <w:t>ли это. Как только мы каждый начинаем являть Отца собою, мы становимся что? Напрямую едины с Отцом: я и Отец мой едины. Но при этом мы должны быть едины друг с другом. И чтобы мы были едины друг с другом, Отец принял решение создать Конфе</w:t>
        <w:softHyphen/>
        <w:t>дерацию Отца, где мы едины Отцом, есть первые среди равных в Конфедерации – это кто стоит сейчас, но все мы вместе – Конфе</w:t>
        <w:softHyphen/>
        <w:t xml:space="preserve">дерация Отца. Почему? Потому что все клеточки, каждая сама по себе со своей функцией, но вместе – это Конфедерация клеточек, являющая моё тело. Если я скажу, что все клетки едины, они не могут быть одинаковы, иначе клетки печени будут то же самое, что клетки мышц, и я умру, и вы тоже. </w:t>
      </w:r>
    </w:p>
    <w:p>
      <w:pPr>
        <w:pStyle w:val="Normal"/>
        <w:rPr/>
      </w:pPr>
      <w:r>
        <w:rPr>
          <w:spacing w:val="2"/>
        </w:rPr>
        <w:t>Так вот, из 30-й Ипостаси Синтеза Отец начинает взращивать Конфедерацию Отца. Вначале она называется Метагалактическая Гражданская Конфедерация ИДИВО. И точно так же как Владыки Кут Хуми Фаинь вначале имели Ипостась Синтеза ДИВО. Помните такое? И мы взращивали Ипостась Синтеза ИДИВО физическим ис</w:t>
        <w:softHyphen/>
        <w:t>полнением. Точно такой же опыт мы сейчас начинаем взращивать через Метагалактическую Гражданскую Конфедерацию, третий вид Ипостаси Синтеза, который хочет видеть Отец в Новую Эпоху, называется – Конфедерация Отца, то есть будет в Новую Эпоху не две организации, как в 5-й расе. В 5-й расе был Дом Отца и Иерар</w:t>
        <w:softHyphen/>
        <w:t>хия. Отдел Человечества не в счёт, потому что Человечество – это всё и ничего. Как и сейчас 29 Ипостасей до этого. Отец будет взра</w:t>
        <w:softHyphen/>
        <w:t>щивать в Новой Эпохе три организации, одновременно действую</w:t>
        <w:softHyphen/>
        <w:t xml:space="preserve">щие. Кроме Иерархии будет третья – Конфедерация Отца. </w:t>
      </w:r>
    </w:p>
    <w:p>
      <w:pPr>
        <w:pStyle w:val="Normal"/>
        <w:rPr/>
      </w:pPr>
      <w:r>
        <w:rPr/>
        <w:t>Вот поэтому у нас столько движений как политических, так и общественных, потому что Конфедерация Отца строится своими законами. И на всех теперь могу так ручкой помахать и сообщить: Отец все последние годы вас проверял. Все, кто приняли Конфе</w:t>
        <w:softHyphen/>
        <w:t xml:space="preserve">дерацию, согласились участвовать, вы прошли не экзамен – Суд Отца. Все, кто не приняли, вам еще предстоит пройти. Я не шучу. Вот это без шуток, пожалуйста, такими вещами не шутят. </w:t>
      </w:r>
    </w:p>
    <w:p>
      <w:pPr>
        <w:pStyle w:val="Normal"/>
        <w:rPr/>
      </w:pPr>
      <w:r>
        <w:rPr/>
        <w:t>Некоторые приняли. Не могли по службе, но мы с ними это обсуждали – есть профессиональные виды службы человеческие, где нельзя быть юридически в партии – это без вопросов. Вопрос: принял ли ты это по Сердцу? А то, что Папа избрал самую судебную форму исполнения, теперь не надо пояснять почему? Для чело 5-й расы страшнее не бывает. Хотя, с другой стороны, Владыка Мория представлял Посольство пред Королевой Англии, это осталось в Архивах, и представлял Индию. И при этом был Владыка Мория. И чего он послом заделался? В смысле, Индийскую партию в Ан</w:t>
        <w:softHyphen/>
        <w:t>глийском Светском Обществе представлял. Непонятно, зачем. Это так, к слову, если Вы историю знаете. Если Вы историю не знаете, то у Вас полный шок – чем мы занимаемся? Вот так преодолевает</w:t>
        <w:softHyphen/>
        <w:t xml:space="preserve">ся бред нашей жизни. </w:t>
      </w:r>
    </w:p>
    <w:p>
      <w:pPr>
        <w:pStyle w:val="Normal"/>
        <w:rPr/>
      </w:pPr>
      <w:r>
        <w:rPr/>
        <w:t>Господа, Конфедерация. Дамы и Господа Конфедерации, глуб</w:t>
        <w:softHyphen/>
        <w:t>же в Огонь войдите. Нет, вы в Огне, но каждый сам по себе. Чув</w:t>
        <w:softHyphen/>
        <w:t>ствуете – Конфедеративность! Сам по себе Конфедерат. Цель</w:t>
        <w:softHyphen/>
        <w:t>ность! А все остальные тоже возжигаются Конфедерацией Отца. Вы явили собой Отца? Я тоже. А как мы друг другу будем являть Отца собою? Ответ один: конфедеративно. Причем на всю Эпоху один: конфедеративно. И все будут обучаться являть Отца друг другу конфедеративно. А так как такого понятия организации в социуме вообще нет, Владыки и Отец придумали партию, которая будет внедрять эти смыслы. Сказали – лучше не бывает. Заодно и всю грязь разгребём в нужных местах, и в ненужных тоже. Вот так. И все, кто сейчас возожгутся Конфедерацией Отца, войдут в цельный Огонь. Кто не возожгутся, я не виноват, называется закон свободы воли. Да, именно так. Колокола звонить начали. Только сейчас это телефон. Вот уже что-то начинает идти из зала. Я же не зря вам это рассказываю. Это самый сложный Огонь. Этого Огня у вас не было. Если предыдущие семь хоть как-то у нас были в предыдущие годы, это совершенно новый, восьмой Огонь. Кто-то помнит, что ДИВО Планеты Земля – это восьмой Дом? И что Из</w:t>
        <w:softHyphen/>
        <w:t xml:space="preserve">начально Вышестоящий Отец 128-ми Проявлений стал Отцом Планеты в восьми выражениях. И Конфедерация здесь восьмая, снизу вверх. Это Конфедерация тоже, чтобы чувствовали, чем вы занимаетесь. </w:t>
      </w:r>
    </w:p>
    <w:p>
      <w:pPr>
        <w:pStyle w:val="Normal"/>
        <w:rPr/>
      </w:pPr>
      <w:r>
        <w:rPr/>
        <w:t>О! Вот теперь цельный Огонь пошёл, дошло, с папой связали, ура! С ДИВО Планеты связали, ура! А в Распоряжении я не писал, что Конфедерация выражает ДИВО Планеты, да? Или вы это чи</w:t>
        <w:softHyphen/>
        <w:t>тали, но не думали, что читали. Ну, что-то. Вот теперь смотрим, кто выражает цельный Огонь сильнее. У нас опять идёт борьба между двумя: янем и инем. Кто найдёт яня, кто найдёт иня? Ян, имя скажи. Степан. А то ты на год пропал, я уже имя забыл. Сте</w:t>
        <w:softHyphen/>
        <w:t>пан. Иня кто найдёт? Лариса. Лариса Аспектная. Просто она ещё бывшая Ведущая Дома, а бывших у нас не бывает. Ей легче всего всех отстроить Домом. Прёт просто и всё. Ведущая 32-го ДИВО, те</w:t>
        <w:softHyphen/>
        <w:t xml:space="preserve">перь это 96-й ДИВО, Москва. Специально когда-то перевели на эту службу. И кто из них главнее? Степан просто больше применялся этим, я знаю его служение, а Лариса больше вела Дом. И вот они сейчас друг с другом: применение или служение, что победит. Я не шучу, выбирает Отец, а мы должны с вами почувствовать, какой Огонь сильнее, кого выбрал Отец более сильным Огнём. </w:t>
      </w:r>
    </w:p>
    <w:p>
      <w:pPr>
        <w:pStyle w:val="Normal"/>
        <w:rPr/>
      </w:pPr>
      <w:r>
        <w:rPr/>
        <w:t>Я подчёркиваю, вы сейчас обучаетесь проводить конкурсы, чтобы у вас не было вопросов, почему по конкурсу тот прошёл, этот – нет. Почему у вас вопросы, почему Ведущий Синтеза – это</w:t>
        <w:softHyphen/>
        <w:t>го назначили, этого – нет. Вот вы сейчас проживаете это. Вот ко</w:t>
        <w:softHyphen/>
        <w:t>манда стоит, некоторые расстроились, чего расстраиваться? Все держат Огонь по подготовке, но лучше всех видится Огонь Отца на Степане и Ларисе. Какой из них главный? Всё! Элементарно. И неважно, что Лариса Ведущая Дома. Если Степан, значит Сте</w:t>
        <w:softHyphen/>
        <w:t>пан. Была! И неважно, что Степан имеет применение. Если Лариса, значит Лариса. Какая разница? Огню в выражении Отца виднее. А там уже в течение года-двух служба покажет, понимаете? Мы не можем сказать, какие индивидуальные особенности у кого лучше. Каждый перед Отцом сейчас совершенен. Вот сейчас они стоят перед Отцом совершенны. Но кто-то из них больше берёт Огонь, значит, он по службе больше сделает, чем другие. И появляется первый среди равных, хотя все сейчас перед Отцом совершенны в возможностях своих. Увидели? Вот с этого начинается Конфеде</w:t>
        <w:softHyphen/>
        <w:t xml:space="preserve">рация. Когда вот этот стиль у нас войдёт в жизнь Домов, нам всем станет легче, и мы глубже служить начнём. Это нам надо даже, у нас этого нет. </w:t>
      </w:r>
    </w:p>
    <w:p>
      <w:pPr>
        <w:pStyle w:val="Normal"/>
        <w:rPr/>
      </w:pPr>
      <w:r>
        <w:rPr/>
        <w:t xml:space="preserve">А знаешь, почему? Не держишь себя, вот то, что мы с тобой в Днепре видели. На какой-то момент дошёл до пика и перестал себя держать. Я начал накручивать, а ты дальше не пошёл. И вот так всегда, Степан! </w:t>
      </w:r>
    </w:p>
    <w:p>
      <w:pPr>
        <w:pStyle w:val="Normal"/>
        <w:rPr/>
      </w:pPr>
      <w:r>
        <w:rPr/>
        <w:t>Лариса, ты победила! Тебе всё равно! Больше? Беру. А Степан говорит: лишь бы минимум. А вот я бы хотел мужика. Видите, господа, как мы с вами готовы: ну и ладно, ну и пусть женщина. (</w:t>
      </w:r>
      <w:r>
        <w:rPr>
          <w:i/>
        </w:rPr>
        <w:t>Смех</w:t>
      </w:r>
      <w:r>
        <w:rPr/>
        <w:t xml:space="preserve">.) </w:t>
      </w:r>
    </w:p>
    <w:p>
      <w:pPr>
        <w:pStyle w:val="Normal"/>
        <w:rPr/>
      </w:pPr>
      <w:r>
        <w:rPr/>
        <w:t>Главы Конфедераций, собираемся с Ларисой, начинаем обсуж</w:t>
        <w:softHyphen/>
        <w:t>дать. У нас много с вами будет работы. Когда соберётесь, пообсуж</w:t>
        <w:softHyphen/>
        <w:t>даете, я ещё к вам подойду, пообщаемся насчёт перспективного Съезда, потому что на Съезде вы – главные и будете даже органи</w:t>
        <w:softHyphen/>
        <w:t xml:space="preserve">заторами. Спасибо, садимся. </w:t>
      </w:r>
    </w:p>
    <w:p>
      <w:pPr>
        <w:pStyle w:val="Normal"/>
        <w:rPr/>
      </w:pPr>
      <w:r>
        <w:rPr/>
        <w:t>Восемь видов Огня, которые организовали Совет Ипостаси ДИВО. Очень чётко. Или Совет Ипостаси ИДИВО. Напоминаю, каж</w:t>
        <w:softHyphen/>
        <w:t xml:space="preserve">дый из вас – Ипостась Служения. Вот восемь Ипостасей, восемь ипостасных огней, которые ипостасят и в каждом ДИВО, и в целом в ИДИВО. Все это увидели? </w:t>
      </w:r>
    </w:p>
    <w:p>
      <w:pPr>
        <w:pStyle w:val="Normal"/>
        <w:rPr/>
      </w:pPr>
      <w:r>
        <w:rPr/>
        <w:t>Кто оформляет все эти восемь огней в целом и являет собою девятый Огонь, уже цельный и уже Огонь применения? Вслух, кто скажет девятый Огонь? Я специально сказал – девятый Огонь. (</w:t>
      </w:r>
      <w:r>
        <w:rPr>
          <w:i/>
        </w:rPr>
        <w:t>Из зала: Энергопотенциал</w:t>
      </w:r>
      <w:r>
        <w:rPr/>
        <w:t>.) Ну, конечно, деньги, кто же еще может быть? (</w:t>
      </w:r>
      <w:r>
        <w:rPr>
          <w:i/>
        </w:rPr>
        <w:t>Смех</w:t>
      </w:r>
      <w:r>
        <w:rPr/>
        <w:t>.) Причём говоришь: энергопотенциал, знаешь – день</w:t>
        <w:softHyphen/>
        <w:t>ги, всё. Нули! Неправильно! Потому что я подскажу просто: по ре</w:t>
        <w:softHyphen/>
        <w:t xml:space="preserve">гламенту Главы Служб Энергопотенциала и Информации, хоть они здесь имеют право находиться, относятся к Центру Иерархии ИДИВО, а он у нас пятый слой Огня. И хотя вы в ИДИВО Служба Информации, Служба Энергопотенциала, это отдельная служба в ИДИВО. Отец и Владыка решили, что по ДИВО эти Службы будут вместе с Главами Центра Иерархии. Это другой вид служения, я потом буду объяснять это им. Значит, девятым слоем Огня они быть не могут. </w:t>
      </w:r>
    </w:p>
    <w:p>
      <w:pPr>
        <w:pStyle w:val="Normal"/>
        <w:rPr/>
      </w:pPr>
      <w:r>
        <w:rPr/>
      </w:r>
      <w:r>
        <w:br w:type="page"/>
      </w:r>
    </w:p>
    <w:p>
      <w:pPr>
        <w:pStyle w:val="Normal"/>
        <w:ind w:hanging="0"/>
        <w:jc w:val="center"/>
        <w:rPr/>
      </w:pPr>
      <w:r>
        <w:rPr/>
        <w:t>9 горизонт Огня ИДИВО – Главы Филиалов и Групп Синтеза</w:t>
      </w:r>
    </w:p>
    <w:p>
      <w:pPr>
        <w:pStyle w:val="Normal"/>
        <w:rPr/>
      </w:pPr>
      <w:r>
        <w:rPr/>
        <w:t>Вы забыли главных. Мы пришли служить ради того или тех, кто сам взойти не может. А в Домах сами с трудом восходят кто? Понятно, что все, а конкретнее? (</w:t>
      </w:r>
      <w:r>
        <w:rPr>
          <w:i/>
        </w:rPr>
        <w:t>Смех</w:t>
      </w:r>
      <w:r>
        <w:rPr/>
        <w:t>.) Филиалы! А-а-а-а! Встают Главы Филиалов и Групп Синтеза. Здесь есть две или три Группы Синтеза. Да-да-да, да-да. Главы Филиалов, смотрим! Огонь! Вот видите, где Главы Филиалов? Это Огонь девятки, это наши ядер</w:t>
        <w:softHyphen/>
        <w:t>ные сотрудники, которые применяют ядерный Огонь, который находится в Тонком мире. Кстати, Филиалы из разных стран. Тог</w:t>
        <w:softHyphen/>
        <w:t>да ты ошиблась, но я так и знал. Я смотрю, что ты… Кстати, здесь есть Филиалы из разных стран. Допустим, здесь же есть Узбеки</w:t>
        <w:softHyphen/>
        <w:t>стан и Киргизия, из Киргизии Филиал. Расширение стран СНГ на</w:t>
        <w:softHyphen/>
        <w:t xml:space="preserve">чинается с Филиала, когда чело вот уже второй год или третий, Филиал Киргизии, разрабатывает Огонь, вроде бы, на бывшую советскую страну, вроде, там хорошие отношения, а Огонь надо разработать. </w:t>
      </w:r>
    </w:p>
    <w:p>
      <w:pPr>
        <w:pStyle w:val="Normal"/>
        <w:rPr/>
      </w:pPr>
      <w:r>
        <w:rPr/>
        <w:t>Здесь есть зарубежные Филиалы, где один человек – один Фи</w:t>
        <w:softHyphen/>
        <w:t>лиал. Я уже всех представлять не буду. Главы Филиалов, берите свой Огонь, который у Отца ядерный или протоядерный. Про</w:t>
        <w:softHyphen/>
        <w:t xml:space="preserve">живите. Возжигайтесь этим Огнём. Здесь есть Филиалы даже из США. Увидел. Да-да-да. Так что география очень большая. Это я специально на заокеанские показываю. </w:t>
      </w:r>
    </w:p>
    <w:p>
      <w:pPr>
        <w:pStyle w:val="Normal"/>
        <w:rPr/>
      </w:pPr>
      <w:r>
        <w:rPr/>
        <w:t xml:space="preserve">Поэтому, когда мы сейчас берем Огонь, возжигаются ещё те места, где Ведущие Филиалов служат. Обратите на это внимание. Кто откуда прибыл, Огонь сейчас при возжигании одновременно становится в то место, где вы служите. Но вы держите его здесь. Все остальные, проживите другой Огонь Филиалов. </w:t>
      </w:r>
    </w:p>
    <w:p>
      <w:pPr>
        <w:pStyle w:val="Normal"/>
        <w:rPr/>
      </w:pPr>
      <w:r>
        <w:rPr/>
        <w:t>Лена, ты заполняешь, закрываешь Филиалы. (</w:t>
      </w:r>
      <w:r>
        <w:rPr>
          <w:i/>
        </w:rPr>
        <w:t>Смех</w:t>
      </w:r>
      <w:r>
        <w:rPr/>
        <w:t>.) Тихо-</w:t>
        <w:softHyphen/>
        <w:t>тихо-тихо, всё нормально. Это я тут отследил не тот вариант. Всё. О! Начал Огонь идти. Командовать бум? Нет? Да! Придётся. Ну, хотя бы на шесть дней попробуем. У меня тоже начало. У нас есть Филиал, который получил в процессе Филиала статус Лого</w:t>
        <w:softHyphen/>
        <w:t>са. Не ошибаюсь? Но естественно, Огонь начал… Нет, здесь уже и другой ведущий Филиала со статусом Логоса. Знаете такое, полу</w:t>
        <w:softHyphen/>
        <w:t>чить в процессе службы или прийти с Логосом, это разные... Мы потом познакомимся, узнаете. Подними руку, пожалуйста, Люба. Это Глава Филиала Рязань, да, правильно? Глава Филиала Рязань. Пожалуйста, с ней, пожалуйста, всем собраться. Почему она? Сра</w:t>
        <w:softHyphen/>
        <w:t>зу… Нет, всем стоять, Филиалы. Почему она? Филиалы, вам нужно взять Волю и жёсткую организованность ведения, которая есть у этой Главы Филиала, поэтому она стала Логосом с точки зрения Филиала и несёт логоичность Филиала. Я сейчас посмотрел по вашему Огню, всё работает так, как и работало в ИДИВО в преды</w:t>
        <w:softHyphen/>
        <w:t>дущий год. Поэтому задача Филиала не просто вот: я – Филиал, а войти в состояние Воли и организованности не Филиала, это вы сами научитесь. Домà, всё. Вопрос не в этом. Вопрос состоя</w:t>
        <w:softHyphen/>
        <w:t>ния Воли, которую вы должны нести на территории. Воля – это первичное состояние Огня и организованности, когда вы чёт</w:t>
        <w:softHyphen/>
        <w:t xml:space="preserve">ко должны представлять, что делать. При этом я не уверен, что Люба представляет чётко, что делать. Вопрос, другое состояние, которое вы должны взять и стать таким же. Чётко при Любе это всем говорю. Перестройтесь на это, хотя здесь есть даже Ведущие Синтеза и Главы Филиалов, открытым текстом, а они вот не так Волю держат. </w:t>
      </w:r>
    </w:p>
    <w:p>
      <w:pPr>
        <w:pStyle w:val="Normal"/>
        <w:rPr/>
      </w:pPr>
      <w:r>
        <w:rPr/>
        <w:t>Задание понятно Главам Филиалов? Мне нужны (нет, пока ещё стоим) от вас Воля и организованность, тогда Филиал вырастет в Дом. Огонь и Синтез плюс к этому. Почему? Люди больше по</w:t>
        <w:softHyphen/>
        <w:t>нимают Дух и записи Воли, тогда им легче входить в Огонь. Не действуя Волей, вы не допускаете людей в Огонь, и Филиал не вы</w:t>
        <w:softHyphen/>
        <w:t xml:space="preserve">растает в Дом. Принцип этот. </w:t>
      </w:r>
    </w:p>
    <w:p>
      <w:pPr>
        <w:pStyle w:val="Normal"/>
        <w:rPr/>
      </w:pPr>
      <w:r>
        <w:rPr/>
        <w:t>Те, кто сидит в зале, а не стоит, вы Волю проживаете? Не шучу. Проживите. Кстати, здесь в составе стоят и главы немецких Фи</w:t>
        <w:softHyphen/>
        <w:t>лиалов, а немецкая воля сейчас одна из самых сильных видов Воль на планете. Такая Воля нации. В России – Синтез. А вот если взять настоящую Волю, сейчас её эманирует по планете сильнее всего Германия. И вопрос не европейской отстройки. Это выбор Отца давний, сейчас просто эта Воля открылась тем, что наши Филиалы её вскрыли там. В хорошем виде, в свободном. Правда, там немцы пытаются с этим справиться, но это уже не наш во</w:t>
        <w:softHyphen/>
        <w:t>прос. У США другая воля, у них не воля, у них другая ипостась, не буду говорить какая. А вот у немцев чистая воля. Возожглись? А вы проживите, что в голове происходит у тех, кто стоит, и тех, кто сидит? Я говорю о воле Филиалов, и здесь к вам приходит Воля Отца. Главы Домов, осознайте, что Воля Отца вначале про</w:t>
        <w:softHyphen/>
        <w:t>веряется на Филиалах, а потом доходит до нас с вами как Глав Домов, услышьте это, пожалуйста. Все сотрудники услышьте: Воля Отца вначале идёт в Филиалы, потом по Домам, и прожи</w:t>
        <w:softHyphen/>
        <w:t>вите это. О! И вот тогда будет состояние нужное, и тогда будет протоядерный Огонь. Филиалы разрабатывают протоядерный Огонь, это их поручение от Отца. Девятые Дома Проявления, вас это тоже касается. Пожалуйста, вот цельный Огонь группа взяла, которая сидит, проживите его. Он немного давит на лобную долю головного мозга, потому что не все согласны с Волей Отца. Как вы думаете, что будет с нашими лбами? О! Сразу давление уходит, согласились с Волей Отца, видите, как просто всё, главное объяс</w:t>
        <w:softHyphen/>
        <w:t xml:space="preserve">нить. Я не знаю, какая она Воля Отца, я знаю, что она идёт, и знаю, как её проживать, а расшифровывают Волю Отца наши Филиалы. У вас очень большая команда, так что вам придётся собираться, может быть, даже в этом зале где-то. Всем спасибо. Люба, если что, подойдёшь, пообщаемся. </w:t>
      </w:r>
    </w:p>
    <w:p>
      <w:pPr>
        <w:pStyle w:val="Normal"/>
        <w:rPr/>
      </w:pPr>
      <w:r>
        <w:rPr/>
        <w:t xml:space="preserve">Девять. Девять главных выражений наших с вами. </w:t>
      </w:r>
    </w:p>
    <w:p>
      <w:pPr>
        <w:pStyle w:val="Normal"/>
        <w:rPr/>
      </w:pPr>
      <w:r>
        <w:rPr/>
      </w:r>
    </w:p>
    <w:p>
      <w:pPr>
        <w:pStyle w:val="Normal"/>
        <w:ind w:hanging="0"/>
        <w:jc w:val="center"/>
        <w:rPr/>
      </w:pPr>
      <w:r>
        <w:rPr/>
        <w:t>10 горизонт Огня ИДИВО – Сансара, 16 и 24 ДП</w:t>
      </w:r>
    </w:p>
    <w:p>
      <w:pPr>
        <w:pStyle w:val="Normal"/>
        <w:rPr/>
      </w:pPr>
      <w:r>
        <w:rPr/>
        <w:t>А теперь мы переходим к чему? Мы продолжаем гонять Огонь, мы же идём дальше. Мы переводим сейчас Огонь из восьмери</w:t>
        <w:softHyphen/>
        <w:t>цы горизонтов в 16-рицу горизонтов, потому что по поручению ИДИВО многие Дома, некоторые пинком моим дополнительным, смогли составить 16 Домов и более, потому что с этого года мы обязаны являть не восьмеричный горизонт эволюциями Мета</w:t>
        <w:softHyphen/>
        <w:t>галактики, а 16-ричный горизонт. Сейчас у нас начнутся группы Сотрудников Изначальности сверху вниз от 16-го к первому гори</w:t>
        <w:softHyphen/>
        <w:t>зонту, где все вместе всей командой, тем, что поднимается сотруд</w:t>
        <w:softHyphen/>
        <w:t xml:space="preserve">ник соответствующего Дома, мы входим с вами в 16-ричный Огонь исполнения. После этого будет практика. Все это услышали? </w:t>
      </w:r>
    </w:p>
    <w:p>
      <w:pPr>
        <w:pStyle w:val="Normal"/>
        <w:rPr/>
      </w:pPr>
      <w:r>
        <w:rPr/>
        <w:t>Обобщает 16-ричный Огонь исполнения группа Сотрудников Огня. Она цельно несёт все 16 видов огней горизонтов. При этом я понимаю, что и профессиональная подготовка имеет 8 горизон</w:t>
        <w:softHyphen/>
        <w:t>тов, она делится на 2. А в будущем, через год, Владыка будет при</w:t>
        <w:softHyphen/>
        <w:t xml:space="preserve">нимать решение, стоит ли её делать 16-ричным горизонтом, или она останется 8-ричным горизонтом. Но тогда будет два в одном. Два горизонта в одном. Здесь вопрос, что у нас в году 12 месяцев, а не 16. А мы должны помещаться в один год. Поэтому не моя пока компетенция, решение не принято. </w:t>
      </w:r>
    </w:p>
    <w:p>
      <w:pPr>
        <w:pStyle w:val="Normal"/>
        <w:rPr/>
      </w:pPr>
      <w:r>
        <w:rPr/>
        <w:t>Итак, Сотрудники Изначальности 16-х Домов Проявления, встали. Сейчас побыстрее будет. Сотрудники Изначальности 16-х Домов Проявления, встали. 16-е Дома Проявления. 24-й Дом Про</w:t>
        <w:softHyphen/>
        <w:t xml:space="preserve">явления тоже встал, сюда относится. </w:t>
      </w:r>
    </w:p>
    <w:p>
      <w:pPr>
        <w:pStyle w:val="Normal"/>
        <w:rPr/>
      </w:pPr>
      <w:r>
        <w:rPr/>
        <w:t>Как ты думаешь, почему я тебя поднял? (</w:t>
      </w:r>
      <w:r>
        <w:rPr>
          <w:i/>
        </w:rPr>
        <w:t>Обращается к Васи</w:t>
        <w:softHyphen/>
        <w:t>лию Турчанову</w:t>
      </w:r>
      <w:r>
        <w:rPr/>
        <w:t>.) Я вам представляю первого мужчину Учителя, который в это году стяжал. Чтобы не было обидно и второго муж</w:t>
        <w:softHyphen/>
        <w:t xml:space="preserve">чину представлю, тоже стяжал. Это Илья Казачков, кто не знает, который сайт ведёт и всем вам там приветы посылает. Вот стяжал статус Учителя, так что, мужики, наконец-таки! </w:t>
      </w:r>
    </w:p>
    <w:p>
      <w:pPr>
        <w:pStyle w:val="Normal"/>
        <w:rPr/>
      </w:pPr>
      <w:r>
        <w:rPr/>
        <w:t>Василий, ты собираешь 16-е Дома, и вы решаете, как быть те</w:t>
        <w:softHyphen/>
        <w:t>перь с 16-м горизонтом. Всё, потом, может быть, мы… хотя специ</w:t>
        <w:softHyphen/>
        <w:t xml:space="preserve">альных сборов не будет, если надо, будем обсуждать. </w:t>
      </w:r>
    </w:p>
    <w:p>
      <w:pPr>
        <w:pStyle w:val="Normal"/>
        <w:rPr/>
      </w:pPr>
      <w:r>
        <w:rPr/>
        <w:t xml:space="preserve">Все взяли 10-й Огонь, Сансары? Я не шучу. 10-й Огонь – это 16-й горизонт. Спасибо, сели. </w:t>
      </w:r>
    </w:p>
    <w:p>
      <w:pPr>
        <w:pStyle w:val="Normal"/>
        <w:rPr/>
      </w:pPr>
      <w:r>
        <w:rPr/>
      </w:r>
    </w:p>
    <w:p>
      <w:pPr>
        <w:pStyle w:val="Normal"/>
        <w:ind w:hanging="0"/>
        <w:jc w:val="center"/>
        <w:rPr/>
      </w:pPr>
      <w:r>
        <w:rPr/>
        <w:t>11 горизонт Огня ИДИВО – Воссоединенность, 15 и 23 ДП</w:t>
      </w:r>
    </w:p>
    <w:p>
      <w:pPr>
        <w:pStyle w:val="Normal"/>
        <w:rPr/>
      </w:pPr>
      <w:r>
        <w:rPr/>
        <w:t xml:space="preserve">15-е Дома и 23-й. 23-й – это у Киева. И 15-е Дома. Все берут 11-й Огонь Воссоединённости, без шуток. </w:t>
      </w:r>
    </w:p>
    <w:p>
      <w:pPr>
        <w:pStyle w:val="Normal"/>
        <w:rPr/>
      </w:pPr>
      <w:r>
        <w:rPr/>
        <w:t xml:space="preserve">Кузьмина, ты же не спрячешься, я же тебя даже сквозь столп увижу, что ты издеваешься надо мной, а? Ну, нам бы с тобой ещё это. Не хочешь, не надо, так и скажи: не хочу. Папа заставит, а ты будешь мучиться. А вот все проиграли. Девушка, а как вас зовут? </w:t>
      </w:r>
    </w:p>
    <w:p>
      <w:pPr>
        <w:pStyle w:val="Normal"/>
        <w:rPr/>
      </w:pPr>
      <w:r>
        <w:rPr/>
        <w:t>–</w:t>
      </w:r>
      <w:r>
        <w:rPr>
          <w:rFonts w:eastAsia="Cambria"/>
        </w:rPr>
        <w:t xml:space="preserve"> </w:t>
      </w:r>
      <w:r>
        <w:rPr/>
        <w:t xml:space="preserve">Клавдия. </w:t>
      </w:r>
    </w:p>
    <w:p>
      <w:pPr>
        <w:pStyle w:val="Normal"/>
        <w:rPr/>
      </w:pPr>
      <w:r>
        <w:rPr/>
        <w:t>Клавдия – Глава этой команды. Всем привет нашим опытным, смотрите, как новенькие зажигают. Клавдия, во! Молодец! Всем взять пример состояния, 15-й, 23-й Дом. Клавдия – Глава коман</w:t>
        <w:softHyphen/>
        <w:t xml:space="preserve">ды. Не знаю, что вы будете делать, будете обсуждать свою работу. Пожалуйста, садимся. </w:t>
      </w:r>
    </w:p>
    <w:p>
      <w:pPr>
        <w:pStyle w:val="Normal"/>
        <w:rPr/>
      </w:pPr>
      <w:r>
        <w:rPr/>
      </w:r>
    </w:p>
    <w:p>
      <w:pPr>
        <w:pStyle w:val="Normal"/>
        <w:ind w:hanging="0"/>
        <w:jc w:val="center"/>
        <w:rPr/>
      </w:pPr>
      <w:r>
        <w:rPr/>
        <w:t>12 горизонт Огня ИДИВО – Вера, 14 и 22 ДП</w:t>
      </w:r>
    </w:p>
    <w:p>
      <w:pPr>
        <w:pStyle w:val="Normal"/>
        <w:rPr/>
      </w:pPr>
      <w:r>
        <w:rPr/>
        <w:t>14-й и 22-й Дом Проявления, встали. У нас огонь Веры. Пожа</w:t>
        <w:softHyphen/>
        <w:t xml:space="preserve">луйста, Вера встала вокруг нас. А вы... Я, пожалуйста, вы не сидите в зале, вы должны проживать огонь, который назван, они будут весь год отвечать за этот огонь, вы – тоже, повторять я это не буду. Они входят в 12-й горизонт Огня ИДИВО – Веры, хотя это 14-й Дом и 22-й. </w:t>
      </w:r>
    </w:p>
    <w:p>
      <w:pPr>
        <w:pStyle w:val="Normal"/>
        <w:rPr/>
      </w:pPr>
      <w:r>
        <w:rPr/>
        <w:t xml:space="preserve">Ира, я пытался вспомнить имя. Ира Попова из Киева во главе команды. Разрабатывайте работу команды, а вы посмотрите на состояние, всё. Спасибо. </w:t>
      </w:r>
    </w:p>
    <w:p>
      <w:pPr>
        <w:pStyle w:val="Normal"/>
        <w:rPr/>
      </w:pPr>
      <w:r>
        <w:rPr/>
        <w:t>О, кстати, кстати, Евгений да? Встань, пожалуйста. Посмотрите, пожалуйста. Сколько тебе лет? 17? Господа, всем, чтобы было стыд</w:t>
        <w:softHyphen/>
        <w:t>но: семнадцатилетний Логос. (</w:t>
      </w:r>
      <w:r>
        <w:rPr>
          <w:i/>
        </w:rPr>
        <w:t>Аплодисменты в зале</w:t>
      </w:r>
      <w:r>
        <w:rPr/>
        <w:t>.) Евгений, молодец! У него такая четверица, что нельзя было это не назвать Логосом. Просто. Хотя он служит с 14-ти, по-моему, лет или что-то там плюс-минус, а то и раньше. Вот когда наша молодёжь восходит и когда мы смотрим списки – Логос, всех остальных смотрим – не особо. Логос. Не особо. При этом в Киеве 24 Дома Проявления, 12 там сотрудников Огня. И вот смотрим бешеный список во многих листах, а Логосов – раз, два, три и обчёлся. Нет, там были ещё два</w:t>
        <w:softHyphen/>
        <w:t>-три новых Логоса. Понимаете? Я не знаю, как надо служить, чтобы вы в это вошли. Так служите, сделайте это, это от вас зависит. Воз</w:t>
        <w:softHyphen/>
        <w:t xml:space="preserve">раста нет, я хочу показать, нет возраста. У нас есть Логосы в очень большом возрасте и вот вообще молодые. Молодёжь, берём? </w:t>
      </w:r>
    </w:p>
    <w:p>
      <w:pPr>
        <w:pStyle w:val="Normal"/>
        <w:rPr/>
      </w:pPr>
      <w:r>
        <w:rPr/>
      </w:r>
    </w:p>
    <w:p>
      <w:pPr>
        <w:pStyle w:val="Normal"/>
        <w:ind w:hanging="0"/>
        <w:jc w:val="center"/>
        <w:rPr/>
      </w:pPr>
      <w:r>
        <w:rPr/>
        <w:t>13 горизонт Огня ИДИВО – Грааль, 13 и 21 ДП</w:t>
      </w:r>
    </w:p>
    <w:p>
      <w:pPr>
        <w:pStyle w:val="Normal"/>
        <w:rPr/>
      </w:pPr>
      <w:r>
        <w:rPr/>
        <w:t>13 Дом Проявления, да? 13 Дом Проявления и 21-й, встали! Вы отвечаете за Грааль. 13-й… А, 13-ть на 13-ть, да? Как вы думаете, где у нас ключевая точка фиксации теперь? 13-ть. Смотрите, Дом и Огонь совпадает. Ну вот они и пошли. Да-да, Настя. Вам большой привет с этого места. Посмотрите на Настю. Это там красненькая стоит, она за столб всегда прячется. Нет, нормально это… Собираемся с ней, 13-й Огонь фиксации на ИДИВО. Садимся. Собираемся, это вы потом будете списываться по интернету, общаться и держать этот 13-й го</w:t>
        <w:softHyphen/>
        <w:t xml:space="preserve">ризонт Огня без меня сами, что хотите, делайте весь год. </w:t>
      </w:r>
    </w:p>
    <w:p>
      <w:pPr>
        <w:pStyle w:val="Normal"/>
        <w:rPr/>
      </w:pPr>
      <w:r>
        <w:rPr/>
        <w:t xml:space="preserve">Все это услышали? Главы Служб – тоже. Все, кто сейчас встал, и все, кто не смог доехать, включаются в команду, и весь год вы должны между собою по интернету разрабатывать этот Огонь ИДИВО и плюс свои Дома Проявления. Все услышали? О, смотрите, шутки закончились. Да-да-да, вы не думайте, что я тут скучаю. </w:t>
      </w:r>
    </w:p>
    <w:p>
      <w:pPr>
        <w:pStyle w:val="Normal"/>
        <w:rPr/>
      </w:pPr>
      <w:r>
        <w:rPr/>
      </w:r>
    </w:p>
    <w:p>
      <w:pPr>
        <w:pStyle w:val="Normal"/>
        <w:ind w:hanging="0"/>
        <w:jc w:val="center"/>
        <w:rPr/>
      </w:pPr>
      <w:r>
        <w:rPr/>
        <w:t>14 горизонт Огня ИДИВО – Сознание, 12 и 20 ДП</w:t>
      </w:r>
    </w:p>
    <w:p>
      <w:pPr>
        <w:pStyle w:val="Normal"/>
        <w:rPr/>
      </w:pPr>
      <w:r>
        <w:rPr/>
        <w:t xml:space="preserve">12-й Дом. 12-й Дом Проявления плюс 20-й Дом Проявления киевский, если есть. И разработка 14-го Огня ИДИВО. </w:t>
      </w:r>
    </w:p>
    <w:p>
      <w:pPr>
        <w:pStyle w:val="Normal"/>
        <w:rPr/>
      </w:pPr>
      <w:r>
        <w:rPr>
          <w:spacing w:val="-2"/>
        </w:rPr>
        <w:t>Кто устал в зале, это всего лишь 14-й слой Огня. Группа, стойте! Кто сидит в зале, вы начали уставать только потому, что 14 сло</w:t>
        <w:softHyphen/>
        <w:t>ёв Огня требуют дееспособности 14-ти Частей. В данном случае давят на Сознание. Давят не те, кто встал, а папа сверху. И некото</w:t>
        <w:softHyphen/>
        <w:t>рых начинает уже морозить, это я корректно выражаюсь, потому что вас буквально растягивают, как я и предупреждал, будет рас</w:t>
        <w:softHyphen/>
        <w:t>тяжка в Материи на 14-ть Частей. Даже у некоторых они дееспо</w:t>
        <w:softHyphen/>
        <w:t>собны, но чуть-чуть! Вот спрятали свои глазики и говорят: я дее</w:t>
        <w:softHyphen/>
        <w:t>способна, а папа говорит: больше надо! И вот сейчас начинается в группе напряг, потому что идёт бóльшая сила дееспособности, чем мы можем выдержать. Вот просто почувствуйте, точка пере</w:t>
        <w:softHyphen/>
        <w:t xml:space="preserve">хода: 14-ть Частей – это пик дееспособности частей в основном всей команды, средний пик, надо больше. </w:t>
      </w:r>
    </w:p>
    <w:p>
      <w:pPr>
        <w:pStyle w:val="Normal"/>
        <w:rPr/>
      </w:pPr>
      <w:r>
        <w:rPr/>
        <w:t>Итак, вы у нас команда Сознания. Напомни имя… А? Татьяна. Главная в команде – Татьяна, это из Краснодара. Я просто напом</w:t>
        <w:softHyphen/>
        <w:t xml:space="preserve">ню, она в Краснодаре, пообщались ещё. Пожалуйста, Татьяна. И вы разрабатываете 14-й огонь Сознания. Между собой собираетесь. Вперёд! Спасибо, сели. </w:t>
      </w:r>
    </w:p>
    <w:p>
      <w:pPr>
        <w:pStyle w:val="Normal"/>
        <w:rPr/>
      </w:pPr>
      <w:r>
        <w:rPr/>
      </w:r>
    </w:p>
    <w:p>
      <w:pPr>
        <w:pStyle w:val="Normal"/>
        <w:ind w:hanging="0"/>
        <w:jc w:val="center"/>
        <w:rPr/>
      </w:pPr>
      <w:r>
        <w:rPr/>
        <w:t>15 горизонт Огня ИДИВО – Столп, 11 и 19 ДП</w:t>
      </w:r>
    </w:p>
    <w:p>
      <w:pPr>
        <w:pStyle w:val="Normal"/>
        <w:rPr/>
      </w:pPr>
      <w:r>
        <w:rPr/>
        <w:t>Одиннадцатые Дома Проявления. Смотрите, как сложно. Идёшь вниз, огонь поднимаешь вверх. Одиннадцатые Дома Про</w:t>
        <w:softHyphen/>
        <w:t>явления плюс девятнадцатые, естественно. А, выйди из-за стол</w:t>
        <w:softHyphen/>
        <w:t>ба, выйди, чтобы тебя видели. Туда-сюда, неважно. У нас тут Гла</w:t>
        <w:softHyphen/>
        <w:t>ва Службы Аспектов, который сдал свою службу, а мощь оставил. Лена, подними руку, не все знают, что ты Лена. Аспекты, вас мучил этот человек? (</w:t>
      </w:r>
      <w:r>
        <w:rPr>
          <w:i/>
        </w:rPr>
        <w:t>Смех</w:t>
      </w:r>
      <w:r>
        <w:rPr/>
        <w:t xml:space="preserve">.) Теперь будет другой, когда мы его изберём. Пожалуйста, Лена, командуй. Какой? Пятнадцатый горизонт Огня. Столпом, кстати. Мы в Доме Столпа, кто-то забыл, кто помнил. Мы разрабатываем как раз Столп, в первую очередь, и одиннадцатые Дома. Да. И плюс Огненную Нить, естественно. Спасибо, сели. </w:t>
      </w:r>
    </w:p>
    <w:p>
      <w:pPr>
        <w:pStyle w:val="Normal"/>
        <w:rPr/>
      </w:pPr>
      <w:r>
        <w:rPr/>
      </w:r>
    </w:p>
    <w:p>
      <w:pPr>
        <w:pStyle w:val="Normal"/>
        <w:ind w:hanging="0"/>
        <w:jc w:val="center"/>
        <w:rPr/>
      </w:pPr>
      <w:r>
        <w:rPr/>
        <w:t>16 горизонт Огня ИДИВО – ДИВО ИВ Метагалактики, 10 и 18 ДП</w:t>
      </w:r>
    </w:p>
    <w:p>
      <w:pPr>
        <w:pStyle w:val="Normal"/>
        <w:rPr/>
      </w:pPr>
      <w:r>
        <w:rPr/>
        <w:t>Десятые Дома Проявления плюс восемнадцатые, извините, меня тоже плавит. Это шестнадцатый горизонт огня ИДИВО, под</w:t>
        <w:softHyphen/>
        <w:t>чёркиваю, на весь год! Запоминайте, шестнадцатый горизонт огня на весь год ИДИВО. Если вам нужно шестнадцатую часть разработать, пожалуйста, к этим Домам Проявления. Тут у нас много хороших спецов собралось. Возжигайтесь, спецы. У вас примерно равный огонь синусоидой идёт, а мне надо кого-то из вас выделить. Вот смотрите, какой равный огонь идёт, посмотри</w:t>
        <w:softHyphen/>
        <w:t>те. Не у всех, но несколько человек горят одним огнём. Факти</w:t>
        <w:softHyphen/>
        <w:t>чески несколько человек Главой могут стать. А у нас с вами это шестнадцатый горизонт – ДИВО Метагалактики Изначально Вы</w:t>
        <w:softHyphen/>
        <w:t>шестоящей. Проживите, что такое огонь Дома. Хотя это десятые Дома: Сансара на ДИВО Метагалактики, то есть сан всей жизни Планеты будет поворачиваться весь год на Дом Метагалактики на 16-ричное исполнение. Видите, что Владыка делает? Вот, вы</w:t>
        <w:softHyphen/>
        <w:t xml:space="preserve">текает так. </w:t>
      </w:r>
    </w:p>
    <w:p>
      <w:pPr>
        <w:pStyle w:val="Normal"/>
        <w:rPr/>
      </w:pPr>
      <w:r>
        <w:rPr/>
        <w:t>Оксана. Маша победила. Нет-нет, всё нормально, Маша и Окса</w:t>
        <w:softHyphen/>
        <w:t xml:space="preserve">на – два самых сильных Огня, но у Маши амбиций больше. Иногда надо поустремлённей быть. Маша собирает команду. Но ты почти вошла. Маша собирает команду. Просто Оксана – бывшая Ведущая Дома, видите, как интересно, а Маша взяла Огонь более высокий. Маша – Ведущая. Собирайтесь, общайтесь. Спасибо. </w:t>
      </w:r>
    </w:p>
    <w:p>
      <w:pPr>
        <w:pStyle w:val="Normal"/>
        <w:rPr/>
      </w:pPr>
      <w:r>
        <w:rPr/>
      </w:r>
    </w:p>
    <w:p>
      <w:pPr>
        <w:pStyle w:val="Normal"/>
        <w:ind w:hanging="0"/>
        <w:jc w:val="center"/>
        <w:rPr/>
      </w:pPr>
      <w:r>
        <w:rPr/>
        <w:t>17 горизонт Огня ИДИВО – Мощь Отца, 9 и 17 ДП</w:t>
      </w:r>
    </w:p>
    <w:p>
      <w:pPr>
        <w:pStyle w:val="Normal"/>
        <w:rPr/>
      </w:pPr>
      <w:r>
        <w:rPr/>
        <w:t>Девятые Дома Проявления и плюс – семнадцатые. Девятые, семнадцатые. Восьмые сейчас пойдут дальше. Возжигаемся. Вы отвечаете как раз за 17-й слой Огня – Мощь Отца. Попробуйте сей</w:t>
        <w:softHyphen/>
        <w:t>час возжечься Мощью Отца как 17-й горизонт Огня ИДИВО. И весь год вы как девятые Дома плюс 17-й Дом, тому вообще везёт, будете держать этот Огонь. Ты у нас, наверное, и 17-й Дом в том числе? Вот на тебе и сияет эта цифра. Посмотрели на… имя? Валентина. На Валентину. Киев же, да? Киев. Вот Валентина будет Главой вашей команды. У ней хороший ключ – она 17-й Дом, плюс 17-й Огонь и сразу хорошо его взяла. Держите Огонь ИДИВО. И вы должны нара</w:t>
        <w:softHyphen/>
        <w:t>ботать Мощь Отца за год нам всем. Все услышали? Всех остальных тоже касается. Кто вспомнил, какой свой Дом, просчитывайте, вхо</w:t>
        <w:softHyphen/>
        <w:t>дите в Огонь. Дальше ж будет интересней, правда? Спасибо, садим</w:t>
        <w:softHyphen/>
        <w:t xml:space="preserve">ся. Антон, я тебя видел. Но это не твой… всё нормально. </w:t>
      </w:r>
    </w:p>
    <w:p>
      <w:pPr>
        <w:pStyle w:val="Normal"/>
        <w:rPr/>
      </w:pPr>
      <w:r>
        <w:rPr/>
      </w:r>
    </w:p>
    <w:p>
      <w:pPr>
        <w:pStyle w:val="Normal"/>
        <w:ind w:hanging="0"/>
        <w:jc w:val="center"/>
        <w:rPr/>
      </w:pPr>
      <w:r>
        <w:rPr/>
        <w:t>18 горизонт Огня ИДИВО – Восприятие, 8 ДП</w:t>
      </w:r>
    </w:p>
    <w:p>
      <w:pPr>
        <w:pStyle w:val="Normal"/>
        <w:rPr/>
      </w:pPr>
      <w:r>
        <w:rPr/>
        <w:t>Восьмые Дома. Теперь чисто восьмые Дома Проявления. Вось</w:t>
        <w:softHyphen/>
        <w:t>мые Дома Проявления, встали. Вы разрабатываете у нас Восприя</w:t>
        <w:softHyphen/>
        <w:t>тие. Возжигаемся. Восемнадцатый горизонт Огня ИДИВО. Ты уже стояла, по-моему. А, ты же… а, Конфедерация, всё, вспомнил. Всё нормально. Всё. Девушка, как вас зовут? Марина. Все посмотрели на Марину. Самый сильный Огонь 8-го Дома Проявления на Ма</w:t>
        <w:softHyphen/>
        <w:t>рине. Откуда? Знакомимся. Видите, как это… Марина, собираешь. Может, ты новенькая, неважно. Огонь держишь хорошо, между со</w:t>
        <w:softHyphen/>
        <w:t>бой обсудите, кто лучше. Всё понятно. (</w:t>
      </w:r>
      <w:r>
        <w:rPr>
          <w:i/>
        </w:rPr>
        <w:t>Смех</w:t>
      </w:r>
      <w:r>
        <w:rPr/>
        <w:t xml:space="preserve">.) Всё, спасибо, сели. Вы держите восемнадцатый Огонь, запомните, кроме 8-го Дома. </w:t>
      </w:r>
    </w:p>
    <w:p>
      <w:pPr>
        <w:pStyle w:val="Normal"/>
        <w:ind w:hanging="0"/>
        <w:jc w:val="center"/>
        <w:rPr/>
      </w:pPr>
      <w:r>
        <w:rPr/>
        <w:t>19 горизонт Огня ИДИВО – Головерсум, 7 ДП</w:t>
      </w:r>
    </w:p>
    <w:p>
      <w:pPr>
        <w:pStyle w:val="Normal"/>
        <w:rPr/>
      </w:pPr>
      <w:r>
        <w:rPr/>
        <w:t>Седьмые Дома Проявления, встали. Девятнадцатый Огонь. Правильно, это самый настоящий Головерсум. Всё. Сразу видно, насколько важно быть Головерсумом. Возжигайтесь. Все осталь</w:t>
        <w:softHyphen/>
        <w:t>ные, возжигайтесь. Седьмой Дом Проявления – Трансвизор, син</w:t>
        <w:softHyphen/>
        <w:t>тезированный с Головерсумом. Представляете? Трансвизор Голо</w:t>
        <w:softHyphen/>
        <w:t>версумный. Это ж полное преображение Тела любым выражени</w:t>
        <w:softHyphen/>
        <w:t xml:space="preserve">ем Головерсума. Начальство, да? Не пойдёт. Нашёл. Как вас зовут, девушка? Как? </w:t>
      </w:r>
    </w:p>
    <w:p>
      <w:pPr>
        <w:pStyle w:val="Normal"/>
        <w:rPr/>
      </w:pPr>
      <w:r>
        <w:rPr/>
        <w:t>–</w:t>
      </w:r>
      <w:r>
        <w:rPr>
          <w:rFonts w:eastAsia="Cambria"/>
        </w:rPr>
        <w:t xml:space="preserve"> </w:t>
      </w:r>
      <w:r>
        <w:rPr/>
        <w:t xml:space="preserve">Ирина. </w:t>
      </w:r>
    </w:p>
    <w:p>
      <w:pPr>
        <w:pStyle w:val="Normal"/>
        <w:rPr/>
      </w:pPr>
      <w:r>
        <w:rPr/>
        <w:t>Ирина, все посмотрели на Ирину. Чтобы вы поняли, вам даже полковники подчиняться будут. (</w:t>
      </w:r>
      <w:r>
        <w:rPr>
          <w:i/>
        </w:rPr>
        <w:t>Смех</w:t>
      </w:r>
      <w:r>
        <w:rPr/>
        <w:t>.) Ирина будет командовать или руководить вашей командой. Вообще, это не значит, что она огненная. Это значит, что она взяла сейчас тот цельный Огонь, который нужен Отцу синтеза Трансвизора и Головерсума. Неко</w:t>
        <w:softHyphen/>
        <w:t>торым подскажу: у вас головняк. Вы или в седьмом или в девят</w:t>
        <w:softHyphen/>
        <w:t>надцатом, а нужен неповторимый синтез седьмого и девятнадца</w:t>
        <w:softHyphen/>
        <w:t>того. Кто взял, тот победил. Понимаете вот, выбор в этом был. Она взяла, она успела это сделать. Все остальные дотягивают. Пони</w:t>
        <w:softHyphen/>
        <w:t>маете? Я хочу, чтобы все это увидели. Владыка так обучает и так развивает всех. Пожалуйста, вы собираетесь с Ириной и разбирае</w:t>
        <w:softHyphen/>
        <w:t>тесь, как дальше будете работать весь год, подчеркиваю. Сели, по</w:t>
        <w:softHyphen/>
        <w:t xml:space="preserve">жалуйста. </w:t>
      </w:r>
    </w:p>
    <w:p>
      <w:pPr>
        <w:pStyle w:val="Normal"/>
        <w:rPr/>
      </w:pPr>
      <w:r>
        <w:rPr/>
      </w:r>
    </w:p>
    <w:p>
      <w:pPr>
        <w:pStyle w:val="Normal"/>
        <w:ind w:hanging="0"/>
        <w:jc w:val="center"/>
        <w:rPr/>
      </w:pPr>
      <w:r>
        <w:rPr/>
        <w:t>20 горизонт Огня ИДИВО – Ум, 6 ДП</w:t>
      </w:r>
    </w:p>
    <w:p>
      <w:pPr>
        <w:pStyle w:val="Normal"/>
        <w:rPr/>
      </w:pPr>
      <w:r>
        <w:rPr/>
        <w:t xml:space="preserve">Шестые Дома Проявления. Господа, нас мучают уже двадцатой частью. Вы помните, что вы стали сейчас умными? Шестые Дома Проявления связаны с двадцатым горизонтом Огня – Ум. Кто у нас умнее всех? Да-а-а, тут выбор… Вы уж извините, что я хожу, тут это надо. У меня в ногах Огонь лучше усваивается. Я умным становлюсь, а вам сидя надо. Двадцатый горизонт ИДИВО – Ум. Я не шучу. Все, кто сидит в зале, возьмите на себя Огонь. Вы сейчас за мной смотрите, а вы берите от Отца. Отец вам даёт двадцатый Огонь развития Умом. Вы что не хотите быть умными? </w:t>
      </w:r>
    </w:p>
    <w:p>
      <w:pPr>
        <w:pStyle w:val="Normal"/>
        <w:rPr/>
      </w:pPr>
      <w:r>
        <w:rPr/>
        <w:t xml:space="preserve">Половина контакт потеряла уже. Я понимаю, что у вас пускай 15 дееспособных частей, 20 – много. Причём здесь это? Вы сейчас насытитесь этим Огнём и разработаетесь! На Съезде можно всё. Приехали с 15-ю, уехали с 32-мя, можно? Делаем. </w:t>
      </w:r>
    </w:p>
    <w:p>
      <w:pPr>
        <w:pStyle w:val="Normal"/>
        <w:rPr/>
      </w:pPr>
      <w:r>
        <w:rPr/>
        <w:t>Дама, да. А? Юля. Мужчина рядом, мешает тебе заумность, ме</w:t>
        <w:softHyphen/>
        <w:t xml:space="preserve">шает заумность. Да-да-да, Юля. Юля – Глава будет команды 6-х Домов. Пожалуйста. Все увидели Юлю? Юля, подними руку. Вот, сзади увидели? Спасибо, сели. Валя, приветик от Юли. Приветик от Юли. Да, вот именно так, всё в порядке. </w:t>
      </w:r>
    </w:p>
    <w:p>
      <w:pPr>
        <w:pStyle w:val="Normal"/>
        <w:ind w:hanging="0"/>
        <w:jc w:val="center"/>
        <w:rPr/>
      </w:pPr>
      <w:r>
        <w:rPr/>
      </w:r>
    </w:p>
    <w:p>
      <w:pPr>
        <w:pStyle w:val="Normal"/>
        <w:ind w:hanging="0"/>
        <w:jc w:val="center"/>
        <w:rPr/>
      </w:pPr>
      <w:r>
        <w:rPr/>
        <w:t>21 горизонт Огня ИДИВО – Щит Зерцало, 5 ДП</w:t>
      </w:r>
    </w:p>
    <w:p>
      <w:pPr>
        <w:pStyle w:val="Normal"/>
        <w:rPr/>
      </w:pPr>
      <w:r>
        <w:rPr/>
        <w:t>Пятые Дома. Пятые Дома Проявления. На всех идёт 21-й Гори</w:t>
        <w:softHyphen/>
        <w:t>зонт Огня. Я знаю, что вы устали, через усилие! Я сам устал. Через не хочу – мы входим в Щит Зерцало! Пятые Дома возжигаются. Вот, смотрите, 5-й Дом отдал, и я начал отклик слышать. Э-э, побеждает Чернышова. Второй Огонь сильный – у вас. Напомни имя. Да. Вот у вас самые сильные Огни, но ты победила. И тре</w:t>
        <w:softHyphen/>
        <w:t>тий Огонь самый сильный – почти рядом, да, девушка вон за столб спряталась, в беленьком, да. Как вас зовут? Дальше-дальше, да-да-да, да, да. А? Рита. Вот три Огня, которые волной шли пра</w:t>
        <w:softHyphen/>
        <w:t>вильно при синтезе 20-го Дома и 6-го, да? И пятого. Двадцатого и пятого (из зала: 21-го). 21-й, всё правильно, и 5-й Дом. Извините – Ум. Видите, у меня уже всё – Ум. И в разные стороны пошёл. Вот волна гуляла на вас троих, но чётко встала только на – Чернышо</w:t>
        <w:softHyphen/>
        <w:t>вой, помню фамилию (</w:t>
      </w:r>
      <w:r>
        <w:rPr>
          <w:i/>
        </w:rPr>
        <w:t>из зала: Вера</w:t>
      </w:r>
      <w:r>
        <w:rPr/>
        <w:t>), на Вере, потому что она мне документы присылала, это я помню, Чернышова, всё. Так, помню. Вот всё-таки смогла взять Огонь. Пожалуйста, с ней собирайтесь и будете разрабатывать 21-5. Кстати, 5 на 5 – очень хорошо полу</w:t>
        <w:softHyphen/>
        <w:t xml:space="preserve">чилось, да? Садимся. </w:t>
      </w:r>
    </w:p>
    <w:p>
      <w:pPr>
        <w:pStyle w:val="Normal"/>
        <w:rPr/>
      </w:pPr>
      <w:r>
        <w:rPr/>
      </w:r>
    </w:p>
    <w:p>
      <w:pPr>
        <w:pStyle w:val="Normal"/>
        <w:ind w:hanging="0"/>
        <w:jc w:val="center"/>
        <w:rPr/>
      </w:pPr>
      <w:r>
        <w:rPr/>
        <w:t>22 горизонт Огня ИДИВО – Соображение, 4 ДП</w:t>
      </w:r>
    </w:p>
    <w:p>
      <w:pPr>
        <w:pStyle w:val="Normal"/>
        <w:rPr/>
      </w:pPr>
      <w:r>
        <w:rPr/>
        <w:t>4-й Дом Проявления. Вот! Команда! 4-й Дом Проявления с 22-м Огнём ИДИВО. Это наша соображалка стоит. Причём ментальная, когда мы можем и думать, и соображать. Поощущайте этот Огонь и включайтесь в 22-й Огонь. Ну, наконец-то, хоть одного нашёл. Нет, второго нашёл, вру. Молодой человек, в том конце. А? Илья. Знакомое что-то. На Илью посмотрели. Но я визуально. На Илью посмотрели. Главный будет Илья. Синтез соображалки и менталь</w:t>
        <w:softHyphen/>
        <w:t xml:space="preserve">ности лучше всего. Всё! Илья, командуй. Спасибо, сели. </w:t>
      </w:r>
    </w:p>
    <w:p>
      <w:pPr>
        <w:pStyle w:val="Normal"/>
        <w:rPr/>
      </w:pPr>
      <w:r>
        <w:rPr/>
      </w:r>
      <w:r>
        <w:br w:type="page"/>
      </w:r>
    </w:p>
    <w:p>
      <w:pPr>
        <w:pStyle w:val="Normal"/>
        <w:ind w:hanging="0"/>
        <w:jc w:val="center"/>
        <w:rPr/>
      </w:pPr>
      <w:r>
        <w:rPr/>
        <w:t>23 горизонт Огня ИДИВО – Меч, 3 ДП</w:t>
      </w:r>
    </w:p>
    <w:p>
      <w:pPr>
        <w:pStyle w:val="Normal"/>
        <w:rPr/>
      </w:pPr>
      <w:r>
        <w:rPr/>
        <w:t>3-й Дом Проявления. Ходячий Меч. А теперь все, сидящие в зале, возжигаются Мечом. 3-й Дом Проявления думал, что он ниже всех, а оказался с Мечом. Я вас поздравляю. Все Службы Меча, воз</w:t>
        <w:softHyphen/>
        <w:t>жигайтесь. Ключ Меча на этот год – в 3-м Доме Проявления. Наи</w:t>
        <w:softHyphen/>
        <w:t>да, ну, ты же не спрячешься. Я знаю, что на Кавказе глазки в пол, а на меня посмотри. Все посмотрели на Наиду. Руку подними. Наи</w:t>
        <w:softHyphen/>
        <w:t>да ещё и Ведущая Синтеза у нас. И она будет командовать 3-ми До</w:t>
        <w:softHyphen/>
        <w:t xml:space="preserve">мами Проявления Мечом весь год. Будете координироваться с ней. Пожалуйста, соберитесь и начинайте работать. Спасибо, сели. </w:t>
      </w:r>
    </w:p>
    <w:p>
      <w:pPr>
        <w:pStyle w:val="Normal"/>
        <w:rPr/>
      </w:pPr>
      <w:r>
        <w:rPr/>
        <w:t>Весь остальной зал, возожгите Мечи! 23-й горизонт, возожги</w:t>
        <w:softHyphen/>
        <w:t>те Мечи! 23-ю Часть начните активировать. Вы сейчас углубляете Отца собою и в каждую Часть разрабатываете всё сильнее и силь</w:t>
        <w:softHyphen/>
        <w:t xml:space="preserve">нее новые возможности. </w:t>
      </w:r>
    </w:p>
    <w:p>
      <w:pPr>
        <w:pStyle w:val="Normal"/>
        <w:rPr/>
      </w:pPr>
      <w:r>
        <w:rPr/>
      </w:r>
    </w:p>
    <w:p>
      <w:pPr>
        <w:pStyle w:val="Normal"/>
        <w:ind w:hanging="0"/>
        <w:jc w:val="center"/>
        <w:rPr/>
      </w:pPr>
      <w:r>
        <w:rPr/>
        <w:t>24 горизонт Огня ИДИВО – ДИВО ИВ Универсума, 2 ДП</w:t>
      </w:r>
    </w:p>
    <w:p>
      <w:pPr>
        <w:pStyle w:val="Normal"/>
        <w:rPr/>
      </w:pPr>
      <w:r>
        <w:rPr/>
        <w:t>2-й Дом Проявления и 24-й горизонт Огня. Чувствуете, как энергопотенциал 2-го Дома связан с ДИВО Универсума. Оказыва</w:t>
        <w:softHyphen/>
        <w:t>ется, чтобы пройти в Универсум, надо заплатить энергопотенци</w:t>
        <w:softHyphen/>
        <w:t>ал. (</w:t>
      </w:r>
      <w:r>
        <w:rPr>
          <w:i/>
        </w:rPr>
        <w:t>Смех</w:t>
      </w:r>
      <w:r>
        <w:rPr/>
        <w:t>.) Я не имею в виду деньги, я имею в виду – быть энерго</w:t>
        <w:softHyphen/>
        <w:t xml:space="preserve">потенциальным настолько, что Универсум не сможет не пустить тебя в хорошем смысле слова. Я не шучу, иногда этим там легче всего устоять, так что совершенно правильно. </w:t>
      </w:r>
    </w:p>
    <w:p>
      <w:pPr>
        <w:pStyle w:val="Normal"/>
        <w:rPr/>
      </w:pPr>
      <w:r>
        <w:rPr/>
        <w:t>А вы возожгитесь, второй горизонт, поглубже, а то у вас, вто</w:t>
        <w:softHyphen/>
        <w:t>рой горизонт, такое получилось – царственное, а мне нужно Слово Отца. Второй Дом Проявления, вы – Слово Отца, вы помните об этом? Наверное, только помните. А ну-ка, возжигаться всем Сло</w:t>
        <w:softHyphen/>
        <w:t>вом Отца! Все, кто в зале, вы возжигаетесь 24-м горизонтом. Это Дома Проявления! А-а, нашёл. Да-да-да, ты сразу поняла, ты зна</w:t>
        <w:softHyphen/>
        <w:t>ешь мои пальцы. Кристина, по-моему, да? Кристина. Все посмо</w:t>
        <w:softHyphen/>
        <w:t>трели – Кристина. Все увидели? Всё. Второй Дом – это аж Сибирь, далеко-далеко! Пожалуйста, связываемся с Кристиной, работаем с Кристиной. Вы многих не знаете, кто служит у Владык, поэто</w:t>
        <w:softHyphen/>
        <w:t xml:space="preserve">му не удивляйтесь, расширяйте горизонты восприятия. Всё. Всем спасибо, сели. </w:t>
      </w:r>
    </w:p>
    <w:p>
      <w:pPr>
        <w:pStyle w:val="Normal"/>
        <w:rPr/>
      </w:pPr>
      <w:r>
        <w:rPr/>
        <w:t>Есть сила Огня, наработанная служением. И она вспыхивает, а потом дорабатывается уже в обработке. Вот сейчас Отец и Вла</w:t>
        <w:softHyphen/>
        <w:t>дыка выбирают, мне потом сообщают, в глазах бегает у меня, а я сообщаю, на кого был фиксатор Отца, там вот три было, да? На чём? Отец поднимает максимум Огня в каждом, вот сейчас стояла группа. Я сказал: Словом Отца возожгитесь. И Отец нам каждому Слово Отца отправил. Кто вспыхнул на Слово Отца, пришедшее от Отца в этот момент, тот стал главным. Кто больше всего взял Огня Слова Отца от Отца, потому что сейчас группа стояла рых</w:t>
        <w:softHyphen/>
        <w:t>лая, примерно на равных. Увидели? Без обид, рыхлая. Кстати, если я не ошибаюсь, Ведущая – из Филиала, а не из Дома. Второй Дом Проявления из Филиала сильнее всех Домов Проявления, всех До</w:t>
        <w:softHyphen/>
        <w:t xml:space="preserve">мов вторых. По Слову Отца. Увидели анекдот? Дома Проявления, анекдот увидели? А я увидел дзен Отца: научитесь, называется. Возжигайтесь! </w:t>
      </w:r>
    </w:p>
    <w:p>
      <w:pPr>
        <w:pStyle w:val="Normal"/>
        <w:rPr/>
      </w:pPr>
      <w:r>
        <w:rPr/>
      </w:r>
    </w:p>
    <w:p>
      <w:pPr>
        <w:pStyle w:val="Normal"/>
        <w:ind w:hanging="0"/>
        <w:jc w:val="center"/>
        <w:rPr/>
      </w:pPr>
      <w:r>
        <w:rPr/>
        <w:t>25 горизонт Огня ИДИВО – Пламя Отца, 1 ДП</w:t>
      </w:r>
    </w:p>
    <w:p>
      <w:pPr>
        <w:pStyle w:val="Normal"/>
        <w:rPr/>
      </w:pPr>
      <w:r>
        <w:rPr/>
        <w:t>Первые Дома Проявления. Наше Пламя Отца. 25-й горизонт, возжигаемся. Первый горизонт, вы берёте Образ Отца, вы это помните? Так берите. Образ Отца. Кто у нас больше всего похож на Отца. И при этом 25-й горизонт – Пламя Отца, это тоже первый горизонт, только четверично выше. Кто горит Пламенем Отца в Образе Отца. Вы уж извините, тут сложный выбор. У всех такие Образы интересные. А всё равно, сильнее всего горят девушка в белом, девушка в красном и Сергей, я его знаю просто, Сергей Кишинёвский. Вот три. Посмотрите – волна идёт, сильнее всего Образ Отца фиксируется у них троих, я имею в виду с Пламенем Отца. Они взяли какое-то Пламя на себя, хорошее Пламя, держит</w:t>
        <w:softHyphen/>
        <w:t>ся. Остальные не нервничайте, вы просто проживите это состоя</w:t>
        <w:softHyphen/>
        <w:t>ние и сразу же войдите в него. Как только вы начинаете нервни</w:t>
        <w:softHyphen/>
        <w:t>чать – что не я? Всё, кранты, вообще не будешь. Папа вообще всё изымет и скажет: учись. Вы, наоборот, тут же соорганизуйтесь, когда я сказал: вот три лучше держат Образ Отца и Пламя. Все остальные в зале, войдите в Пламя Отца, разработайте 25-ю часть и начните пламенеть. Ну, вам досталось! Всё равно Сергей побеж</w:t>
        <w:softHyphen/>
        <w:t>дает. Сергей! Посмотрели на него. Вам досталось, дамы, всё, вас замучают всеми письмами. Молодец, мучай команду! Разрабаты</w:t>
        <w:softHyphen/>
        <w:t>вай Образ Отца. Нет-нет, в хорошем смысле слова. Я просто знаю, какой наш Ведущий, на что способен и что делает. И так творче</w:t>
        <w:softHyphen/>
        <w:t xml:space="preserve">ски подсказываю, некоторых просто уже знаю. Это ещё не всё. А? Сергей. Я думаю, когда он соберёт, все соберутся. </w:t>
      </w:r>
    </w:p>
    <w:p>
      <w:pPr>
        <w:pStyle w:val="Normal"/>
        <w:rPr/>
      </w:pPr>
      <w:r>
        <w:rPr/>
        <w:t>Итак, у нас 25 Горизонтов Огня, хочется больше. Что можно сде</w:t>
        <w:softHyphen/>
        <w:t>лать, чтобы взять больше? – Аспекты, Логосы. Нет, Аспекты, Лого</w:t>
        <w:softHyphen/>
        <w:t xml:space="preserve">сы – само собой, они будут ещё. Надо ещё из Служб достать всех. </w:t>
      </w:r>
    </w:p>
    <w:p>
      <w:pPr>
        <w:pStyle w:val="Normal"/>
        <w:rPr/>
      </w:pPr>
      <w:r>
        <w:rPr/>
      </w:r>
    </w:p>
    <w:p>
      <w:pPr>
        <w:pStyle w:val="Normal"/>
        <w:ind w:hanging="0"/>
        <w:jc w:val="center"/>
        <w:rPr/>
      </w:pPr>
      <w:r>
        <w:rPr/>
        <w:t>26 горизонт Огня ИДИВО – Огненная Нить, Главы Служб Энергопотенциала</w:t>
      </w:r>
    </w:p>
    <w:p>
      <w:pPr>
        <w:pStyle w:val="Normal"/>
        <w:rPr/>
      </w:pPr>
      <w:r>
        <w:rPr/>
        <w:t>Встают Службы Энергопотенциала. Главы Служб Энергопотен</w:t>
        <w:softHyphen/>
        <w:t>циала, встали. Главы! Вы посмотрите, какой у нас Энергопотенци</w:t>
        <w:softHyphen/>
        <w:t>ал! Потому что у всех Энергопотенциал – с поручением. Чело, Веду</w:t>
        <w:softHyphen/>
        <w:t>щий – с поручением. Никто не любит заниматься финансами. Ну и дураки! Поэтому ваши Дома не растут. Советую на будущее, чтобы Главы Служб у всех были. В этом году позорище просто! Посмотре</w:t>
        <w:softHyphen/>
        <w:t>ли друг на друга. Я думал, будет больше, я думал, толпа встанет, а здесь… А потом вы спрашиваете, почему у нас такой Энергопотен</w:t>
        <w:softHyphen/>
        <w:t>циал, а кто работает у вас над этим? Поэтому такой Энергопотен</w:t>
        <w:softHyphen/>
        <w:t xml:space="preserve">циал. Лена, ты – не в счёт. Нет-нет, ты стой. Это Ведущая ИДИВО, Энергопотенциал. К тому она ещё – глава Филиала. Это не в счёт для этой работы, хотя ты будешь с ним связана, ты собирайся. </w:t>
      </w:r>
    </w:p>
    <w:p>
      <w:pPr>
        <w:pStyle w:val="Normal"/>
        <w:rPr/>
      </w:pPr>
      <w:r>
        <w:rPr/>
        <w:t>Нашёл! Ванда! Это Калининград, если не ошибаюсь. Она у меня тренировалась вести Энергопотенциал весь год. Ванда, ну, что, помогло? Помогло! Работает! Пожалуйста, посмотрели. Она будет собирать всех. Руку подними, не все тебя видят. Ванда, руку подними. Выше. Вот! Все увидели? Пожалуйста, Ванда собирает команду Энергопотенциала. Вместе с Леной Казачковой обща</w:t>
        <w:softHyphen/>
        <w:t xml:space="preserve">ешься. Вы вместе там от ИДИВО, но я не могу назвать служащего ИДИВО главой этой команды. И потом вместе разбираетесь, как вести 26-й горизонт, то есть Огненную Нить и Энергопотенциал. Огненная Нить и Энергопотенциал. </w:t>
      </w:r>
    </w:p>
    <w:p>
      <w:pPr>
        <w:pStyle w:val="Normal"/>
        <w:rPr/>
      </w:pPr>
      <w:r>
        <w:rPr/>
        <w:t>Как у вас с Огненной Нитью, господа, сидящие в зале? Вот так у вас будет с Энергопотенциалом весь год. Советую обратить вни</w:t>
        <w:softHyphen/>
        <w:t xml:space="preserve">мание на Огненную Нить в Столпе, в Мече и Огненную Нить как 26-ю часть, чтобы она горела у вас в позвоночнике. Без шуток! </w:t>
      </w:r>
    </w:p>
    <w:p>
      <w:pPr>
        <w:pStyle w:val="Normal"/>
        <w:rPr/>
      </w:pPr>
      <w:r>
        <w:rPr/>
        <w:t xml:space="preserve">Спасибо, сели. </w:t>
      </w:r>
    </w:p>
    <w:p>
      <w:pPr>
        <w:pStyle w:val="Normal"/>
        <w:rPr/>
      </w:pPr>
      <w:r>
        <w:rPr/>
      </w:r>
    </w:p>
    <w:p>
      <w:pPr>
        <w:pStyle w:val="Normal"/>
        <w:ind w:hanging="0"/>
        <w:jc w:val="center"/>
        <w:rPr/>
      </w:pPr>
      <w:r>
        <w:rPr/>
        <w:t>27 горизонт Огня ИДИВО – Провидение, Главы Информационной Службы Синтеза</w:t>
      </w:r>
    </w:p>
    <w:p>
      <w:pPr>
        <w:pStyle w:val="Normal"/>
        <w:rPr/>
      </w:pPr>
      <w:r>
        <w:rPr/>
        <w:t>Служба информации. Илья, встаёшь, но не участвуешь. Служ</w:t>
        <w:softHyphen/>
        <w:t xml:space="preserve">ба Информации. Все – Служба Информации, мне неважно, Филиал или Дом! Все! </w:t>
      </w:r>
    </w:p>
    <w:p>
      <w:pPr>
        <w:pStyle w:val="Normal"/>
        <w:rPr/>
      </w:pPr>
      <w:r>
        <w:rPr/>
        <w:t>Служба Информации. Вы посмотрите, как мы хорошо работаем с Информацией! Позорище! Сразу сообщаю, что лучше в каждом Доме иметь отдельную Службу Информации. Почему я это сооб</w:t>
        <w:softHyphen/>
        <w:t>щаю? Потому что Ведущие Домов могут назначить в течение года. Это разрешено, потому что это Центр Иерархии ИДИВО. А Служба называется Информационная Служба Синтеза. Специально назва</w:t>
        <w:softHyphen/>
        <w:t xml:space="preserve">на, чтобы Синтез легче переходил и расшифровывался, переходил в Информацию. Мы специально занимаемся переводом Синтеза в Информацию, чтобы доступен был. А у нас некому работать с этим. В сайте великолепие называется. Возжигайся! </w:t>
      </w:r>
    </w:p>
    <w:p>
      <w:pPr>
        <w:pStyle w:val="Normal"/>
        <w:rPr/>
      </w:pPr>
      <w:r>
        <w:rPr/>
        <w:t>Дама, вас как зовут? Ира! Пожалуйста, посмотрели на Иру! Она будет Главой команды. Ира, общаешься с Ильёй. И вместе начина</w:t>
        <w:softHyphen/>
        <w:t>ете отстраивать Службу Информации, но 26-й горизонт вы с эти</w:t>
        <w:softHyphen/>
        <w:t>ми Службами держите. 27-й, извините. А чего я об Огненной Нити тогда? А Огненная Нить с Энергопотенциалом. 27-й, то есть Про</w:t>
        <w:softHyphen/>
        <w:t xml:space="preserve">видение. Не говори, пусть сами узнают. Провидение. У нас Служба Информации. У-у-у, плавит. Садимся. Садимся. Возжигаемся 27-ю Огнями, мы сейчас на этом пойдём Практику делать. Вы сейчас растягиваете Явление Отца на 27 частей. </w:t>
      </w:r>
    </w:p>
    <w:p>
      <w:pPr>
        <w:pStyle w:val="Normal"/>
        <w:rPr/>
      </w:pPr>
      <w:r>
        <w:rPr/>
      </w:r>
    </w:p>
    <w:p>
      <w:pPr>
        <w:pStyle w:val="Normal"/>
        <w:ind w:hanging="0"/>
        <w:jc w:val="center"/>
        <w:rPr/>
      </w:pPr>
      <w:r>
        <w:rPr/>
        <w:t>28 горизонт Огня ИДИВО – Хум, Сотрудники Огня</w:t>
      </w:r>
    </w:p>
    <w:p>
      <w:pPr>
        <w:pStyle w:val="Normal"/>
        <w:rPr/>
      </w:pPr>
      <w:r>
        <w:rPr/>
        <w:t>А теперь поднимаются все Сотрудники Огня одновременно. Не шучу. Кто в Центрах Иерархии ИДИВО стал Сотрудником Огня, встали, пожалуйста. Сотрудник Огня Образования, Сотрудник Огня ФЭС. В Центре Иерархии ИДИВО Сотрудник Огня – он так называ</w:t>
        <w:softHyphen/>
        <w:t>ется. Как вы называетесь? Молдавия, давай. А? Ира, поднимайся. Кто из вас Ира? Поднимайся! Я же чувствую: на тебе фиксируется Огонь, поэтому и спрашиваю. Потом разберётесь. Итак, это у нас 28-й горизонт – Хум. Краснодар, всплакни, вам Огонь прислали. Сотрудники Огня, вы будете разрабатывать горизонт Хум и 28-й Огонь весь год от ИДИВО. Ясно? Не отменяя вашего направления в Центре Иерархии ИДИВО. Только чего-то вас мало, я рассчитывал, что вас будет больше. В общем, сообщите всем Сотрудникам Огня. А теперь возжигайтесь Хум, я хочу посмотреть, кто из вас лучше всего это берёт. Хум и ваше направление Сотрудничества Огня. Ну что? Я пытаюсь показывать… А вот зал? Вы, зал, тоже открывайте Хум. Определите, у кого лучше всего Хум открыт и держит Огонь. Вот одновременно и Хум открыт и держит Огонь? Я нашёл. Вас как зовут, в зелёненьком? Да-да-да-да, вы. Лена. Все посмотрели на Лену. Сотрудники Огня тоже. Ходил, ходил, нашёл. Ну, что? При</w:t>
        <w:softHyphen/>
        <w:t>ветик, тоже неплохо держала, но не смогла войти в компетенцию Хум. Хум надо разрабатывать! Ещё вот тогда с Одессой я тебе го</w:t>
        <w:softHyphen/>
        <w:t>ворил: Хум надо разрабатывать! Поймала. Лена, командуешь Со</w:t>
        <w:softHyphen/>
        <w:t xml:space="preserve">трудниками Огня и разбираешься с ними. Поговори с Ведущей Центра Иерархии, кто Глава команды, чтобы вы сорганизовались, с Леной. Угу? Всё. Пожалуйста. Спасибо. </w:t>
      </w:r>
    </w:p>
    <w:p>
      <w:pPr>
        <w:pStyle w:val="Normal"/>
        <w:rPr/>
      </w:pPr>
      <w:r>
        <w:rPr/>
        <w:t>Лена! С Леной пообщайся. Увидела Лену? Не увидела. Да. Всё. А я не знаю, кто она. Да, ваша. Я откуда знаю, что она ваша. Я ду</w:t>
        <w:softHyphen/>
        <w:t xml:space="preserve">мал, моя. Оказалось, ваша. Это теперь Глава Совета Сотрудников Огня ИДИВО. Вы осторожно. </w:t>
      </w:r>
    </w:p>
    <w:p>
      <w:pPr>
        <w:pStyle w:val="Normal"/>
        <w:rPr/>
      </w:pPr>
      <w:r>
        <w:rPr/>
        <w:t>Те Главы, которые сейчас выбраны Отцом и Владыками. Вы увидели, что всё честно, да? Пожалуйста, все, кто сейчас назначен Главой какой-то группы, отвечают за какой-то уровень Огня, по</w:t>
        <w:softHyphen/>
        <w:t>дойдите к Ведущей ИДИВО. Оля, встань, кто тебя не знает. К Ве</w:t>
        <w:softHyphen/>
        <w:t>дущей ИДИВО вот сюда. И запишитесь, за что вы отвечаете, как Глава этой команды, чтобы мы вас потом по Интернету не искали. Все услышали? И вообще, за горизонты Огня отвечает Ведущая ИДИВО, потому что у неё Ипостась Огня ИДИВО, официально на</w:t>
        <w:softHyphen/>
        <w:t>зывается должность. Услышали? Значит, всё, что мы сейчас раз</w:t>
        <w:softHyphen/>
        <w:t>рабатываем, двадцать восемь Огней, всё относится к работе вы</w:t>
        <w:softHyphen/>
        <w:t xml:space="preserve">ражения Огня в Материи в ИДИВО. </w:t>
      </w:r>
    </w:p>
    <w:p>
      <w:pPr>
        <w:pStyle w:val="Normal"/>
        <w:rPr/>
      </w:pPr>
      <w:r>
        <w:rPr/>
      </w:r>
    </w:p>
    <w:p>
      <w:pPr>
        <w:pStyle w:val="Normal"/>
        <w:ind w:hanging="0"/>
        <w:jc w:val="center"/>
        <w:rPr/>
      </w:pPr>
      <w:r>
        <w:rPr/>
        <w:t>29 горизонт Огня ИДИВО – Око и Сердце, Совет Учителей</w:t>
      </w:r>
    </w:p>
    <w:p>
      <w:pPr>
        <w:pStyle w:val="Normal"/>
        <w:rPr/>
      </w:pPr>
      <w:r>
        <w:rPr/>
        <w:t>Итак, у нас 29-й Огонь. Мы иссякли. И естественно, мы перехо</w:t>
        <w:softHyphen/>
        <w:t>дим на что? Нам надо 32, иначе мы не выдержим Отца. Отец мини</w:t>
        <w:softHyphen/>
        <w:t>мально 32-ричен. Все увидели? Иначе мы не выдержим. Ничто мы не выдержим. Поэтому я сейчас так веду. Мы углубляем выраже</w:t>
        <w:softHyphen/>
        <w:t>ние Отца. И мы поднимаем… Первый у нас, кто у нас? Совет Изна</w:t>
        <w:softHyphen/>
        <w:t>чальности не в счёт. Они там Владычицы и… Да, гром гремит, зем</w:t>
        <w:softHyphen/>
        <w:t>ля трясётся, это наши Владычицы. (</w:t>
      </w:r>
      <w:r>
        <w:rPr>
          <w:i/>
        </w:rPr>
        <w:t>Смех</w:t>
      </w:r>
      <w:r>
        <w:rPr/>
        <w:t>.) Совет Учителей. Учите</w:t>
        <w:softHyphen/>
        <w:t>ля встают. Учителя встают. Совет Изначальности ИДИВО не в счёт. Встают Учителя, возжигаются. Здесь хитрее. Значит, мы сейчас не будем выбирать Главного. Все смотрят на Главного. У нас Совет Учителей ведёт Кургузова, по-моему, да. Лена, подними руку, руку. (</w:t>
      </w:r>
      <w:r>
        <w:rPr>
          <w:i/>
        </w:rPr>
        <w:t>Смех</w:t>
      </w:r>
      <w:r>
        <w:rPr/>
        <w:t>.) Всё. И Совет Учителей, когда соберётся, внимание, сам тай</w:t>
        <w:softHyphen/>
        <w:t>ным голосованием выбирает Главу, пока не выберет. Это новый Регламент ИДИВО. Теперь главы статусов не будут назначаться, а будут выбираться меж собой. Иерархия так указала, я обязан ответить: есть. Поэтому вы сейчас возжигаетесь цельным Огнём. Все, кто сидит, возжигаетесь Оком и выражением Учителя собою. Даже если вы считаете, что до статуса далеко, посвящение учи</w:t>
        <w:softHyphen/>
        <w:t>тель, в первую очередь, пятнадцатое. Возожгитесь сейчас коман</w:t>
        <w:softHyphen/>
        <w:t>дой Огня Учителя. Все возжигаются Учителем в себе! А Учителя возжигаются цельным Огнём Совета Учителей ИДИВО. Прожили? Кто проживает Огонь Учителя напрямую от Отца и от Владык Кут Хуми Фаинь, самый первый Учитель – это Отец. В нем самый вы</w:t>
        <w:softHyphen/>
        <w:t>сокий статус Учителя. Спасибо, Учителя, садимся, молодцы! Очень хороший Огонь. А теперь, все своё выражение Учителя направля</w:t>
        <w:softHyphen/>
        <w:t>ют на Око. 29 горизонт – это Око. Напоминаю, Око – на вершине лба, и в Око фиксируются все ваши Посвящения. Соответственно, сейчас Огонь Учителя вы направляете на все ваши Посвящения для синтеза вашего растущего Ока со всеми вашими Посвящения</w:t>
        <w:softHyphen/>
        <w:t xml:space="preserve">ми, в синтезе их. Око и Посвящения в синтезе! </w:t>
      </w:r>
    </w:p>
    <w:p>
      <w:pPr>
        <w:pStyle w:val="Normal"/>
        <w:rPr/>
      </w:pPr>
      <w:r>
        <w:rPr/>
        <w:t>Есть! А теперь держим Око и переходим в Око, в Око, я не ого</w:t>
        <w:softHyphen/>
        <w:t>ворился. 29-я Ипостась Синтеза разрабатывает Око. Если в Око синтез Посвящений не сработает, мы никогда до Учителя не дой</w:t>
        <w:softHyphen/>
        <w:t>дём. 29-м горизонтом является Сердце. Учителя надо носить всем Сердцем своим. Закон не отменён, он сохраняется. Но мне нужна сейчас ваша фиксация на Око, чтобы вы быстрее пошли все по ста</w:t>
        <w:softHyphen/>
        <w:t>тусам. 29-й горизонт, Учителя, вы будете отрабатывать Сердце, но обязаны фиксироваться и на Око, как вершину 5-го горизонта, чтобы сработал синтез Посвящений. Ну, на то они и Учителя, что</w:t>
        <w:softHyphen/>
        <w:t xml:space="preserve">бы исполнять двойную работу. </w:t>
      </w:r>
    </w:p>
    <w:p>
      <w:pPr>
        <w:pStyle w:val="Normal"/>
        <w:rPr/>
      </w:pPr>
      <w:r>
        <w:rPr/>
      </w:r>
    </w:p>
    <w:p>
      <w:pPr>
        <w:pStyle w:val="Normal"/>
        <w:ind w:hanging="0"/>
        <w:jc w:val="center"/>
        <w:rPr/>
      </w:pPr>
      <w:r>
        <w:rPr/>
        <w:t>30 горизонт Огня ИДИВО – Истина и Разум, Совет Логосов</w:t>
      </w:r>
    </w:p>
    <w:p>
      <w:pPr>
        <w:pStyle w:val="Normal"/>
        <w:rPr/>
      </w:pPr>
      <w:r>
        <w:rPr/>
        <w:t>Теперь встаёт Совет Логосов. Все Логосы ИДИВО встают. 30-й горизонт относится к Разуму. Но ваш горизонт начинает фиксиро</w:t>
        <w:softHyphen/>
        <w:t>ваться на Истину. Логосы, на меня посмотрели! И все вошли в Ис</w:t>
        <w:softHyphen/>
        <w:t>тину. Мне нужна как Часть, как 62-я. При этом это 30-й горизонт, это разработка Разума, но вы должны нести Истину логоически, тогда Логос у вас будет дееспособен. Совет Логосов сейчас расши</w:t>
        <w:softHyphen/>
        <w:t>рился, Логосов стало больше. Я думаю, вы познакомитесь друг с другом. Возжигайтесь Истиной, Логосы. Кто в зале находится, вы возжигаетесь 30-м горизонтом, но полностью сконцентрированы на Истину. Разум без Истины не взрастает, запомните это. Мно</w:t>
        <w:softHyphen/>
        <w:t xml:space="preserve">гие не могут вырасти разумно, потому что Истины в голове нет. Поэтому, пока вы не возожжётесь Истиной, ни вашей логоичности чёткой, ни вашей разумности особо не будет. </w:t>
      </w:r>
    </w:p>
    <w:p>
      <w:pPr>
        <w:pStyle w:val="Normal"/>
        <w:rPr/>
      </w:pPr>
      <w:r>
        <w:rPr/>
        <w:t>Зал, возжигаемся 30-м горизонтом Огня. Логосы, Истина не обязательно такая, как вы её видите. Истина сама по себе Истина. Вы должны взять её саму по себе, как она есть, а не как вам хочет</w:t>
        <w:softHyphen/>
        <w:t xml:space="preserve">ся или как вы видите. Ни моё, ни ваше виденье – не в счёт, есть просто Истина. И берите, как вы можете, а потом пойдёт в счёт. Зал, то же самое. </w:t>
      </w:r>
    </w:p>
    <w:p>
      <w:pPr>
        <w:pStyle w:val="Normal"/>
        <w:rPr/>
      </w:pPr>
      <w:r>
        <w:rPr/>
        <w:t xml:space="preserve">Владыка говорит: «Достаточно». </w:t>
      </w:r>
    </w:p>
    <w:p>
      <w:pPr>
        <w:pStyle w:val="Normal"/>
        <w:rPr/>
      </w:pPr>
      <w:r>
        <w:rPr/>
        <w:t>Логосы, спасибо, садимся. А, стоп-стоп-стоп, Логосы, а кто у нас Совет Логосов ведёт? Кто у нас Совет… А! Так ты подними руку выше, за Бород спряталась. Пожалуйста, посмотрели все на Юлю. Юля, подними руку, тебя не все знают. Юля – Ведущая Центра Ие</w:t>
        <w:softHyphen/>
        <w:t>рархии, так? Так и осталась? А, уже всё, Соведущая, ну, уже… (</w:t>
      </w:r>
      <w:r>
        <w:rPr>
          <w:i/>
        </w:rPr>
        <w:t>Ипо</w:t>
        <w:softHyphen/>
        <w:t>стась Сотрудника – прим. ред</w:t>
      </w:r>
      <w:r>
        <w:rPr/>
        <w:t xml:space="preserve">.) </w:t>
      </w:r>
    </w:p>
    <w:p>
      <w:pPr>
        <w:pStyle w:val="Normal"/>
        <w:rPr/>
      </w:pPr>
      <w:r>
        <w:rPr/>
        <w:t>Юля, Крым, она собирает всех Логосов, а потом вы перевыборы делаете и тайным голосованием выбираете нового. Все услыша</w:t>
        <w:softHyphen/>
        <w:t xml:space="preserve">ли, Логосы? Я не шучу. Закон Иерархии. Пожалуйста, соберитесь и пообщайтесь. Спасибо, садимся. </w:t>
      </w:r>
    </w:p>
    <w:p>
      <w:pPr>
        <w:pStyle w:val="Normal"/>
        <w:rPr/>
      </w:pPr>
      <w:r>
        <w:rPr/>
      </w:r>
    </w:p>
    <w:p>
      <w:pPr>
        <w:pStyle w:val="Normal"/>
        <w:ind w:hanging="0"/>
        <w:jc w:val="center"/>
        <w:rPr/>
      </w:pPr>
      <w:r>
        <w:rPr/>
        <w:t>31 горизонт Огня ИДИВО – Тело и Вечность, Совет Аспектов</w:t>
      </w:r>
    </w:p>
    <w:p>
      <w:pPr>
        <w:pStyle w:val="Normal"/>
        <w:rPr/>
      </w:pPr>
      <w:r>
        <w:rPr/>
        <w:t>31-й горизонт. Аспекты! Встаём. (</w:t>
      </w:r>
      <w:r>
        <w:rPr>
          <w:i/>
        </w:rPr>
        <w:t>Смех</w:t>
      </w:r>
      <w:r>
        <w:rPr/>
        <w:t>.) Аспекты. Нет-нет, надо встать. Вы тоже, наверное, Аспекты? Нет? Да? А кто вы тогда? А, вы – Человек. Тогда нормально. Сидят только Человеки по ста</w:t>
        <w:softHyphen/>
        <w:t xml:space="preserve">тусу Человека и сидят Логосы, сидят Учителя. </w:t>
      </w:r>
    </w:p>
    <w:p>
      <w:pPr>
        <w:pStyle w:val="Normal"/>
        <w:rPr/>
      </w:pPr>
      <w:r>
        <w:rPr/>
        <w:t xml:space="preserve">Встать надо. Аспекты отвечают за 31-й горизонт – Тело. </w:t>
      </w:r>
    </w:p>
    <w:p>
      <w:pPr>
        <w:pStyle w:val="Normal"/>
        <w:rPr/>
      </w:pPr>
      <w:r>
        <w:rPr/>
        <w:t xml:space="preserve">Горизонт входит стоя, я понимаю, что здесь большинство Аспектов, но горизонт входит стоя. И все входят в 31-й горизонт – Тело и в 63-й горизонт – Вечность, собирая и синтезируя Тело и Вечность. </w:t>
      </w:r>
    </w:p>
    <w:p>
      <w:pPr>
        <w:pStyle w:val="Normal"/>
        <w:rPr/>
      </w:pPr>
      <w:r>
        <w:rPr/>
        <w:t>Те, кто выражают Вечность в зале, один Чело есть. Пожалуй</w:t>
        <w:softHyphen/>
        <w:t>ста, включи свои эманации, вернее, Ведущий, извини. Тому, кому Владыка мною поручал эманировать Вечность. Включись в эту работу глубже и больше, эту толпу надо охватить Вечностью. А, к сожалению! Это подсказка. А теперь, пожалуйста, станьте аспек</w:t>
        <w:softHyphen/>
        <w:t xml:space="preserve">тны Отцом, господа Аспекты, каждый из вас являл Отца собою. А попробуйте сейчас выразить аспектность Отцу в том явлении Отца, которую вы можете выражать собою, и этой аспектностью войти в телесность. А синтезом аспектности и телесности выйти в Вечность, в прямом смысле этого слова. Мы, являя аспектность Изначально Вышестоящему Отцу его явлением собою, становясь настоящим Аспектом, развёртываем явлением Отца собственную аспектность телесно. И синтезом телесности синтезируемся с Вечностью. </w:t>
      </w:r>
    </w:p>
    <w:p>
      <w:pPr>
        <w:pStyle w:val="Normal"/>
        <w:rPr/>
      </w:pPr>
      <w:r>
        <w:rPr/>
        <w:t>У вас хоть что-то начало двигаться. Возжигайтесь всей Вечно</w:t>
        <w:softHyphen/>
        <w:t>стью в аспектности Отцу. Кто-то забыл синтезироваться с Отцом. Глубже синтезируетесь с Отцом и всем телом горите Аспектно. А теперь Вечно. Начните гореть Вечностью, я не оговорился (</w:t>
      </w:r>
      <w:r>
        <w:rPr>
          <w:i/>
        </w:rPr>
        <w:t>чих</w:t>
        <w:softHyphen/>
        <w:t>нули</w:t>
      </w:r>
      <w:r>
        <w:rPr/>
        <w:t>), точно. Начните гореть Вечностью, Аспекты, шестьдесят третья часть. Чтобы войти в шестипроявленную Материю, нам надо включить Вечность, если мы её не включим, нам не быть шестипроявленными. Я не буду объяснять эти ключи, сами когда</w:t>
        <w:softHyphen/>
        <w:t>-нибудь дойдёте. Глубже. Просто всем синтезироваться с 63-й ча</w:t>
        <w:softHyphen/>
        <w:t>стью, всем синтезироваться с Отцом и возжечься огнём Вечности. Огнём Вечности, аспектно возжечься и получить выявленную аспектизацию от Отца огнём Вечности. Вот! Вот только мы до</w:t>
        <w:softHyphen/>
        <w:t>стигли цельности, нужной Аспектам. Совет Аспектов, проживите цельность, которая начала эманировать на меня от нас. Соответ</w:t>
        <w:softHyphen/>
        <w:t xml:space="preserve">ственно, в вас есть. Начинают гореть огненные центры в груди – справа, слева. Начинает гореть Хум Огненною Вечностью Аспекта, начинает гореть голова, тело, плечи. Возжигайтесь во всех этих местах, эманируйте этот Огонь. </w:t>
      </w:r>
    </w:p>
    <w:p>
      <w:pPr>
        <w:pStyle w:val="Normal"/>
        <w:rPr/>
      </w:pPr>
      <w:r>
        <w:rPr/>
        <w:t>И теперь садимся. Спасибо. 31-й Огонь, 31-й горизонт мы сде</w:t>
        <w:softHyphen/>
        <w:t xml:space="preserve">лали. </w:t>
      </w:r>
    </w:p>
    <w:p>
      <w:pPr>
        <w:pStyle w:val="Normal"/>
        <w:rPr/>
      </w:pPr>
      <w:r>
        <w:rPr/>
      </w:r>
    </w:p>
    <w:p>
      <w:pPr>
        <w:pStyle w:val="Normal"/>
        <w:ind w:hanging="0"/>
        <w:jc w:val="center"/>
        <w:rPr/>
      </w:pPr>
      <w:r>
        <w:rPr/>
        <w:t>32 горизонт Огня ИДИВО – ДИВО и ИДИВО Человека, Сотрудники Синтеза</w:t>
      </w:r>
    </w:p>
    <w:p>
      <w:pPr>
        <w:pStyle w:val="Normal"/>
        <w:rPr/>
      </w:pPr>
      <w:r>
        <w:rPr/>
        <w:t>Но у нас из последних резервов в 32-й горизонт остались толь</w:t>
        <w:softHyphen/>
        <w:t xml:space="preserve">ко Ведущие Синтеза. Запасная команда, которую необязательно было поднимать, но придётся, так как 32-го горизонта нет. Совет Изначальности не в счёт. </w:t>
      </w:r>
    </w:p>
    <w:p>
      <w:pPr>
        <w:pStyle w:val="Normal"/>
        <w:rPr/>
      </w:pPr>
      <w:r>
        <w:rPr/>
        <w:t>Ведущие Синтеза, встали. Все Ведущие Синтеза встали. Все остальные, зал, включаются в 32-й горизонт Огня. Ведущие Син</w:t>
        <w:softHyphen/>
        <w:t>теза, возжигаетесь ДИВО Человека. ДИВО Человека – это нести Человека вовне, а ИДИВО Человека – это рождение Человека вну</w:t>
        <w:softHyphen/>
        <w:t xml:space="preserve">три. 32-й горизонт и 64-й. </w:t>
      </w:r>
    </w:p>
    <w:p>
      <w:pPr>
        <w:pStyle w:val="Normal"/>
        <w:rPr/>
      </w:pPr>
      <w:r>
        <w:rPr/>
        <w:t>Все остальные развёртывают новый вид Человека явлением Из</w:t>
        <w:softHyphen/>
        <w:t>начально Вышестоящего Отца собою. Все, кто сидит, развёртывают новый вид Человека явлением Изначально Вышестоящего Отца со</w:t>
        <w:softHyphen/>
        <w:t>бою. У нас никогда не было Человека явлением Изначально Выше</w:t>
        <w:softHyphen/>
        <w:t>стоящего Отца. То, что мы с вами делаем эти годы – это нонсенс для всех, даже в Метагалактике, поэтому Человек, являющий Изначаль</w:t>
        <w:softHyphen/>
        <w:t xml:space="preserve">но Вышестоящего Отца собою – это новый тип и вид жизни вообще. </w:t>
      </w:r>
    </w:p>
    <w:p>
      <w:pPr>
        <w:pStyle w:val="Normal"/>
        <w:rPr/>
      </w:pPr>
      <w:r>
        <w:rPr>
          <w:spacing w:val="-2"/>
        </w:rPr>
        <w:t>Есть. Проживите 32 горизонта в целом. Ведущие Синтеза, мы оформляем 32 горизонта в целом. 32 горизонта Огня оформляют</w:t>
        <w:softHyphen/>
        <w:t>ся цельным Синтезом. У каждого в зале, кто сидит и кто стоит, но кто стоит еще и работает, рождается цельный горизонт Синтеза синтезом 32-х ог</w:t>
      </w:r>
      <w:r>
        <w:rPr/>
        <w:t xml:space="preserve">ней 32-х горизонтов. </w:t>
      </w:r>
    </w:p>
    <w:p>
      <w:pPr>
        <w:pStyle w:val="Normal"/>
        <w:rPr/>
      </w:pPr>
      <w:r>
        <w:rPr/>
        <w:t>Впитываем новый Синтез собой. Новый Синтез, тот Синтез, который начнётся со следующего года. Не тот, что был, а тот, что будет. А теперь все синтезируются с Отцом. Ведущие Синтеза сто</w:t>
        <w:softHyphen/>
        <w:t>ят. И каждый явлением Изначально Вышестоящего Отца, вспо</w:t>
        <w:softHyphen/>
        <w:t>минаем первую практику, синтезируясь с Изначально Вышесто</w:t>
        <w:softHyphen/>
        <w:t>ящим Отцом, стяжает новое явление Синтеза, минимально хотя бы с вхождением Иерархии, полную проявленность, это другой Синтез, когда Иерархия включилась. Но там много других вари</w:t>
        <w:softHyphen/>
        <w:t>антов, та же самая Конфедерация Отца, тот же самый новый вид Человека и многое-многое другое. Новый Синтез. Единицы ново</w:t>
        <w:softHyphen/>
        <w:t xml:space="preserve">го Синтеза каждому Ведущему Синтеза и каждому сотруднику в зале, то есть всем, кто в зале находится. </w:t>
      </w:r>
    </w:p>
    <w:p>
      <w:pPr>
        <w:pStyle w:val="Normal"/>
        <w:rPr/>
      </w:pPr>
      <w:r>
        <w:rPr/>
        <w:t>И все вместе мы возжигаемся всем Синтезом, стяженным нами. Все 560 или сколько единиц. Завтра, если получится, скажу точно. Каждая цифра увеличивается на это количество единиц и усиля</w:t>
        <w:softHyphen/>
        <w:t xml:space="preserve">ется Отцом многократно. Проживите в цент ре грудной клетки каждый в зале некий шар Синтеза, шарик Синтеза. Мы ради этого с вами 32 Огня разрабатывали. </w:t>
      </w:r>
    </w:p>
    <w:p>
      <w:pPr>
        <w:pStyle w:val="Normal"/>
        <w:rPr/>
      </w:pPr>
      <w:r>
        <w:rPr/>
        <w:t>Сотрудники Синтеза, садимся. Вам спасибо. Остальные про</w:t>
        <w:softHyphen/>
        <w:t>должают фиксировать шары Синтеза, единицы Синтеза. (</w:t>
      </w:r>
      <w:r>
        <w:rPr>
          <w:i/>
        </w:rPr>
        <w:t>Начался ливень</w:t>
      </w:r>
      <w:r>
        <w:rPr/>
        <w:t xml:space="preserve">.) </w:t>
      </w:r>
    </w:p>
    <w:p>
      <w:pPr>
        <w:pStyle w:val="Normal"/>
        <w:rPr/>
      </w:pPr>
      <w:r>
        <w:rPr/>
        <w:t xml:space="preserve">Да-да, закрывайте там окна, нам обещали ливни в наш приезд, началось. </w:t>
      </w:r>
    </w:p>
    <w:p>
      <w:pPr>
        <w:pStyle w:val="Normal"/>
        <w:rPr/>
      </w:pPr>
      <w:r>
        <w:rPr/>
        <w:t>А теперь ядрами, шарами (или кто чем получил, бывает точ</w:t>
        <w:softHyphen/>
        <w:t>кой Синтеза, только не фиксация, а это оформлено) мы синтези</w:t>
        <w:softHyphen/>
        <w:t>руемся с Изначально Вышестоящим Отцом каждый, плавно пере</w:t>
        <w:softHyphen/>
        <w:t xml:space="preserve">текая в Практику. </w:t>
      </w:r>
    </w:p>
    <w:p>
      <w:pPr>
        <w:pStyle w:val="Style15"/>
        <w:rPr/>
      </w:pPr>
      <w:bookmarkStart w:id="6" w:name="__RefHeading___Toc403328643"/>
      <w:r>
        <w:rPr/>
        <w:t>Практика 2. Преображение Явлением нового Синтеза каждого как Ведущего ИДИВО</w:t>
      </w:r>
      <w:bookmarkEnd w:id="6"/>
      <w:r>
        <w:rPr/>
        <w:t xml:space="preserve"> </w:t>
      </w:r>
    </w:p>
    <w:p>
      <w:pPr>
        <w:pStyle w:val="Normal"/>
        <w:rPr>
          <w:i/>
          <w:i/>
        </w:rPr>
      </w:pPr>
      <w:r>
        <w:rPr>
          <w:i/>
        </w:rPr>
        <w:t xml:space="preserve">Мы синтезируемся с Изначально Вышестоящим Отцом собою. </w:t>
      </w:r>
    </w:p>
    <w:p>
      <w:pPr>
        <w:pStyle w:val="Normal"/>
        <w:rPr>
          <w:i/>
          <w:i/>
        </w:rPr>
      </w:pPr>
      <w:r>
        <w:rPr>
          <w:i/>
        </w:rPr>
        <w:t>Переходим в зал Изначально Вышестоящего Отца 128-ми Из</w:t>
        <w:softHyphen/>
        <w:t xml:space="preserve">начально Вышестояще Проявленный Явленно. </w:t>
      </w:r>
    </w:p>
    <w:p>
      <w:pPr>
        <w:pStyle w:val="Normal"/>
        <w:rPr/>
      </w:pPr>
      <w:r>
        <w:rPr>
          <w:i/>
        </w:rPr>
        <w:t>Развёртываем стяжённый Синтез Ядром, Шаром, чем угодно, как он у вас оформился, вокруг тел, стоящих в зале пред Отцом. Именно Шар Синтеза вокруг вашего тела пред Отцом. Он расши</w:t>
        <w:softHyphen/>
        <w:t xml:space="preserve">ряется и спокойно становится вокруг вас. </w:t>
      </w:r>
    </w:p>
    <w:p>
      <w:pPr>
        <w:pStyle w:val="Normal"/>
        <w:rPr/>
      </w:pPr>
      <w:r>
        <w:rPr>
          <w:i/>
        </w:rPr>
        <w:t>Через ваш Синтез синтезируемся с Хум Изначально Вышестоя</w:t>
        <w:softHyphen/>
        <w:t>щего Отца, стяжаем Изначальный Синтез Изначально Вышесто</w:t>
        <w:softHyphen/>
        <w:t>ящего Отца собою, прося преобразить каждого из нас на Явление нового Синтеза, явленного каждому из нас Изначально Вышестоя</w:t>
        <w:softHyphen/>
        <w:t xml:space="preserve">щим Отцом в его разработке на два года минимум. Максимум, не знаю на сколько. У каждого свой максимум. Минимум – 24 месяца, начиная с нынешнего момента. </w:t>
      </w:r>
    </w:p>
    <w:p>
      <w:pPr>
        <w:pStyle w:val="Normal"/>
        <w:rPr/>
      </w:pPr>
      <w:r>
        <w:rPr>
          <w:i/>
        </w:rPr>
        <w:t>Ваш Синтез будет разрабатываться, эманироваться, развёрты</w:t>
        <w:softHyphen/>
        <w:t>ваться, углубляться, нарабатываться. В общем, всё, что можете придумать. Всё, что вам Владыки и Отец подскажут. Все это будет (чихнули), точно, и вы будете в этом. Неважно, видите вы – не види</w:t>
        <w:softHyphen/>
        <w:t>те, понимаете – не понимаете, вы будете этим служить, нося один из пятисот с чем-то Синтезов собою явлением Изначально Выше</w:t>
        <w:softHyphen/>
        <w:t xml:space="preserve">стоящего Отца каждым из вас этим Синтезом. Вы не имеете право вести ИДИВО, если у вас нет Синтеза, который вам выделил Отец. </w:t>
      </w:r>
    </w:p>
    <w:p>
      <w:pPr>
        <w:pStyle w:val="Normal"/>
        <w:rPr/>
      </w:pPr>
      <w:r>
        <w:rPr>
          <w:i/>
        </w:rPr>
        <w:t>Соответственно, став Ведущими ИДИВО, вы обязаны были полу</w:t>
        <w:softHyphen/>
        <w:t>чить свой вариант Синтеза, то, что вы будете синтезировать, раз</w:t>
        <w:softHyphen/>
        <w:t xml:space="preserve">рабатывать, выражать и то, что с Владыками Кут Хуми и Фаинь будете учиться делать, или любые Управления выражать собою. </w:t>
      </w:r>
    </w:p>
    <w:p>
      <w:pPr>
        <w:pStyle w:val="Normal"/>
        <w:rPr/>
      </w:pPr>
      <w:r>
        <w:rPr>
          <w:i/>
        </w:rPr>
        <w:t>Это не отменяет Стандартов Синтеза и Законов, что вы изучили, но выводит каждого из вас на другой уровень и ступень службы автоматически. Что нам и надо сделать на Съезде. Перей</w:t>
        <w:softHyphen/>
        <w:t>ти на более высокий уровень службы и служения. Сегодня вы пере</w:t>
        <w:softHyphen/>
        <w:t>ходите явлением Отца и вот этим Синтезом с 32-ричным Огнем коллективного исполнения многих из нас. Преображаясь перед Из</w:t>
        <w:softHyphen/>
        <w:t>начально Вышестоящим Отцом, мы благодарим Изначально Вы</w:t>
        <w:softHyphen/>
        <w:t xml:space="preserve">шестоящего Отца за полное преображение каждого из нас этими часами. Надеюсь, многие прожили, что произошло. </w:t>
      </w:r>
    </w:p>
    <w:p>
      <w:pPr>
        <w:pStyle w:val="Normal"/>
        <w:rPr/>
      </w:pPr>
      <w:r>
        <w:rPr>
          <w:i/>
        </w:rPr>
        <w:t>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все вместе. Те</w:t>
        <w:softHyphen/>
        <w:t>перь, пожалуйста, кто забыл надеть, наденьте форму Ведущего ИДИВО, а то Огнём нас хорошо поплавило всех и правильно попла</w:t>
        <w:softHyphen/>
        <w:t xml:space="preserve">вило. </w:t>
      </w:r>
    </w:p>
    <w:p>
      <w:pPr>
        <w:pStyle w:val="Normal"/>
        <w:rPr/>
      </w:pPr>
      <w:r>
        <w:rPr>
          <w:i/>
        </w:rPr>
        <w:t>И, синтезируясь с Хум Изначально Вышестоящих Владык Кут Хуми Фаинь, стяжаем Изначально Вышестоящий Синтез Изна</w:t>
        <w:softHyphen/>
        <w:t>чально Вышестоящего Отца, прося преобразить каждого из нас и синтез нас на явление Синтеза каждым из нас, как Ведущим ИДИВО, стяжая соответствующие Выражения Синтеза, Систе</w:t>
        <w:softHyphen/>
        <w:t xml:space="preserve">мы Синтеза, Огонь Синтеза и Условия Синтеза каждым из нас. </w:t>
      </w:r>
    </w:p>
    <w:p>
      <w:pPr>
        <w:pStyle w:val="Normal"/>
        <w:rPr/>
      </w:pPr>
      <w:r>
        <w:rPr>
          <w:i/>
        </w:rPr>
        <w:t>И, возжигаясь Изначально Вышестоящим Синтезом Изначаль</w:t>
        <w:softHyphen/>
        <w:t xml:space="preserve">но Вышестоящего Отца, преображаемся им. </w:t>
      </w:r>
    </w:p>
    <w:p>
      <w:pPr>
        <w:pStyle w:val="Normal"/>
        <w:rPr/>
      </w:pPr>
      <w:r>
        <w:rPr>
          <w:i/>
        </w:rPr>
        <w:t>Благодарим Изначально Вышестоящих Владык Кут Хуми Фа</w:t>
        <w:softHyphen/>
        <w:t xml:space="preserve">инь. Возвращаемся в физическое присутствие. И эманируем всё стяжённое и возожжённое в ИДИВО, сферу вокруг нас и в ИДИВО каждого, преображаясь им. </w:t>
      </w:r>
    </w:p>
    <w:p>
      <w:pPr>
        <w:pStyle w:val="Normal"/>
        <w:rPr>
          <w:i/>
          <w:i/>
        </w:rPr>
      </w:pPr>
      <w:r>
        <w:rPr>
          <w:i/>
        </w:rPr>
        <w:t xml:space="preserve">И выходим из практики. Аминь. </w:t>
      </w:r>
    </w:p>
    <w:p>
      <w:pPr>
        <w:pStyle w:val="Normal"/>
        <w:rPr>
          <w:i/>
          <w:i/>
        </w:rPr>
      </w:pPr>
      <w:r>
        <w:rPr>
          <w:i/>
        </w:rPr>
      </w:r>
    </w:p>
    <w:p>
      <w:pPr>
        <w:pStyle w:val="Normal"/>
        <w:rPr/>
      </w:pPr>
      <w:r>
        <w:rPr/>
        <w:t xml:space="preserve">Так, госпожи Аспектная, Жирова, Прасол, подойдите ко мне, пожалуйста. Сюда-сюда, выходим. </w:t>
      </w:r>
    </w:p>
    <w:p>
      <w:pPr>
        <w:pStyle w:val="Normal"/>
        <w:rPr/>
      </w:pPr>
      <w:r>
        <w:rPr/>
        <w:t>Значит, просьба ко всем. Да, у нас уже час, мы заканчиваем занятие основное. Каждый день мы так будем преображаться с каждой ступенью. Напоминаю, сегодня вы несёте планетарный уровень выражения материи, хотя шестипроявленность фиксиру</w:t>
        <w:softHyphen/>
        <w:t>ется. Просьба всем записать, что вы получили, где вы участвуете. И просьба, пожалуйста, всем осознать, за какой горизонт Огня вы теперь отвечаете: за два, за три, кто-то два, три раза вставал. И весь Съезд, я не буду это напоминать, вы несёте этот горизонт Огня. Весь следующий год вы несёте этот горизонт Огня. Не номер Дома Проявления, а горизонт Огня ИДИВО вам назван. А может быть, и два года, если Владыка решит это продлить. Но на год точно. Всё понятно? Пока решение есть на год. Это ваше Служение дополни</w:t>
        <w:softHyphen/>
        <w:t>тельно к Службе. Если этим Служением вы качественно разрабо</w:t>
        <w:softHyphen/>
        <w:t xml:space="preserve">таетесь, вы быстрее взойдёте лично, подсказываю. Со Службой то же самое. Считайте, что это дополнительное поручение. </w:t>
      </w:r>
    </w:p>
    <w:p>
      <w:pPr>
        <w:pStyle w:val="Normal"/>
        <w:rPr/>
      </w:pPr>
      <w:r>
        <w:rPr/>
        <w:t>И просьба: группы, в какой-то из дней, вот встававшие, вы должны собраться, обсудить свои проблемы, обменяться адреса</w:t>
        <w:softHyphen/>
        <w:t>ми и начать разрабатывать этот горизонт, свои Дома Проявления своей Службы. Нам категорически не хватает вашего общения в ИДИВО. Вы видите, что вы общаетесь по интернету, а мы видим, что Огонь и Синтез идёт по ИДИВО в момент решения вами каких</w:t>
        <w:softHyphen/>
        <w:t>-то проблем. И я честно скажу, очень многие ленятся и не участву</w:t>
        <w:softHyphen/>
        <w:t>ют в этом, даже когда им материалы приходят. Это не просто не</w:t>
        <w:softHyphen/>
        <w:t>корректно, вам потом в Личном Деле прописи остаются соответ</w:t>
        <w:softHyphen/>
        <w:t xml:space="preserve">ствующие. Зачем это вам надо? </w:t>
      </w:r>
    </w:p>
    <w:p>
      <w:pPr>
        <w:pStyle w:val="Normal"/>
        <w:rPr/>
      </w:pPr>
      <w:r>
        <w:rPr/>
        <w:t>Вы не восходите как Ведущие, раньше бы я сказал как чело. А участием в этих командах вы восходить сможете. Мы это дела</w:t>
        <w:softHyphen/>
        <w:t>ем, чтобы вы ещё и взошли. И осознайте, вы не будете работать – в ИДИВО этого Огня особо не будет. Без шуток! Теперь мы даже не сможем перекрыть это. Включилась Иерархия ИДИВО, а она тре</w:t>
        <w:softHyphen/>
        <w:t>бует той команды, которая обязана, команды, которая отвечает за этот Огонь. Никакой личный Огонь Ведущих ИДИВО не поможет. Даже вдвоём мы не перекроем это. Только вы будете этот Огонь разрабатывать с этого момента. Ответственность ясна? И никто не умеет это делать, и я тоже не умел это делать. Вас научат Вла</w:t>
        <w:softHyphen/>
        <w:t xml:space="preserve">дыки. </w:t>
      </w:r>
    </w:p>
    <w:p>
      <w:pPr>
        <w:pStyle w:val="Normal"/>
        <w:rPr/>
      </w:pPr>
      <w:r>
        <w:rPr/>
        <w:t xml:space="preserve">Кроме сбора групп после обеда, тут небольшое изменение. </w:t>
      </w:r>
    </w:p>
    <w:p>
      <w:pPr>
        <w:pStyle w:val="Normal"/>
        <w:rPr/>
      </w:pPr>
      <w:r>
        <w:rPr/>
        <w:t>В два тридцать (</w:t>
      </w:r>
      <w:r>
        <w:rPr>
          <w:i/>
        </w:rPr>
        <w:t>Ларисе</w:t>
      </w:r>
      <w:r>
        <w:rPr/>
        <w:t>), тебе придется раньше, выступает Ла</w:t>
        <w:softHyphen/>
        <w:t xml:space="preserve">риса Аспектная. Тему можешь сказать? Говори. </w:t>
      </w:r>
    </w:p>
    <w:p>
      <w:pPr>
        <w:pStyle w:val="Normal"/>
        <w:rPr/>
      </w:pPr>
      <w:r>
        <w:rPr>
          <w:i/>
        </w:rPr>
        <w:t>Л. Аспектная.</w:t>
      </w:r>
      <w:r>
        <w:rPr/>
        <w:t xml:space="preserve"> Аматичность жизни и служения Домом Изна</w:t>
        <w:softHyphen/>
        <w:t xml:space="preserve">чально Вышестоящего Отца. </w:t>
      </w:r>
    </w:p>
    <w:p>
      <w:pPr>
        <w:pStyle w:val="Normal"/>
        <w:rPr/>
      </w:pPr>
      <w:r>
        <w:rPr/>
        <w:t xml:space="preserve">Первая тема на час. В 14:30 тире 15:30 в этом зале, весь зал ваш, если группы собираются где-нибудь в уголках. </w:t>
      </w:r>
    </w:p>
    <w:p>
      <w:pPr>
        <w:pStyle w:val="Normal"/>
        <w:rPr/>
      </w:pPr>
      <w:r>
        <w:rPr/>
        <w:t xml:space="preserve">В 15:30, плюс-минус пять минут, если выйти, Жирова Лена. Лена Жирова, тема? </w:t>
      </w:r>
    </w:p>
    <w:p>
      <w:pPr>
        <w:pStyle w:val="Normal"/>
        <w:rPr/>
      </w:pPr>
      <w:r>
        <w:rPr>
          <w:i/>
        </w:rPr>
        <w:t>Л. Жирова.</w:t>
      </w:r>
      <w:r>
        <w:rPr/>
        <w:t xml:space="preserve"> Условия развития Филиалом. Иерархическая орга</w:t>
        <w:softHyphen/>
        <w:t xml:space="preserve">низация сотрудничества ДИВО и Филиала. </w:t>
      </w:r>
    </w:p>
    <w:p>
      <w:pPr>
        <w:pStyle w:val="Normal"/>
        <w:rPr/>
      </w:pPr>
      <w:r>
        <w:rPr/>
        <w:t>Услышали. Спасибо. И в 16:30 тире 17:30, третья выступаю</w:t>
        <w:softHyphen/>
        <w:t xml:space="preserve">щая. Тоже Лена, да, Лена Прасол. </w:t>
      </w:r>
    </w:p>
    <w:p>
      <w:pPr>
        <w:pStyle w:val="Normal"/>
        <w:rPr/>
      </w:pPr>
      <w:r>
        <w:rPr>
          <w:i/>
        </w:rPr>
        <w:t>Л. Прасол.</w:t>
      </w:r>
      <w:r>
        <w:rPr/>
        <w:t xml:space="preserve"> Разработка ДИВО 92-го Проявления. Программы экософии жизни, то есть работа с новенькими. Повторю сейчас. Программа экософии жизни. Работа с новенькими. Это Синтез Духа, прежде всего. </w:t>
      </w:r>
    </w:p>
    <w:p>
      <w:pPr>
        <w:pStyle w:val="Normal"/>
        <w:rPr/>
      </w:pPr>
      <w:r>
        <w:rPr/>
        <w:t>Работа с новенькими. Обобщение опыта ДИВО 92-го Проявле</w:t>
        <w:softHyphen/>
        <w:t xml:space="preserve">ния. Чело еще учится говорить на большую аудиторию. Больше привык к новеньким в маленькой аудитории. А надо новеньких вот этих видеть. Будет легче. </w:t>
      </w:r>
    </w:p>
    <w:p>
      <w:pPr>
        <w:pStyle w:val="Normal"/>
        <w:rPr/>
      </w:pPr>
      <w:r>
        <w:rPr/>
        <w:t>Значит, это три занятия чётко по времени, сами будете сле</w:t>
        <w:softHyphen/>
        <w:t xml:space="preserve">дить за временем. </w:t>
      </w:r>
    </w:p>
    <w:p>
      <w:pPr>
        <w:pStyle w:val="Normal"/>
        <w:rPr/>
      </w:pPr>
      <w:r>
        <w:rPr/>
        <w:t>Секунду! Если кому-то на какое-то занятие не надо, вы дого</w:t>
        <w:softHyphen/>
        <w:t>вариваетесь, собираетесь группой и общаетесь с группой. Общае</w:t>
        <w:softHyphen/>
        <w:t>тесь индивидуально, разрабатывая Дом Проявления. Того, что было раньше, не будет. Вы сами собираетесь, сами разрабатывае</w:t>
        <w:softHyphen/>
        <w:t>те. Есть вопросы, подаёте их мне – обсудим или вызываете, дого</w:t>
        <w:softHyphen/>
        <w:t xml:space="preserve">воримся, встретимся. </w:t>
      </w:r>
    </w:p>
    <w:p>
      <w:pPr>
        <w:pStyle w:val="Normal"/>
        <w:rPr/>
      </w:pPr>
      <w:r>
        <w:rPr/>
        <w:t>Напоминаю, в два тридцать Ведущие Домов Изначально Вы</w:t>
        <w:softHyphen/>
        <w:t xml:space="preserve">шестоящего Отца собираются в зале «Экодома». В 19:00 – Ведущие Синтеза собираются в зале «Экодома», это совещание ИДИВО. </w:t>
      </w:r>
    </w:p>
    <w:p>
      <w:pPr>
        <w:pStyle w:val="Normal"/>
        <w:rPr/>
      </w:pPr>
      <w:r>
        <w:rPr/>
        <w:t>Напоминаю, выбранные Главы направлений, подойдите к Ве</w:t>
        <w:softHyphen/>
        <w:t xml:space="preserve">дущей ИДИВО, запишитесь. Всем спасибо. До свидания! Девочки, спасибо. </w:t>
      </w:r>
      <w:r>
        <w:br w:type="page"/>
      </w:r>
    </w:p>
    <w:p>
      <w:pPr>
        <w:pStyle w:val="Heading1"/>
        <w:ind w:hanging="0"/>
        <w:rPr/>
      </w:pPr>
      <w:bookmarkStart w:id="7" w:name="__RefHeading___Toc403328644"/>
      <w:r>
        <w:rPr/>
        <w:t xml:space="preserve">СОВЕТ ИПОСТАСЕЙ ВЕДЕНИЯ ДОМА </w:t>
        <w:br/>
        <w:t>ИЗНАЧАЛЬНО ВЫШЕСТОЯЩЕГО ОТЦА</w:t>
      </w:r>
      <w:bookmarkEnd w:id="7"/>
      <w:r>
        <w:rPr/>
        <w:t xml:space="preserve"> </w:t>
      </w:r>
    </w:p>
    <w:p>
      <w:pPr>
        <w:pStyle w:val="Heading3"/>
        <w:ind w:hanging="0"/>
        <w:rPr/>
      </w:pPr>
      <w:bookmarkStart w:id="8" w:name="__RefHeading___Toc403328645"/>
      <w:r>
        <w:rPr/>
        <w:t xml:space="preserve">Перспективное Явление Отца Домами </w:t>
        <w:br/>
        <w:t>Изначально Вышестоящего Отца</w:t>
      </w:r>
      <w:bookmarkEnd w:id="8"/>
      <w:r>
        <w:rPr/>
        <w:t xml:space="preserve"> </w:t>
      </w:r>
    </w:p>
    <w:p>
      <w:pPr>
        <w:pStyle w:val="Normal"/>
        <w:rPr/>
      </w:pPr>
      <w:r>
        <w:rPr>
          <w:i/>
        </w:rPr>
        <w:t xml:space="preserve">В. Сердюк. </w:t>
      </w:r>
      <w:r>
        <w:rPr/>
        <w:t xml:space="preserve">Давайте знакомиться. Все Дома? 18, 19, 20, 25, одного Дома нет – 26, шесть Домов ещё, ладно, давайте знакомиться. Улан-Удэ точно нет, я её знаю. Давайте знакомиться с новыми Домами или между собой, а потом подтянется, кто куда. Вначале просто: новеньких, стареньких, чтобы все друг друга узнали. </w:t>
      </w:r>
    </w:p>
    <w:p>
      <w:pPr>
        <w:pStyle w:val="Normal"/>
        <w:rPr/>
      </w:pPr>
      <w:r>
        <w:rPr/>
        <w:t>ДИВО 96 Про Москва – Лена. ДИВО 95 Про Санкт-Петербург – а, вот кого нет ещё, Марины нет. Так. ДИВО 94 Про Новосибирск – Тамара, нет, ты туда посмотри, я-то тебя видел, ты на всех смотри. ДИВО 93 Про Ростов – Юля, новый Дом, прошу любить и жаловать, это Юля. Значит, Дом пока объединяет всю область, то есть там Таганрог и все остальное. Пока, потому что в перспективе, может, разойдётся на два, потому что долго они так не выдержат, потому что территория немного разная. Дальше. ДИВО 92 Про Красно</w:t>
        <w:softHyphen/>
        <w:t xml:space="preserve">дар – Барышева, только оттуда приехал, Барышева. </w:t>
      </w:r>
    </w:p>
    <w:p>
      <w:pPr>
        <w:pStyle w:val="Normal"/>
        <w:rPr/>
      </w:pPr>
      <w:r>
        <w:rPr/>
        <w:t>ДИВО 91 Про – Катя, тоже новый Сотрудник, вообще недав</w:t>
        <w:softHyphen/>
        <w:t>но прошёл только. Здесь вот специфика по Одессе, очень важно, чтобы все знали. Вот это то, что мы будем сейчас с вами обсуж</w:t>
        <w:softHyphen/>
        <w:t>дать – первая тема наша будет. Когда Владыке надо, у нас было в трёх Домах за год такое, когда Владыке надо обновить ситуацию в какой-то Части Отца, то или Ведущий Дома перестраивается, или меняют Ведущего Дома, или меняют Совет Изначальности Дома, или Дом меняет нумерацию, как было в Краснодаре, то есть был 29-м, стал 28-м. Нас выслали в Краснодар, мы ведем Совет ИДИВО и просто Дом перестраиваем на другую фиксацию. Такие вариан</w:t>
        <w:softHyphen/>
        <w:t xml:space="preserve">ты будут, и вот такой вариант сработал в 27-м ДИВО. Увидели? </w:t>
      </w:r>
    </w:p>
    <w:p>
      <w:pPr>
        <w:pStyle w:val="Normal"/>
        <w:rPr/>
      </w:pPr>
      <w:r>
        <w:rPr/>
        <w:t>Тоже самое сейчас у нас сработало в Провидении, у нас сработа</w:t>
        <w:softHyphen/>
        <w:t>ло в Трансвизоре, сейчас тоже будем объяснять, в двух Домах и ещё в парочке, сейчас будем обсуждать. Поэтому Ведущий Дома дол</w:t>
        <w:softHyphen/>
        <w:t>жен уметь перестраиваться с учётом, внимание, тенденций Части Отца. Часть Отца менялась? В Части Отца наступили изменения? Мы должны суметь отстроиться так, чтобы нас поменяло. Мы от</w:t>
        <w:softHyphen/>
        <w:t xml:space="preserve">строимся, всё в порядке, Дом перестраивается. Перекоординируют Сотрудников, некоторые Дома закроют, некоторые создадут. Это нормально, мы это выдержали. Как только начинается фиксация и внутри Ведущего Дома идёт неустойчивость: месяц, два, три Отец, Владыки терпят, понятно?! Потом или Ведущего Дома меняют, или Дом перестраивают, вплоть до закрытия Домов. </w:t>
      </w:r>
    </w:p>
    <w:p>
      <w:pPr>
        <w:pStyle w:val="Normal"/>
        <w:rPr/>
      </w:pPr>
      <w:r>
        <w:rPr/>
        <w:t>У меня было два вопроса по закрытию двух Домов в этом году. Но пришлось поменять Ведущих. Фактически и юридически, от</w:t>
        <w:softHyphen/>
        <w:t>крытым текстом, просто не доехал Ведущий Дома, кого поменяли на нового. Понятно? Одесса. Вот это произошло в Одессе, поэтому Провидение будет расти с нуля. Только что сидели с Катей втроем, кофе пили, Катя говорит: «А я не знаю, что делать». Это и хорошо, почему?! Чем больше ноль, тем лучше Провидение. Почему?! Если ты знаешь, что делать (к Кате), я тебе сказал, что я тебе отвечу на Совете. Если ты знаешь, что делать, ты уже делаешь по-старому. А обновление Ведущего Дома нужно в ноль, по-новому. Поэтому в некоторых вариантах Отец и Владыка вообще назначают букваль</w:t>
        <w:softHyphen/>
        <w:t>но с нуля. 14 Синтезов и назначает. При этом старенькие подходят и говорят: мы тут, бизоны Синтеза, это анекдот уже такой у нас ходячий, а их на пастбище. И работает пастбище шестой расы. Всё, тут Марина подошла. Марина, чтобы все тебя знали, не все тебя знают. Это ДИВО 95 Про Санкт-Петербург. Понятно, мы сами все такие... Всё, я уже успел переодеться и подсохнуть. Пожалуйста, са</w:t>
        <w:softHyphen/>
        <w:t>дись. Вы визуально запоминайте. Потому что вы, вторая проблема, не координируетесь друг с другом по горизонтам. Вот это вторая ваша проблема. Неумение отстроиться по Части Отца, неумение скоординироваться по горизонту. Поэтому, 7-й горизонт, сразу ду</w:t>
        <w:softHyphen/>
        <w:t xml:space="preserve">майте, кто с кем общается, 3-й, 5-й, 2-й. Ладно. ДИВО 92 Про Киев. </w:t>
      </w:r>
    </w:p>
    <w:p>
      <w:pPr>
        <w:pStyle w:val="Normal"/>
        <w:rPr/>
      </w:pPr>
      <w:r>
        <w:rPr>
          <w:i/>
        </w:rPr>
        <w:t>Из зала.</w:t>
      </w:r>
      <w:r>
        <w:rPr/>
        <w:t xml:space="preserve"> 90-го. (</w:t>
      </w:r>
      <w:r>
        <w:rPr>
          <w:i/>
        </w:rPr>
        <w:t>Общий смех</w:t>
      </w:r>
      <w:r>
        <w:rPr/>
        <w:t xml:space="preserve">.) </w:t>
      </w:r>
    </w:p>
    <w:p>
      <w:pPr>
        <w:pStyle w:val="Normal"/>
        <w:rPr/>
      </w:pPr>
      <w:r>
        <w:rPr>
          <w:i/>
        </w:rPr>
        <w:t>В. Сердюк</w:t>
      </w:r>
      <w:r>
        <w:rPr/>
        <w:t>. Ну, что же, я не знаю, что с вами, 90-е Проявление, да-</w:t>
        <w:softHyphen/>
        <w:t xml:space="preserve">да, о Синтезе договорились – вырубило. Это мы синтез обсуждали. ДИВО 90-го Проявления Киев – самый большой Дом – 24 Дома Проявления, 12 Сотрудников Огня, не ошибся? </w:t>
      </w:r>
    </w:p>
    <w:p>
      <w:pPr>
        <w:pStyle w:val="Normal"/>
        <w:rPr/>
      </w:pPr>
      <w:r>
        <w:rPr>
          <w:i/>
        </w:rPr>
        <w:t>И. Свиренко</w:t>
      </w:r>
      <w:r>
        <w:rPr/>
        <w:t xml:space="preserve">. Восемь. </w:t>
      </w:r>
    </w:p>
    <w:p>
      <w:pPr>
        <w:pStyle w:val="Normal"/>
        <w:rPr/>
      </w:pPr>
      <w:r>
        <w:rPr>
          <w:i/>
        </w:rPr>
        <w:t>В. Сердюк</w:t>
      </w:r>
      <w:r>
        <w:rPr/>
        <w:t>. Пока восемь. Но я же чувствую, что 12 уже. Восемь Сотрудников Огня. Мы сейчас обсуждали новый Синтез на следу</w:t>
        <w:softHyphen/>
        <w:t>ющий год, вам собрать Проявленный курс – да, легко! Это Инна сказала. Ни один Ведущий Дома мне так не говорил! Я сейчас ушёл с того совета счастливый. Да, легко! Все остальные – собрать кого-</w:t>
        <w:softHyphen/>
        <w:t>то – ой, а тут – да, легко! Так приятно-приятно становится. Увиде</w:t>
        <w:softHyphen/>
        <w:t xml:space="preserve">ли? Увидели. Вот специфика в этом. Всё. 90-й ДИВО. </w:t>
      </w:r>
    </w:p>
    <w:p>
      <w:pPr>
        <w:pStyle w:val="Normal"/>
        <w:rPr/>
      </w:pPr>
      <w:r>
        <w:rPr/>
        <w:t>ДИВО 89 Про Астана, Нина Ивановна, пожалуйста! Кто не зна</w:t>
        <w:softHyphen/>
        <w:t xml:space="preserve">ет, это столица Казахстана. Соседние – Киев, Астана – две столицы рядом. Всё. </w:t>
      </w:r>
    </w:p>
    <w:p>
      <w:pPr>
        <w:pStyle w:val="Normal"/>
        <w:rPr/>
      </w:pPr>
      <w:r>
        <w:rPr/>
        <w:t>Пожалуйста, вот эти 8 горизонтов пока главных, которые должны выравнивать все остальные горизонты потом, в первую очередь. Все начинается, помните, 8-ца Отца, вначале срабатыва</w:t>
        <w:softHyphen/>
        <w:t>ет 8-ца Ипостасей Синтеза и 8 Домов, которые стоят в этой Ипо</w:t>
        <w:softHyphen/>
        <w:t>стаси. Потом идут вторые 8 Домов, которые должны выравняться и сотрудничать с горизонтами первых 8 Домов. Это совершенно другие Дома, там совершенно другая работа, но никто не отменял, что Отец сейчас 8-ричен. И в 16-цу, это 8 Отцов-Творцов, он только идёт. Соответственно, нам не хватает в ИДИВО, когда, допустим, с 96 ДИВО сотрудничает 88 ДИВО, 24 Ипостась Синтеза, ДИВО 88 Про – это Иркутск. И, кстати, Сибирское кольцо огня, включаю</w:t>
        <w:softHyphen/>
        <w:t xml:space="preserve">щее Китай, Японию – одно из самых больших колец у нас. Дальше ДИВО 87 Про Крым, Оля Чернова. </w:t>
      </w:r>
    </w:p>
    <w:p>
      <w:pPr>
        <w:pStyle w:val="Normal"/>
        <w:rPr/>
      </w:pPr>
      <w:r>
        <w:rPr/>
        <w:t>Оля с Мариной, мне нужна координация Меча и Иерархии. А то Иерархия без Меча, Меч без Иерархии – это страшное дело! Понят</w:t>
        <w:softHyphen/>
        <w:t>но? Да? Дальше ДИВО 86 Про, 22 Ипостась Синтеза, Света. Света – это Красноярск. Спасибо. То же самое, Света, вы с Новосибирском более</w:t>
        <w:softHyphen/>
        <w:t xml:space="preserve">-менее в контакте, это вот шестой горизонт, потому что они рядом находятся. Но это не факт, что глубже при этом отношения идут. </w:t>
      </w:r>
    </w:p>
    <w:p>
      <w:pPr>
        <w:pStyle w:val="Normal"/>
        <w:rPr/>
      </w:pPr>
      <w:r>
        <w:rPr/>
        <w:t>ДИВО 85 Про, Самара, Соколова Люба. Любовь. Запоминаем, это Любовь. Твоя координация с Юлей. И Ростов, и Самара недалеко находятся, чтобы скоординироваться. Займитесь на этом съезде. То есть мне нужен огонь эманаций, выходящих, ваш 5-й горизонт, на Дочь. Ваш 6-й горизонт – на Сына, ваш 7-й горизонт – на Мать, ваш 8-й горизонт – на Отца. О! Теперь без шуток пошло. Вы теперь поняли. Их нужно выразить четверично. А для этого нужно ми</w:t>
        <w:softHyphen/>
        <w:t xml:space="preserve">нимум 4 Дома, чтобы эти маленькие Ипостаси к нам появились. Зафиксировались, сложились, и нам легче стало работать, то есть минимум 4 Дома, чтобы вообще эта организация пошла у нас. </w:t>
      </w:r>
    </w:p>
    <w:p>
      <w:pPr>
        <w:pStyle w:val="Normal"/>
        <w:rPr/>
      </w:pPr>
      <w:r>
        <w:rPr/>
        <w:t>Дальше ДИВО 84 Про Казань, наша Универсиада, она ещё вся заряжена по-спортив-ному! Это вот зажигание Универсиады – мо</w:t>
        <w:softHyphen/>
        <w:t>лодцы! Огонь очень хороший был в Казани, молодцы, кто съезд организовал там, вот Центральный округ России, то есть в этом отношении молодцы. Новенький Дом, новенькая Ведущая. Всё с нуля, это вот тоже наш новый Дом. Пожалуйста! Фахатова Амалия. Спасибо. Тоже самое, твоя координация как 4-й горизонт – с Лари</w:t>
        <w:softHyphen/>
        <w:t xml:space="preserve">сой, разбирайтесь. </w:t>
      </w:r>
    </w:p>
    <w:p>
      <w:pPr>
        <w:pStyle w:val="Normal"/>
        <w:rPr/>
      </w:pPr>
      <w:r>
        <w:rPr/>
        <w:t>Дальше идёт ДИВО 83 Про Днепропетровск, Аня. Наша психо</w:t>
        <w:softHyphen/>
        <w:t>динамика ходячая! И Анна должна координироваться с Катей, в данном случае, даже украинская координация, и вы должны вме</w:t>
        <w:softHyphen/>
        <w:t xml:space="preserve">сте найти вместе общий язык с Майтрейей. А с учетом того, что там воинство, этим хрупким девушкам сильно достанется. Ладно. </w:t>
      </w:r>
    </w:p>
    <w:p>
      <w:pPr>
        <w:pStyle w:val="Normal"/>
        <w:rPr/>
      </w:pPr>
      <w:r>
        <w:rPr/>
        <w:t>18 Дом, ой, 18 Ипостась Синтеза, ДИВО 82 Про. Это Володя и Вика Бороды. Они ведут Дом на пару. И у нас единственный пар</w:t>
        <w:softHyphen/>
        <w:t xml:space="preserve">ный Дом, который пока выстаивает. Был ещё один, но он как-то взял и разделился на 2 служителя. А так – один. Спасибо. Ребята, вам чёткая координация с Инной, тут Украина, Владыка всё очень четко простроил, чтобы у вас это всё и срабатывало. </w:t>
      </w:r>
    </w:p>
    <w:p>
      <w:pPr>
        <w:pStyle w:val="Normal"/>
        <w:rPr/>
      </w:pPr>
      <w:r>
        <w:rPr/>
        <w:t>Дальше я пытаюсь вспомнить. ДИВО 81 Про Екатеринбург, но</w:t>
        <w:softHyphen/>
        <w:t>вая Ведущая Дома, потому что вернулась на своё место житель</w:t>
        <w:softHyphen/>
        <w:t>ство Ведущая, которая до этого служила. Галина Кузнецова, Ека</w:t>
        <w:softHyphen/>
        <w:t>теринбург. Соответственно, ты с Ниной Ивановной, видишь Нину Ивановну, должна состыковаться, я понимаю, что ты служила, и вы должны очень чётко, тесно начать работать, вот именно в от</w:t>
        <w:softHyphen/>
        <w:t xml:space="preserve">стройке первого горизонта Дома. </w:t>
      </w:r>
    </w:p>
    <w:p>
      <w:pPr>
        <w:pStyle w:val="Normal"/>
        <w:rPr/>
      </w:pPr>
      <w:r>
        <w:rPr/>
        <w:t>Дальше идем. Сейчас, сейчас. Секунду, Лена. Проблема в чём? Те</w:t>
        <w:softHyphen/>
        <w:t>перь представьте, что первая восьмерица Домов выражает всю вось</w:t>
        <w:softHyphen/>
        <w:t xml:space="preserve">мерицу Отца, но акцент на Отца. Вторая восьмерица, 24-17, названа, вся восьмерица, но акцент на Дочь, именно на Дочь, потому что для Метагалактики Отец четверичен. А чтобы был акцент на Мать, у нас должно быть 64 Дома. Всё просто. Все понятно? Туда мы ещё идем, даже если мы перешли с 32 на 33 Дома – это не срабатывает, потому что тямы не хватает, поэтому акцент на Дочь идет. И 32 Дома – это 32 Ипостаси, это акцент по четверице идет. Соответственно, ваши Дома 24–17 должны думать об акценте на Дочь, акценте на Мир Духа, также как первые Дома акцент на Мир Огня, Отец и Мир Огня. </w:t>
      </w:r>
    </w:p>
    <w:p>
      <w:pPr>
        <w:pStyle w:val="Normal"/>
        <w:rPr/>
      </w:pPr>
      <w:r>
        <w:rPr/>
        <w:t>Это не значит, что только этим вы должны заниматься, я ска</w:t>
        <w:softHyphen/>
        <w:t>зал: «Акцент». Почему? Если нам в ИДИВО понадобится, кто дол</w:t>
        <w:softHyphen/>
        <w:t xml:space="preserve">жен активировать, обрабатывать Дух, я отправлю или в Иркутск, или в Екатеринбург. Понимаете? Ну, по Домам что ближе. Если Огонь, я отправлю с 32 по 25, но это не значит, что вы в Огне или не в Огне, это значит, что вы должны владеть профессиональнее этим акцентом. </w:t>
      </w:r>
    </w:p>
    <w:p>
      <w:pPr>
        <w:pStyle w:val="Normal"/>
        <w:rPr/>
      </w:pPr>
      <w:r>
        <w:rPr/>
        <w:t>Соответственно, следующая восьмерица Домов – это Тонкий Мир, Свет – там самые большие перестройки, потому что в Тонком Мире у нас всё было, от религии до не знаю чего. Все шли в Тон</w:t>
        <w:softHyphen/>
        <w:t>кий Мир, все шли в Астрал, это Тонкий Мир был, и хотя это сейчас далеко не Астрал, но накопления Тонкого Мира у нас пошли куда? В Тонкий Мир. Мы привыкли так воспринимать Свет. Значит, сле</w:t>
        <w:softHyphen/>
        <w:t>дующая восьмерица Домов у нас в самом тяжелом боевом режиме. Не шучу. Потому что, в какой Дом не зафиксируйся, идут какие-то сложности и какие-то проблемы именно выражения Тонкого Мира, и не из-за Дома, а из-за «наворотов» Тонкого Мира. Вы вот это не видите. Тоже самое в Духе, Мира Духа просто не было – повезло, «навороты» Духа там легче обработать. А вот Мир Света был, Тон</w:t>
        <w:softHyphen/>
        <w:t xml:space="preserve">кий Мир был, и эти «навороты» у нас с проблемами остались. </w:t>
      </w:r>
    </w:p>
    <w:p>
      <w:pPr>
        <w:pStyle w:val="Normal"/>
        <w:rPr/>
      </w:pPr>
      <w:r>
        <w:rPr/>
        <w:t>Соответственно, 16 Ипостась Синтеза, 80 ДИВО – Лена Лик</w:t>
        <w:softHyphen/>
        <w:t>кей. Пожалуйста, прошу любить и жаловать. И сразу всем такое маленькое «фи». Вот в их Доме самые некомпетентные сотрудни</w:t>
        <w:softHyphen/>
        <w:t>ки были. Ну, без обид. Лена знает, вот она смеется. Самые лучшие четверицы, которые я получил в этом году, были из этого Дома. Я, зная, так как я там вёл Вышестоящий курс, кто там служит, по всем параметрам, от человеческих до ученических, когда я читал то, что они выразили – внимание! – собственным Огнем. Не за них писали, а с них требовали правильной организацией подхода, с них требовали, но с ними долго работали, объясняя чуть ли не ин</w:t>
        <w:softHyphen/>
        <w:t>дивидуально, что надо делать. Люди поняли. Возьмите текст это</w:t>
        <w:softHyphen/>
        <w:t>го Дома, прочтите четверицы, они звучат и красиво, и выражают суть того, что надо делать на перспективу, вот на этот год. Это са</w:t>
        <w:softHyphen/>
        <w:t xml:space="preserve">мые лучшие четверицы всех Домов. Понятно, что там одна лучше, одна хуже, но, в целом, если берёшь весь Дом, этот Дом победил в номинации, у кого лучшие четверицы. Открытым текстом. </w:t>
      </w:r>
    </w:p>
    <w:p>
      <w:pPr>
        <w:pStyle w:val="Normal"/>
        <w:rPr/>
      </w:pPr>
      <w:r>
        <w:rPr/>
        <w:t>Когда я говорил с девочками, там две Лены просто, как это им удалось? Индивидуальным общением и требованием: «не подхо</w:t>
        <w:softHyphen/>
        <w:t>дит» и объясняют, почему«не подходит», и объясняют, почему«не подходит» и объясняют почему. Все в ужасе стоят на ушах, на го</w:t>
        <w:softHyphen/>
        <w:t>ловах, зато, когда «подходит», у них у самих возжигается Огонь, у этих Ведущих, и потом даже когда текст читаешь, ты видишь, что человек в Огне стоит. Потому что эта четверица работает не просто: «А, вот раз и написал», а она проработана десять раз от</w:t>
        <w:softHyphen/>
        <w:t>казом, вплоть до истерики. Вот я бы хотел, чтобы в случае чего, вы с Леной пообщались на эту тему, это очень хороший метод, по</w:t>
        <w:softHyphen/>
        <w:t>тому что Лена сама управленец, и мне этот Дом постоянно жалу</w:t>
        <w:softHyphen/>
        <w:t xml:space="preserve">ется – слишком много требований. Есть, когда много требований и Огонь вышибает, это мешает, а есть, когда много требований и Огонь ещё сильнее разгорается. Вот если мы научимся методу… </w:t>
      </w:r>
    </w:p>
    <w:p>
      <w:pPr>
        <w:pStyle w:val="Normal"/>
        <w:rPr/>
      </w:pPr>
      <w:r>
        <w:rPr>
          <w:i/>
        </w:rPr>
        <w:t>В. Сердюк</w:t>
      </w:r>
      <w:r>
        <w:rPr/>
        <w:t>. Здравствуйте! Вы у нас какой Дом? (</w:t>
      </w:r>
      <w:r>
        <w:rPr>
          <w:i/>
        </w:rPr>
        <w:t>Обращается к вновь вошедшим в зал</w:t>
      </w:r>
      <w:r>
        <w:rPr/>
        <w:t xml:space="preserve">.) Вы Ведущая Дома 73? </w:t>
      </w:r>
    </w:p>
    <w:p>
      <w:pPr>
        <w:pStyle w:val="Normal"/>
        <w:rPr/>
      </w:pPr>
      <w:r>
        <w:rPr>
          <w:i/>
        </w:rPr>
        <w:t>Вошедшая</w:t>
      </w:r>
      <w:r>
        <w:rPr/>
        <w:t xml:space="preserve">. Ведущая первого Дома Проявления. </w:t>
      </w:r>
    </w:p>
    <w:p>
      <w:pPr>
        <w:pStyle w:val="Normal"/>
        <w:rPr/>
      </w:pPr>
      <w:r>
        <w:rPr>
          <w:i/>
        </w:rPr>
        <w:t>В. Сердюк</w:t>
      </w:r>
      <w:r>
        <w:rPr/>
        <w:t>. А у нас здесь Ведущие ДИВО только, Домов Изна</w:t>
        <w:softHyphen/>
        <w:t>чально Вышестоящего Отца. Если вы на занятие пришли, вам надо возвращаться в тот большой зал, где мы были, и до пяти ча</w:t>
        <w:softHyphen/>
        <w:t>сов тридцати минут занятия там. Здесь занятие только для Веду</w:t>
        <w:softHyphen/>
        <w:t xml:space="preserve">щих Домов. </w:t>
      </w:r>
    </w:p>
    <w:p>
      <w:pPr>
        <w:pStyle w:val="Normal"/>
        <w:rPr/>
      </w:pPr>
      <w:r>
        <w:rPr/>
        <w:t xml:space="preserve">Смотрю, я просто, может быть, кого-то не знаю, у нас есть два новых Дома, которые я, может быть, не знаю, поэтому… Сейчас дойдём. Увидели? </w:t>
      </w:r>
    </w:p>
    <w:p>
      <w:pPr>
        <w:pStyle w:val="Normal"/>
        <w:rPr/>
      </w:pPr>
      <w:r>
        <w:rPr/>
        <w:t>Вот надо этот метод как-то нам применить всем вместе. По</w:t>
        <w:softHyphen/>
        <w:t>тому что мне понравилось, когда из ничего сделали кого-то, по службе. При этом требования были и волевые, но они не передав</w:t>
        <w:softHyphen/>
        <w:t>ливали людей, хотя они жаловались, что их передавливает, но их возожгло это. А есть требования, когда передавливают, это видно даже по четверицам. Когда Человек раздавлен, и написал лишь бы надо. Лишь бы надо, вот именно так, но Огня-то нет, то есть надо требовать, чтобы через четверицу в человеке возжигался Огонь. Он преображался четверицей, тогда это в тексте у нас звучит, тог</w:t>
        <w:softHyphen/>
        <w:t>да на стол Владыке кладёшь этот текстик, и сияет он на столе, понимаете, сияет, то есть Огонь Дома взят. Вот это самый лучший результат, который у нас был, на это. Я знаю, есть у отдельных До</w:t>
        <w:softHyphen/>
        <w:t>мов красивые мыслеобразы, я знаю, есть там красивые четвери</w:t>
        <w:softHyphen/>
        <w:t>цы написали. А вот в целом весь документ звучит, в полноте, вот это был 80-йДом. Неплохо, не хорошо, я сейчас не пытаюсь, там кого-то, что-то. Я хотел бы, чтобы мы научились этому, не знаю как, и учились серьёзно в этом. Это то, что нам не хватает, про</w:t>
        <w:softHyphen/>
        <w:t xml:space="preserve">работанности. </w:t>
      </w:r>
    </w:p>
    <w:p>
      <w:pPr>
        <w:pStyle w:val="Normal"/>
        <w:rPr/>
      </w:pPr>
      <w:r>
        <w:rPr/>
        <w:t>Следующий у нас идет 79 ДИВО Сочи, но она вся ездит в ор</w:t>
        <w:softHyphen/>
        <w:t>ганизациях, это та, кто всё это организовал, и вот она на машине там, в делах, хотя обещала приехать, в общем, всё. Пока могу пред</w:t>
        <w:softHyphen/>
        <w:t xml:space="preserve">ставить, это Анна Яблочкина, которая всё это организует. Кто в курсе, кто организатор, это тот самый, который ведёт этот Дом 15, проезжаем. </w:t>
      </w:r>
    </w:p>
    <w:p>
      <w:pPr>
        <w:pStyle w:val="Normal"/>
        <w:rPr/>
      </w:pPr>
      <w:r>
        <w:rPr/>
        <w:t>14 Ипостась Синтеза, 78 ДИВО, правильно, Наталья Жеваго – это Балтия. ДИВО Балтии – это вся Калининградская область. И там же идёт центровка Европейского Кольца Огня. Вторая по</w:t>
        <w:softHyphen/>
        <w:t>сле Иркутска, Владыка назначил вообще по всем Домам. Туда по</w:t>
        <w:softHyphen/>
        <w:t>ловина наших Домов относится, Европейское Кольцо Огня, если Сибирское Кольцо Огня только Сибирские Дома, там два–три, да, хотя вы, по-моему, до Екатеринбурга дотягиваетесь, то в Европей</w:t>
        <w:softHyphen/>
        <w:t>ское Кольцо – все, кто на Европейской части, относятся. Намекаю, Огонь идёт хороший, мы завершили Вышестоящий круг в Балтии с Владыкой, вот выражать ЕКО. И теперь ЕКО передается на обслу</w:t>
        <w:softHyphen/>
        <w:t xml:space="preserve">живание тех Домов, кто на его территории находится. Если Балтия это центрирует, то, извините, от Москвы до самых до окраин, да, где там окраины. Любые Дома, которые относятся к Европейской части России и Европы, вместе с Филиалами, должны участвовать в ЕКО. Кто-то участвует, кто-то забывает это делать. </w:t>
      </w:r>
    </w:p>
    <w:p>
      <w:pPr>
        <w:pStyle w:val="Normal"/>
        <w:rPr/>
      </w:pPr>
      <w:r>
        <w:rPr/>
        <w:t>Сибиряки в этом отношении более сплочённые, чем европей</w:t>
        <w:softHyphen/>
        <w:t>цы. Я напоминаю, мы не будем это напоминать, это одно из таких базовых поручений, но я могу другое сказать. За счёт этого Огня идут очень большие изменения в Европе, в положительную сто</w:t>
        <w:softHyphen/>
        <w:t>рону. Мы не даём ей уже год скатиться в ужас, хотя она туда очень сильно катится, и очень сильно туда хочет войти. Поэтому идёт такой противовес Огнём, в прямом смысле этого слова. Понятно, что от себя не убежишь, что-то там всё равно вылезет, какая-то гадость будет, и она там просто нарастает. Но уменьшить послед</w:t>
        <w:softHyphen/>
        <w:t xml:space="preserve">ствия этой гадости, не дать этой гадости объединиться, чтобы эта крупная сушняга билась по миру, не знаю чем, вот это мы можем Огнём. А то, что из них вылазит, то вылазит. </w:t>
      </w:r>
    </w:p>
    <w:p>
      <w:pPr>
        <w:pStyle w:val="Normal"/>
        <w:rPr/>
      </w:pPr>
      <w:r>
        <w:rPr/>
        <w:t>Поэтому, Европейские Дома, кто входит в ЕКО, пожалуйста, обратите внимание на ЕКО. На Европейское направление, там Ев</w:t>
        <w:softHyphen/>
        <w:t>ропа вот такая, на грани, причём грань негатива большая, грань Огня маленькая, но он такой тяжёлый, что вот мы держим вот так, понимаете. Нам нужно усилять грань Огня, чтобы Европа преоб</w:t>
        <w:softHyphen/>
        <w:t>ражалась, я не шучу сейчас. При этом мы не знаем, куда этот Огонь идёт, и как он её преображает, но мы отслеживаем буквально на моментах, вот чуть-чуть на деталях. И Владыки этим занимаются, и, Европейские Дома, вы должны направлять туда Огонь, усилять Огонь, причём Огонь ваших эманаций. Я знаю, что вы это знаете. Как часто вы это делаете? Кто в вашем Доме имеет поручение от</w:t>
        <w:softHyphen/>
        <w:t>вечать за эту работу? Правда, простой вопрос. А кто главный у вас по этой работе из ваших Сотрудников там и Ипостасей? Понимае</w:t>
        <w:softHyphen/>
        <w:t>те, вот в этом вопрос. Всё, а так это Дом Сознания и перестройка древнего Святилища. Вот это то место, где мы очень хорошо по</w:t>
        <w:softHyphen/>
        <w:t>пали в место древнего святилища, которое было иерархически древним, ещё в предыдущей эпохе, то есть до 5 расы, было в нача</w:t>
        <w:softHyphen/>
        <w:t xml:space="preserve">лах 5 расы. Мы там разрабатываем тот самый свет древних эпох, который разрабатывали уже, который был, мы его там как могли организовали и идём дальше. Но работа там эта осталась. С этим понятно? Дальше идём. </w:t>
      </w:r>
    </w:p>
    <w:p>
      <w:pPr>
        <w:pStyle w:val="Normal"/>
        <w:rPr/>
      </w:pPr>
      <w:r>
        <w:rPr/>
        <w:t>13 ДИВО Ведущего точно нет, он не приехал, он не смог по личным обстоятельствам, мне сообщал, извинялся, но это у нас Северное, это город Череповец, на Севере России смотреть, в сто</w:t>
        <w:softHyphen/>
        <w:t xml:space="preserve">рону Мурманска, по карте, но ближе к Вологде. Всё, примерно, там у нас ДИВО 13 Северное, они постепенно развиваются. Так могу сказать, в принципе, работают неплохо. </w:t>
      </w:r>
    </w:p>
    <w:p>
      <w:pPr>
        <w:pStyle w:val="Normal"/>
        <w:rPr/>
      </w:pPr>
      <w:r>
        <w:rPr/>
        <w:t>12 ДИВО – это у нас Новороссийск. Ведущая, наверно, не при</w:t>
        <w:softHyphen/>
        <w:t>ехала, да, на семинар ко мне приезжала, а сюда, наверное, не дое</w:t>
        <w:softHyphen/>
        <w:t>хала. Там тоже новая Ведущая. Это второй Дом, где Ведущую со</w:t>
        <w:softHyphen/>
        <w:t>знательно меняли, чтобы обновить Веру. Вот Провидение было, и Новороссийск был. Когда предыдущую Ведущую сняли, она всего год была, то есть хватило на предыдущую Ведущую, она, кстати, на съезде, только теперь первый огонь, собрали остатки Веры какой-то, не их Дома, подчеркиваю, а планетарной, и вместе с предыдущей Ведущей сняли эту проблему с Дома и с Планеты. Но</w:t>
        <w:softHyphen/>
        <w:t>вая Ведущая включает новую Веру. Открытым текстом, не знаю, какую. Понятно, так как у нас Иерархия входит в полномочия, это иерархическую Веру, а она не знает, как это делать, она новенькая, она там тоже с нуля. Вообще, там был выбор из всех Сотрудников Изначальности. Вот там был конкурс всеми Сотрудниками. Вот это второй Дом. И у нас ключ идет: Провидение – Вера. Ну, и еще сейчас добавлю один. Увидели? Это то, на чем нас будут прове</w:t>
        <w:softHyphen/>
        <w:t xml:space="preserve">рять. Вот это – 12-й ДИВО. </w:t>
      </w:r>
    </w:p>
    <w:p>
      <w:pPr>
        <w:pStyle w:val="Normal"/>
        <w:rPr/>
      </w:pPr>
      <w:r>
        <w:rPr/>
        <w:t>11 ДИВО – Альбина Лещинская, это Уфа. Ну, в принципе, Дом уже был, Дом продолжает развиваться. Спасибо, Альбина. Здесь только идёт углубление Воссоединенности. Сейчас таких сверхнапрягов на эту Часть нет, идёт разработка Воссоединенности, мы разраба</w:t>
        <w:softHyphen/>
        <w:t>тываем. Проблема в чем? Когда новая Вера включится, тогда нач</w:t>
        <w:softHyphen/>
        <w:t>нется активация новой Воссоединенности. А предыдущие виды Воссоединенности Отец не педалирует, потому что все старые Веры уходят. Но есть другой вариант: надо разработать, что такое Вос</w:t>
        <w:softHyphen/>
        <w:t>соединенность. Вот это ваш Дом не доделывает, то есть он входит в Воссоединенность, но вот здесь не до конца понимает, что это та</w:t>
        <w:softHyphen/>
        <w:t xml:space="preserve">кое. Нет смысловых эманаций Воссоединенности как таковой. Есть просто Воссоединенность. Давайте так: я с вами воссоединяюсь. </w:t>
      </w:r>
    </w:p>
    <w:p>
      <w:pPr>
        <w:pStyle w:val="Normal"/>
        <w:rPr/>
      </w:pPr>
      <w:r>
        <w:rPr/>
        <w:t>Вы сразу подозрительно скажете: чем? Нет, вы не скажете, скажете: давай! А чем? А исходя из «чем», как? Теперь представьте: вот все эти Дома сейчас воссоединяются. Не синтезируются, не сливаются, а воссоединяются между собой. Это как? И вот этого нам в ИДИВО не хватает. Увидела? Я понимаю все там трудности с Сотрудниками, но вы должны думать об этом и искать разные виды Воссоединен</w:t>
        <w:softHyphen/>
        <w:t>ности. Это сложно. Но если вы начнёте этим заниматься, вы соз</w:t>
        <w:softHyphen/>
        <w:t>дадите нужные эманации, чтобы нам стало легче. Если не будете этим заниматься, легче нам не будет. Для обычных людей очень многое начинается с Воссоединенности. Не с Веры. Они не верят в вас, они воссоединяются с вами. Большинство, кстати, мусульман</w:t>
        <w:softHyphen/>
        <w:t xml:space="preserve">ских молитв – это Воссоединенность с Отцом, а не Вера в него, то есть, когда они лежат на своем коврике, это Воссоединенность, не Вера. Вера – когда он внутри проживает связь с Аллахом. Это вот в мусульманстве знают, но стесняются сообщать всем, потому что Вера тогда исчезнет вообще. А традиция коврика – это традиция воссоединенности. Увидела? Нужна другая Воссоединенность. </w:t>
      </w:r>
    </w:p>
    <w:p>
      <w:pPr>
        <w:pStyle w:val="Normal"/>
        <w:rPr/>
      </w:pPr>
      <w:r>
        <w:rPr/>
        <w:t>10 ДИВО Минск, Юлия Серафимович. Тоже новый Ведущий Дома. Спасибо. Это третий Дом, который изменён, но не так жест</w:t>
        <w:softHyphen/>
        <w:t>ко. Здесь всё планировалось заранее. Нельзя сказать, что это та Часть, которая пиковая сейчас. У нас есть ещё один Дом, который пиковый, кроме Провидения и Веры. Но вот сменой Сансары, хотя Юля давно готовилась быть Ведущей Дома, и просто была плано</w:t>
        <w:softHyphen/>
        <w:t>вая смена, мы отсекли Сансару предыдущей эпохи. Хитрость была ещё в том, что предыдущая Ведущая была Аспект, Юля была Логос, мы как бы тем, что даже на другой Статус Ведущего Дома перешёл Дом, очень важно это увидеть. Тем, что приходит Ведущий Дома с более высоким Статусом, тут же отсекаются все состояния старой части. Поэтому вы, как Ведущие Дома, когда меняете Статус, лю</w:t>
        <w:softHyphen/>
        <w:t>бой, на шаг выше, вы должны реально понимать: все состояние предыдущей части Отца вот в этом выражении, в данном случае в Сансаре, отсекается Отцом. И вводится в оборот новая Сансара. Вот с Юлей было отсечение предыдущей Сансары и вхождение в новую. Но здесь была очень долгая подготовка Владыки, мы там несколько раз с Юлей пересекались, общались на эту тему, чтобы в это войти. Понятно, о чём я? Поэтому это была фактически пла</w:t>
        <w:softHyphen/>
        <w:t>новая смена. Ну, и соответственно, тот Ведущий Дома, который нарабатывал предыдущее состояние Сансары, он перешел на Ипо</w:t>
        <w:softHyphen/>
        <w:t>стась Сотрудника, то есть он не ушел никуда. Это говорит о том, что была не смена Части, а смена именно внутреннего состояния. Что кардинального разрушения Дома не надо было. Нужно было просто включить новую Сансару в действие, на другой ступени, на другом уровне. Хотя для Минска это, фактически, полное изме</w:t>
        <w:softHyphen/>
        <w:t>нение всего Дома, в хорошем смысле слова, то есть старое состоя</w:t>
        <w:softHyphen/>
        <w:t>ние рухнуло, а новое теперь надо будет начинать. С точки зрения Минска это да, а сточки зрения ИДИВО – это смена внутреннего состояния Сансары. Есть? Дальше у нас тут ДИВО 9 Ипостаси Син</w:t>
        <w:softHyphen/>
        <w:t xml:space="preserve">теза – это Евгений Дога. Ты Евгений же, да? </w:t>
      </w:r>
    </w:p>
    <w:p>
      <w:pPr>
        <w:pStyle w:val="Normal"/>
        <w:rPr/>
      </w:pPr>
      <w:r>
        <w:rPr>
          <w:i/>
        </w:rPr>
        <w:t>Е. Дога.</w:t>
      </w:r>
      <w:r>
        <w:rPr/>
        <w:t xml:space="preserve"> Да. </w:t>
      </w:r>
    </w:p>
    <w:p>
      <w:pPr>
        <w:pStyle w:val="Normal"/>
        <w:rPr/>
      </w:pPr>
      <w:r>
        <w:rPr>
          <w:i/>
        </w:rPr>
        <w:t>В. Сердюк.</w:t>
      </w:r>
      <w:r>
        <w:rPr/>
        <w:t xml:space="preserve"> Евгений Дога. Да, да, да. Во, я ждал эти глазки, это внук. Я когда первый раз прочитал, думал, композитор, это внук знаменитого композитора. Правильно или нет? </w:t>
      </w:r>
    </w:p>
    <w:p>
      <w:pPr>
        <w:pStyle w:val="Normal"/>
        <w:rPr/>
      </w:pPr>
      <w:r>
        <w:rPr>
          <w:i/>
        </w:rPr>
        <w:t>Е. Дога.</w:t>
      </w:r>
      <w:r>
        <w:rPr/>
        <w:t xml:space="preserve"> Почти. </w:t>
      </w:r>
    </w:p>
    <w:p>
      <w:pPr>
        <w:pStyle w:val="Normal"/>
        <w:rPr/>
      </w:pPr>
      <w:r>
        <w:rPr>
          <w:i/>
        </w:rPr>
        <w:t>В. Сердюк.</w:t>
      </w:r>
      <w:r>
        <w:rPr/>
        <w:t xml:space="preserve"> Почти. Ну, по-молдавски, внук. Мне сказали внук, а ты: «Почти», – взял меня обломал. Ну, почти, в общем. Ладно, это тоже новый Ведущий в Молдове. Здесь тоже самое, как у Юли, была плановая смена, то есть когда Ведущая Дома правильно ра</w:t>
        <w:softHyphen/>
        <w:t>ботала, но она была и в возрасте, и Дом нужно было как Протоя</w:t>
        <w:softHyphen/>
        <w:t>дерность складывать в новое состояние. И Владыка искал где, как. Причём я Ведущей сказал, она сама уже искала, кто бы что там мог делать. Искали мы долго – 2 года, чтобы было понятно, как долго мы входили в новое Протоядро. Вот. Когда молодой человек был представлен по спискам, что он может, мы увидели, стать Веду</w:t>
        <w:softHyphen/>
        <w:t>щим Дома. (</w:t>
      </w:r>
      <w:r>
        <w:rPr>
          <w:i/>
        </w:rPr>
        <w:t>Смех</w:t>
      </w:r>
      <w:r>
        <w:rPr/>
        <w:t xml:space="preserve">.) Ну, дамы, держите себя в руках. Да, вот именно в этот момент мы увидели, что фиксация нового Протоядра, вот эта внутренняя смена старой протоядерности на новую в ИДИВО начинается. Увидел? </w:t>
      </w:r>
    </w:p>
    <w:p>
      <w:pPr>
        <w:pStyle w:val="Normal"/>
        <w:rPr/>
      </w:pPr>
      <w:r>
        <w:rPr>
          <w:i/>
        </w:rPr>
        <w:t>Е. Дога.</w:t>
      </w:r>
      <w:r>
        <w:rPr/>
        <w:t xml:space="preserve"> Да. </w:t>
      </w:r>
    </w:p>
    <w:p>
      <w:pPr>
        <w:pStyle w:val="Normal"/>
        <w:rPr/>
      </w:pPr>
      <w:r>
        <w:rPr>
          <w:i/>
        </w:rPr>
        <w:t>В. Сердюк.</w:t>
      </w:r>
      <w:r>
        <w:rPr/>
        <w:t xml:space="preserve"> Спасибо. Мы потом будем обсуждать, что сейчас нужно делать Домам. </w:t>
      </w:r>
    </w:p>
    <w:p>
      <w:pPr>
        <w:pStyle w:val="Normal"/>
        <w:rPr/>
      </w:pPr>
      <w:r>
        <w:rPr/>
        <w:t>ДИВО 8 Про, Ташкент. Это наш Узбекистан – Лиля Цой. Здесь мы продолжаем разрабатывать ДИВО Планета Земля и продолжа</w:t>
        <w:softHyphen/>
        <w:t>ем восточный поход Огня, то есть продолжаем углубляться. Во</w:t>
        <w:softHyphen/>
        <w:t xml:space="preserve">круг уже формируются Филиалы, и это очень хорошо, потому что вот именно на Востоке сейчас очень много сложностей возникает. Чем больше Огня, тем мы сильнее его перерабатываем. </w:t>
      </w:r>
    </w:p>
    <w:p>
      <w:pPr>
        <w:pStyle w:val="Normal"/>
        <w:rPr/>
      </w:pPr>
      <w:r>
        <w:rPr/>
        <w:t>Вот смотрите тут, могу подсказать такую фиксацию. Мы сей</w:t>
        <w:softHyphen/>
        <w:t>час фиксировали шестипроявленную Материю, пока мы дойдём до 8-проявленной Материи, этот Дом должен созреть и стать ка</w:t>
        <w:softHyphen/>
        <w:t>чественным. И вот Владыка повышает компетентность Дома, там Ведущая Синтеза Лиля знает, о чём я, идут сложные отработки, а нас устремляют на 8-проявленную Материю, в будущем. И вот это такой интересный процесс: и Дом должен вырасти к этому момен</w:t>
        <w:softHyphen/>
        <w:t>ту, чтобы держать это, и мы должны дорасти. И, вроде, мы это и не видим, и видим. Сколько лет это у нас займёт, мы не знаем. Сколь</w:t>
        <w:softHyphen/>
        <w:t>ко лет Дом будет на более высокую компетенцию выходить, мы не знаем, но когда смотришь на Ташкент, вот запараллельность чувствуешь нашего похода в 8-проявленное выражение и роста Ташкента в этом направлении. Это тебе подсказка, почему так всё идёт. Вот увидьте (нашего – это всего ИДИВО), как от действий Дома зависит ситуация всего ИДИВО. Вот здесь 8-проявленность отрабатывается. Дом вырастет, нам легче станет, и мы войдём, Дом не вырастет, нам легче не станет, мы не войдём. Нам надо дой</w:t>
        <w:softHyphen/>
        <w:t xml:space="preserve">ти до 8-проявленной Материи, потому что ДИВО Планеты Земля 8-проявленный, но не факт, что мы быстро сможем дойти. </w:t>
      </w:r>
    </w:p>
    <w:p>
      <w:pPr>
        <w:pStyle w:val="Normal"/>
        <w:rPr/>
      </w:pPr>
      <w:r>
        <w:rPr/>
        <w:t>Ну, и тот самый Дом, который менялся жёстко – 7-й ДИВО, 7 Ипостась Синтеза или ДИВО 71 Проявления, Севастополь. Это Светлана Головина. Вот здесь это было даже хуже чем с Провиде</w:t>
        <w:softHyphen/>
        <w:t>нием, потому что Ведущую Дома сняли буквально в мае, в апреле. Трансвизор пал на одном из Синтезов. Я позвонил Ведущей Дома, сказал: «Пал». Увидел, что она состояние не взяла. Я вышел к Вла</w:t>
        <w:softHyphen/>
        <w:t>дыке, мы начали искать, и фактически Владыка сказал:«Вот кан</w:t>
        <w:softHyphen/>
        <w:t>дидатура», – потому что мы с Чело давно работали над определён</w:t>
        <w:softHyphen/>
        <w:t>ным видом Огня, тогда ещё Чело. Просто у меня училась в этом... Огонь сработал на Ведущих, и вот тут началось. Когда Трансвизор пал, это оттуда пошёл анекдот: «Бизонов Синтеза не трогать», – вместе со старым Трансвизором Огня, так что в шоке мне звони</w:t>
        <w:softHyphen/>
        <w:t>ли. Без обид, Владыка начал отсекать всех предыдущих специали</w:t>
        <w:softHyphen/>
        <w:t xml:space="preserve">стов. Я лично звонил Ведущей, сказал: «Бери только новеньких в команду, старенькие только те, которые примут новый Огонь». </w:t>
      </w:r>
    </w:p>
    <w:p>
      <w:pPr>
        <w:pStyle w:val="Normal"/>
        <w:rPr/>
      </w:pPr>
      <w:r>
        <w:rPr/>
        <w:t>Фактически весь Дом менялся, то есть смена части была на</w:t>
        <w:softHyphen/>
        <w:t>столько жёсткой, что фактически мы готовы были вернуть Дом в Филиал. Если бы они не прошли, был бы новый Дом Трансви</w:t>
        <w:softHyphen/>
        <w:t>зора и Филиал. Как только они прошли, Владыка за эту работу Ведущей повысил Статус. Правильно, ты же Логосом стала, я не ошибся? Всё, повысилась в Статусе, потому что Ведущая выдер</w:t>
        <w:softHyphen/>
        <w:t>жала, несмотря ни на что, Огонь Владыки как надо, вот как до</w:t>
        <w:softHyphen/>
        <w:t>говорились, так и держим. Тем более Ведущая новенькая, она не всегда понимает что, но она держит, как договорились, всё. Я спе</w:t>
        <w:softHyphen/>
        <w:t>циально это говорю, потому что некоторым вам этого не хватает. Так смешно, когда ситуация закончилась, а когда ситуация идёт, а ты не знаешь, что делать, а тебе поручили, и ты держишь Огонь, и ты просто должен держать какой-то эталон Огня, всё остальное навертится на этот Огонь, в прямом смысле слова. Не держишь эталонного Огня, не навертится, тогда или Дом разрушится, или телепаться будем несколько лет, пока взойдём. Когда это устоя</w:t>
        <w:softHyphen/>
        <w:t>лось, у нас вышло Распоряжение, что Владыки минимально свою физическую фиксацию делают 7-проявленную, перевожу на рус</w:t>
        <w:softHyphen/>
        <w:t xml:space="preserve">ский язык – трансвизорную. </w:t>
      </w:r>
    </w:p>
    <w:p>
      <w:pPr>
        <w:pStyle w:val="Normal"/>
        <w:rPr/>
      </w:pPr>
      <w:r>
        <w:rPr/>
        <w:t>Вся Иерархия: Ипостаси Синтеза, Ипостаси Основ – минималь</w:t>
        <w:softHyphen/>
        <w:t>но физически фиксируются семипроявленно на нашу Планету, то есть в семи Проявлениях мы Владык сможем видеть. Как раз успе</w:t>
        <w:softHyphen/>
        <w:t xml:space="preserve">ла, я тебя ещё не объявлял ты как раз вовремя. Увидели? Поэтому обратите внимание. </w:t>
      </w:r>
    </w:p>
    <w:p>
      <w:pPr>
        <w:pStyle w:val="Normal"/>
        <w:rPr/>
      </w:pPr>
      <w:r>
        <w:rPr/>
        <w:t>Вчера мы сидели с Ведущей ДИВО Сочи Яблочкиной, у нас два ключевых момента, которые сейчас начинают фиксироваться на весь ИДИВО: это Трансвизор. Почему? Потому что люди начина</w:t>
        <w:softHyphen/>
        <w:t>ют воспринимать Иерархию и Дом только Трансвизором, у них больше восьмичастность, а так как люди предыдущей эпохи при</w:t>
        <w:softHyphen/>
        <w:t>выкли Отца воспринимать Волей, а Воля – это седьмой горизонт, а седьмой горизонт у нас Трансвизор, и Трансвизор преображает тела и переводит тело из человеческого планетарного в челове</w:t>
        <w:softHyphen/>
        <w:t>ческое метагалактическое, то для самых обычных людей, которые к вам приходят, ключевой частью становится Трансвизор. И вот в седьмом Доме мы это организовали, не знаю, как они с этим бу</w:t>
        <w:softHyphen/>
        <w:t>дут развиваться. Владыка достаточно много Огня дает, чтобы этот Трансвизор устоял. Кто не знает истории, почему это оказалось в Севастополе – именно в Севастополе было первое крещение Руси и поехало оттуда дальше. Как раз на этих днях 1025-летие креще</w:t>
        <w:softHyphen/>
        <w:t>ния Руси, откуда пошло? С Севастополя. Где лучше всего Трансви</w:t>
        <w:softHyphen/>
        <w:t>зор фиксировать? Откуда всё пошло, по-христиански. В Херсонесе, раньше это в Херсонесе, теперь это в Севастополе – территория одна. На этом увидьте, что Владыка учитывает даже исторические реальности, которые сложились, чтобы это начало действовать. Назначая номер Дома, Владыка учитывает даже слои истории, я не знаю какие, вот в седьмом ДИВО мы это просчитали. Почему у вас ваша Часть и ваша нумерация на вашей территории – я думаю, сто</w:t>
        <w:softHyphen/>
        <w:t>ит это изучить. Иногда мы поднимаем, это в Балтии наши специа</w:t>
        <w:softHyphen/>
        <w:t xml:space="preserve">листы занимались, в Красноярске наши специалисты занимались, иногда мы поднимаем исторические пласты и находим такое, что потом даже осознаем, почему здесь эта Часть Отца и почему здесь этот номер Дома. И если мы это находим – работать становится легче. Мы быстрее эти слои вычищаем и чище становимся. </w:t>
      </w:r>
    </w:p>
    <w:p>
      <w:pPr>
        <w:pStyle w:val="Normal"/>
        <w:rPr/>
      </w:pPr>
      <w:r>
        <w:rPr/>
        <w:t>И второй вариант – тоже седьмого горизонта, если человек научился работать с Трансвизором, он начинает идти Столпом, поэтому мы сейчас в 15 ДИВО, это я ещё завтра буду рассказывать для всех. Понимаете? Поэтому ключевые, для нас с вами ключе</w:t>
        <w:softHyphen/>
        <w:t>вые – Дом, но в Доме стоит Тело вначале трансвизорно, потом столпно, потом с мечом, и только потом чистое Тело, 31, седьмой горизонт. Вот это увидьте. Я удивляюсь, почему ваши Сотрудники это не видят, они мне присылают тексты, в упор не видят, ваши седьмые Дома Проявления это не видят по всем Домам, не видят. А это ключ. Трансвизор сейчас меняет все Тела. Владыки это ви</w:t>
        <w:softHyphen/>
        <w:t>дят, они фиксируют свою физичность на Трансвизор, почему? Да если бы они видели, что мы сами поменяемся, они бы на ДИВО Планеты Земля всё фиксировали, да самое выгодное: вошел в Дом и будь с Отцом, а они вышли и на Трансвизор фиксируются. Пото</w:t>
        <w:softHyphen/>
        <w:t>му что они знают, что если на Трансвизор – он поменяет нас, если мы не насытим Трансвизор – он нас не поменяет. Вот такая клю</w:t>
        <w:softHyphen/>
        <w:t>чевая работа, которая у нас началась. Она к этому лету устоялась, потому что фактически изменения у нас весной начались, вот с весны мы «буйствовали» на Трансвизоре фактически. До этого подготовка шла, только мы не знали к чему, мы это подозревали, организовывали, Крым разделяли на Крым и Севастополь, Вла</w:t>
        <w:softHyphen/>
        <w:t>дыка на Синтезе сказал: «Будет», поиск нового Дома, через месяц нашел и разделился, из одного Дома разделили два, и вот пошел рост. Поэтому обратите внимание на Трансвизор, не знаю как, на</w:t>
        <w:softHyphen/>
        <w:t xml:space="preserve">тренируйте у всех выражение Трансвизора, Столпа и Меча, ну, и, понятно, Тела. Задание юридическое, как хотите. Есть ключевые моменты, которые важны, это надо внушить буквально всем. </w:t>
      </w:r>
    </w:p>
    <w:p>
      <w:pPr>
        <w:pStyle w:val="Normal"/>
        <w:rPr/>
      </w:pPr>
      <w:r>
        <w:rPr/>
        <w:t>И ещё зачем: если мы выходим к Владыке, становимся в кабинет, общаемся с ним, всё хорошо, а если Владыка приходит к нам, как сей</w:t>
        <w:softHyphen/>
        <w:t>час вот они стояли вокруг нас, минимальной частью какой они при</w:t>
        <w:softHyphen/>
        <w:t>ходят? Трансвизором. И вот они сейчас стояли в Телах, но выраже</w:t>
        <w:softHyphen/>
        <w:t>нием Трансвизора телесно. Кольцо Владык вокруг нас на утреннем занятии. Соответственно, если Владыка придет сюда на занятие, он будет телесный, но для нас с вами он будет семипроявленно транс</w:t>
        <w:softHyphen/>
        <w:t>визорный. Ниже он не сможет опустить эманации, таков закон Отца. Владыка должен до себя подтягивать, а не опускаться вниз, это не Ипостась Основ, которая идёт, куда угодно, это Владыки Ипостаси Синтеза, они минимально стоят семипроявленно. Значит, если Вла</w:t>
        <w:softHyphen/>
        <w:t xml:space="preserve">дыки начинают влиять на всех Ведущих и Сотрудников, они влияют, в первую очередь, самое низкое влияние – трансвизорно. </w:t>
      </w:r>
    </w:p>
    <w:p>
      <w:pPr>
        <w:pStyle w:val="Normal"/>
        <w:rPr/>
      </w:pPr>
      <w:r>
        <w:rPr/>
        <w:t>Они минимально стоят семипроявленно. Значит, если Влады</w:t>
        <w:softHyphen/>
        <w:t>ки начинают влиять на всех Ведущих и Сотрудников, они влияют в первую очередь, самое низкое влияние – Трансвизорно. Не Ин</w:t>
        <w:softHyphen/>
        <w:t>теллектуальное, не Престольное, не Синтезобразное – Трансви</w:t>
        <w:softHyphen/>
        <w:t>зорное влияние. Это не значит, что другие Части не работают. Это имеется ввиду взаимодействие с Владыками. У многих Ведущих нет взаимодействия с Владыками, потому что нет трансвизорно</w:t>
        <w:softHyphen/>
        <w:t xml:space="preserve">сти как принципа. Вот Часть есть, а осознания трансвизорности вообще нет. В итоге, работа с Владыками исчезает. </w:t>
      </w:r>
    </w:p>
    <w:p>
      <w:pPr>
        <w:pStyle w:val="Normal"/>
        <w:rPr/>
      </w:pPr>
      <w:r>
        <w:rPr/>
        <w:t xml:space="preserve">Ну, и последнее. Из Трансвизора. Я просто комментирую. Это чтобы вы видели общую работу ИДИВО, с чем работаете. Если Чело пятой расы над какой Частью работал больше? А? </w:t>
      </w:r>
    </w:p>
    <w:p>
      <w:pPr>
        <w:pStyle w:val="Normal"/>
        <w:rPr/>
      </w:pPr>
      <w:r>
        <w:rPr>
          <w:i/>
        </w:rPr>
        <w:t>Из зала.</w:t>
      </w:r>
      <w:r>
        <w:rPr/>
        <w:t xml:space="preserve"> Посвящения, Разум, Душа, Тело. </w:t>
      </w:r>
    </w:p>
    <w:p>
      <w:pPr>
        <w:pStyle w:val="Normal"/>
        <w:rPr/>
      </w:pPr>
      <w:r>
        <w:rPr>
          <w:i/>
        </w:rPr>
        <w:t>В. Сердюк</w:t>
      </w:r>
      <w:r>
        <w:rPr/>
        <w:t xml:space="preserve">. Душой занимались религии и миряне. Чело занимался, конечно, ладно. Ну, Разумом он, конечно, занимался. Куда без Разума? Это обязательно. А главное что было для Чело? </w:t>
      </w:r>
    </w:p>
    <w:p>
      <w:pPr>
        <w:pStyle w:val="Normal"/>
        <w:rPr/>
      </w:pPr>
      <w:r>
        <w:rPr>
          <w:i/>
        </w:rPr>
        <w:t>Из зала</w:t>
      </w:r>
      <w:r>
        <w:rPr/>
        <w:t xml:space="preserve">. Сознание. </w:t>
      </w:r>
    </w:p>
    <w:p>
      <w:pPr>
        <w:pStyle w:val="Normal"/>
        <w:rPr/>
      </w:pPr>
      <w:r>
        <w:rPr>
          <w:i/>
        </w:rPr>
        <w:t>В. Сердюк</w:t>
      </w:r>
      <w:r>
        <w:rPr/>
        <w:t>. Сознание – для буддиста, тоже важно было. Чело, вот в массовом порядке? Все Чело? Чашей, Граалем. Все Чело иска</w:t>
        <w:softHyphen/>
        <w:t>ли Чашу Грааля, четвёртый горизонт. Если она была не заполне</w:t>
        <w:softHyphen/>
        <w:t>на Огнём, никаких Посвящений он получить не мог. А Разум – это огонь в Чаше Грааля на ментале. Кто не помнит. Вот после этого у него могла начинаться индивидуализация Разума. Не нашел Чашу – нет Огня. Поэтому в погружениях мы обращаем внимание, есть ли Чаша, и была ли в пятой расе. Этим мы отслеживаем, Чело ли он? И подготовлен ли он? Вот по пятой расе это была Чаша. Потом всё, что вы назвали: Сознание, Разум – всё, что угодно. И Посвя</w:t>
        <w:softHyphen/>
        <w:t>щения. А по шестой расе главным будет Трансвизор. Это не наше решение, но мы его объявляем. Почему? В пятой расе были Учите</w:t>
        <w:softHyphen/>
        <w:t>ля Мудрости, а теперь Владыки, которые, в первую очередь, несут Волю. (</w:t>
      </w:r>
      <w:r>
        <w:rPr>
          <w:i/>
        </w:rPr>
        <w:t>Обращается к вошедшей</w:t>
      </w:r>
      <w:r>
        <w:rPr/>
        <w:t>.) Тут есть место, подходи. Мы уже твой Дом прошли. Пожалуйста, представляю – ДИВО 79-го прояв</w:t>
        <w:softHyphen/>
        <w:t xml:space="preserve">ления Сочи, Аня Яблочкина. Если вас что-то не устраивает, к ней все стрелы по организации этого места. Прошу. Это 15-й Дом. 15-я Ипостась Синтеза. </w:t>
      </w:r>
    </w:p>
    <w:p>
      <w:pPr>
        <w:pStyle w:val="Normal"/>
        <w:rPr/>
      </w:pPr>
      <w:r>
        <w:rPr/>
        <w:t>Насчёт Трансвизора понятно? Больше сказать нечего. Знаем мы его на ноль. Владеем мы – 0,1 процента. Потому что мы вна</w:t>
        <w:softHyphen/>
        <w:t>чале действуем, потом знаем. Поэтому всё, что мы знаем о Транс</w:t>
        <w:softHyphen/>
        <w:t>визоре, нам надо только, фактически, начинать с нуля. Всем. Даже то, что мы знаем, как он организуется, это пока наша абстрак</w:t>
        <w:softHyphen/>
        <w:t>ция. Даже то, что он у нас дееспособен, он дееспособен на основе предыдущей эпохи. Именно Трансвизор должен нас перестроить на многомерные действия, многомерные, многоприсутственные действия. Настоящий Трансвизор – это та Часть, которая в физи</w:t>
        <w:softHyphen/>
        <w:t>ческом теле выражает 32 вида мерности одновременным физи</w:t>
        <w:softHyphen/>
        <w:t>ческим действием. Это минимально, что я знаю. Это, чтобы вы по</w:t>
        <w:softHyphen/>
        <w:t xml:space="preserve">няли, куда нам надо идти. </w:t>
      </w:r>
    </w:p>
    <w:p>
      <w:pPr>
        <w:pStyle w:val="Normal"/>
        <w:rPr/>
      </w:pPr>
      <w:r>
        <w:rPr>
          <w:i/>
        </w:rPr>
        <w:t>Из зала.</w:t>
      </w:r>
      <w:r>
        <w:rPr/>
        <w:t xml:space="preserve"> Понятно, откуда машина времени. </w:t>
      </w:r>
    </w:p>
    <w:p>
      <w:pPr>
        <w:pStyle w:val="Normal"/>
        <w:rPr/>
      </w:pPr>
      <w:r>
        <w:rPr>
          <w:i/>
        </w:rPr>
        <w:t>В. Сердюк.</w:t>
      </w:r>
      <w:r>
        <w:rPr/>
        <w:t xml:space="preserve"> Да, теперь понятно, откуда машина времени. Потом, когда вот это вы научитесь, вы переходите в Столп, потом входите в Мечи получаете настоящее Тело. Чтобы было понятно, что я не вру, Человек – это 33-я Часть. Отец просто так ничего не называет. Значит, все 32 Части до этого в разных мерностях – это всего лишь вариации настоящего человека. Вариации. Сейчас дойдём, почему я вас по Частям гоняю. Сейчас все Дома представим и пойдём дальше. Чебоксары. Это ДИВО 70-го проявления. </w:t>
      </w:r>
    </w:p>
    <w:p>
      <w:pPr>
        <w:pStyle w:val="Normal"/>
        <w:rPr/>
      </w:pPr>
      <w:r>
        <w:rPr>
          <w:i/>
        </w:rPr>
        <w:t>Из зала.</w:t>
      </w:r>
      <w:r>
        <w:rPr/>
        <w:t xml:space="preserve"> Прокопьева Ксения. </w:t>
      </w:r>
    </w:p>
    <w:p>
      <w:pPr>
        <w:pStyle w:val="Normal"/>
        <w:rPr/>
      </w:pPr>
      <w:r>
        <w:rPr>
          <w:i/>
        </w:rPr>
        <w:t>В. Сердюк.</w:t>
      </w:r>
      <w:r>
        <w:rPr/>
        <w:t xml:space="preserve"> Наш Интеллект. Чувствуете? Ксения, спасибо. Значит, Интеллект идёт в двойном режиме. Мы, фактически, преодолели все программы Интеллекта предыдущей, негативной информа</w:t>
        <w:softHyphen/>
        <w:t>ции. Нам удалось активировать программы Интеллекта предыду</w:t>
        <w:softHyphen/>
        <w:t>щей, полезной информации. То есть, фактически, Интеллект, вот кто антивирусную программу провёл. Но эта программа у наших Ведущих и Сотрудников, фактически, сработала. А у тех, кто при</w:t>
        <w:softHyphen/>
        <w:t>ходит к нам, только начинает срабатывать. Проблема Интеллекта новеньких, которые приходят к нам. Антивирусные программы перестройки с пятой расы на шестую. Мы их называем Метага</w:t>
        <w:softHyphen/>
        <w:t>лактикой, но, в первую очередь, включается антивирус на заци</w:t>
        <w:softHyphen/>
        <w:t>кленность Интеллекта, на противодействие Отцу. На Вере во что угодно, кроме и без Отца, кроме Владык, без Иерархии. Простая проверка. Ты с кем? С Отцом. А с Иерархией? Да никогда в жизни. Почему простая проверка? А Отец иерархичен своими Частями. Нет Частей Отца, нет Иерархии, и ты кто? Бревно или кусок мяса, но ходячий. А раз ты кусок мяса, без Частей ты переходишь в со</w:t>
        <w:softHyphen/>
        <w:t>стояние демона. Мы сейчас это в программе Метагалактической Гражданской Конфедерации открыто написали. Отец Небесный имел три Части. А Отец – не бес, намек, именно потому не бес, что у него три Части. Значит, отсутствие Частей – это бес, то есть тело ходячее, биологическое тело, хорошо развитое, но животное. Но, если это так, значит, вирус, что Частей нет, что чисто биологиче</w:t>
        <w:softHyphen/>
        <w:t xml:space="preserve">ское развитие, генетическое развитие идет – это вирус демонства, который запущен падшим интеллектом предыдущей эпохи. Вот одна из программ, чтобы вы поняли, с чем мы боремся. </w:t>
      </w:r>
    </w:p>
    <w:p>
      <w:pPr>
        <w:pStyle w:val="Normal"/>
        <w:rPr/>
      </w:pPr>
      <w:r>
        <w:rPr/>
        <w:t>И тут варианты разные. Тут имеются в виду даже не слова, не термины, тут имеется в виду сам подход: вышибить из много</w:t>
        <w:softHyphen/>
        <w:t>частного жития человека. Ну, первая заповедь Христа. Кто против Христа был? Слейся с Отцом тремя Частями. Соответственно, ин</w:t>
        <w:softHyphen/>
        <w:t xml:space="preserve">теллект отрицал Части и видел только биологическое развитие тела. Результат, сами знаете какой. </w:t>
      </w:r>
    </w:p>
    <w:p>
      <w:pPr>
        <w:pStyle w:val="Normal"/>
        <w:rPr/>
      </w:pPr>
      <w:r>
        <w:rPr/>
        <w:t>Вот с этим приходят новенькие. И их постепенно надо преодо</w:t>
        <w:softHyphen/>
        <w:t>левать и вводить в новое. В итоге, называется антивирусная про</w:t>
        <w:softHyphen/>
        <w:t>грамма. Я понимаю, что необязательно 6-я Ипостась видит все эти программы, но фактически, через этот Дом идет фиксация на команду, у которой должно всё это отсутствовать. И куда входит и новый Интеллект новой эпохи, и восстанавливаются лучшие программы Интеллекта Владык предыдущей эпохи. Вот смысл Интеллекта в этом. И этим занимается 6-я Ипостась Синтеза в вы</w:t>
        <w:softHyphen/>
        <w:t xml:space="preserve">ражении соответствующего ДИВО. Есть? Есть. </w:t>
      </w:r>
    </w:p>
    <w:p>
      <w:pPr>
        <w:pStyle w:val="Normal"/>
        <w:rPr/>
      </w:pPr>
      <w:r>
        <w:rPr/>
        <w:t>Ольга Шмунк, 69 ДИВО, 5-я Ипостась. Ну, Дом уже был. Это только для новеньких новенькая. Да? Значит, это Престол. Обра</w:t>
        <w:softHyphen/>
        <w:t>щаю ваше внимание на Престол с точки зрения… Тут ко мне вчера</w:t>
        <w:softHyphen/>
        <w:t>позавчера на Синтезе дама подходила, меня так это вдохновила. Владыка Кирилл, Всея Православия, приехал в Эстонию и сказал: «Мы молимся здесь за ваше настолько сильно, что наш Огненный Столп достигает Престола Господа». (</w:t>
      </w:r>
      <w:r>
        <w:rPr>
          <w:i/>
        </w:rPr>
        <w:t>Смех</w:t>
      </w:r>
      <w:r>
        <w:rPr/>
        <w:t>.) Причем сказал с та</w:t>
        <w:softHyphen/>
        <w:t xml:space="preserve">ким состоянием, что наши, кто отследил, от счастья чуть перед телевизором не поверили в Кирилла. Хорошо сказал. Молодец! </w:t>
      </w:r>
    </w:p>
    <w:p>
      <w:pPr>
        <w:pStyle w:val="Normal"/>
        <w:rPr/>
      </w:pPr>
      <w:r>
        <w:rPr/>
        <w:t>И они сказали: «Он сказал таким нашим языком, что он явно наше читает». Я говорю: «Наше давно все читают». Это вообще нормально в науке: читать всё подряд, нужное, но не сообщать, где взял. Он из Чело, он поставлен соорганизовать христианство и нас, чтобы в будущем христиане могли в Дом переходить, а не только быть в Раю, или в Дом заходить. Поэтому он свое дело де</w:t>
        <w:softHyphen/>
        <w:t>лает, у него есть это поручение. Не знаю, сознательно он его знает, несознательно, но поручение есть: подготовить христиан к вхож</w:t>
        <w:softHyphen/>
        <w:t xml:space="preserve">дению в Дом. Он готовит. И вот наш язык начинает проникать в те структуры. </w:t>
      </w:r>
    </w:p>
    <w:p>
      <w:pPr>
        <w:pStyle w:val="Normal"/>
        <w:rPr/>
      </w:pPr>
      <w:r>
        <w:rPr>
          <w:i/>
        </w:rPr>
        <w:t>Из зала.</w:t>
      </w:r>
      <w:r>
        <w:rPr/>
        <w:t xml:space="preserve"> Виталий, в Киеве крещение объясняли, как восхожде</w:t>
        <w:softHyphen/>
        <w:t xml:space="preserve">ние, в Киеве, во время празднования. </w:t>
      </w:r>
    </w:p>
    <w:p>
      <w:pPr>
        <w:pStyle w:val="Normal"/>
        <w:rPr/>
      </w:pPr>
      <w:r>
        <w:rPr>
          <w:i/>
        </w:rPr>
        <w:t>В. Сердюк.</w:t>
      </w:r>
      <w:r>
        <w:rPr/>
        <w:t xml:space="preserve"> Крещение объявляли как восхождение. Тоже по</w:t>
        <w:softHyphen/>
        <w:t>лезно. Вот, вы поняли. Огонь начинает просто внедрять новые смыслы в жизнь. А кто занимается внедрением новых смыслов в жизнь? Престол. И вот Престол был в Чаше, рос. Помните, Чашу ис</w:t>
        <w:softHyphen/>
        <w:t>кал Чело. А настоящий Чело внутри Чаши находил Престол. И по</w:t>
        <w:softHyphen/>
        <w:t>сле этого получал свободный Путь Огненного мира в предыду</w:t>
        <w:softHyphen/>
        <w:t xml:space="preserve">щую эпоху, то есть он преодолевал высший манас, причинность. Престол, который вырастал, как шарик в Чаше. </w:t>
      </w:r>
    </w:p>
    <w:p>
      <w:pPr>
        <w:pStyle w:val="Normal"/>
        <w:rPr/>
      </w:pPr>
      <w:r>
        <w:rPr/>
        <w:t>Вот, соответственно, Бородино – это маленький городок из трех городов Сибири, такой Дом-треугольник, который вырас</w:t>
        <w:softHyphen/>
        <w:t>тает. Ну, ещё почему Бородино? Мы тут смеялись, оказывается, недалеко от них упал Тунгусский метеорит, который зарядил нас по-космически лет сто назад. Оказывается, рядом с ними есть озе</w:t>
        <w:softHyphen/>
        <w:t xml:space="preserve">ро, где центровка России, юридическая. Да? На озере у вас же там? Знак стоит. </w:t>
      </w:r>
    </w:p>
    <w:p>
      <w:pPr>
        <w:pStyle w:val="Normal"/>
        <w:rPr/>
      </w:pPr>
      <w:r>
        <w:rPr>
          <w:i/>
        </w:rPr>
        <w:t>О. Шмунк:</w:t>
      </w:r>
      <w:r>
        <w:rPr/>
        <w:t xml:space="preserve"> Да, Красноярский край, озеро Виви – жизнь. </w:t>
      </w:r>
    </w:p>
    <w:p>
      <w:pPr>
        <w:pStyle w:val="Normal"/>
        <w:rPr/>
      </w:pPr>
      <w:r>
        <w:rPr>
          <w:i/>
        </w:rPr>
        <w:t>В. Сердюк.</w:t>
      </w:r>
      <w:r>
        <w:rPr/>
        <w:t xml:space="preserve"> Озеро жизни. Там знак стоит. И вот стяжка соответ</w:t>
        <w:softHyphen/>
        <w:t>ствующая. В общем, люди работают там разные, Владыка видит, назначает Дом. А мы потом раскручиваем, почему там Дом поя</w:t>
        <w:softHyphen/>
        <w:t xml:space="preserve">вился. А? Да. Да. Ну, и идет соответствующая работа. </w:t>
      </w:r>
    </w:p>
    <w:p>
      <w:pPr>
        <w:pStyle w:val="Normal"/>
        <w:rPr/>
      </w:pPr>
      <w:r>
        <w:rPr/>
        <w:t>Ещё именно через Престол наши Чело усваивают, в первую очередь, Силы. Никакое развитие на Синтезе невозможно без активации Образующих Сил: Универсально-образующих, Едино</w:t>
        <w:softHyphen/>
        <w:t>образующих, может быть, Всеедино-образующих, если дотянутся. Вы, как Ведущие Домов, это забываете. В итоге, вы не помогаете развиваться 5-му горизонту и не помогаете развиваться вашим Чело. То есть, когда они говорят, что мы не знаем, где взять Силы, чтобы изучать Синтез, вы не вспоминаете об Универсально</w:t>
        <w:softHyphen/>
        <w:t>образующих Силах, которые гуляют по Планете, об Едино</w:t>
        <w:softHyphen/>
        <w:t>образующих Силах, которые гуляют по Метагалактике. А Синтез начинался с вмещения Образующих Сил – это Престол, потом Гра</w:t>
        <w:softHyphen/>
        <w:t>аль. А то некоторые скажут: «Где Силы?»– «В Граале». – «А в Пре</w:t>
        <w:softHyphen/>
        <w:t>столе их нет?» Проблема в том, что Престол сильнее помогает на физике активироваться, чем Грааль, даже в Метагалактике. Вот обратите внимание на это. Ну, и соответственно, Дом должен над этим работать. Там работа идет, вопросов нет, я к тому, чтобы дру</w:t>
        <w:softHyphen/>
        <w:t xml:space="preserve">гие Дома включались. Пошли дальше. </w:t>
      </w:r>
    </w:p>
    <w:p>
      <w:pPr>
        <w:pStyle w:val="Normal"/>
        <w:rPr/>
      </w:pPr>
      <w:r>
        <w:rPr>
          <w:i/>
        </w:rPr>
        <w:t>Из зала.</w:t>
      </w:r>
      <w:r>
        <w:rPr/>
        <w:t xml:space="preserve"> 4-я Ипостась, ДИВО 68 Проявления Житомир, Василий Палыга. </w:t>
      </w:r>
    </w:p>
    <w:p>
      <w:pPr>
        <w:pStyle w:val="Normal"/>
        <w:rPr/>
      </w:pPr>
      <w:r>
        <w:rPr>
          <w:i/>
        </w:rPr>
        <w:t>В. Сердюк.</w:t>
      </w:r>
      <w:r>
        <w:rPr/>
        <w:t xml:space="preserve"> Василий Палыга, 4-я Ипостась Синтеза. Житомир – это Украина, это между Киевом и Одессой где-то, примерно в том направлении, кто географию знает, определитесь. Там, почти, где</w:t>
        <w:softHyphen/>
      </w:r>
      <w:r>
        <w:rPr>
          <w:lang w:val="en-US"/>
        </w:rPr>
        <w:t>-</w:t>
      </w:r>
      <w:r>
        <w:rPr/>
        <w:t xml:space="preserve">то там. </w:t>
      </w:r>
    </w:p>
    <w:p>
      <w:pPr>
        <w:pStyle w:val="Normal"/>
        <w:rPr/>
      </w:pPr>
      <w:r>
        <w:rPr/>
        <w:t>Значит, соответственно, Синтезобраз, это вставал наш Синте</w:t>
        <w:softHyphen/>
        <w:t>зобраз. Ну, мы с ним уже года два на эту тему смеёмся, поэтому, в принципе, Дом просто работает, и здесь простая активация: если мы не развиваемся… Вот смотрите, чем отличается Трансвизор от Синтезобраза. У некоторых вопрос. Трансвизор помогает сдви</w:t>
        <w:softHyphen/>
        <w:t>нуть всё, чтобы ввести в новое, а Синтезобраз помогает ходить по присутствиям. И только когда Синтезобраз наработает виды хождения по присутствиям, а ты научишься трансвизорно, вни</w:t>
        <w:softHyphen/>
        <w:t>мание, легко жить на физике, ты по присутствиям сможешь хо</w:t>
        <w:softHyphen/>
        <w:t xml:space="preserve">дить трансвизорно. Но вначале, трансвизируясь легко на физике и наработав большой опыт Синтезобраза, который находился на присутствия и впитал разные возможности присутствия. </w:t>
      </w:r>
    </w:p>
    <w:p>
      <w:pPr>
        <w:pStyle w:val="Normal"/>
        <w:rPr/>
      </w:pPr>
      <w:r>
        <w:rPr/>
        <w:t>Ну, это стандартная методика Синтеза. Но когда к Оле при</w:t>
        <w:softHyphen/>
        <w:t>ходят на тренинг или ко мне приезжают в Школу, некоторые за</w:t>
        <w:softHyphen/>
        <w:t>писываются в Школу Ведущих Синтеза, мы сталкиваемся с одной простейшей проблемой: Синтезобраз не разработан на присут</w:t>
        <w:softHyphen/>
        <w:t>ствиях. Даже у Ведущих Синтеза, которые имеют несколько лет опыта ведения Синтеза. И приходится, извините, не водить, а та</w:t>
        <w:softHyphen/>
        <w:t>скать их по присутствиям и говорить: «Встань на присутствие, впитай и возожгись им. Как ты ведешь Синтез, даже не выражая присутствия?» Это у меня был шок по моей одной Школе. Я после этого прекратил Школу юридически пока проводить, думаю, надо всех накрутить на уши. Катя знает, она там была, как мы сутки, 8 часов (а, ты тоже была, Аня) водили наших опытных и новеньких всего лишь по 14-16 присутствиям. Я думал, мы за полчаса про</w:t>
        <w:softHyphen/>
        <w:t>бежимся и пойдем дальше. Нет Синтезобраза, то есть настоящей, чёткой, однозначной, с точки зрения Владыки Кут Хуми, взаимос</w:t>
        <w:softHyphen/>
        <w:t>вязи первых 16-ти присутствий Метагалактики и нашего Синте</w:t>
        <w:softHyphen/>
        <w:t xml:space="preserve">зобраза. И проблема серьёзная. Почему? </w:t>
      </w:r>
    </w:p>
    <w:p>
      <w:pPr>
        <w:pStyle w:val="Normal"/>
        <w:rPr/>
      </w:pPr>
      <w:r>
        <w:rPr/>
        <w:t xml:space="preserve">Сейчас вам скажи, в 96 Проявлении вы легко стоите, и всё считаете, что нижестоящее само справится. А хитрость в чём? По Огню мы легко становимся в девяносто шесть, по привычке мы туда просто вверх – вниз, вверх – вниз ходим, а посередине нас нет, а в начале нас нет. И никто не отменял, что мы также легко должны ходить по присутствиям. Запорожья не вижу. У нас еще ДИВО из Запорожья, но здесь этой Ведущей нет. </w:t>
      </w:r>
    </w:p>
    <w:p>
      <w:pPr>
        <w:pStyle w:val="Normal"/>
        <w:rPr/>
      </w:pPr>
      <w:r>
        <w:rPr>
          <w:i/>
        </w:rPr>
        <w:t>Из зала.</w:t>
      </w:r>
      <w:r>
        <w:rPr/>
        <w:t xml:space="preserve"> Ульяна осталась? </w:t>
      </w:r>
    </w:p>
    <w:p>
      <w:pPr>
        <w:pStyle w:val="Normal"/>
        <w:rPr/>
      </w:pPr>
      <w:r>
        <w:rPr>
          <w:i/>
        </w:rPr>
        <w:t>В. Сердюк.</w:t>
      </w:r>
      <w:r>
        <w:rPr/>
        <w:t xml:space="preserve"> Нет, Ульяна стала Ипостасью Сотрудника, а там но</w:t>
        <w:softHyphen/>
        <w:t>вая Ведущая тоже. Я поэтому сказал: Запорожье, может это… Не вижу. Не Ульяна. Вот Запорожье оно не совсем сработало, а там был кризис самого Дома. Когда прислали Совет Изначальности, ни один из Совета Изначальности в Огонь Нового года Домом вой</w:t>
        <w:softHyphen/>
        <w:t>ти не мог. Был объявлен конкурс на весь Дом на замещение всех полностью, стопроцентно не из Совета Изначальности. Мы их до</w:t>
        <w:softHyphen/>
        <w:t>пекли так, что они там с восьми Домов выросли на двенадцать, поменяли весь состав Совета Изначальности. И вот эта вся работа была месяц-полтора. Но здесь шла не смена Части (Оля, подойди, там что-то говорят), здесь шла не смена Части, да, а здесь именно, когда группа настолько в своем соку зациклилась, что сдвинуться дальше на нужный душевный порыв Отцу она уже не могла, руко</w:t>
        <w:softHyphen/>
        <w:t xml:space="preserve">водство не могло, и Отец решил поменять состав руководителей. И, соответственно, все Дома. Вот это была та проблема, которая была у нас в Запорожье. Но вот Ведущих пока нет. Новый Дом у нас – Бурятия, представляйтесь. </w:t>
      </w:r>
    </w:p>
    <w:p>
      <w:pPr>
        <w:pStyle w:val="Normal"/>
        <w:rPr/>
      </w:pPr>
      <w:r>
        <w:rPr>
          <w:i/>
        </w:rPr>
        <w:t>Из зала.</w:t>
      </w:r>
      <w:r>
        <w:rPr/>
        <w:t xml:space="preserve"> Соколова Ольга, ДИВО 66 Проявления, Бурятия. </w:t>
      </w:r>
    </w:p>
    <w:p>
      <w:pPr>
        <w:pStyle w:val="Normal"/>
        <w:rPr/>
      </w:pPr>
      <w:r>
        <w:rPr/>
        <w:t>Значит, это Бурятия, которая взрастала как Филиал Иркутска. Соответственно, когда мы говорим о взращивании Филиалов, мы должны понимать, что Филиалы одной территории могут объединяться вместе. (</w:t>
      </w:r>
      <w:r>
        <w:rPr>
          <w:i/>
        </w:rPr>
        <w:t>Внесли доску</w:t>
      </w:r>
      <w:r>
        <w:rPr/>
        <w:t>.) А можно её сюда поставить, чтобы на нас, чтобы я ей пользовался. (</w:t>
      </w:r>
      <w:r>
        <w:rPr>
          <w:i/>
        </w:rPr>
        <w:t>Устанавливают доску</w:t>
      </w:r>
      <w:r>
        <w:rPr/>
        <w:t>.) Чтобы файлы, я ими пользовался и на Синтезах тоже. Спасибо. Два стульчика. Еще один. Поднимитесь, спасибо, отлично. Органи</w:t>
        <w:softHyphen/>
        <w:t>зационные моменты. Когда возникла необходимость расширять (хорошо, хорошо, спасибо, да), расширять выражения Домов, мы берём Филиалы. И фактически в Бурятии мы объединили два Фи</w:t>
        <w:softHyphen/>
        <w:t>лиала – появился Дом. Они в Бурятии. Они просто в двух городах. Есть, извините, у нас региональные Дома, типа Крыма. Почему вы Ведущие Домов не видите, что можно просто два Филиала одной территории объединить и сделать Дом. Намек понятен? Вы ино</w:t>
        <w:softHyphen/>
        <w:t>гда пытаетесь взращивать один город, хотя в одном регионе есть 2-3 Филиала, которые можно (обратиться к Владыке) объединить между собой и развернуть новый Дом. Но Дом-то важнее 2-3-х Фи</w:t>
        <w:softHyphen/>
        <w:t xml:space="preserve">лиалов, которые могут и не взрасти в восемь Домов лет 10 еще. А когда они объединятся между собой в одну территорию, рост пойдет. </w:t>
      </w:r>
    </w:p>
    <w:p>
      <w:pPr>
        <w:pStyle w:val="Normal"/>
        <w:rPr/>
      </w:pPr>
      <w:r>
        <w:rPr/>
        <w:t>В итоге, Бурятия стала одним Домом на всю Бурятию. Там часть Домов с Улан-Удэ и часть Саган-Лы. Пошла активация Сло</w:t>
        <w:softHyphen/>
        <w:t>ва Отца. Активация оказалась настолько сильной, что Молдова из Кишинёва начала расширяться на всю Молдову. Я не знаю, кста</w:t>
        <w:softHyphen/>
        <w:t>ти, вы сидите рядом, анекдот. Вот, Евгений, я честно не знаю, чем вы связаны с Бурятией (</w:t>
      </w:r>
      <w:r>
        <w:rPr>
          <w:i/>
        </w:rPr>
        <w:t>смех в зале</w:t>
      </w:r>
      <w:r>
        <w:rPr/>
        <w:t>), не лично вы, а ваш Дом. Но именно когда Бурятия из Улан-Удэ расширилась на всю Бурятию, пошёл сигнал на Кишинев, что вы можете взять всю Молдову. И ваш Дом начали перестраивать на Молдову благодаря Бурятии. Вас даже Владыка Кут Хуми (</w:t>
      </w:r>
      <w:r>
        <w:rPr>
          <w:i/>
        </w:rPr>
        <w:t>неразборчиво</w:t>
      </w:r>
      <w:r>
        <w:rPr/>
        <w:t>). Я не знаю, как ваша территория связана, попробуйте Домами взаимосвязанно. Хотя по ключам 9-ка имеет физику в 2-ке, то есть вы взаимосвязаны восьмеричным ключом, как два Дома. Тут я понимаю, но чтобы так сильно сигнал Бурятии повлиял на Молдову, и Кишинев рас</w:t>
        <w:softHyphen/>
        <w:t xml:space="preserve">ширился до всей Молдовы, понятно, до всего государства – это Дом, это ДИВО Молдовы, а не Кишинева. Ну, 2-3 миллиона у вас в Молдове, да? Сколько? </w:t>
      </w:r>
    </w:p>
    <w:p>
      <w:pPr>
        <w:pStyle w:val="Normal"/>
        <w:rPr/>
      </w:pPr>
      <w:r>
        <w:rPr>
          <w:i/>
        </w:rPr>
        <w:t>Из зала.</w:t>
      </w:r>
      <w:r>
        <w:rPr/>
        <w:t xml:space="preserve"> Четыре. </w:t>
      </w:r>
    </w:p>
    <w:p>
      <w:pPr>
        <w:pStyle w:val="Normal"/>
        <w:rPr/>
      </w:pPr>
      <w:r>
        <w:rPr>
          <w:i/>
        </w:rPr>
        <w:t>В. Сердюк.</w:t>
      </w:r>
      <w:r>
        <w:rPr/>
        <w:t xml:space="preserve"> Четыре миллиона, то есть чтобы потенциал Дома был побольше (Кишинев там около миллиона), соответственно, вырос. Вот это интересно. Хотя в Бурятии, по-моему, около мил</w:t>
        <w:softHyphen/>
        <w:t>лиона, то есть намного меньше людей, а вот потенциал сработал, чтобы вы видели, как один Дом начинает менять возможности других Домов. До этого у нас даже мыслей не было таких. Мы там все пытались другие Филиалы растить по Молдове, и они не осо</w:t>
        <w:softHyphen/>
        <w:t>бо взращивались, а нужно было просто всю Молдову перекрыть. Одна Бурятия эту мысль дала. Вот как новый Дом даёт новые мыс</w:t>
        <w:softHyphen/>
        <w:t>ли, новые потенциалы, и легче стали устраиваться другие терри</w:t>
        <w:softHyphen/>
        <w:t>тории. То есть легче Кавказским Минеральным Водам пошел фон, Крыму пошел фон легче. То есть как бы не хватало территории, которая объединяет целые региональные выражения, а не толь</w:t>
        <w:softHyphen/>
        <w:t xml:space="preserve">ко один город. </w:t>
      </w:r>
    </w:p>
    <w:p>
      <w:pPr>
        <w:pStyle w:val="Normal"/>
        <w:rPr/>
      </w:pPr>
      <w:r>
        <w:rPr/>
        <w:t>Обратите внимание на это, пожалуйста. Вот это уже новые Дома. Плюс у нас еще два новых Дома – это 33-й и 34-й, ой, изви</w:t>
        <w:softHyphen/>
        <w:t>ните, 34 и 35-й. 33 и 34-й – это первая нумерация была их. Влады</w:t>
        <w:softHyphen/>
        <w:t>ка сказал поднять на шаг. И кто у нас с Энергодара? Вы. Ах, ты? Угу. В упор не вижу. Вот у нас ДИВО 34 Про Энергодар – это Украина. Мы скромно называем, тихо – «атомная станция». (</w:t>
      </w:r>
      <w:r>
        <w:rPr>
          <w:i/>
        </w:rPr>
        <w:t>Смех в зале</w:t>
      </w:r>
      <w:r>
        <w:rPr/>
        <w:t xml:space="preserve">.) Представься. </w:t>
      </w:r>
    </w:p>
    <w:p>
      <w:pPr>
        <w:pStyle w:val="Normal"/>
        <w:rPr/>
      </w:pPr>
      <w:r>
        <w:rPr>
          <w:i/>
        </w:rPr>
        <w:t>Из зала.</w:t>
      </w:r>
      <w:r>
        <w:rPr/>
        <w:t xml:space="preserve"> Наталья Клася, ДИВО 34 Проявления Энергодар. </w:t>
      </w:r>
    </w:p>
    <w:p>
      <w:pPr>
        <w:pStyle w:val="Normal"/>
        <w:rPr/>
      </w:pPr>
      <w:r>
        <w:rPr>
          <w:i/>
        </w:rPr>
        <w:t>В. Сердюк.</w:t>
      </w:r>
      <w:r>
        <w:rPr/>
        <w:t xml:space="preserve"> Все, спасибо, садись. Чтобы было понятно, Человек Метагалактики, а Бурятия – Ипостась Человека Метагалактики. И вот здесь у нас начинается очень хитрая вещь. Заметьте, 1-й Дом, 1-ю Ипостась Владыка сказал, пока не трогать. У нас даже была попытка создать Дом, чтобы её взять. Владыка сказал – нет, вот и Дом не состоялся, и её трогать нельзя, вот не сложилось. То есть 1-ю Ипостась Синтеза мы пока взять не можем, нам Тямы не хватает. Но Владыка сказал открыть новый круг Домов из 32-х, тоже запретил брать 1-ю Ипостась, 33-ю. Мы вначале планиро</w:t>
        <w:softHyphen/>
        <w:t xml:space="preserve">вали развернуть 34-ю, 35-ю. Новый круг Домов – это вот с 34 по 64-ю, то есть вот эти Дома Посвящений, и фактически мы вошли через это в новую Ипостасность работы. Сейчас ещё представлю один Дом. Ты, по-моему, да? Только одна не представилась. </w:t>
      </w:r>
    </w:p>
    <w:p>
      <w:pPr>
        <w:pStyle w:val="Normal"/>
        <w:rPr/>
      </w:pPr>
      <w:r>
        <w:rPr>
          <w:i/>
        </w:rPr>
        <w:t xml:space="preserve">Из зала. </w:t>
      </w:r>
      <w:r>
        <w:rPr/>
        <w:t xml:space="preserve">ДИВО 35 Про Уральск, Ипостась Человека Универсума. </w:t>
      </w:r>
    </w:p>
    <w:p>
      <w:pPr>
        <w:pStyle w:val="Normal"/>
        <w:rPr/>
      </w:pPr>
      <w:r>
        <w:rPr>
          <w:i/>
        </w:rPr>
        <w:t>В. Сердюк.</w:t>
      </w:r>
      <w:r>
        <w:rPr/>
        <w:t xml:space="preserve"> Вот это очень долго Филиал взрастал в Дом. Это у нас один из старейших Филиалов, прямо старейший Филиал зву</w:t>
        <w:softHyphen/>
        <w:t>чит и наконец-то состоялся Домом. Всё. Зовут-то как? Елена. А то Универсум… (</w:t>
      </w:r>
      <w:r>
        <w:rPr>
          <w:i/>
        </w:rPr>
        <w:t>смех из зала</w:t>
      </w:r>
      <w:r>
        <w:rPr/>
        <w:t>). А то где искать в Универсуме вас – не знаю. Значит, вот с этим Домом, что интересно, это 2-й ДИВО Ка</w:t>
        <w:softHyphen/>
        <w:t>захстана, там, «где двое во Имя Мое», – там Отец. Второй Дом на Казахстан – очень громадная территория населения, не так много для этой территории, как, понятно, разворачивалась сила Отца. И здесь нужно было именно два Дома. В Молдове Отец решил про</w:t>
        <w:softHyphen/>
        <w:t>сто всем развернуть на весь Дом. Одна территория – один Дом. А в Казахстане это не получается из-за того, что это громадная территория и нужно было только два дома, чтобы Отец на тер</w:t>
        <w:softHyphen/>
        <w:t xml:space="preserve">ритории присутствовал. У Белоруссии то же самое. Вот Казахстан уже сделал это. Следующий шаг – Белоруссия, вот что хочешь с Витебском делай. Это самый ближайший вариант, чтобы… </w:t>
      </w:r>
    </w:p>
    <w:p>
      <w:pPr>
        <w:pStyle w:val="Normal"/>
        <w:rPr/>
      </w:pPr>
      <w:r>
        <w:rPr>
          <w:i/>
        </w:rPr>
        <w:t>Из зала.</w:t>
      </w:r>
      <w:r>
        <w:rPr/>
        <w:t xml:space="preserve"> В планах… </w:t>
      </w:r>
    </w:p>
    <w:p>
      <w:pPr>
        <w:pStyle w:val="Normal"/>
        <w:rPr/>
      </w:pPr>
      <w:r>
        <w:rPr>
          <w:i/>
        </w:rPr>
        <w:t>В. Сердюк.</w:t>
      </w:r>
      <w:r>
        <w:rPr/>
        <w:t xml:space="preserve"> Да, я понял. Я знаю, что у них в планах, они уже два года мне обещают. Может быть, ты их спланируешь так, что обе</w:t>
        <w:softHyphen/>
        <w:t xml:space="preserve">щание исполнится. Вот с Белоруссией то же самое, пока двух не будет, полнота развёртки Отца по Белоруссии не получится. </w:t>
      </w:r>
    </w:p>
    <w:p>
      <w:pPr>
        <w:pStyle w:val="Normal"/>
        <w:rPr/>
      </w:pPr>
      <w:r>
        <w:rPr/>
        <w:t>В итоге, у нас с вами 34-е Дома. Все перезнакомились, стезю примерно увидели? Теперь почему я вас с точки зрения Частей представлял, такая очень важная вещь. Проблема в том, что мы видим 64-ре Части только вот первые Проявления. Первые 64-е Проявления. А Отец стал 128-ричным. И его Эталонные Ипостас</w:t>
        <w:softHyphen/>
        <w:t xml:space="preserve">ные Части, как они должны быть, остались у Ипостасей Синтеза. А вы, как Ведущие Домов это особо не видите. </w:t>
      </w:r>
    </w:p>
    <w:p>
      <w:pPr>
        <w:pStyle w:val="Heading3"/>
        <w:ind w:hanging="0"/>
        <w:rPr/>
      </w:pPr>
      <w:bookmarkStart w:id="9" w:name="__RefHeading___Toc403328646"/>
      <w:r>
        <w:rPr/>
        <w:t>Четверичная развертка по Проявлениям</w:t>
      </w:r>
      <w:bookmarkEnd w:id="9"/>
      <w:r>
        <w:rPr/>
        <w:t xml:space="preserve"> </w:t>
      </w:r>
    </w:p>
    <w:p>
      <w:pPr>
        <w:pStyle w:val="Normal"/>
        <w:rPr/>
      </w:pPr>
      <w:r>
        <w:rPr/>
        <w:t>Грубо говоря, Ипостаси Синтеза, с 1-й по 32-ю, продолжают фиксировать Эталонные Части Отца. Ну, по-другому скажу, те Ча</w:t>
        <w:softHyphen/>
        <w:t>сти, которые находятся внутри Отца. И с одной стороны, вам как</w:t>
        <w:softHyphen/>
        <w:t>-то понятно это, а с другой стороны, работа вот на эту Ипостас</w:t>
        <w:softHyphen/>
        <w:t>ность Части как-то занизилась. Накал спал. Ну, есть Часть и всё. А когда мы говорим о первых 64-х Проявлениях, там Отцы, несу</w:t>
        <w:softHyphen/>
        <w:t>щие каждую Часть. Вот если возьмём 34 – 35-е ДИВО, там Отец Ча</w:t>
        <w:softHyphen/>
        <w:t>сти – Человек Универсума или Человек Метагалактики. Там Отец, который эту Часть разрабатывает, и там фактически коллектив</w:t>
        <w:softHyphen/>
        <w:t>ное выражение Части, когда Отец взращивает команду, которая сама имеет эту Часть и коллективно эту Часть выражает. Это что-</w:t>
        <w:softHyphen/>
        <w:t xml:space="preserve">то типа того, что мы сегодня на Совете делали, когда все Ведущие ДИВО, все команды, все выражают ведение ДИВО, а вместе ИДИВО. Увидели? Вот то же самое, первые 32 Проявления всей командой, все выражают эту Часть, а вместе это Часть. А в Ипостасях Синтеза – это Эталонная Часть. Значит, вы должны добиваться эталонного выражения Части у своих Сотрудников. Первое. </w:t>
      </w:r>
    </w:p>
    <w:p>
      <w:pPr>
        <w:pStyle w:val="Normal"/>
        <w:rPr/>
      </w:pPr>
      <w:r>
        <w:rPr/>
        <w:t>Второе. Мы перешли в интересную фиксацию, когда Отец со 128 Проявления делится на 4-е развёртки. То есть, когда он был 64-ричен, он делился по 16-ть, теперь он делится на 32. Значит, первые 32 Проявления за маму, 4-е вида миров – это Мама. Поэто</w:t>
        <w:softHyphen/>
        <w:t>му 32 Синтеза, идущие по Проявлениям – это Жизнь Мамы. Чем это хорошо? Мы имеем право жить в 32-х Проявлениях. Значит, вторые 32 Проявления – за Сына, у нас пока два Дома, 34-й и 35-й, они входят в Ипостасность Сына, без миров. Все остальные Дома входят в Ипостасность Дочери. То есть Ипостаси Синтеза активи</w:t>
        <w:softHyphen/>
        <w:t>рует Дочь. И только вы, как Ведущие ДИВО, выражающие Ипоста</w:t>
        <w:softHyphen/>
        <w:t>си Основ, юридически входите ещё в четвёртое явление – Ипо</w:t>
        <w:softHyphen/>
        <w:t xml:space="preserve">стась Отца, к Отцу. Это с 97-го по 128-е проявление. Увидели? </w:t>
      </w:r>
    </w:p>
    <w:p>
      <w:pPr>
        <w:pStyle w:val="Normal"/>
        <w:rPr/>
      </w:pPr>
      <w:r>
        <w:rPr/>
        <w:t>В итоге, Команды Домов относятся к Ипостаси Дочери, а вы есмь прямые выразители Ипостаси Отца своей нумерацией. И вот эта четверица тем, что у нас появились 34-е Дома, начала у нас ра</w:t>
        <w:softHyphen/>
        <w:t>ботать. До этого не работала. Пока у нас было только до 32-х Домов, мы могли просто выражать Ипостаси Синтеза, не более того. А те</w:t>
        <w:softHyphen/>
        <w:t>перь она сработала, поэтому вы перешли на Ипостасность выра</w:t>
        <w:softHyphen/>
        <w:t>жения Отца, поэтому вы начали сотрудничать с Ипостасями Основ, благодаря тому, что мы добились, что у нас 34-е Дома. Подчёрки</w:t>
        <w:softHyphen/>
        <w:t>ваю, нет 32-х Домов, нет этой службы. Поэтому очень важно, чтобы все Дома сохранились и развивались. Иначе у нас не будет срабаты</w:t>
        <w:softHyphen/>
        <w:t xml:space="preserve">вать весь этот потенциал. Вот такое маленькое вступление. </w:t>
      </w:r>
    </w:p>
    <w:p>
      <w:pPr>
        <w:pStyle w:val="Normal"/>
        <w:rPr/>
      </w:pPr>
      <w:r>
        <w:rPr/>
        <w:t>Примерно обобщили, что увидели, познакомились. Мне нужны горизонтальные связи ваших Частей, иные связи ваших Частей, чтобы вы работали вместе. Ситуация какая? Включилась новая Иерархия, и вы должны быть способны сами нести свой Дом, сами с друг другом общаться, как это сделать правильно. Обучать но</w:t>
        <w:softHyphen/>
        <w:t>веньких, сейчас мы состыкуемся, с кем новенькие будут общаться, чтобы научиться вести Дома. Потому что новенькие будут и даль</w:t>
        <w:softHyphen/>
        <w:t>ше вырастать, мы будем к тем опытным, которые много лет ведут Дома, приводить их: ты к тому, ты к тому, ты к тому. Общайтесь, как заниматься Домом. Сейчас по новеньким мы пройдёмся. И мы должны стать, внимание, самостоятельной дееспособной Коман</w:t>
        <w:softHyphen/>
        <w:t>дой Ведущих Дома. У вас должно уйти психологическое ощуще</w:t>
        <w:softHyphen/>
        <w:t xml:space="preserve">ние, что я или Оля вами руководим. Де-юре какие-то элементы есть, а де-факто – больше нет. </w:t>
      </w:r>
    </w:p>
    <w:p>
      <w:pPr>
        <w:pStyle w:val="Normal"/>
        <w:rPr/>
      </w:pPr>
      <w:r>
        <w:rPr/>
        <w:t>Мы руководим ИДИВО и процессами ИДИВО, соорганизуясь с вами при необходимой реализации этих процессов, допустим Совет Изначальности, Советы Синтезов, Советы там Аспектов и какие-то процессы, общие для Домов – вот это ИДИВО. А вы долж</w:t>
        <w:softHyphen/>
        <w:t>ны стать такими же, как мы, вот прямо с этого совещания. Вы и ваш Дом, только не личный понятно, Отцовский, но ваш Дом. Так же как у нас, был наш ИДИВО, законы Иерархии, и мы с этого со</w:t>
        <w:softHyphen/>
        <w:t>вещания должны вас перевести на этот уровень работы, на само</w:t>
        <w:softHyphen/>
        <w:t>стоятельность, на умение самостоятельно найти все виды реше</w:t>
        <w:softHyphen/>
        <w:t>ния, на умение договориться с другими Ведущими Домов, найти правильные решения, только в крайнем случае выходить на нас. Это не из-за того, что мы прячемся, а из-за того, что свободный вырастает только в свободном полете, а мы пока не можем выйти из рабства, а это не есмь хорошо, это не Метагалактика. И некото</w:t>
        <w:softHyphen/>
        <w:t>рые из нас любят рабство, даже когда отправляешь в свободный полет, прибегают и говорят, а мы еще рабы, но свободные. Делай! При этом это очень сложно, при этом это очень опасно для боль</w:t>
        <w:softHyphen/>
        <w:t xml:space="preserve">шинства из вас, потому что ты отвечаешь за все свои действия, но Иерархия ИДИВО, которая включилась, по-другому не работает. </w:t>
      </w:r>
    </w:p>
    <w:p>
      <w:pPr>
        <w:pStyle w:val="Normal"/>
        <w:rPr/>
      </w:pPr>
      <w:r>
        <w:rPr/>
        <w:t>При этом мы можем приезжать, говорить своё и доказывать нашу правоту, мы можем спорить с вами, вы доказываете свою правоту, но результат будет все равно один: вы в Доме главный. У нас есть право вето это отменить, но это право очень редко ис</w:t>
        <w:softHyphen/>
        <w:t>пользуется, потому что фактически у нас сотрудничество есть, вы понимаете очень хорошо, иногда есть, иногда отменяют, потому что видим некомпетентность, ну, на этом учитесь. Вы должны стать в своих Домах, так же, как мы становимся фиксацией сами. Ваши Сотрудники ДП должны также стать свободными от вас и самостоятельно вести Дома, вы должны обобщать, то есть мы идем снизу вверх. Когда они сами идут – «стучащемуся откроет</w:t>
        <w:softHyphen/>
        <w:t>ся», эманируют, мы обобщаем. Когда вы сами идёте – «стучащему</w:t>
        <w:softHyphen/>
        <w:t>ся откроется», эманируете, мы обобщаем, и идёт командная взаи</w:t>
        <w:softHyphen/>
        <w:t>моорганизация друг с другом. Вот это новая структура Иерархии, новая старая, которую нам обязали, это хорошее слово обязали внедрить и перейти и сказали, по-другому чтобы не действова</w:t>
        <w:softHyphen/>
        <w:t>ли, поэтому у нас меняется стиль поведения, и у вас должен поме</w:t>
        <w:softHyphen/>
        <w:t xml:space="preserve">няться стиль поведения для ваших Сотрудников Изначальности. Это первое, на эту тему что-то есть творческого великого? </w:t>
      </w:r>
    </w:p>
    <w:p>
      <w:pPr>
        <w:pStyle w:val="Heading3"/>
        <w:ind w:hanging="0"/>
        <w:rPr/>
      </w:pPr>
      <w:bookmarkStart w:id="10" w:name="__RefHeading___Toc403328647"/>
      <w:r>
        <w:rPr/>
        <w:t>Следование Стандартам Отца и о вопросах своеволия</w:t>
      </w:r>
      <w:bookmarkEnd w:id="10"/>
      <w:r>
        <w:rPr/>
        <w:t xml:space="preserve"> </w:t>
      </w:r>
    </w:p>
    <w:p>
      <w:pPr>
        <w:pStyle w:val="Normal"/>
        <w:rPr/>
      </w:pPr>
      <w:r>
        <w:rPr/>
        <w:t>Ну, тут простенько: вы свободны от нас, мы свободны от вас, вместе мы едины, каждый занимается своим делом, координиру</w:t>
        <w:softHyphen/>
        <w:t>ясь друг с другом, когда это необходимо или когда есть соответ</w:t>
        <w:softHyphen/>
        <w:t>ствующие полномочия, и полностью не координируясь, когда нет необходимости. И так всё хорошо, а зачем координироваться, если вы с Отцом и Владыками, но вы должны координироваться между собой по горизонтам: там второй, десятый, 18-й, 26-я Ипостась – вы должны между собой стыковаться. Ну и так далее. Почему? А у вас одна линия развития, хотя в разных вариантах. Это сложно? Нет, но при этом и вы отвечаете за весь Дом, тогда вы вырастете, тогда вы быстрее расти будете, мы когда-то задумались: почему вы не так быстро растете, а потому что получается хитрая вещь. Некоторые спрашивают: почему там у нас Статусы такие, а у вас такие? Мы отвечаем за всё и, отвечая за всё, ходим к Владыкам и к Отцу во всём? И быстрый рост идет, а у большинства наших на</w:t>
        <w:softHyphen/>
        <w:t>дежда, что кто-то отвечает за всё. Мы согласны на это – мы быстро растём, а вот там глубоко в вас в психологии, в подсознании есть ответственность, что вы отвечаете за всё, не так, что вы знаете, что вы отвечаете, а так что вы делаете, отвечая. Это разные вещи. Многие из вас знают, что не отвечают, но не делают некие необхо</w:t>
        <w:softHyphen/>
        <w:t xml:space="preserve">димые действия, чтобы эта ответственность выражалась. </w:t>
      </w:r>
    </w:p>
    <w:p>
      <w:pPr>
        <w:pStyle w:val="Normal"/>
        <w:rPr/>
      </w:pPr>
      <w:r>
        <w:rPr/>
        <w:t>У кого это происходит, начинается быстрый рост, и личный и командный, где этого нет, и в подсознании осталось надежда, что начальник всё решит в конце года или в середине года, рост отсутствует. Мы припёрлись к этому, о чём говорили много лет в Синтезе, причем это не внешне, а вот там, внутри эта зараза сидит на уровне суперпрограмм каких-то, вашего подсознания или бес</w:t>
        <w:softHyphen/>
        <w:t>сознательного. И большинство из вас, вроде бы, свободны в руко</w:t>
        <w:softHyphen/>
        <w:t>водстве Домов, но чуть доходит до проблем, вместо того чтобы выходить и решать их с Владыками и искать решения, вы пере</w:t>
        <w:softHyphen/>
        <w:t>кидываете эти проблемы на ИДИВО, не физически. Мы на при</w:t>
        <w:softHyphen/>
        <w:t xml:space="preserve">сутствиях это решаем, этим растём, у вас всё расслабляется, всё хорошо, но вы то, не растёте. </w:t>
      </w:r>
    </w:p>
    <w:p>
      <w:pPr>
        <w:pStyle w:val="Normal"/>
        <w:rPr/>
      </w:pPr>
      <w:r>
        <w:rPr/>
        <w:t>Мы уже и так и сяк и наперекосяк – кто-то из вас это начинает делать, тут всё легко. Но большинство, честно, я не имею ввиду новеньких, которые только пришли на службу в ДИВО, а тех, кто уже служил хотя бы год, большинство это не делают. Или делают так, что лучше не делать вообще. То есть не то делают, своеволие выражается, а этого тоже не должно быть. Ваша Воля возможна, если она по Стандартам Отца. А вот ваше своеволие с вопросом о Стандартах Отца – это большой вопрос. И это тоже надо успевать отслеживать, мы тоже могли «наляпать» всё, что угодно. И наля</w:t>
        <w:softHyphen/>
        <w:t xml:space="preserve">пывали, и преодолевали, мы знали, что такое своеволие. С другой стороны, если бы не наляпывали – не взошли бы, не преодолели, не осознали бы. Но мы искали, а вы? </w:t>
      </w:r>
    </w:p>
    <w:p>
      <w:pPr>
        <w:pStyle w:val="Normal"/>
        <w:rPr/>
      </w:pPr>
      <w:r>
        <w:rPr/>
        <w:t>В итоге, у нас начинается эпоха самостоятельных действий – мечта, и моя тоже. Иерархия по-другому нам не даст работать. Это не значит, что мы уходим от работы, мы продолжаем работать. Но мы ждём от вас более глубокого, внутреннего проработанного многоприсутственного и многопроявленного самостоятельного действия. Причем с рассчитыванием Стандартов Отца: что вы пра</w:t>
        <w:softHyphen/>
        <w:t>вильно делаете по Стандартам Отца, что вы соображаете этими Стандартами, что вы складываете этими Стандартами. А не так «с бухты-барахты»: я сказал – я сделал, потому что я так вижу и так надо, у некоторых это есть, но это «баранизм». Я так тоже вижу, но так не обязательно надо. Я у Владык ещё спрашиваю, потому что мало ли что я вижу, и какие накопления у меня возбудились, чтобы я так видел, понимаете? Вот я так вижу: какие накопления у меня возбудились, чтобы я так видел? И нужны ли эти накопле</w:t>
        <w:softHyphen/>
        <w:t>ния в новой эпохе? А как Владыка видит, как Отец видит, а как, выражая Отца, я вижу, а как, выражая Владыку, я вижу, а как в син</w:t>
        <w:softHyphen/>
        <w:t>тезе этих выражений я потом посмотрю на все это? А как у меня Меч сработает, а как состояние сработает? А потом принимаю ре</w:t>
        <w:softHyphen/>
        <w:t xml:space="preserve">шение. В принципе элементарная истина, но кого не копни – вот так не делают почему-то. Почему? </w:t>
      </w:r>
    </w:p>
    <w:p>
      <w:pPr>
        <w:pStyle w:val="Normal"/>
        <w:rPr/>
      </w:pPr>
      <w:r>
        <w:rPr/>
        <w:t>И вы знаете, что это так, я не требую тут вслух каких-то выра</w:t>
        <w:softHyphen/>
        <w:t>жений из этого. А я говорил: придёт Иерархия и от нас потребует иные действия. Она пришла, и наша свобода от иерархического действия завершилась, потому что, служа в ИДИВО, мы обяза</w:t>
        <w:softHyphen/>
        <w:t>ны быть выразителями Иерархии. Это двуединый аспект, а еще и разрабатывать Конфедерацию. Вы меня поняли? Начинается эпоха других взаимодействий. Поэтому есть что-то или нет – всё понятно. Вы скажете: да, и так всё понятно. Насколько мы преодо</w:t>
        <w:softHyphen/>
        <w:t xml:space="preserve">лели рабство внутри наших самостоятельных отношений? Когда мы готовы и сотрудничать, и не быть рабами. Вот, знаете, такая грань: и сотрудничать, и не быть рабами. </w:t>
      </w:r>
    </w:p>
    <w:p>
      <w:pPr>
        <w:pStyle w:val="Normal"/>
        <w:rPr/>
      </w:pPr>
      <w:r>
        <w:rPr/>
        <w:t>Не знаю, мне нечего сказать, но пока у нас было полное ощуще</w:t>
        <w:softHyphen/>
        <w:t>ние, что большинство этой команды висит на нас. А когда мы сдаем полномочия, становится легко-легко, потому что команды не ви</w:t>
        <w:softHyphen/>
        <w:t>сят. А должны команды висеть на вас, а потом вообще не висеть должны, самостоятельно служить. Вот это надо сорганизовать всё. Потому что висюки командные в новой эпохе не пройдут. Против нас Огонь пойдёт, потому что мы идем против его Стандарта. У него аксиома – свобода Воли, но при этом надо правильно решать эту Волю. Потому что все, кто неправильно решает, рано или поздно накапливают неправильно, их сносит, и они перестают быть Веду</w:t>
        <w:softHyphen/>
        <w:t>щими Домов, тоже не есть хорошо. Если ты боишься это делать, ты не накапливаешь опыт – тебя снимают; если ты делаешь и ошиба</w:t>
        <w:softHyphen/>
        <w:t>ешься – тоже могут снять. И вот надо идти к той грани, когда ты учишься делать правильно и ошибаешься, но тебя не снимают, по</w:t>
        <w:softHyphen/>
        <w:t>нимая, что ты просто учишься. Можно ошибиться и видно – чело</w:t>
        <w:softHyphen/>
        <w:t xml:space="preserve">век учится, но раз учится, то это не ошибка – это учеба. </w:t>
      </w:r>
    </w:p>
    <w:p>
      <w:pPr>
        <w:pStyle w:val="Normal"/>
        <w:rPr/>
      </w:pPr>
      <w:r>
        <w:rPr/>
        <w:t>А вы боитесь даже ошибаться, обучаясь, в этом проблема. А тогда когда вы научитесь быть самостоятельными руководите</w:t>
        <w:softHyphen/>
        <w:t xml:space="preserve">лями? Да никогда, если вас не отпустить в свободный полет. Вот с этого съезда всех Ведущих Домов, за исключением новеньких, там пойдет координация, отпускают в свободный полет, всех, кто хотя бы год служил. Вы должны свои Дома развивать сами. Мы с вами обсуждаем проблемы развития Домов, и вы сами строите политику развития Домов. Привлечение команд, привлечение Чело, компетентность Домов и все остальное. По первому пункту все ясно? Ваши вопросы по первому пункту? </w:t>
      </w:r>
    </w:p>
    <w:p>
      <w:pPr>
        <w:pStyle w:val="Normal"/>
        <w:rPr/>
      </w:pPr>
      <w:r>
        <w:rPr/>
        <w:t>У нас будет с вами ещё один сбор в конце этой недели, 4-го чис</w:t>
        <w:softHyphen/>
        <w:t>ла, перед итоговой. Там мы будем подводить итоги Съезда и будем строить перспективы вашей деятельности. Но мы вначале разби</w:t>
        <w:softHyphen/>
        <w:t>раем полёты предыдущего года и отстраиваем детали, перспек</w:t>
        <w:softHyphen/>
        <w:t>тивы, чтобы вы за эту неделю продумали это, а потом на итого</w:t>
        <w:softHyphen/>
        <w:t>вом занятии уже вдохновились следующим годом. Поэтому у нас с вами два занятия. Поэтому у меня всё так растянуто. Мы подво</w:t>
        <w:softHyphen/>
        <w:t>дим итоги. По первому пункту что-то хотите добавить? В принци</w:t>
        <w:softHyphen/>
        <w:t>пе всё понятно. Вопрос в том, что внутри не ощущается, что вы это делаете. У большинства, подчёркиваю. Не у всех – у большинства. Или, если вы это делаете самостоятельно, своеволие не начина</w:t>
        <w:softHyphen/>
        <w:t>ется. Что вы это делаете с Владыкой Кут Хуми. Вы все помните, что вы Сотрудники Владыки Кут Хуми? А все выражают Владыку Кут Хуми, сотрудничая со своими Сотрудниками в любой момент вашего выражения? То есть не помните, а выражаете. Подошёл к вам Сотрудник, а вы уже Владыка Кут Хуми или Владычица Фа</w:t>
        <w:softHyphen/>
        <w:t xml:space="preserve">инь, а не Лена, Петя, Вася. А я не знаю как. У меня это автоматом наработалось. Владыка меня жучил за это. А у вас не всегда. </w:t>
      </w:r>
    </w:p>
    <w:p>
      <w:pPr>
        <w:pStyle w:val="Heading3"/>
        <w:ind w:hanging="0"/>
        <w:rPr/>
      </w:pPr>
      <w:bookmarkStart w:id="11" w:name="__RefHeading___Toc403328648"/>
      <w:r>
        <w:rPr/>
        <w:t>О специализации Домов Изначально Вышестоящего Отца</w:t>
      </w:r>
      <w:bookmarkEnd w:id="11"/>
      <w:r>
        <w:rPr/>
        <w:t xml:space="preserve"> </w:t>
      </w:r>
    </w:p>
    <w:p>
      <w:pPr>
        <w:pStyle w:val="Normal"/>
        <w:rPr/>
      </w:pPr>
      <w:r>
        <w:rPr/>
        <w:t>Я наблюдаю, как подходят к вам, даже на этом Съезде, а вы остаётесь Петей, но не Владыкой Кут Хуми. Не имеете право, даже если подружка к вам подошла. Если она Ведущая, а вы Ипостась, вы не имеете право на Съезде оставаться самим собой. Только в го</w:t>
        <w:softHyphen/>
        <w:t>стиничном номере, если вы вместе живёте, ну, там 2-3 койки, по-</w:t>
        <w:softHyphen/>
        <w:t>человечески можете. Больше нигде. Я не шучу. Или это введёте в ракурс своего действия, или вы не сможете восходить дальше как Ведущий Дома. В перспективе сломаетесь, перейдёте на другую службу. Мы не хотим этого. Мы хотим вас всех взрастить дальше, чтобы вы взрастились. Но Иерархия будет требовать именно вот такого. При этом вас будут обвинять, что вы холодный, отделён</w:t>
        <w:softHyphen/>
        <w:t>ный, страшный, неудобный. У нас такие вещи есть. А мы будем над этим смеяться, потому что если мы видим, что в вас огонь Владыки, огонь Дома и вы, общаясь с любым, в Огне Дома общаетесь. То, что вы холодная, это у товарища этот Огонь вызывает холод. Но мы на вас смотрим в этот момент: вы какой? А если у вас ничего нет и у товарища ничего нет, то начинается простой личный конфликт. Я начальник – ты дурак. Нет. Я начальник – ты дурак. Кто тебя на</w:t>
        <w:softHyphen/>
        <w:t>значил быть начальником надо мной? Но это же реальность. Вы ду</w:t>
        <w:softHyphen/>
        <w:t>маете, я просто так это говорю? Знаете, сколько у нас регистраций в ИДИВО мелких действий на эту тему, которые именно сюда и при</w:t>
        <w:softHyphen/>
        <w:t xml:space="preserve">водят. Валом. Это обобщение результатов. Первый пункт закрыт. </w:t>
      </w:r>
    </w:p>
    <w:p>
      <w:pPr>
        <w:pStyle w:val="Normal"/>
        <w:rPr/>
      </w:pPr>
      <w:r>
        <w:rPr/>
        <w:t>Второй пункт. Во всех Домах начинается жёсткая специализа</w:t>
        <w:softHyphen/>
        <w:t>ция действий. Это что значит? Это значит, что когда Отец обозначил конфедеративность в целом, мы будем делать какую-то организа</w:t>
        <w:softHyphen/>
        <w:t>цию на эту тему. Это понятно. Мы будем это ещё обсуждать. Но каж</w:t>
        <w:softHyphen/>
        <w:t>дое новое обозначение Отца в обратном порядке влияет на работу всех организаций. Насчёт Иерархии я ничего не знаю, потому что Иерархия сама только начинает действовать. А вот насчёт ИДИВО я знаю. По ИДИВО начинается жёсткая материализация всех воз</w:t>
        <w:softHyphen/>
        <w:t>можностей. Это что значит? Как вы это передаёте в Материю? Раз. Насколько чётко ваши Сотрудники Изначальности хоть раз в год выступают на Материю. Это два и отдают это? Какие у вас Уставы в ваших Центрах Иерархии? Мы тут с юристами обсуждаем. Это три. Есть ли у вас чёткая финансовая дисциплина? Это четыре. Понима</w:t>
        <w:softHyphen/>
        <w:t>ете, о чём я говорю? Всё ли у вас отстроено по разным видам служб: Информации, Энергопотенциала, Иерархического Строительства? Насколько компетентно к друг другу относятся ваши Чело и Веду</w:t>
        <w:softHyphen/>
        <w:t xml:space="preserve">щие. Ну и так далее, и так далее, и так далее. Это всё Материя. То есть здесь мелочей нет. То есть здесь нужно продумывать проект управления Домом в прямом смысле этого слова до мелочей. </w:t>
      </w:r>
    </w:p>
    <w:p>
      <w:pPr>
        <w:pStyle w:val="Normal"/>
        <w:rPr/>
      </w:pPr>
      <w:r>
        <w:rPr/>
        <w:t>Почему Чело друг с другом так себя ведут? Они не просто так себя ведут. А раз так себя ведут, в Доме какая-то проблема, зано</w:t>
        <w:softHyphen/>
        <w:t>за. Надо её решать. Надо Чело отстраивать, занозу вытаскивать. Надо перестраивать Дом, надо перестраиваться. Это материаль</w:t>
        <w:softHyphen/>
        <w:t>ные проблемы, потому что Огонь вскрывает проблему. Вы иногда их видите, не решаете, а обходите стороной, и остаётся тайная рана. Рано или поздно взрывается и вас же достаёт потом. То есть вам Отец всегда покажет ту проблему, на основе которой что-то происходит. Вам Владыка всегда это покажет, но некоторые про</w:t>
        <w:softHyphen/>
        <w:t xml:space="preserve">блемы вы не решаете. В итоге, в Материи не идёт ваш Огонь. В итоге, этот Огонь, который должен был пойти на решение этой проблемы в Материи, остаётся у вас. Огонь, оставшийся у вас, вас же взрывает. Вот это называется материализация проблем. </w:t>
      </w:r>
    </w:p>
    <w:p>
      <w:pPr>
        <w:pStyle w:val="Normal"/>
        <w:rPr/>
      </w:pPr>
      <w:r>
        <w:rPr/>
        <w:t>Некоторые из ваших Домов накопили эти проблемы с кучу, а потом спрашивают, почему нас придавило? Почему нас задавило? Потому что в мелких ситуациях вы побоялись решить. Волей не отстроили, решительно не утвердили, именем Владыки не запре</w:t>
        <w:softHyphen/>
        <w:t>тили. У вас же право Вето есть? Не запретили, не сделали, пошли на сговор, который вы называете консенсусом. Который, если не соот</w:t>
        <w:softHyphen/>
        <w:t>ветствует Стандартам, это сговор, а не консенсус. Вы не проявили принципиально Стандарты Отца, потому что, как на вас посмотрят после этого? Да как угодно. Я о своём опыте говорю. Везде, где я дал слабинку, не настоял на своём, меня обязательно достанут и покажут, как я был неправ. Не, потом буду идти, отрабатывать слабинку, кусать разные места свои и думать: ну, что я сам себе не верю. Взял бы, по лбу настучал, послал бы всех, всё равно будет так, как я сказал. Ну, я вижу, что будет так. Владыка всегда приво</w:t>
        <w:softHyphen/>
        <w:t>дит ситуацию к тому знаменателю, который я видел вначале. Если я чувствую, что она должна быть такая, всё, хоть по лбу, называет</w:t>
        <w:softHyphen/>
        <w:t xml:space="preserve">ся, всё равно это будет. У меня то же самое. Ничего нового. </w:t>
      </w:r>
    </w:p>
    <w:p>
      <w:pPr>
        <w:pStyle w:val="Normal"/>
        <w:rPr/>
      </w:pPr>
      <w:r>
        <w:rPr/>
        <w:t>Вот это называется внедрение в Материю. То есть Материя – это не что-то абстрактное: я эманирую огонь в Материю. А это решение конкретных ситуаций, которые возникают в вашем Доме, которые Отец и Владыка раскрутили на любую тему. Ну, для нас в разных Домах ваших, лично с вами. И вот это преодо</w:t>
        <w:softHyphen/>
        <w:t>ление есть внедрение огня в Материю. Это второй пункт. Этому надо учиться. Кто-то из вас владеет, кто-то что-то видит, кто-то видит в отдельном ракурсе, в целом не хватает. Не хватает такой общей материальной организации Дома, когда любая проблема есть выражение Материи, которую вы развиваете Огнём. То есть, нет в голове фиксации, что вы Материи вашего Дома развиваете Огнём. А значит, решаете вопросы Материи. Да не всегда, но ино</w:t>
        <w:softHyphen/>
        <w:t>гда вам в глаза попадается ситуация, хоть Огонь попросить на её разрешение. Не просите – Материя не развивается, там, в вашем городе, вашем регионе, с вашими Чело. Ко мне потом подходите, некоторые из вас здесь сидят и говорят: «Вот, что нам с этим де</w:t>
        <w:softHyphen/>
        <w:t>лать?» Я говорю: «Ты огонь просила?» – «Нет. Очень хотела, но не просила». – «Ты условия просила?» – «Нет. Очень хотела, не про</w:t>
        <w:softHyphen/>
        <w:t xml:space="preserve">сила». – «Чего ты ко мне припёрлась?» Ну, ладно, новенький Чело пришёл, но ты, Ведущая Дома, чего ко мне подходишь? Ну, ты же ничего сама не попросила. А я не знаю, нужно ли это было. А ты попроси и проверь. Выйди к Владыке и спроси, а нужно ли? А твоё ли это? Но если ты увидела, случайностей не бывает. </w:t>
      </w:r>
    </w:p>
    <w:p>
      <w:pPr>
        <w:pStyle w:val="Normal"/>
        <w:rPr/>
      </w:pPr>
      <w:r>
        <w:rPr/>
        <w:t>Знаете, как в 5 расе, если к тебе подошёл человек, тебе прислал его Отец. Хоть кто. И ты уже смотришь, как ты с ним сделаешь, а Отец смотрит, как ты с ним себя поведёшь. Помните, и муравей бывает вестником. Ну, ведь то же самое. У вас, кроме человека, лю</w:t>
        <w:softHyphen/>
        <w:t xml:space="preserve">бая ситуация, которая рядом с вами, именно с вами, эту ситуацию вам прислал Отец. Как вы её пройдёте, как вы её решите, что вы сделаете, влияет на весь Дом. То же самое ваши Сотрудники. Вы это знаете. Некоторым вы это говорите. Но на фоне ИДИВО у вас то же самое вырастает. С этим всё. </w:t>
      </w:r>
    </w:p>
    <w:p>
      <w:pPr>
        <w:pStyle w:val="Normal"/>
        <w:rPr/>
      </w:pPr>
      <w:r>
        <w:rPr/>
        <w:t>Ну, и последнее, и нотации все закончены. Немного рабочего. Кроме материальных проблем, каждый ваш Дом выражает Огонь. Ну, понятно, свой Огонь. Вопрос ко всем Ведущим Домов: сколь</w:t>
        <w:softHyphen/>
        <w:t xml:space="preserve">ко вы накопили Огня, чисто Огня вашего Дома к концу этого года (новенькие, не в счёт, я стареньких спрашиваю) для того, чтобы этот Огонь развил Планету и Метагалактику? И второй вопрос. </w:t>
      </w:r>
    </w:p>
    <w:p>
      <w:pPr>
        <w:pStyle w:val="Normal"/>
        <w:rPr/>
      </w:pPr>
      <w:r>
        <w:rPr/>
        <w:t>Даже если вы спросите, вы не сможете это сделать потому, что предыдущие вопросы вы не решаете. Хитрость в этом. Не идёт Огонь на пустое место. Не идёт Огонь на не работу с ситуацией, конкретной материальной. Не идёт огонь на не работу с какими-</w:t>
        <w:softHyphen/>
        <w:t>то Сотрудниками. Когда вы не решаете те проблемы, которые воз</w:t>
        <w:softHyphen/>
        <w:t>никают в Доме по службе. Когда: «Сам решишь с Владыкой». Он сам решит по-своему с Владыкой, а будет ли это полезно вашему Дому – ещё вопрос. Вначале сам, а потом с вами. Потому что Огонь ко</w:t>
        <w:softHyphen/>
        <w:t xml:space="preserve">пится только командой. </w:t>
      </w:r>
      <w:r>
        <w:rPr>
          <w:spacing w:val="-2"/>
        </w:rPr>
        <w:t>И ко всем вам вопрос: сколько накопили, а сколько должны были? Вот сколько видел Владыка? Выскажете: «А как это посчитать?» Количественно, процентовкой, многопри</w:t>
        <w:softHyphen/>
        <w:t xml:space="preserve">сутственно, многопроявленно, в каплях Огня. Допустим, Владыка видел миллион, мы накопили 700. </w:t>
      </w:r>
      <w:r>
        <w:rPr/>
        <w:t>999 300 вы не накопили. Каж</w:t>
        <w:softHyphen/>
        <w:t>дая практика каждой ситуации – капля Огня. Как вы думаете, ка</w:t>
        <w:softHyphen/>
        <w:t xml:space="preserve">кая у вас работа была за этот год? «Ну, просто я на солнышке лежу и песочком в виде капель Огня шевелю и делаю вид, что служу. Всё лежу, и лежу, и Огнём я шевелю». Я что-то не то сказал? </w:t>
      </w:r>
    </w:p>
    <w:p>
      <w:pPr>
        <w:pStyle w:val="Normal"/>
        <w:rPr/>
      </w:pPr>
      <w:r>
        <w:rPr/>
        <w:t>На меня Иркутск смотрит подозрительно. Я проводил все Со</w:t>
        <w:softHyphen/>
        <w:t>веты, ни разу это не сказал. Почему я такой садист? А потому что это раз в год говорится на съезде. Это я раньше тоже не говорил. Мы растём! Но в ИДИВО нас отслеживают так же. Если 50 процен</w:t>
        <w:softHyphen/>
        <w:t>тов плюс один Огня нужно, мы усвоили, отэманировали – служи</w:t>
        <w:softHyphen/>
        <w:t xml:space="preserve">ли нормально. Если 60, о, уже это хорошо. 70-80 – великолепно. Ну, и, соответственно, идёт рост. У вас то же самое. </w:t>
      </w:r>
    </w:p>
    <w:p>
      <w:pPr>
        <w:pStyle w:val="Normal"/>
        <w:rPr/>
      </w:pPr>
      <w:r>
        <w:rPr/>
        <w:t>Каждый Дом тоже должен уметь выражать Огонь. Если он этого не умеет, почему вы туда не смотрите. Ведь оболочки Дома к вам относятся!? И Ипостаси Сотрудников лишь тренируют Ведущих, чтобы они могли. А результат – это некий объём Огня, который Дом нарабатывает, чтобы преобразить Материю. Как Материя преоб</w:t>
        <w:softHyphen/>
        <w:t>разится? Всё. Четыре проблемы. Сами спросите, сколько Огня надо вам наработать, столько вы наработали. Тем, кто хотя бы год рабо</w:t>
        <w:softHyphen/>
        <w:t>тал Ведущим Дома, тем, кто два-три месяца – вас не касается. Для накопления результативности Огня нужно, минимум, десять меся</w:t>
        <w:softHyphen/>
        <w:t xml:space="preserve">цев. Поэтому, фактически, мы строимся годом. Если десять месяцев не служили, смысла нет спрашивать, ответ будет некорректным. </w:t>
      </w:r>
    </w:p>
    <w:p>
      <w:pPr>
        <w:pStyle w:val="Normal"/>
        <w:rPr/>
      </w:pPr>
      <w:r>
        <w:rPr/>
        <w:t>Ну, а теперь давайте разберём нашу ситуацию, как нам слу</w:t>
        <w:softHyphen/>
        <w:t>жить и действовать дальше с точки зрения ваших вопросов, на</w:t>
        <w:softHyphen/>
        <w:t xml:space="preserve">ших регламентов. </w:t>
      </w:r>
    </w:p>
    <w:p>
      <w:pPr>
        <w:pStyle w:val="Normal"/>
        <w:rPr/>
      </w:pPr>
      <w:r>
        <w:rPr/>
        <w:t>Первое: вы должны видеть, что у вас начинается другая служ</w:t>
        <w:softHyphen/>
        <w:t>ба, состоящая не из одной, не их двух организаций, включая и Ие</w:t>
        <w:softHyphen/>
        <w:t>рархию (она весь год включалась), а из трёх. Совсем другая песня. На вас постоянно будет идти троичная фиксация Огня. Год шла двоичная, до этого шла единичная – чисто Домом. Что бы вы ни делали, троичная фиксация Огня вам обеспечена. В перспекти</w:t>
        <w:softHyphen/>
        <w:t>ве будет четверичная, тогда будет вообще полнота. Ну, пример</w:t>
        <w:softHyphen/>
        <w:t>но, четверичная – это Владыка Мория включит. Но это, когда все ваши чело, человеки, извините, Ведущие станут дееспособные и многоприсутственные. Без этого Мория не включит четвёртый тип Огня. Но нам удалось включить третий – конфедеративный. Что такое Конфедерация, вы сегодня видели, объяснять не надо второй раз. Такие же отношения вам надо наладить между ваши</w:t>
        <w:softHyphen/>
        <w:t xml:space="preserve">ми Сотрудниками. </w:t>
      </w:r>
    </w:p>
    <w:p>
      <w:pPr>
        <w:pStyle w:val="Normal"/>
        <w:rPr/>
      </w:pPr>
      <w:r>
        <w:rPr/>
        <w:t>Второй момент: решением Отца в этом же вопросе все Сотруд</w:t>
        <w:softHyphen/>
        <w:t>ники и Служащие, любые Служащие в Доме, относятся к Конфеде</w:t>
        <w:softHyphen/>
        <w:t>рации Отца. Но как только мы доходим до партийных регламентов, работает свобода Воли: кто может, в партию входит, кто не может свой Огонь отдавать в Материю, в партию не входит. Но при этом все Дома строят и разрабатывают Конфедерацию. Из этой Конфе</w:t>
        <w:softHyphen/>
        <w:t>дерации группы, которые могут партийно действовать, входят во внешнюю организованную среду, и ИДИВО будет это продвигать дальше. Те, кто не могут, остаются Конфедерацией Отца внутри ИДИВО, внутри ДИВО. Я подчёркиваю, тотально все Служащие Распоряжением Отца стали Сотрудниками Конфедерации. По</w:t>
        <w:softHyphen/>
        <w:t>чему? Только через Конфедерацию они теперь смогут стать Ве</w:t>
        <w:softHyphen/>
        <w:t xml:space="preserve">дущими по-настоящему и войти в Иерархию Ведущих такого-то Служения Служащими Ведущими. Конфедерация их проверит на личное ведение. То есть ты лично можешь быть Ведущим или нет. Это первый ракурс. </w:t>
      </w:r>
    </w:p>
    <w:p>
      <w:pPr>
        <w:pStyle w:val="Normal"/>
        <w:rPr/>
      </w:pPr>
      <w:r>
        <w:rPr/>
        <w:t>Второй иерархический ракурс: вы должны реально (вы все это знаете) чётко осознавать: вот Сотрудник Изначальности – я. Когда вы на меня смотрите, что вы, в первую очередь, видите? Вопрос ко всем. Кроме того, что меня зовут Виталий. У вас срабатывает: Ве</w:t>
        <w:softHyphen/>
        <w:t xml:space="preserve">дущий ИДИВО. Я сейчас не Ведущий ИДИВО. Вы тоже, кстати. Что у вас срабатывает, что должно у вас сработать, смотря на меня? </w:t>
      </w:r>
    </w:p>
    <w:p>
      <w:pPr>
        <w:pStyle w:val="Normal"/>
        <w:rPr/>
      </w:pPr>
      <w:r>
        <w:rPr>
          <w:i/>
        </w:rPr>
        <w:t>Из зала.</w:t>
      </w:r>
      <w:r>
        <w:rPr/>
        <w:t xml:space="preserve"> Иерархичность, Посвящения. </w:t>
      </w:r>
    </w:p>
    <w:p>
      <w:pPr>
        <w:pStyle w:val="Normal"/>
        <w:rPr/>
      </w:pPr>
      <w:r>
        <w:rPr>
          <w:i/>
        </w:rPr>
        <w:t>В. Сердюк.</w:t>
      </w:r>
      <w:r>
        <w:rPr/>
        <w:t xml:space="preserve"> Как? Слишком долго вспоминали. Я ждал, когда вы с меня сосканируете это, то есть вы должны тренировать себя на иерархичность. Подходя к вам, любой человек автоматически должен быть отсканирован на Посвящения, и вы должны этому учиться, на статусность внутреннюю, элементарно и на разра</w:t>
        <w:softHyphen/>
        <w:t>ботанность содержательности Частей. Потому что вы иногда по</w:t>
        <w:softHyphen/>
        <w:t>ручаете какие-то поручения дебилам, которые никогда их не ис</w:t>
        <w:softHyphen/>
        <w:t>полнят. Сам по себе человек неплохой. Но у него не разработана Часть, в итоге он становится дебилом. Вы его делаете дебилом, потому что он пытается исполнить то, что он никогда не испол</w:t>
        <w:softHyphen/>
        <w:t>нит. Не потому что человек плохой, у него нет Части, разработан</w:t>
        <w:softHyphen/>
        <w:t>ной для этого исполнения. Это всё равно что несообразительно</w:t>
        <w:softHyphen/>
        <w:t>му сказать: «Сообрази новую теорему в математике». Конечно, за пять столетий он наработает это, через несколько воплощений. Как это было. За 49 воплощений Будда станет Буддой, но до сле</w:t>
        <w:softHyphen/>
        <w:t>дующего года он это поручение не исполнит. 49 воплощений не хватает. Вы отслеживаете Сотрудников, которых вы рекомендуе</w:t>
        <w:softHyphen/>
        <w:t>те к какой-то деятельности, на дееспособность Частей? На умение выражать это. Я некоторых Ведущих снял в ваших домах потому, что их Части некомпетентны выражению того, куда вы их стави</w:t>
        <w:softHyphen/>
        <w:t>ли. Вы идёте соглашательством с ними, а иногда самим вам нра</w:t>
        <w:softHyphen/>
        <w:t xml:space="preserve">вится это личико и вы ставите их туда. </w:t>
      </w:r>
    </w:p>
    <w:p>
      <w:pPr>
        <w:pStyle w:val="Normal"/>
        <w:rPr/>
      </w:pPr>
      <w:r>
        <w:rPr/>
        <w:t>Мне тоже нравятся некоторые личики, но я не ставлю их туда, потому что там оно мордой становится, а не личиком. Зачем пор</w:t>
        <w:softHyphen/>
        <w:t>тить красивое личико? Поставил не туда – и морда выросла. Луч</w:t>
        <w:softHyphen/>
        <w:t>ше пускай бегает другим красоту показывает. Всем приятно. Вы не отслеживаете Части людей. В итоге, ужас получается. И они пытаются изобразить из себя то, что невозможно изобразить. Тут даже обид нет. Ну, нельзя выше крыши прыгнуть. Я не могу сде</w:t>
        <w:softHyphen/>
        <w:t>лать то, что я не умею. Я сейчас не могу вам объяснить атомную станцию. Я не знаю её. Какие там принципы атомной энергии в го</w:t>
        <w:softHyphen/>
        <w:t>лове чуть-чуть не крутись. Ну, не знаю я её. Не специалист в этом. Вы учитывайте, что некоторые не могут служить потому, что их части не разработаны для этого Служения. У них нет Посвящений, они вообще не понимают, что такое Служение. Их воспитать надо. У них нет Статусов, они не могут координироваться статусно, с кем? Не между собой. Статус предполагает координацию с Вла</w:t>
        <w:softHyphen/>
        <w:t>дыкой. Координацию с Ипостасью прямой на статусность. Статус есть выражение Ипостаси на физике. Тогда это Статус. Если у них нет этой координации, какие там новые Статусы. Некоторые у вас ставят Логос. Почему их не проверяете и не отговариваете? Какой там Логос, там даже Аспекта не видно. Мы Аспект даем по службе. Надо быть всем Аспектом, тогда Огонь идет другого уровня, хотя бы тринадцатиричный. Грааль работает. Силы работают. А так сейчас большинство человеков сидит в зале из первых восьми По</w:t>
        <w:softHyphen/>
        <w:t xml:space="preserve">священий, если реально взять Статус. Но их же надо подтягивать к этому. </w:t>
      </w:r>
    </w:p>
    <w:p>
      <w:pPr>
        <w:pStyle w:val="Normal"/>
        <w:rPr/>
      </w:pPr>
      <w:r>
        <w:rPr/>
        <w:t>Вот этой проблемы я не вижу у вас. Вы, вроде, и знаете её, но как-то не отслеживаете на своих Сотрудниках и Ведущих. А без этого новой Иерархии не будет. А Иерархия пришла. Значит, или вы преодолеете и войдете в это, невзирая на личности. Или Ие</w:t>
        <w:softHyphen/>
        <w:t>рархия войдет в вас. Будет микровзрыв. Иерархии ничего – на следующее воплощение призовет вас снова на службу. А вам-то серьёзные будут последствия на эту жизнь. Это не теория, что но</w:t>
        <w:softHyphen/>
        <w:t>вая Иерархия пришла, это практика. У меня уже по позвоночнику ходит тихий ужас от того, что Иерархия уже начала делать. И ти</w:t>
        <w:softHyphen/>
        <w:t>хое счастье, что наконец-таки она это начала делать. Такая уста</w:t>
        <w:softHyphen/>
        <w:t xml:space="preserve">лость от безалаберности. Это понятно? С этим пунктом понятно? Ну, я думаю, понятно. </w:t>
      </w:r>
    </w:p>
    <w:p>
      <w:pPr>
        <w:pStyle w:val="Normal"/>
        <w:rPr/>
      </w:pPr>
      <w:r>
        <w:rPr/>
        <w:t>И последний пункт марлезонского балета. Ведущие Домов, вы ведете Дом. Вы, в первую очередь, Ипостась Основ. Вы это узнали. Стяжали у Ипостаси Основ, вы какую Основу у Ипостаси Основ себе стяжали? У Ипостаси Основ набор Основ. Помните, Синтез состо</w:t>
        <w:softHyphen/>
        <w:t>ит из Основ. Я всегда это оглашал. Значит, Основ много. И каждая Ипостась Основ – она Ипостась (вслушайтесь!) Основ, не Ипостась Основы, а Ипостась Основ – в русском языке это множественное число. Соответственно, начиная выражать ту или иную Ипостась, чтобы окончательно состояться Ипостасью Основ, той или иной, вы должны стяжать хоть какую-то Основу себе для реализации собой. Желательно, еще и услышать какую, но это уже вопрос сложный. Вы какую Основу стяжаете? Вот до следующего совеща</w:t>
        <w:softHyphen/>
        <w:t>ния, на шестой день, то бишь на 4-е число, каждый из вас должен стяжать (внимание!) одну Основу, не две, не три, не спрашивать у нас: стяжал или нет. Нас это не касается, мы сами стяжаем. Понят</w:t>
        <w:softHyphen/>
        <w:t>но, да? Здесь мы равны. Одну Основу у той Ипостаси, которую вы выражаете. Если вы вдвоем служите, каждый на себя одну Основу. Значит, на Дом будет две Основы. И желательно, если вы к 4-му августа узнаете – какую. То есть на чём эта Основа фиксируется, трудится, в каком... Там сложная Основа. Сразу предупреждаю, что Основа расшифровывается легче всего Станцей, несколькими сло</w:t>
        <w:softHyphen/>
        <w:t>вами. То есть Основа – это не ось Земли, это Основа. Ну, даже ось земли – это уже почти Станца, да? А Основа – это некая Станца, два, три слова, которые выражают глубинную суть с разных ракурсов. Четыре слова, пять слов, но пять уже много. У нас Ум не всегда воспринимает пять, ему легче физически. Но можно и шесть даже, то есть можно. Всё зависит от подготовки ваших Частей. Вот, при</w:t>
        <w:softHyphen/>
        <w:t>мерно, Станца, где набором слов выражается ваша одна Основа, причем порученная вашей Ипостасью Основ, которая вас приняла на службу. Отец вас назначил, вы Ипостась там Отца 128-я про</w:t>
        <w:softHyphen/>
        <w:t>явленность, 128-я присутственность, 128-е Проявление – 128-е всё. Потом выходите к ИВО, пройдя все 128-е, вспомнив все 128-е, становитесь перед ним и просите одну Основу в выражении Ипо</w:t>
        <w:softHyphen/>
        <w:t xml:space="preserve">стаси Основ ИВО 128 Проявления. Чтобы весь год её носить собой и стать ипостасным Основой. Есть. Всё остальное вы и так знаете. </w:t>
      </w:r>
    </w:p>
    <w:p>
      <w:pPr>
        <w:pStyle w:val="Normal"/>
        <w:rPr/>
      </w:pPr>
      <w:r>
        <w:rPr/>
        <w:t xml:space="preserve">Все предыдущие годы многие из вас разные виды разрабатывают и все остальное. Если по этой теме нет вопросов. </w:t>
      </w:r>
    </w:p>
    <w:p>
      <w:pPr>
        <w:pStyle w:val="Heading3"/>
        <w:ind w:hanging="0"/>
        <w:rPr/>
      </w:pPr>
      <w:bookmarkStart w:id="12" w:name="__RefHeading___Toc403328649"/>
      <w:r>
        <w:rPr/>
        <w:t>Разъяснения для Ведущих Синтез</w:t>
      </w:r>
      <w:bookmarkEnd w:id="12"/>
      <w:r>
        <w:rPr/>
        <w:t xml:space="preserve"> </w:t>
      </w:r>
    </w:p>
    <w:p>
      <w:pPr>
        <w:pStyle w:val="Normal"/>
        <w:rPr/>
      </w:pPr>
      <w:r>
        <w:rPr/>
        <w:t>У нас тут есть ещё вопрос по регламентации документов, кото</w:t>
        <w:softHyphen/>
        <w:t>рый у нас нарастает по России, мы думаем, он будет нарастать и дальше. С Ведущими Синтеза мы после семи вечера будем вообще серьезно над этим говорить, ну, уже всё, просто кранты. Но и вам надо пару слов сказать на эту тему, потому что вы как-то легко к этому относитесь, а это приведет, в том числе к юридическим по</w:t>
        <w:softHyphen/>
        <w:t>следствиям некоторых действий. Пора это уже прекращать. Объ</w:t>
        <w:softHyphen/>
        <w:t>ясняю просто. Если мы зарегистрируем в России партию, а мы за</w:t>
        <w:softHyphen/>
        <w:t xml:space="preserve">регистрируем, рано или поздно. Если вдруг нас захотят ужучить, будут искать не нас, как с гуся вода, а будут всех, кто рядом стоит. А кто у нас рядом? Вы и ваши Дома. Вот смотрите, как я быстро страх наладил в аудитории. </w:t>
      </w:r>
    </w:p>
    <w:p>
      <w:pPr>
        <w:pStyle w:val="Normal"/>
        <w:rPr/>
      </w:pPr>
      <w:r>
        <w:rPr/>
        <w:t>Раз и пришел. Заграница нам поможет. Значит, у нас всё долж</w:t>
        <w:softHyphen/>
        <w:t>но быть тщательно выверено, досконально отстроено и всё ще</w:t>
        <w:softHyphen/>
        <w:t xml:space="preserve">петильно реализовано. Видите, как я с Основ в Материю. Потом вернемся ещё к отдельным вопросам. </w:t>
      </w:r>
    </w:p>
    <w:p>
      <w:pPr>
        <w:pStyle w:val="Normal"/>
        <w:rPr/>
      </w:pPr>
      <w:r>
        <w:rPr>
          <w:i/>
        </w:rPr>
        <w:t>А. Яблочкина.</w:t>
      </w:r>
      <w:r>
        <w:rPr/>
        <w:t xml:space="preserve"> Несколько резюме сообщу, которые мы выявили </w:t>
      </w:r>
    </w:p>
    <w:p>
      <w:pPr>
        <w:pStyle w:val="Normal"/>
        <w:rPr/>
      </w:pPr>
      <w:r>
        <w:rPr>
          <w:i/>
        </w:rPr>
        <w:t>В. Сердюк.</w:t>
      </w:r>
      <w:r>
        <w:rPr/>
        <w:t xml:space="preserve"> Аня – юрист, занимается юридической практикой с отстройкой отдельных организаций. Когда её назначили Ведущей Дома, Владыка специально назначил делового человека, который должен отстроить дом по-деловому. С Огнём, но по-деловому, то есть смесь Огня и Материи. Поэтому Аня сейчас говорит не как Ведущая Дома, а как профессионал юридической практики, которая понимает плюсы и минусы, последствия и результаты любых наших документальных и всех остальных действий. Всем ясно? Вот это специалист, который прожил Дом собою, поэтому то, что она рекомендует, это её выводы на первый год её службы. Она год служит. Вот что происходит в Доме, что она увидела. Поэтому это серьёзно, и нам надо это наладить. Извини. </w:t>
      </w:r>
    </w:p>
    <w:p>
      <w:pPr>
        <w:pStyle w:val="Normal"/>
        <w:rPr/>
      </w:pPr>
      <w:r>
        <w:rPr>
          <w:i/>
        </w:rPr>
        <w:t>А. Яблочкина.</w:t>
      </w:r>
      <w:r>
        <w:rPr/>
        <w:t xml:space="preserve"> Вот я, кстати, хотела тоже вернуться: сегодня было хорошо сказано вначале съезда, была там ситуация одна раз</w:t>
        <w:softHyphen/>
        <w:t>вёрнута, которая в Материи произошла, на нашей территории, за три дня до съезда. Была фраза зафиксирована Владыкой, что мож</w:t>
        <w:softHyphen/>
        <w:t>но Огонь Владыки на любые ситуации направлять, но Владыка его изымает, потому что в некоторых ситуациях это просто нечестно. Когда даётся тебе достаточно возможностей социальных, управ</w:t>
        <w:softHyphen/>
        <w:t>ленческих, интеллектуальных, разных, образовательных и прочих для того, чтобы ты принял достаточно взвешенное компетентное решение, а мы пытаемся перекрыть нашу некомпетентность или лень тем, чтобы подойти к сложению этой компетенции и пере</w:t>
        <w:softHyphen/>
        <w:t>крыть Огнём Владыки, то есть злоупотребление начинается Ог</w:t>
        <w:softHyphen/>
        <w:t xml:space="preserve">нём. Мы просто это отследили по нашему Изначальному Дому. </w:t>
      </w:r>
    </w:p>
    <w:p>
      <w:pPr>
        <w:pStyle w:val="Normal"/>
        <w:rPr/>
      </w:pPr>
      <w:r>
        <w:rPr>
          <w:i/>
        </w:rPr>
        <w:t>В. Сердюк.</w:t>
      </w:r>
      <w:r>
        <w:rPr/>
        <w:t xml:space="preserve"> Злоупотребление огнём Владыки. Прямо запиши</w:t>
        <w:softHyphen/>
        <w:t>те и всем Сотрудникам часто-часто повторяйте. Из-за этого про</w:t>
        <w:softHyphen/>
        <w:t xml:space="preserve">блема во всех Домах – одна из ключевых фраз. Извините, просто это очень важно. У нас Сотрудники так не думают, а надо думать. Злоупотребление доходит до того, какие платья мне надеть? Ну, бывает, конечно, необходимость, вы на бал идёте, но ежедневно это уже слишком злоупотребляете, и у вас уже работают сущняги, а не Владыки. </w:t>
      </w:r>
    </w:p>
    <w:p>
      <w:pPr>
        <w:pStyle w:val="Normal"/>
        <w:rPr/>
      </w:pPr>
      <w:r>
        <w:rPr>
          <w:i/>
        </w:rPr>
        <w:t>А. Яблочкина.</w:t>
      </w:r>
      <w:r>
        <w:rPr/>
        <w:t xml:space="preserve"> Ну, в итоге, и происходит та ситуация, о которой несколько минут назад говорили, что вырабатывается вот эта инертность, вырабатывается лень. Когда нет привычки в мелочах складывать какую-то собственную самостоятельную позицию и решение, и его прорабатывать, и нести за него ответственность. Ну, тут постепенно из мелочей вырабатываются уже какие-то крупные ситуации, а крупные ситуации, как снежный ком, потом затягивают, и уже не помнишь, с чего началось. Но я не могу ска</w:t>
        <w:softHyphen/>
        <w:t xml:space="preserve">зать, что мы достаточно глубоко ситуацию проработали, потому что только начали к ней подходить, начали отслеживать на двух основных моментах. </w:t>
      </w:r>
    </w:p>
    <w:p>
      <w:pPr>
        <w:pStyle w:val="Normal"/>
        <w:rPr/>
      </w:pPr>
      <w:r>
        <w:rPr/>
        <w:t>Первый момент – это деятельность некоммерческой орга</w:t>
        <w:softHyphen/>
        <w:t>низации, которая, собственно, и есть выражение Изначального Дома в Материи. Поэтому насколько она корректно выражается, насколько качественно она отстроена, начиная от Устава, закан</w:t>
        <w:softHyphen/>
        <w:t>чивая конкретными финансами, в том числе действиями: вплоть до инкассирования денежных средств, которые поступают, сво</w:t>
        <w:softHyphen/>
        <w:t xml:space="preserve">евременным инкассированием, а не тогда, когда они по полгода лежат. </w:t>
      </w:r>
    </w:p>
    <w:p>
      <w:pPr>
        <w:pStyle w:val="Normal"/>
        <w:rPr/>
      </w:pPr>
      <w:r>
        <w:rPr>
          <w:i/>
        </w:rPr>
        <w:t>В. Сердюк.</w:t>
      </w:r>
      <w:r>
        <w:rPr/>
        <w:t xml:space="preserve"> Стоп. Инкассирование – это когда деньги сдаются в банк или вызывается служба банка, изымают от вас деньги и от</w:t>
        <w:softHyphen/>
        <w:t xml:space="preserve">возят на ваш счёт. Ты некоторые слова расшифровывай. Извини. </w:t>
      </w:r>
    </w:p>
    <w:p>
      <w:pPr>
        <w:pStyle w:val="Normal"/>
        <w:rPr/>
      </w:pPr>
      <w:r>
        <w:rPr>
          <w:i/>
        </w:rPr>
        <w:t>А. Яблочкина.</w:t>
      </w:r>
      <w:r>
        <w:rPr/>
        <w:t xml:space="preserve"> Потому что мы обнаружили, что у нас была такая практика, когда деньги лежали чуть ли не под матрасом у опреде</w:t>
        <w:softHyphen/>
        <w:t xml:space="preserve">лённых Сотрудников. </w:t>
      </w:r>
    </w:p>
    <w:p>
      <w:pPr>
        <w:pStyle w:val="Normal"/>
        <w:rPr/>
      </w:pPr>
      <w:r>
        <w:rPr>
          <w:i/>
        </w:rPr>
        <w:t>В. Сердюк.</w:t>
      </w:r>
      <w:r>
        <w:rPr/>
        <w:t xml:space="preserve"> Не чуть ли, а лежат. (</w:t>
      </w:r>
      <w:r>
        <w:rPr>
          <w:i/>
        </w:rPr>
        <w:t>Смех</w:t>
      </w:r>
      <w:r>
        <w:rPr/>
        <w:t>.) Я знаю таких сотрудни</w:t>
        <w:softHyphen/>
        <w:t xml:space="preserve">ков и в ваших Домах тоже. </w:t>
      </w:r>
    </w:p>
    <w:p>
      <w:pPr>
        <w:pStyle w:val="Normal"/>
        <w:rPr/>
      </w:pPr>
      <w:r>
        <w:rPr>
          <w:i/>
        </w:rPr>
        <w:t>А. Яблочкина.</w:t>
      </w:r>
      <w:r>
        <w:rPr/>
        <w:t xml:space="preserve"> И только тогда, когда надо было платить аренду или какие-то налоги, что-то, какие-то 5-10 тысяч, шли, клали в банк именно на этот день, чтобы сделать платёжку, именно в этот день платить. С точки зрения финансовой дисциплины – просто бред, корректно говорю, или уголовное преступление, если мож</w:t>
        <w:softHyphen/>
        <w:t>но сказать жёстко. Есть определённые моменты правовые, кото</w:t>
        <w:softHyphen/>
        <w:t>рые напрямую связаны с финансами, которые связаны с нормами права. Учитывая то, что сейчас вообще в целом по стране идёт то</w:t>
        <w:softHyphen/>
        <w:t xml:space="preserve">тальная проверка деятельности некоммерческих организаций в связи с последними политическими событиями, то есть эти как бы эти все процессы взаимосвязаны. </w:t>
      </w:r>
    </w:p>
    <w:p>
      <w:pPr>
        <w:pStyle w:val="Normal"/>
        <w:rPr/>
      </w:pPr>
      <w:r>
        <w:rPr>
          <w:i/>
        </w:rPr>
        <w:t>В. Сердюк.</w:t>
      </w:r>
      <w:r>
        <w:rPr/>
        <w:t xml:space="preserve"> Иностранный агент в смысле. </w:t>
      </w:r>
    </w:p>
    <w:p>
      <w:pPr>
        <w:pStyle w:val="Normal"/>
        <w:rPr/>
      </w:pPr>
      <w:r>
        <w:rPr>
          <w:i/>
        </w:rPr>
        <w:t>А. Яблочкина.</w:t>
      </w:r>
      <w:r>
        <w:rPr/>
        <w:t xml:space="preserve"> Да. То есть формулировка у правоохранительных органов, органов прокуратуры, я буду называть вещи своими име</w:t>
        <w:softHyphen/>
        <w:t>нами, с которыми мы уже столкнулись конкретно с этими провер</w:t>
        <w:softHyphen/>
        <w:t>ками, правда, на другой территории, но это было явлено через Ве</w:t>
        <w:softHyphen/>
        <w:t>дущего Синтез, который на нашей территории фиксирован. И мы видели это постановление, где записано, что в целях проверки деятельности некоммерческой организации, в связи там с уча</w:t>
        <w:softHyphen/>
        <w:t>стившимися случаями финансирования со стороны иностранных государств такой деятельности на предмет вообще соответствия целям и задачам этой некоммерческой организации проводят то</w:t>
        <w:softHyphen/>
        <w:t>тальную проверку. Приходят в том числе на сами семинары Син</w:t>
        <w:softHyphen/>
        <w:t>теза органы прокуратуры и смотрят, что происходит на этих се</w:t>
        <w:softHyphen/>
        <w:t>минарах. То есть понятно, что их сам лекционный материал мало интересует, потому что они мало что в нём понимают. Все вопро</w:t>
        <w:softHyphen/>
        <w:t>сы начинают сводиться к тому, а вы психолог по образованию или не психолог по образованию? А какое у вас образование? А чем вы подкрепляете те ваши знания, которые вы выдаёте? А с какой периодичностью... Дальше начинается очень важный момент: а с какой периодичностью вы осуществляете данную деятельность? А есть ли у вас программа? А есть ли у вас определённый методо</w:t>
        <w:softHyphen/>
        <w:t>логический материал? И так далее… Почему эти вопросы задают</w:t>
        <w:softHyphen/>
        <w:t>ся? Потому что это напрямую связано с основами, заложенными в законодательстве об образовании по лицензированию опреде</w:t>
        <w:softHyphen/>
        <w:t>лённых видов деятельности. И если данные моменты, а если не</w:t>
        <w:softHyphen/>
        <w:t xml:space="preserve">компетентный Ведущий Синтеза, я никого не хочу обидеть, но, к сожалению, это есть… </w:t>
      </w:r>
    </w:p>
    <w:p>
      <w:pPr>
        <w:pStyle w:val="Normal"/>
        <w:rPr/>
      </w:pPr>
      <w:r>
        <w:rPr>
          <w:i/>
        </w:rPr>
        <w:t>В. Сердюк.</w:t>
      </w:r>
      <w:r>
        <w:rPr/>
        <w:t xml:space="preserve"> Социально. </w:t>
      </w:r>
    </w:p>
    <w:p>
      <w:pPr>
        <w:pStyle w:val="Normal"/>
        <w:rPr/>
      </w:pPr>
      <w:r>
        <w:rPr>
          <w:i/>
        </w:rPr>
        <w:t>А. Яблочкина.</w:t>
      </w:r>
      <w:r>
        <w:rPr/>
        <w:t xml:space="preserve"> Не сопрягаем просто, да, некоторые моменты социально и материально, с тем, что разворачивается из лучших соображений ведением семинара. </w:t>
      </w:r>
    </w:p>
    <w:p>
      <w:pPr>
        <w:pStyle w:val="Normal"/>
        <w:rPr/>
      </w:pPr>
      <w:r>
        <w:rPr>
          <w:i/>
        </w:rPr>
        <w:t>В. Сердюк.</w:t>
      </w:r>
      <w:r>
        <w:rPr/>
        <w:t xml:space="preserve"> Для Ведущих Синтеза расскажешь вечером. Здесь Ведущие Домов. </w:t>
      </w:r>
    </w:p>
    <w:p>
      <w:pPr>
        <w:pStyle w:val="Normal"/>
        <w:rPr/>
      </w:pPr>
      <w:r>
        <w:rPr>
          <w:i/>
        </w:rPr>
        <w:t>А. Яблочкина.</w:t>
      </w:r>
      <w:r>
        <w:rPr/>
        <w:t xml:space="preserve"> Но с точки зрения Изначального Дома – это ло</w:t>
        <w:softHyphen/>
        <w:t>жится на сам Дом в целом. Потому что некоммерческая организа</w:t>
        <w:softHyphen/>
        <w:t>ция фиксируется Изначальным Домом. Поэтому вопросы прежде всего: кем вы представлены на данной территории, ваши учре</w:t>
        <w:softHyphen/>
        <w:t xml:space="preserve">дительные документы, какие у вас уставные цели и задачи, чем вы руководствуетесь в вашей деятельности? Дальше может быть просто тотальная проверка вашей бухгалтерской отчётности. Грубо говоря, даже если какой-то банк не посмотрел правильно ли оформлены ваши платёжки, проверяющая организация на это посмотрит. Если те платежи, которые вы делали, по договорам не соответствуют вашим уставным целям и задачам, они могут быть вменены в доход. Вменены в доход. </w:t>
      </w:r>
    </w:p>
    <w:p>
      <w:pPr>
        <w:pStyle w:val="Normal"/>
        <w:rPr/>
      </w:pPr>
      <w:r>
        <w:rPr>
          <w:i/>
        </w:rPr>
        <w:t>В. Сердюк</w:t>
      </w:r>
      <w:r>
        <w:rPr/>
        <w:t xml:space="preserve">. Забраны государством. </w:t>
      </w:r>
    </w:p>
    <w:p>
      <w:pPr>
        <w:pStyle w:val="Normal"/>
        <w:rPr/>
      </w:pPr>
      <w:r>
        <w:rPr>
          <w:i/>
        </w:rPr>
        <w:t>А. Яблочкина</w:t>
      </w:r>
      <w:r>
        <w:rPr/>
        <w:t xml:space="preserve">. То есть к ним могут быть применены различные виды налогов, то есть они становятся налогооблагаемой базой. </w:t>
      </w:r>
    </w:p>
    <w:p>
      <w:pPr>
        <w:pStyle w:val="Normal"/>
        <w:rPr/>
      </w:pPr>
      <w:r>
        <w:rPr/>
        <w:t>Там дальше очень много таких финансовых нюансов, о которых можно очень долго говорить. Не хотелось бы размазывать эту тему. По сути получается так, надо очень жестко стандартизиро</w:t>
        <w:softHyphen/>
        <w:t xml:space="preserve">вать учредительные документы в соответствии с новыми кодами ОКВЭД. Это первое. </w:t>
      </w:r>
    </w:p>
    <w:p>
      <w:pPr>
        <w:pStyle w:val="Normal"/>
        <w:rPr/>
      </w:pPr>
      <w:r>
        <w:rPr>
          <w:i/>
        </w:rPr>
        <w:t>В. Сердюк.</w:t>
      </w:r>
      <w:r>
        <w:rPr/>
        <w:t xml:space="preserve"> Стоп! С новыми кодами ОКВЭД, да, это официальный классификатор видов деятельности. Это говорится для россиян, у украинцев может быть по-другому, но, пожалуйста, тоже обрати</w:t>
        <w:softHyphen/>
        <w:t xml:space="preserve">те внимание, уточните у себя, как это у вас. Угу. Дальше… </w:t>
      </w:r>
    </w:p>
    <w:p>
      <w:pPr>
        <w:pStyle w:val="Normal"/>
        <w:rPr/>
      </w:pPr>
      <w:r>
        <w:rPr>
          <w:i/>
        </w:rPr>
        <w:t>А. Яблочкина.</w:t>
      </w:r>
      <w:r>
        <w:rPr/>
        <w:t xml:space="preserve"> Многие же уставы регистрировались несколько лет назад, сейчас нормативы поменялись, значит, надо привести уставы в соответствие, обязательно. Все договорные отношения отслеживать чётко, даже предположить, сделать некий бизнес</w:t>
        <w:softHyphen/>
        <w:t>план, можно даже так сказать, какие варианты взаимоотношений с Материей через платежные документы, через договорные взаи</w:t>
        <w:softHyphen/>
        <w:t>моотношения возможны и именно эти виды деятельности зане</w:t>
        <w:softHyphen/>
        <w:t xml:space="preserve">сти в уставы. Чтобы была возможность большей вариативности, большей возможности взаимодействия с Материей максимально широко и полно. </w:t>
      </w:r>
    </w:p>
    <w:p>
      <w:pPr>
        <w:pStyle w:val="Normal"/>
        <w:rPr/>
      </w:pPr>
      <w:r>
        <w:rPr>
          <w:i/>
        </w:rPr>
        <w:t>В. Сердюк.</w:t>
      </w:r>
      <w:r>
        <w:rPr/>
        <w:t xml:space="preserve"> При этом минимизировать любую коммерческую деятельность. Но так как некоторые распространяют книги, это обязательно должно быть в уставе. Поэтому о книгах писать: учеб</w:t>
        <w:softHyphen/>
        <w:t>ные материалы, учебные пособия, потому что учебники распро</w:t>
        <w:softHyphen/>
        <w:t xml:space="preserve">странять легче, это не признается коммерческой деятельностью. </w:t>
      </w:r>
    </w:p>
    <w:p>
      <w:pPr>
        <w:pStyle w:val="Normal"/>
        <w:rPr/>
      </w:pPr>
      <w:r>
        <w:rPr>
          <w:i/>
        </w:rPr>
        <w:t>И. Свиренко.</w:t>
      </w:r>
      <w:r>
        <w:rPr/>
        <w:t xml:space="preserve"> На Украине есть нюансы по этому поводу. </w:t>
      </w:r>
    </w:p>
    <w:p>
      <w:pPr>
        <w:pStyle w:val="Normal"/>
        <w:rPr/>
      </w:pPr>
      <w:r>
        <w:rPr>
          <w:i/>
        </w:rPr>
        <w:t>В. Сердюк.</w:t>
      </w:r>
      <w:r>
        <w:rPr/>
        <w:t xml:space="preserve"> Вот, а на Украине есть нюансы, и вы должны юриди</w:t>
        <w:softHyphen/>
        <w:t>чески это отработать, чтобы к вам, к этому не привязывались. По</w:t>
        <w:softHyphen/>
        <w:t xml:space="preserve">нимаете? Украинцы, между собой пообщайтесь, как это сделать. Я не юрист, я все равно не буду знать это. Извини. </w:t>
      </w:r>
    </w:p>
    <w:p>
      <w:pPr>
        <w:pStyle w:val="Normal"/>
        <w:rPr/>
      </w:pPr>
      <w:r>
        <w:rPr>
          <w:i/>
        </w:rPr>
        <w:t>А. Яблочкина.</w:t>
      </w:r>
      <w:r>
        <w:rPr/>
        <w:t xml:space="preserve"> Потом, вот самый даже простой момент, когда мы собираем энергопотенциал при проведении семинаров. Везде фигурирует сумма, с точки зрения некоммерческой организации, это может быть только добровольный взнос, никаких пожертво</w:t>
        <w:softHyphen/>
        <w:t>ваний, никаких аренд, никаких плат за семинары, только добро</w:t>
        <w:softHyphen/>
        <w:t xml:space="preserve">вольные взносы. Следующий момент… </w:t>
      </w:r>
    </w:p>
    <w:p>
      <w:pPr>
        <w:pStyle w:val="Normal"/>
        <w:rPr/>
      </w:pPr>
      <w:r>
        <w:rPr>
          <w:i/>
          <w:iCs/>
        </w:rPr>
        <w:t>В. Сердюк</w:t>
      </w:r>
      <w:r>
        <w:rPr>
          <w:u w:val="single"/>
        </w:rPr>
        <w:t>.</w:t>
      </w:r>
      <w:r>
        <w:rPr/>
        <w:t xml:space="preserve"> Секунду. С точки зрения некоммерческой организа</w:t>
        <w:softHyphen/>
        <w:t>ции: добровольный взнос за Синтез, добровольный взнос на по</w:t>
        <w:softHyphen/>
        <w:t xml:space="preserve">мещение, а не за аренду. </w:t>
      </w:r>
    </w:p>
    <w:p>
      <w:pPr>
        <w:pStyle w:val="Normal"/>
        <w:rPr/>
      </w:pPr>
      <w:r>
        <w:rPr>
          <w:i/>
        </w:rPr>
        <w:t>А. Яблочкина.</w:t>
      </w:r>
      <w:r>
        <w:rPr/>
        <w:t xml:space="preserve"> И тогда он не будет попадать под налогообложе</w:t>
        <w:softHyphen/>
        <w:t xml:space="preserve">ние, это для России, как на Украине, там может быть по-другому. </w:t>
      </w:r>
    </w:p>
    <w:p>
      <w:pPr>
        <w:pStyle w:val="Normal"/>
        <w:rPr/>
      </w:pPr>
      <w:r>
        <w:rPr>
          <w:i/>
        </w:rPr>
        <w:t>В. Сердюк.</w:t>
      </w:r>
      <w:r>
        <w:rPr/>
        <w:t xml:space="preserve"> Там тоже самое: добровольный взнос за Синтез, за помещение. </w:t>
      </w:r>
    </w:p>
    <w:p>
      <w:pPr>
        <w:pStyle w:val="Normal"/>
        <w:rPr/>
      </w:pPr>
      <w:r>
        <w:rPr>
          <w:i/>
        </w:rPr>
        <w:t>Из зала.</w:t>
      </w:r>
      <w:r>
        <w:rPr/>
        <w:t xml:space="preserve"> У меня вопрос. Эта беседа будет проведена для Веду</w:t>
        <w:softHyphen/>
        <w:t xml:space="preserve">щих энергопотенциала, Центра? </w:t>
      </w:r>
    </w:p>
    <w:p>
      <w:pPr>
        <w:pStyle w:val="Normal"/>
        <w:rPr/>
      </w:pPr>
      <w:r>
        <w:rPr>
          <w:i/>
        </w:rPr>
        <w:t>В. Сердюк</w:t>
      </w:r>
      <w:r>
        <w:rPr/>
        <w:t>. Для ведущих Синтез будет проведена, да, мы запла</w:t>
        <w:softHyphen/>
        <w:t>нировали Центры и Службы энергопотенциала, там ещё другой специалист подтянется, мы ещё по налогам это обсудим. Мы пере</w:t>
        <w:softHyphen/>
        <w:t xml:space="preserve">водим всё в социальную деятельность, поэтому вам сейчас дается общий фон, что будет, а вы потом еще будете у своих спрашивать. </w:t>
      </w:r>
    </w:p>
    <w:p>
      <w:pPr>
        <w:pStyle w:val="Normal"/>
        <w:rPr/>
      </w:pPr>
      <w:r>
        <w:rPr>
          <w:i/>
        </w:rPr>
        <w:t>А. Яблочкина.</w:t>
      </w:r>
      <w:r>
        <w:rPr/>
        <w:t xml:space="preserve"> И еще момент, какие договорные отношения между организацией, которая фиксируется на данной террито</w:t>
        <w:softHyphen/>
        <w:t>рии, некоммерческой организацией, и Ведущим Синтез, который на эту территорию приезжает. Вот, например, у нас проводятся се</w:t>
        <w:softHyphen/>
        <w:t>минары в помещении администрации Центрального района на</w:t>
        <w:softHyphen/>
        <w:t>шего города, в этой же администрации прием ведет мэр города, и периодически заходят чиновники, смотрят, у нас большой зал, сейчас у нас ведет Лариса Барышева курс Синтеза Вышестоящий и Проявленный. Заходят чиновники и спрашивают:</w:t>
      </w:r>
    </w:p>
    <w:p>
      <w:pPr>
        <w:pStyle w:val="Normal"/>
        <w:rPr/>
      </w:pPr>
      <w:r>
        <w:rPr/>
        <w:t>–</w:t>
      </w:r>
      <w:r>
        <w:rPr>
          <w:rFonts w:eastAsia="Cambria"/>
        </w:rPr>
        <w:t xml:space="preserve"> </w:t>
      </w:r>
      <w:r>
        <w:rPr/>
        <w:t>А что у вас тут проходит?</w:t>
      </w:r>
    </w:p>
    <w:p>
      <w:pPr>
        <w:pStyle w:val="Normal"/>
        <w:rPr/>
      </w:pPr>
      <w:r>
        <w:rPr/>
        <w:t>–</w:t>
      </w:r>
      <w:r>
        <w:rPr>
          <w:rFonts w:eastAsia="Cambria"/>
        </w:rPr>
        <w:t xml:space="preserve"> </w:t>
      </w:r>
      <w:r>
        <w:rPr/>
        <w:t>Семинар.</w:t>
      </w:r>
    </w:p>
    <w:p>
      <w:pPr>
        <w:pStyle w:val="Normal"/>
        <w:rPr/>
      </w:pPr>
      <w:r>
        <w:rPr/>
        <w:t>–</w:t>
      </w:r>
      <w:r>
        <w:rPr>
          <w:rFonts w:eastAsia="Cambria"/>
        </w:rPr>
        <w:t xml:space="preserve"> </w:t>
      </w:r>
      <w:r>
        <w:rPr/>
        <w:t>А кто его проводит?</w:t>
      </w:r>
    </w:p>
    <w:p>
      <w:pPr>
        <w:pStyle w:val="Normal"/>
        <w:rPr/>
      </w:pPr>
      <w:r>
        <w:rPr/>
        <w:t>–</w:t>
      </w:r>
      <w:r>
        <w:rPr>
          <w:rFonts w:eastAsia="Cambria"/>
        </w:rPr>
        <w:t xml:space="preserve"> </w:t>
      </w:r>
      <w:r>
        <w:rPr/>
        <w:t>Некоммерческая организация «Экосфера Человека».</w:t>
      </w:r>
    </w:p>
    <w:p>
      <w:pPr>
        <w:pStyle w:val="Normal"/>
        <w:rPr/>
      </w:pPr>
      <w:r>
        <w:rPr/>
        <w:t>–</w:t>
      </w:r>
      <w:r>
        <w:rPr>
          <w:rFonts w:eastAsia="Cambria"/>
        </w:rPr>
        <w:t xml:space="preserve"> </w:t>
      </w:r>
      <w:r>
        <w:rPr/>
        <w:t>А по какой теме?</w:t>
      </w:r>
    </w:p>
    <w:p>
      <w:pPr>
        <w:pStyle w:val="Normal"/>
        <w:rPr/>
      </w:pPr>
      <w:r>
        <w:rPr>
          <w:rFonts w:eastAsia="Cambria"/>
        </w:rPr>
        <w:t xml:space="preserve"> </w:t>
      </w:r>
      <w:r>
        <w:rPr/>
        <w:t>По теме: развитие человека. В. Сердюк. Им все понятно. А. Яблочкина. Им все сразу понятно. В. Сердюк. Никаких огней, никаких спасения планеты, это мин</w:t>
        <w:softHyphen/>
        <w:t xml:space="preserve">ский, извините, не минский, жлобинский вариант в Белоруссии. Никаких поднятий государства на новую эпоху, а кто его опускал вообще? Так и заявили: мы поднимаем государство на новую эпоху. </w:t>
      </w:r>
    </w:p>
    <w:p>
      <w:pPr>
        <w:pStyle w:val="Normal"/>
        <w:rPr/>
      </w:pPr>
      <w:r>
        <w:rPr/>
        <w:t xml:space="preserve">Представляете юридическая формулировка после этого какая была насчет интеллектуальной сообразительности наших Ведущих. </w:t>
      </w:r>
    </w:p>
    <w:p>
      <w:pPr>
        <w:pStyle w:val="Normal"/>
        <w:rPr/>
      </w:pPr>
      <w:r>
        <w:rPr>
          <w:i/>
        </w:rPr>
        <w:t>А. Яблочкина.</w:t>
      </w:r>
      <w:r>
        <w:rPr/>
        <w:t xml:space="preserve"> Да, там вариант «экософия жизни» тоже хорошо срабатывает, понимают, то есть все варианты, связанные с жиз</w:t>
        <w:softHyphen/>
        <w:t>нью и человеком. Даже слово «экософера» не отторгается и при</w:t>
        <w:softHyphen/>
        <w:t xml:space="preserve">знаётся корректно, адекватно, с уважением… </w:t>
      </w:r>
    </w:p>
    <w:p>
      <w:pPr>
        <w:pStyle w:val="Normal"/>
        <w:rPr/>
      </w:pPr>
      <w:r>
        <w:rPr>
          <w:i/>
        </w:rPr>
        <w:t>В. Сердюк.</w:t>
      </w:r>
      <w:r>
        <w:rPr/>
        <w:t xml:space="preserve"> Принимаются и сразу вводят всех в нужное русло… С уважением. </w:t>
      </w:r>
    </w:p>
    <w:p>
      <w:pPr>
        <w:pStyle w:val="Normal"/>
        <w:rPr/>
      </w:pPr>
      <w:r>
        <w:rPr>
          <w:i/>
        </w:rPr>
        <w:t>Из зала.</w:t>
      </w:r>
      <w:r>
        <w:rPr/>
        <w:t xml:space="preserve"> Некоммерческая организация Ведущего Синтез как физическое лицо приглашает? </w:t>
      </w:r>
    </w:p>
    <w:p>
      <w:pPr>
        <w:pStyle w:val="Normal"/>
        <w:rPr/>
      </w:pPr>
      <w:r>
        <w:rPr>
          <w:i/>
        </w:rPr>
        <w:t>А. Яблочкина.</w:t>
      </w:r>
      <w:r>
        <w:rPr/>
        <w:t xml:space="preserve"> Вот и здесь возникает вопрос: а как? </w:t>
      </w:r>
    </w:p>
    <w:p>
      <w:pPr>
        <w:pStyle w:val="Normal"/>
        <w:rPr/>
      </w:pPr>
      <w:r>
        <w:rPr>
          <w:i/>
        </w:rPr>
        <w:t>В. Сердюк.</w:t>
      </w:r>
      <w:r>
        <w:rPr/>
        <w:t xml:space="preserve"> С Ведущими Синтез мы будем сегодня в семь вечера разбираться, но если говорить об организации, нужен договор. </w:t>
      </w:r>
    </w:p>
    <w:p>
      <w:pPr>
        <w:pStyle w:val="Normal"/>
        <w:rPr/>
      </w:pPr>
      <w:r>
        <w:rPr>
          <w:i/>
        </w:rPr>
        <w:t>А. Яблочкина.</w:t>
      </w:r>
      <w:r>
        <w:rPr/>
        <w:t xml:space="preserve"> Что бы была связь между Ведущим Синтез и той организацией, которая организует данное занятие, данный се</w:t>
        <w:softHyphen/>
        <w:t xml:space="preserve">минар. </w:t>
      </w:r>
    </w:p>
    <w:p>
      <w:pPr>
        <w:pStyle w:val="Normal"/>
        <w:rPr/>
      </w:pPr>
      <w:r>
        <w:rPr>
          <w:i/>
        </w:rPr>
        <w:t>В. Сердюк.</w:t>
      </w:r>
      <w:r>
        <w:rPr/>
        <w:t xml:space="preserve"> Да. Секунду. Я в Белоруссии делал договор, где было записано, что добровольный взнос Ведущему Синтез остается ему и не относится к белорусской налогооблагаемой базе, а добро</w:t>
        <w:softHyphen/>
        <w:t>вольный взнос за помещение организации... Нас проверяли спец</w:t>
        <w:softHyphen/>
        <w:t>службы товарищей там. А чем выгодно организации? Так, изви</w:t>
        <w:softHyphen/>
        <w:t xml:space="preserve">ните, взносы за помещение нам же остаются, мы на этом растём: что-то за помещение, что-то нам. Все они видят, что организация на этом чуть растёт, они успокоились. Потом начали напрягать. А почему россиянин читает? Там уже другой вариант пошёл: но мы же союзное государство. </w:t>
      </w:r>
    </w:p>
    <w:p>
      <w:pPr>
        <w:pStyle w:val="Normal"/>
        <w:rPr/>
      </w:pPr>
      <w:r>
        <w:rPr>
          <w:i/>
        </w:rPr>
        <w:t>Из зала.</w:t>
      </w:r>
      <w:r>
        <w:rPr/>
        <w:t xml:space="preserve"> С Ведущим Синтеза как физическим лицом? </w:t>
      </w:r>
    </w:p>
    <w:p>
      <w:pPr>
        <w:pStyle w:val="Normal"/>
        <w:rPr/>
      </w:pPr>
      <w:r>
        <w:rPr>
          <w:i/>
        </w:rPr>
        <w:t>В. Сердюк.</w:t>
      </w:r>
      <w:r>
        <w:rPr/>
        <w:t xml:space="preserve"> Как с физ. лицом, а если он физ. лицо? Со мной вы заключите как только с физ. лицом. </w:t>
      </w:r>
    </w:p>
    <w:p>
      <w:pPr>
        <w:pStyle w:val="Normal"/>
        <w:rPr/>
      </w:pPr>
      <w:r>
        <w:rPr>
          <w:i/>
        </w:rPr>
        <w:t>Из зала.</w:t>
      </w:r>
      <w:r>
        <w:rPr/>
        <w:t xml:space="preserve"> В Казахстане физ. лицо обязано налоги платить. </w:t>
      </w:r>
    </w:p>
    <w:p>
      <w:pPr>
        <w:pStyle w:val="Normal"/>
        <w:rPr/>
      </w:pPr>
      <w:r>
        <w:rPr>
          <w:i/>
        </w:rPr>
        <w:t>В. Сердюк.</w:t>
      </w:r>
      <w:r>
        <w:rPr/>
        <w:t xml:space="preserve"> Извините. Если я с казахстанским министерством, вот Нина Ивановна знает, я с Минюстом Казахстана связывался, с начальником отдела, там меня выводили наши Чело, у него брат там работает, оказывается. Есть договор между Казахстаном, Рос</w:t>
        <w:softHyphen/>
        <w:t>сией, Белоруссией, Украиной (то есть все эти страны и даже не</w:t>
        <w:softHyphen/>
        <w:t>которые европейские страны) называется педагогический обмен. Что, если с другой стороны приезжает специалист вести какую-то (</w:t>
      </w:r>
      <w:r>
        <w:rPr>
          <w:i/>
        </w:rPr>
        <w:t>деятельность – прим. ред</w:t>
      </w:r>
      <w:r>
        <w:rPr/>
        <w:t>.) по культурному, научному, философ</w:t>
        <w:softHyphen/>
        <w:t>скому, образовательному обмену, он платит налоги по месту свое</w:t>
        <w:softHyphen/>
        <w:t>го пребывания, потому что я не агент налоговой Казахстана и не могу платить налоги в Казахстане.</w:t>
      </w:r>
    </w:p>
    <w:p>
      <w:pPr>
        <w:pStyle w:val="Normal"/>
        <w:rPr/>
      </w:pPr>
      <w:r>
        <w:rPr>
          <w:rFonts w:eastAsia="Cambria"/>
        </w:rPr>
        <w:t xml:space="preserve"> </w:t>
      </w:r>
      <w:r>
        <w:rPr/>
        <w:t>У меня с Белоруссией возникли, когда с меня требовали нало</w:t>
        <w:softHyphen/>
        <w:t>ги платить в Белоруссии. Я сказал: «Я не белорусский агент, вы не имеете права». Потому что с меня Россия потребует налоги и будет конфликт двойного налогообложения. Во избежание двойного на</w:t>
        <w:softHyphen/>
        <w:t>логообложения даже есть какое-то решение Организации Объе</w:t>
        <w:softHyphen/>
        <w:t>динённых Наций, каждый, кто работает научно-педагогически на чужой территории платит налоги на своей. А организация платит только налоги, если она получает с этого какой-то вменяемый до</w:t>
        <w:softHyphen/>
        <w:t>ход. Там билеты или помещение и всё остальное. Конкретно, если тебе дали пожертвование, ты увёз в Россию, здесь платишь нало</w:t>
        <w:softHyphen/>
        <w:t>ги за это. Понятно, да? Вот это чётко в Казахстане с заведующим отдела Минюста по этим всем делам было обсуждено или Мин</w:t>
        <w:softHyphen/>
        <w:t xml:space="preserve">фина. После этого я спецслужбам сказал, они успокоились сразу и начали по-другому работать. </w:t>
      </w:r>
    </w:p>
    <w:p>
      <w:pPr>
        <w:pStyle w:val="Normal"/>
        <w:rPr/>
      </w:pPr>
      <w:r>
        <w:rPr>
          <w:i/>
        </w:rPr>
        <w:t>К. Прокопьева.</w:t>
      </w:r>
      <w:r>
        <w:rPr/>
        <w:t xml:space="preserve"> У меня вопрос. Физическое лицо и некоммер</w:t>
        <w:softHyphen/>
        <w:t>ческая организация. Некоммерческая организация может пригла</w:t>
        <w:softHyphen/>
        <w:t xml:space="preserve">сить физическое лицо и просто написать, что это специалист… </w:t>
      </w:r>
    </w:p>
    <w:p>
      <w:pPr>
        <w:pStyle w:val="Normal"/>
        <w:rPr/>
      </w:pPr>
      <w:r>
        <w:rPr>
          <w:i/>
        </w:rPr>
        <w:t>А. Яблочкина.</w:t>
      </w:r>
      <w:r>
        <w:rPr/>
        <w:t xml:space="preserve"> По сути, юридически, я не знаю, как это в Казах</w:t>
        <w:softHyphen/>
        <w:t xml:space="preserve">стане, а в России это один из видов договоров подряда. </w:t>
      </w:r>
    </w:p>
    <w:p>
      <w:pPr>
        <w:pStyle w:val="Normal"/>
        <w:rPr/>
      </w:pPr>
      <w:r>
        <w:rPr>
          <w:i/>
        </w:rPr>
        <w:t>В. Сердюк.</w:t>
      </w:r>
      <w:r>
        <w:rPr/>
        <w:t xml:space="preserve"> Имеют право. Давай так. Некоммерческая органи</w:t>
        <w:softHyphen/>
        <w:t>зация создана для того, чтобы заниматься таким форматом дея</w:t>
        <w:softHyphen/>
        <w:t>тельности, которым не занимается государство или его какие-то органы. Отсюда возникло понятие некоммерческая организация, то есть мы создаём некую общественную среду взаимодействия, на которую государство не обращает внимания, ну, руки не дохо</w:t>
        <w:softHyphen/>
        <w:t>дят. И потом эта среда из некоммерческой организации вырастает во что-то. Соответственно, обычно в такой среде действуют част</w:t>
        <w:softHyphen/>
        <w:t>ные лица, а не юридически или государственно отработанные специалисты, потому что частное лицо может собрать какой-то материал и этим заниматься, а государство, допустим, этой про</w:t>
        <w:softHyphen/>
        <w:t>блемой не занимается. И потом из этой частной проблемы вы</w:t>
        <w:softHyphen/>
        <w:t>растает общегосударственная. Грубо говоря, Циолковский был частником, когда придумал все свои проекты. А когда сейчас мы летаем в космос, это стало государственным делом, но началось всё с некоммерческой организации Циолковского в Калужской области. Частник сидел и придумывал. Вот некоммерческие орга</w:t>
        <w:softHyphen/>
        <w:t>низации призваны быть на уровне частников, которые занимают</w:t>
        <w:softHyphen/>
        <w:t>ся какими-то своими особыми действиями, которые могут быть в будущем полезны обществу. Отсюда возникают договоры с част</w:t>
        <w:softHyphen/>
        <w:t xml:space="preserve">ными лицами. Вот это надо не бояться объяснять всем службам, и тогда вас ещё и уважать будут. </w:t>
      </w:r>
    </w:p>
    <w:p>
      <w:pPr>
        <w:pStyle w:val="Normal"/>
        <w:rPr/>
      </w:pPr>
      <w:r>
        <w:rPr>
          <w:i/>
        </w:rPr>
        <w:t>К. Прокопьева.</w:t>
      </w:r>
      <w:r>
        <w:rPr/>
        <w:t xml:space="preserve"> У меня был опыт общения с отделом по борьбе с экстремизмом. Они тоже приглашали для того, чтобы проверить тему семинара, как у нас всё устроено. И они очень тщательно всё спрашивают: кого приглашали, почему пригласили, откуда вы о нём узнали? Но у нас Лариса Аспектная читала. И я говорила, что она сама по себе доктор технических наук. </w:t>
      </w:r>
    </w:p>
    <w:p>
      <w:pPr>
        <w:pStyle w:val="Normal"/>
        <w:rPr/>
      </w:pPr>
      <w:r>
        <w:rPr>
          <w:i/>
        </w:rPr>
        <w:t>В. Сердюк.</w:t>
      </w:r>
      <w:r>
        <w:rPr/>
        <w:t xml:space="preserve"> Но она кандидат, да. </w:t>
      </w:r>
    </w:p>
    <w:p>
      <w:pPr>
        <w:pStyle w:val="Normal"/>
        <w:rPr/>
      </w:pPr>
      <w:r>
        <w:rPr>
          <w:i/>
        </w:rPr>
        <w:t>К. Прокопьева.</w:t>
      </w:r>
      <w:r>
        <w:rPr/>
        <w:t xml:space="preserve"> И всё. Этого было достаточно. </w:t>
      </w:r>
    </w:p>
    <w:p>
      <w:pPr>
        <w:pStyle w:val="Normal"/>
        <w:rPr/>
      </w:pPr>
      <w:r>
        <w:rPr>
          <w:i/>
        </w:rPr>
        <w:t>А. Яблочкина.</w:t>
      </w:r>
      <w:r>
        <w:rPr/>
        <w:t xml:space="preserve"> Здесь вы правильно обратили внимание. Очень важный аспект это то, что должно быть высшее образование, лю</w:t>
        <w:softHyphen/>
        <w:t>бое, но высшее образование. Если у Ведущего нет высшего обра</w:t>
        <w:softHyphen/>
        <w:t xml:space="preserve">зования, тогда возникают другие вопросы. </w:t>
      </w:r>
    </w:p>
    <w:p>
      <w:pPr>
        <w:pStyle w:val="Normal"/>
        <w:rPr/>
      </w:pPr>
      <w:r>
        <w:rPr>
          <w:i/>
        </w:rPr>
        <w:t>К. Прокопьева.</w:t>
      </w:r>
      <w:r>
        <w:rPr/>
        <w:t xml:space="preserve"> И это в договоре тоже всё? </w:t>
      </w:r>
    </w:p>
    <w:p>
      <w:pPr>
        <w:pStyle w:val="Normal"/>
        <w:rPr/>
      </w:pPr>
      <w:r>
        <w:rPr>
          <w:i/>
        </w:rPr>
        <w:t>А. Яблочкина.</w:t>
      </w:r>
      <w:r>
        <w:rPr/>
        <w:t xml:space="preserve"> Обязательно. Потому что заниматься, в том числе просветительской деятельностью, может человек, как это напи</w:t>
        <w:softHyphen/>
        <w:t>сано в законе, обладающий достаточной степенью компетентно</w:t>
        <w:softHyphen/>
        <w:t xml:space="preserve">сти, и подготовкой, и квалификацией личной. Если он её не успел сложить, и у него только «три класса – четвёртый коридор», то это, естественно, у любого проверяющего вызовет достаточный скептицизм и основания поставить под сомнение, не является ли данное действие отмывом денежных средств. </w:t>
      </w:r>
    </w:p>
    <w:p>
      <w:pPr>
        <w:pStyle w:val="Normal"/>
        <w:rPr/>
      </w:pPr>
      <w:r>
        <w:rPr>
          <w:i/>
        </w:rPr>
        <w:t>В. Борода</w:t>
      </w:r>
      <w:r>
        <w:rPr/>
        <w:t xml:space="preserve">. На Украине лицензирование тоже подтверждается образованием. По-другому не дается лицензирование даже при оформлении единого налога. </w:t>
      </w:r>
    </w:p>
    <w:p>
      <w:pPr>
        <w:pStyle w:val="Normal"/>
        <w:rPr/>
      </w:pPr>
      <w:r>
        <w:rPr>
          <w:i/>
        </w:rPr>
        <w:t>А. Яблочкина.</w:t>
      </w:r>
      <w:r>
        <w:rPr/>
        <w:t xml:space="preserve"> Здесь не принципиально какое образование. </w:t>
      </w:r>
    </w:p>
    <w:p>
      <w:pPr>
        <w:pStyle w:val="Normal"/>
        <w:rPr/>
      </w:pPr>
      <w:r>
        <w:rPr/>
        <w:t xml:space="preserve">Главное – чтобы оно было. </w:t>
      </w:r>
    </w:p>
    <w:p>
      <w:pPr>
        <w:pStyle w:val="Normal"/>
        <w:rPr/>
      </w:pPr>
      <w:r>
        <w:rPr>
          <w:i/>
        </w:rPr>
        <w:t>Из зала.</w:t>
      </w:r>
      <w:r>
        <w:rPr/>
        <w:t xml:space="preserve"> Есть еще предмет договора между АНО и Ведущими Синтеза, что сейчас обсуждается. Как вы фиксируете для чего, что в договоре прописывается, что делает АНО? </w:t>
      </w:r>
    </w:p>
    <w:p>
      <w:pPr>
        <w:pStyle w:val="Normal"/>
        <w:rPr/>
      </w:pPr>
      <w:r>
        <w:rPr>
          <w:i/>
        </w:rPr>
        <w:t>А. Яблочкина.</w:t>
      </w:r>
      <w:r>
        <w:rPr/>
        <w:t xml:space="preserve"> Вот здесь тоже очень важный момент, мы сейчас продумываем как раз вот эти варианты. Почему, потому что, если мы говорим про просветительскую какую-то деятельность, тогда у нас вообще само слово «семинар» должно быть исключено. Оно не приемлемо юридически. То есть это должна быть какая-то работа, которая не является, да, на постоянной основе, которая не основы</w:t>
        <w:softHyphen/>
        <w:t xml:space="preserve">вается на курсе. То есть очень важно, чтобы не было курса лекций или курса каких-то занятий, курса мероприятий, иначе сразу это подпадает под образовательную деятельность. Вот здесь… </w:t>
      </w:r>
    </w:p>
    <w:p>
      <w:pPr>
        <w:pStyle w:val="Normal"/>
        <w:rPr/>
      </w:pPr>
      <w:r>
        <w:rPr>
          <w:i/>
        </w:rPr>
        <w:t>Из зала.</w:t>
      </w:r>
      <w:r>
        <w:rPr/>
        <w:t xml:space="preserve"> Мы говорим, что у нас встреча философов. </w:t>
      </w:r>
    </w:p>
    <w:p>
      <w:pPr>
        <w:pStyle w:val="Normal"/>
        <w:rPr/>
      </w:pPr>
      <w:r>
        <w:rPr>
          <w:i/>
        </w:rPr>
        <w:t>А. Яблочкина.</w:t>
      </w:r>
      <w:r>
        <w:rPr/>
        <w:t xml:space="preserve"> Ну, это как в Америке, «говори правду и только правду, но не обязательно всю», – да? </w:t>
      </w:r>
    </w:p>
    <w:p>
      <w:pPr>
        <w:pStyle w:val="Normal"/>
        <w:rPr/>
      </w:pPr>
      <w:r>
        <w:rPr>
          <w:i/>
        </w:rPr>
        <w:t>В. Сердюк.</w:t>
      </w:r>
      <w:r>
        <w:rPr/>
        <w:t xml:space="preserve"> А тут другой вариант просто станет. Так что в нор</w:t>
        <w:softHyphen/>
        <w:t>мативной базе просто не прописан. А с точки зрения Закона об Образовании, если лицензирование на такой вид образователь</w:t>
        <w:softHyphen/>
        <w:t>ной деятельности в виде Синтеза, вот именно как прописано в Министерстве Образования, в реестре, нет, значит, ты имеешь право вести образовательную деятельность на тему Синтеза, по</w:t>
        <w:softHyphen/>
        <w:t xml:space="preserve">тому что Министерство Образования не требует лицензирование на эту деятельность. Закон об образовании. </w:t>
      </w:r>
    </w:p>
    <w:p>
      <w:pPr>
        <w:pStyle w:val="Normal"/>
        <w:rPr/>
      </w:pPr>
      <w:r>
        <w:rPr>
          <w:i/>
        </w:rPr>
        <w:t>Из зала.</w:t>
      </w:r>
      <w:r>
        <w:rPr/>
        <w:t xml:space="preserve"> Не знаю. На Украине разные виды образования и это оформлено, можно оформлять и как разные виды Образования и никаких претензий не будет. </w:t>
      </w:r>
    </w:p>
    <w:p>
      <w:pPr>
        <w:pStyle w:val="Normal"/>
        <w:rPr/>
      </w:pPr>
      <w:r>
        <w:rPr>
          <w:i/>
        </w:rPr>
        <w:t>В. Сердюк.</w:t>
      </w:r>
      <w:r>
        <w:rPr/>
        <w:t xml:space="preserve"> Как разные виды Образования. Это на Украине. На Украине можно, и через это провести патент – украинцы. В Рос</w:t>
        <w:softHyphen/>
        <w:t xml:space="preserve">сии, это не проходит, у нас с этим безалабернее. Ты должен сам доказать, что ты не идиот. </w:t>
      </w:r>
    </w:p>
    <w:p>
      <w:pPr>
        <w:pStyle w:val="Normal"/>
        <w:rPr/>
      </w:pPr>
      <w:r>
        <w:rPr>
          <w:i/>
        </w:rPr>
        <w:t>А. Яблочкина.</w:t>
      </w:r>
      <w:r>
        <w:rPr/>
        <w:t xml:space="preserve"> В России проходит один очень интересный ва</w:t>
        <w:softHyphen/>
        <w:t>риант. У нас с точки зрения Гражданского законодательства, су</w:t>
        <w:softHyphen/>
        <w:t xml:space="preserve">ществует такое понятие, как «презумпция виновности». Если в Уголовном «презумпция невиновности», то в Гражданском – «презумпция Виновности». Что это означает? Это означает, что тебе могут предъявить любые претензии, а твоя задача бегать и оправдываться, что это не так. </w:t>
      </w:r>
    </w:p>
    <w:p>
      <w:pPr>
        <w:pStyle w:val="Normal"/>
        <w:rPr/>
      </w:pPr>
      <w:r>
        <w:rPr>
          <w:i/>
        </w:rPr>
        <w:t>Из зала.</w:t>
      </w:r>
      <w:r>
        <w:rPr/>
        <w:t xml:space="preserve"> Доказывать. </w:t>
      </w:r>
    </w:p>
    <w:p>
      <w:pPr>
        <w:pStyle w:val="Normal"/>
        <w:rPr/>
      </w:pPr>
      <w:r>
        <w:rPr>
          <w:i/>
        </w:rPr>
        <w:t>А. Яблочкина.</w:t>
      </w:r>
      <w:r>
        <w:rPr/>
        <w:t xml:space="preserve"> Дело в том, что у нас существует такое ещё по</w:t>
        <w:softHyphen/>
        <w:t>нятие в России, я пока только про Россию могу компетентно гово</w:t>
        <w:softHyphen/>
        <w:t>рить, как правоприменительная практика. Хотя у нас не остров</w:t>
        <w:softHyphen/>
        <w:t>ное, да, право, а континентальное, но правоприменительная прак</w:t>
        <w:softHyphen/>
        <w:t>тика у нас существует очень жёстко. Достаточно сделать два-три ангажирования Постановления Верховного суда, и на них потом будет ссылаться любой судья Российской Федерации, прикрывая элементарно заказ Администрации любого города, района, края. В Сочи это сейчас очень активно распространено. К сожалению, вот на фоне Олимпиады, очень много сейчас злоупотреблений именно на таком уровне. До образования это пока вяло дошло, но я тоже посмотрела, полистала определённую статистику, и есть определённое решение суда, которое не смогли оспорить даже в Верховном суде, по закрытию, ликвидации некоммерческих орга</w:t>
        <w:softHyphen/>
        <w:t>низаций, которые попали вот в такую ситуацию, когда не смогли доказать, что они не занимаются образовательной деятельно</w:t>
        <w:softHyphen/>
        <w:t>стью. Вот в таких же ситуациях. То есть здесь надо быть доста</w:t>
        <w:softHyphen/>
        <w:t>точно компетентным и качественно к этому готовиться во всех смыслах. И с точки зрения Ведущего Синтез продумывать дого</w:t>
        <w:softHyphen/>
        <w:t>вор, чтобы у него не возникло, соответственно, как у физического лица налогооблагаемой базы повышенной, в том числе, если это будет чистый договор подряда, там будет большой налог на фонд заработной платы, что неприемлемо. То есть здесь много момен</w:t>
        <w:softHyphen/>
        <w:t>тов, с точки зрения, когда у нас взаимодействует два или более государств по-разному, да, там, естественно, уже подключается законодательство об избежании двойного налогообложения, но только в том случае, если страна, в которой мы взаимодействуем, вступила в эту международную конвенцию, подписала её. В этом случае возможно два вида налогообложения. Первый у источника выплаты, это, кстати, выгодно, если в стране, в которой удержива</w:t>
        <w:softHyphen/>
        <w:t>ется налог, он ниже, чем в России, можно зафиксировать выплаты по налогам там, как у источника выплаты, и в России, уже пользу</w:t>
        <w:softHyphen/>
        <w:t xml:space="preserve">ясь этим законодательством, ничего не платить. </w:t>
      </w:r>
    </w:p>
    <w:p>
      <w:pPr>
        <w:pStyle w:val="Normal"/>
        <w:rPr/>
      </w:pPr>
      <w:r>
        <w:rPr>
          <w:i/>
        </w:rPr>
        <w:t>В. Сердюк.</w:t>
      </w:r>
      <w:r>
        <w:rPr/>
        <w:t xml:space="preserve"> Сделать традицией. </w:t>
      </w:r>
    </w:p>
    <w:p>
      <w:pPr>
        <w:pStyle w:val="Normal"/>
        <w:rPr/>
      </w:pPr>
      <w:r>
        <w:rPr>
          <w:i/>
        </w:rPr>
        <w:t>А. Яблочкина.</w:t>
      </w:r>
      <w:r>
        <w:rPr/>
        <w:t xml:space="preserve"> Ну, да. А можно просто воспользоваться тем, что ты точно также из страны, которая в эту конвенцию входит, за</w:t>
        <w:softHyphen/>
        <w:t xml:space="preserve">бираешь весь объем финансирования и его уже предъявляешь к доходу на той стороне, где ты имеешь постоянную регистрацию проживания. </w:t>
      </w:r>
    </w:p>
    <w:p>
      <w:pPr>
        <w:pStyle w:val="Normal"/>
        <w:rPr/>
      </w:pPr>
      <w:r>
        <w:rPr>
          <w:i/>
        </w:rPr>
        <w:t>В. Сердюк.</w:t>
      </w:r>
      <w:r>
        <w:rPr/>
        <w:t xml:space="preserve"> В общем, это для бухгалтеров. Есть простое реше</w:t>
        <w:softHyphen/>
        <w:t>ние, когда вы заключаете договор, с Ведущим Синтез, где жёстко определяете, что добровольные взносы ему, добровольные взно</w:t>
        <w:softHyphen/>
        <w:t>сы за помещение вам. А он сам перед государством отвечает за лицензирование и иной вид деятельности и доказывает это до</w:t>
        <w:softHyphen/>
        <w:t>кументально. Всё. Более того, Философию Синтеза и вообще Син</w:t>
        <w:softHyphen/>
        <w:t>тез доказывать документально, с точки зрения образования, не надо. Могут возникнуть вопросы только с точки зрения налогов. Всё. Для того, чтобы ваши организации были компетентно осво</w:t>
        <w:softHyphen/>
        <w:t>бождены от любых там напрягов на эту тему юридически, нужен адекватный договор с Ведущим Синтез, что вы приглашаете его на серию Синтезов, можно назвать семинары Синтезов, можно назвать на серию Синтезов, можно назвать это курсом Синтезов. Курсом Синтезов из 16, 14, 12. Ежемесячно, один раз, где добро</w:t>
        <w:softHyphen/>
        <w:t>вольные пожертвования за Синтез остаются Ведущему, а добро</w:t>
        <w:softHyphen/>
        <w:t>вольные взносы за аренду остаются вам. Когда организация про</w:t>
        <w:softHyphen/>
        <w:t>веряющая у вас видит такой документ, договоры заключать имее</w:t>
        <w:softHyphen/>
        <w:t>те право (</w:t>
      </w:r>
      <w:r>
        <w:rPr>
          <w:i/>
        </w:rPr>
        <w:t>из зала вопрос:</w:t>
      </w:r>
      <w:r>
        <w:rPr/>
        <w:t xml:space="preserve"> материальное применение?) – В России нет, на Украине не знаю, в Казахстане не надо было, в Белоруссии не надо было. Всё. Когда у вас есть такой документ, с вас начина</w:t>
        <w:softHyphen/>
        <w:t>ют спрашивать только те. Почему я требую, с Краснодаром сейчас разбирались, чтобы чётко составлялись все документы, и все рас</w:t>
        <w:softHyphen/>
        <w:t>писывались за это, вплоть до того, что мы доходим до двух доку</w:t>
        <w:softHyphen/>
        <w:t>ментов: один за Синтез, один за помещение. Почему? За помеще</w:t>
        <w:softHyphen/>
        <w:t>ние должны у вас остаться, а за Синтез я должен с собой увести. И если у меня проверят, я скажу: а вот у меня. Понимаете? И тогда у вас есть помещение, и если вы кладёте деньги на счёт, чтобы вы были чисты, это подкалывается, что люди внесли добровольный взнос за помещение, за что внесли – это уже третий вопрос. Бух</w:t>
        <w:softHyphen/>
        <w:t>галтер не будет смотреть за что, он будет смотреть, чтобы были деньги за помещение. А там ещё можно прописать: взнос на поме</w:t>
        <w:softHyphen/>
        <w:t>щение и на развитие некоммерческой организации, АНО такое-то. Всё. Тогда эти средства вы можете пустить, как на помещения, так и на развитие АНО. Это в шапочке прописывается, этот протокол подкладывается.</w:t>
      </w:r>
    </w:p>
    <w:p>
      <w:pPr>
        <w:pStyle w:val="Normal"/>
        <w:rPr/>
      </w:pPr>
      <w:r>
        <w:rPr>
          <w:rFonts w:eastAsia="Cambria"/>
        </w:rPr>
        <w:t xml:space="preserve"> </w:t>
      </w:r>
      <w:r>
        <w:rPr/>
        <w:t>В итоге, Ведущий Синтеза, если возникает претензии у про</w:t>
        <w:softHyphen/>
        <w:t>куратуры, как в том городе, и вызывает меня или того, кто вёл, и там надо быть компетентным. И мы сегодня будем с Ведущими Синтеза говорить, как компетентно это объяснить. А вас вызы</w:t>
        <w:softHyphen/>
        <w:t>вает только, и вы скажете: извините, я некоммерческая органи</w:t>
        <w:softHyphen/>
        <w:t>зация и занимаюсь просветительским философским развитием территории. Вот я пригласила человека, вот у меня отчет за до</w:t>
        <w:softHyphen/>
        <w:t>бровольные взносы, организовала помещение, то есть я провела организационную работу. Всё. Я развиваюсь так. Мы поднимаем философский уровень населения. Не говорить ни просветитель</w:t>
        <w:softHyphen/>
        <w:t xml:space="preserve">ский, ни образовательный – философский. </w:t>
      </w:r>
    </w:p>
    <w:p>
      <w:pPr>
        <w:pStyle w:val="Normal"/>
        <w:rPr/>
      </w:pPr>
      <w:r>
        <w:rPr>
          <w:i/>
        </w:rPr>
        <w:t>А. Яблочкина.</w:t>
      </w:r>
      <w:r>
        <w:rPr/>
        <w:t xml:space="preserve"> Ну, хотя, с точки зрения даже вот просветитель</w:t>
        <w:softHyphen/>
        <w:t>ской деятельности, я нашла такую интересную тему. Был принят модельный, называется, закон в 2002 г. в Санкт-Петербурге. Была Ассамблея Стран Государств СНГ. Они приняли модельный закон о просветительской деятельности. Очень интересная там тематика в нем заложена. И он, кстати, является одним из основ этого зако</w:t>
        <w:softHyphen/>
        <w:t>на в различных государственных программ, в том числе по обра</w:t>
        <w:softHyphen/>
        <w:t>зованию на него идут ссылки, то есть паспорта государственных программ. И что пишут там? А там как раз заложены основы, в том числе и в дальнейшем развёртывании партийных основ, партий</w:t>
        <w:softHyphen/>
        <w:t>ной деятельности более комфортно и просто, даже чем некоммер</w:t>
        <w:softHyphen/>
        <w:t xml:space="preserve">ческие организации. </w:t>
      </w:r>
    </w:p>
    <w:p>
      <w:pPr>
        <w:pStyle w:val="Normal"/>
        <w:rPr/>
      </w:pPr>
      <w:r>
        <w:rPr>
          <w:i/>
        </w:rPr>
        <w:t>В. Сердюк.</w:t>
      </w:r>
      <w:r>
        <w:rPr/>
        <w:t xml:space="preserve"> Через партийную деятельность? Услышьте, пожа</w:t>
        <w:softHyphen/>
        <w:t>луйста, кто был против партии: через партийную деятельность развивать некоммерческую деятельность. То есть Владыка нас ведёт идеально в курсе законодательства. Когда мы сложим пар</w:t>
        <w:softHyphen/>
        <w:t xml:space="preserve">тию, все Ведущие Синтеза будут просто партийными лекторами. Никто вообще не вякнет после этого юридически, правильно? Скажи им! </w:t>
      </w:r>
    </w:p>
    <w:p>
      <w:pPr>
        <w:pStyle w:val="Normal"/>
        <w:rPr/>
      </w:pPr>
      <w:r>
        <w:rPr>
          <w:i/>
        </w:rPr>
        <w:t>А. Яблочкина.</w:t>
      </w:r>
      <w:r>
        <w:rPr/>
        <w:t xml:space="preserve"> Абсолютно. Там очень интересно развёрнута во</w:t>
        <w:softHyphen/>
        <w:t>обще сама терминология, что такое просветительное деятель</w:t>
        <w:softHyphen/>
        <w:t xml:space="preserve">ность, цели её, задачи, регламентация и так далее. То есть всё полностью по Синтезу. </w:t>
      </w:r>
    </w:p>
    <w:p>
      <w:pPr>
        <w:pStyle w:val="Normal"/>
        <w:rPr/>
      </w:pPr>
      <w:r>
        <w:rPr>
          <w:i/>
        </w:rPr>
        <w:t>В. Сердюк.</w:t>
      </w:r>
      <w:r>
        <w:rPr/>
        <w:t xml:space="preserve"> Только надо опять же знать и быть компетентным. </w:t>
      </w:r>
    </w:p>
    <w:p>
      <w:pPr>
        <w:pStyle w:val="Normal"/>
        <w:rPr/>
      </w:pPr>
      <w:r>
        <w:rPr>
          <w:i/>
        </w:rPr>
        <w:t>А. Яблочкина.</w:t>
      </w:r>
      <w:r>
        <w:rPr/>
        <w:t xml:space="preserve"> И еще в 2002 году это было заложено, как вари</w:t>
        <w:softHyphen/>
        <w:t xml:space="preserve">ант, и подписаны всеми странами участниками. </w:t>
      </w:r>
    </w:p>
    <w:p>
      <w:pPr>
        <w:pStyle w:val="Normal"/>
        <w:rPr/>
      </w:pPr>
      <w:r>
        <w:rPr>
          <w:i/>
        </w:rPr>
        <w:t>В. Сердюк.</w:t>
      </w:r>
      <w:r>
        <w:rPr/>
        <w:t xml:space="preserve"> Поэтому, в принципе, мы идём в правильном русле и складываем правильно это всё. Вопрос в том сейчас, что у нас как раз начались проверки по России. Нам надо, но если приняли страны СНГ, то Украина тоже подписала. </w:t>
      </w:r>
    </w:p>
    <w:p>
      <w:pPr>
        <w:pStyle w:val="Normal"/>
        <w:rPr/>
      </w:pPr>
      <w:r>
        <w:rPr>
          <w:i/>
        </w:rPr>
        <w:t>А. Яблочкина.</w:t>
      </w:r>
      <w:r>
        <w:rPr/>
        <w:t xml:space="preserve"> Я могу просто ссылку в интернете поставить. </w:t>
      </w:r>
    </w:p>
    <w:p>
      <w:pPr>
        <w:pStyle w:val="Normal"/>
        <w:rPr/>
      </w:pPr>
      <w:r>
        <w:rPr>
          <w:i/>
        </w:rPr>
        <w:t>Из зала.</w:t>
      </w:r>
      <w:r>
        <w:rPr/>
        <w:t xml:space="preserve"> На коммерческую организацию счёт обязательно надо открыть? </w:t>
      </w:r>
    </w:p>
    <w:p>
      <w:pPr>
        <w:pStyle w:val="Normal"/>
        <w:rPr/>
      </w:pPr>
      <w:r>
        <w:rPr>
          <w:i/>
        </w:rPr>
        <w:t>А. Яблочкина.</w:t>
      </w:r>
      <w:r>
        <w:rPr/>
        <w:t xml:space="preserve"> Обязательно. Любая некоммерческая организация – это юридическое лицо. Но я не знаю, как в вашем варианте. Вы это в России? Да, в России. Но вот, значит, никаких вариантов нет. </w:t>
      </w:r>
    </w:p>
    <w:p>
      <w:pPr>
        <w:pStyle w:val="Normal"/>
        <w:rPr/>
      </w:pPr>
      <w:r>
        <w:rPr>
          <w:i/>
        </w:rPr>
        <w:t>В. Сердюк.</w:t>
      </w:r>
      <w:r>
        <w:rPr/>
        <w:t xml:space="preserve"> Есть. Я не согласен с юристом как руководитель, по</w:t>
        <w:softHyphen/>
        <w:t>тому что есть закон об общественных организациях. Если вы на</w:t>
        <w:softHyphen/>
        <w:t>зываетесь некоммерческой организацией, то Российский закон «Об общественных организациях» гласит, что общественная орга</w:t>
        <w:softHyphen/>
        <w:t>низация может не открывать юридическое лицо. И группа граж</w:t>
        <w:softHyphen/>
        <w:t>дан, решившись заниматься одной какой-то деятельностью, на</w:t>
        <w:softHyphen/>
        <w:t>зывается общественной группой там или организацией, которое может не открывать юридический счёт, юридическое лицо, если им это не нужно, но им некие финансовые средства в складчину для осуществления своих цели. Закон «Об общественных органи</w:t>
        <w:softHyphen/>
        <w:t>зациях», имейте в виду. Это другой закон, это закон не о неком</w:t>
        <w:softHyphen/>
        <w:t>мерческих организациях, а об общественных, тогда, если вы юри</w:t>
        <w:softHyphen/>
        <w:t>дически не фиксированы, как некоммерческая, вы ссылаетесь, что вы общественная группа граждан, ссылаетесь на закон об «Общественных и религиозных Организациях», он так называет</w:t>
        <w:softHyphen/>
        <w:t>ся, это одно и тоже, где любая инициативная группа граждан мо</w:t>
        <w:softHyphen/>
        <w:t>жет проявлять инициативу на любую тему и вскладчину решать эту инициативу, так сокращённо. Но тогда вы не говорите слово «некоммерческая организация» и являетесь чисто общественной. Вот для тех, кто не зарегистрировался юридически, даже выгод</w:t>
        <w:softHyphen/>
        <w:t>но быть просто общественной организацией. Но если вы начнете регистрироваться как общественная организация, там каждый квартал какие-то отчеты, вас быстренько, быстренько будут за</w:t>
        <w:softHyphen/>
        <w:t>крывать, потому что это никому не надо. Потому что некоммер</w:t>
        <w:softHyphen/>
        <w:t>ческая выгодна: налоги платит, хоть что-то взять можно, а обще</w:t>
        <w:softHyphen/>
        <w:t>ственная не выгодна, только болтовня, все считают и стараются закрыть, поэтому не рекомендовали вам регистрироваться обще</w:t>
        <w:softHyphen/>
        <w:t>ственной организацией. Просто там жёстче требования на закры</w:t>
        <w:softHyphen/>
        <w:t>тие. Но намного легче жить, когда ты не зарегистрировался. Всё. Вот это закон об Общественных Организациях в России. И там мо</w:t>
        <w:softHyphen/>
        <w:t>гут быть средства, могут быть добровольные взносы, могут быть вскладчину существования. Никто не имеет права привязаться к тебе. Закон об Общественных Организациях. Если вы на него ссы</w:t>
        <w:softHyphen/>
        <w:t>лаетесь, то любой проверяющий орган увидит это, вы скажете: это наше общественная инициатива собирать деньги и склады</w:t>
        <w:softHyphen/>
        <w:t>вать на эту работу, хотя, естественно, они потом будут делать про</w:t>
        <w:softHyphen/>
        <w:t>верки по деньгам, во всяком случае, только по деньгам. Любые проверяющие органы интересуют проверки по деньгам, а не по вашей идеологической деятельности. В России только вот это. Я говорил с налоговиком, у нас здесь есть специалист по налоговой службе, он вечером придет к Ведущим Синтеза. Она говорит, вы знаете, если нет интереса в деньгах, во всей России такая ситуа</w:t>
        <w:softHyphen/>
        <w:t>ция сложилась, занимайся, чем хочешь. Даже у иностранных аген</w:t>
        <w:softHyphen/>
        <w:t xml:space="preserve">тов вопрос, платят ли вам деньги из-за рубежа, опять эти деньги. А вот чем ты занимаешься на эти деньги, конечно, жучат, но не так сильно. Я прав? </w:t>
      </w:r>
    </w:p>
    <w:p>
      <w:pPr>
        <w:pStyle w:val="Normal"/>
        <w:rPr/>
      </w:pPr>
      <w:r>
        <w:rPr>
          <w:i/>
        </w:rPr>
        <w:t>А. Яблочкина.</w:t>
      </w:r>
      <w:r>
        <w:rPr/>
        <w:t xml:space="preserve"> Абсолютно, но дело в том, что через финансы как раз включаются санкции. </w:t>
      </w:r>
    </w:p>
    <w:p>
      <w:pPr>
        <w:pStyle w:val="Normal"/>
        <w:rPr/>
      </w:pPr>
      <w:r>
        <w:rPr>
          <w:i/>
        </w:rPr>
        <w:t>В. Сердюк.</w:t>
      </w:r>
      <w:r>
        <w:rPr/>
        <w:t xml:space="preserve"> И все проблемы. </w:t>
      </w:r>
    </w:p>
    <w:p>
      <w:pPr>
        <w:pStyle w:val="Normal"/>
        <w:rPr/>
      </w:pPr>
      <w:r>
        <w:rPr>
          <w:i/>
        </w:rPr>
        <w:t>А. Яблочкина.</w:t>
      </w:r>
      <w:r>
        <w:rPr/>
        <w:t xml:space="preserve"> А санкции – это корыстный интерес любого проверяющего органа. Поэтому им интересно найти то, что мож</w:t>
        <w:softHyphen/>
        <w:t>но найти, какие-либо виды. Поэтому наша задача уметь компе</w:t>
        <w:softHyphen/>
        <w:t>тентно объяснять, как вы живёте. Нет регистрации – вы Обще</w:t>
        <w:softHyphen/>
        <w:t>ственная организация. Есть регистрация – вы Некоммерческая организация. Раз вы Некоммерческая организация, должен быть счёт, должны проводиться деньги через счёт. Тогда и у вас не бу</w:t>
        <w:softHyphen/>
        <w:t>дет левых вариантов, как в одном здесь Доме сидящем, почти всю выручку украли. Чело на себя потратил, до сих пор наказание от</w:t>
        <w:softHyphen/>
        <w:t xml:space="preserve">рабатывает. И Чело, и Дом. Из-за чего? А не проверили вовремя. У него дома лежало это всё. С какой стати? </w:t>
      </w:r>
    </w:p>
    <w:p>
      <w:pPr>
        <w:pStyle w:val="Normal"/>
        <w:rPr/>
      </w:pPr>
      <w:r>
        <w:rPr>
          <w:i/>
        </w:rPr>
        <w:t>Из зала.</w:t>
      </w:r>
      <w:r>
        <w:rPr/>
        <w:t xml:space="preserve"> А кассовый аппарат тоже нужен? </w:t>
      </w:r>
    </w:p>
    <w:p>
      <w:pPr>
        <w:pStyle w:val="Normal"/>
        <w:rPr/>
      </w:pPr>
      <w:r>
        <w:rPr>
          <w:i/>
        </w:rPr>
        <w:t>А. Яблочкина.</w:t>
      </w:r>
      <w:r>
        <w:rPr/>
        <w:t xml:space="preserve"> Зачем? Складываете, кассируете по законода</w:t>
        <w:softHyphen/>
        <w:t>тельству, кто знает, какая у вас такая сумма образовалась на ру</w:t>
        <w:softHyphen/>
        <w:t xml:space="preserve">ках, вы имеете право в течение там минимально оптимального времени, день, два, три отнести в банк, положить на счёт. </w:t>
      </w:r>
    </w:p>
    <w:p>
      <w:pPr>
        <w:pStyle w:val="Normal"/>
        <w:rPr/>
      </w:pPr>
      <w:r>
        <w:rPr/>
        <w:t>Кассовый аппарат не нужен, тем более у вас счёт идёт по до</w:t>
        <w:softHyphen/>
        <w:t>бровольным взносам. Кассовый аппарат возникает, если вы ока</w:t>
        <w:softHyphen/>
        <w:t>зываете услугу. То есть я тебе продаю книгу – кассовый аппарат нужен. А если я тебе даю добровольный взнос на развитие, а ты мне даришь за это книгу, главное инкассировать эту сумму и по</w:t>
        <w:softHyphen/>
        <w:t>том в банк и в реестр добровольных взносов на развитие книжной индустрии вашего Дома. Как сформулируешь, так тебя и зажучат, как докажешь, так от тебя отвянут. Умеешь говорить, тебя тро</w:t>
        <w:softHyphen/>
        <w:t>гать не будут. Не умеешь говорить, смогут навязать своё мнение, заплатишь штраф и налоги. Смысл такой, причем это везде. Ну, дошло и до наших, волна дошла и до нас. Мы же социализируем</w:t>
        <w:softHyphen/>
        <w:t>ся. Если Огонь идет в социум, мы должны уметь общаться на эту тему. Готовимся. И прошу обратить внимание именно на состав</w:t>
        <w:softHyphen/>
        <w:t xml:space="preserve">ление ведомостей, реестров, как угодно можно назвать. </w:t>
      </w:r>
    </w:p>
    <w:p>
      <w:pPr>
        <w:pStyle w:val="Normal"/>
        <w:rPr/>
      </w:pPr>
      <w:r>
        <w:rPr>
          <w:i/>
        </w:rPr>
        <w:t>В. Сердюк.</w:t>
      </w:r>
      <w:r>
        <w:rPr/>
        <w:t xml:space="preserve"> Лучше назвать реестром, потому что если ведомость – это уже бухгалтерский документ определенной формы отчёта. </w:t>
      </w:r>
    </w:p>
    <w:p>
      <w:pPr>
        <w:pStyle w:val="Normal"/>
        <w:rPr/>
      </w:pPr>
      <w:r>
        <w:rPr>
          <w:i/>
        </w:rPr>
        <w:t>А. Яблочкина.</w:t>
      </w:r>
      <w:r>
        <w:rPr/>
        <w:t xml:space="preserve"> Лучше реестр, это точно, и чтобы не было ника</w:t>
        <w:softHyphen/>
        <w:t>ких слов, кроме добровольных взносов. Там фигурируют деньги, чтобы были только добровольные взносы, если у вас Некоммер</w:t>
        <w:softHyphen/>
        <w:t xml:space="preserve">ческая организация. </w:t>
      </w:r>
    </w:p>
    <w:p>
      <w:pPr>
        <w:pStyle w:val="Normal"/>
        <w:rPr/>
      </w:pPr>
      <w:r>
        <w:rPr>
          <w:i/>
        </w:rPr>
        <w:t>В. Сердюк.</w:t>
      </w:r>
      <w:r>
        <w:rPr/>
        <w:t xml:space="preserve"> И были подписи тех, кто вносит. </w:t>
      </w:r>
    </w:p>
    <w:p>
      <w:pPr>
        <w:pStyle w:val="Normal"/>
        <w:rPr/>
      </w:pPr>
      <w:r>
        <w:rPr>
          <w:i/>
        </w:rPr>
        <w:t>А. Яблочкина.</w:t>
      </w:r>
      <w:r>
        <w:rPr/>
        <w:t xml:space="preserve"> Что они это сделали сами, чтобы не кто-то за них расписался за всех, а чтобы каждый самостоятельно за себя. И чтобы проверяющий орган даже видел, что люди подходят сами и расписываются, даже если не видят вот эту карточку и говорят, что это общение с Владыками, как же без решения Господа вло</w:t>
        <w:softHyphen/>
        <w:t>жить деньги на такое дело. Вот так скажешь в глаза, он заткнётся и вообще не будет ничего говорить. А то, что у вас такая формули</w:t>
        <w:softHyphen/>
        <w:t xml:space="preserve">ровка общения с Господом, какая разница ему. Это его не касается вообще. Так ведь? </w:t>
      </w:r>
    </w:p>
    <w:p>
      <w:pPr>
        <w:pStyle w:val="Normal"/>
        <w:rPr/>
      </w:pPr>
      <w:r>
        <w:rPr>
          <w:i/>
          <w:iCs/>
        </w:rPr>
        <w:t>В. Сердюк.</w:t>
      </w:r>
      <w:r>
        <w:rPr/>
        <w:t xml:space="preserve"> Абсолютно. Его не касается. Наша формулировка не касается, ему важно, что вот ты внёс добровольно и расписался, хоть рядом сиди и смотри, как вносят и расписываются. Изоби</w:t>
        <w:softHyphen/>
        <w:t xml:space="preserve">лие, как пожертвования растут, растут, растут, и ничего не будет, только чай подадут. Ты поняла? </w:t>
      </w:r>
    </w:p>
    <w:p>
      <w:pPr>
        <w:pStyle w:val="Normal"/>
        <w:rPr/>
      </w:pPr>
      <w:r>
        <w:rPr>
          <w:i/>
          <w:iCs/>
        </w:rPr>
        <w:t>А. Яблочкина.</w:t>
      </w:r>
      <w:r>
        <w:rPr/>
        <w:t xml:space="preserve"> Я, кстати, могу сказать о своём личном опыте, вот сейчас я хотела поделиться, как раз ты говоришь, чай пода</w:t>
        <w:softHyphen/>
        <w:t>дут. Когда я пришла по делу одного моего клиента в органы ОБЭП и просто развернула условия на то, чтобы просто справедливо и компетентно все вопросы были рассмотрены, он схватился за голову и сказал, что у него жуткая головная боль, посадил меня на свое кресло, за свой компьютер, и я за него же писала все объ</w:t>
        <w:softHyphen/>
        <w:t xml:space="preserve">яснительные, которые он должен был написать, потом сама же подписала. Вот когда по справедливости, по компетентности и в рамках закона. </w:t>
      </w:r>
    </w:p>
    <w:p>
      <w:pPr>
        <w:pStyle w:val="Normal"/>
        <w:rPr/>
      </w:pPr>
      <w:r>
        <w:rPr>
          <w:i/>
          <w:iCs/>
        </w:rPr>
        <w:t>В. Сердюк.</w:t>
      </w:r>
      <w:r>
        <w:rPr/>
        <w:t xml:space="preserve"> Кстати, на любой Синтез можно стяжать условия справедливости, компетентности, защиты, свободы путей этому Синтезу, лёгкости усвоения и так далее, разные творческие фор</w:t>
        <w:softHyphen/>
        <w:t>мулировки у Владык. Да, спасибо. Мы вас чуть ввели в социали</w:t>
        <w:softHyphen/>
        <w:t>зацию. У каждого государства, я понимаю, своё, в Молдове, до</w:t>
        <w:softHyphen/>
        <w:t>пустим, там тоже есть своя специфика. Один раз прилетал, знаю. Я думаю, если вы вот просто к этим вещам пристроитесь, я знаю, что законы общественных организаций повторяются друг у дру</w:t>
        <w:softHyphen/>
        <w:t>га. Мы даже смеёмся: то российские депутаты у украинцев списы</w:t>
        <w:softHyphen/>
        <w:t>вают, то украинцы у россиян, это же видно. С Казахстаном просто и с Молдовой не так вот активно, а здесь мы даже видим, какие законы списывают друг у друга. Все списывают друг у друга. То есть более-менее законы с какими-то акцентами у всех одина</w:t>
        <w:softHyphen/>
        <w:t>ковы, хотя по налогам Украина пытается всё упростить намного быстрее, чем в России. Поэтому там может даже легче чуть-чуть это сделать, взяв просто Ведущему Синтезу патент на что-то. Впи</w:t>
        <w:softHyphen/>
        <w:t>саться туда, платить какие-то взносы раз в месяц и то, если дадут. У меня такой-то налог и всё. Очень выгодно. В России была такая форма, её отменили. Намного выгоднее платить 500 рублей в ме</w:t>
        <w:softHyphen/>
        <w:t>сяц и всё и приезжать, и пограничникам – на, у меня патент на эту деятельность, свидетельство, в России называется патентом. Чем, извините, открывать всякие оно, ино и иные формы. Вот мы пытаемся продавить Огнём, чтобы в России вернули систему па</w:t>
        <w:softHyphen/>
        <w:t>тентов как на Украине. Уже в Москве и Московской области это собираются делать. Если введут, то у Ведущих Синтеза проблем не будет. Ты кто? Свидетельство на эту деятельность, все налоги платишь, даже если хочется прижучить, что нет диплома, ты пла</w:t>
        <w:softHyphen/>
        <w:t xml:space="preserve">тишь налоги, это выгодно государству. </w:t>
      </w:r>
    </w:p>
    <w:p>
      <w:pPr>
        <w:pStyle w:val="Normal"/>
        <w:rPr/>
      </w:pPr>
      <w:r>
        <w:rPr/>
        <w:t>Когда вот у нас была тоже проверка, СБУ. Они первое, что спро</w:t>
        <w:softHyphen/>
        <w:t>сили, насколько вы социализированы? То есть платятся ли у вас налоги, и первая у них проверка, они же все вместе, идёт на нало</w:t>
        <w:softHyphen/>
        <w:t>говую. Мы говорим всё, пожалуйста, есть без всяких вопросов. То есть тут же, если предложили, а, ну, всё, нас этот вопрос не инте</w:t>
        <w:softHyphen/>
        <w:t xml:space="preserve">ресует. Значит, они налоговой уже не занимаются. То есть первый вопрос у них был этот. </w:t>
      </w:r>
    </w:p>
    <w:p>
      <w:pPr>
        <w:pStyle w:val="Normal"/>
        <w:rPr/>
      </w:pPr>
      <w:r>
        <w:rPr/>
        <w:t>Поэтому будьте внимательны по своим организациям. Мы это доложим вашим Ведущим Центра, они подготовят план. И, соот</w:t>
        <w:softHyphen/>
        <w:t>ветственно, нужна какая-то организация, то есть мы идём в со</w:t>
        <w:softHyphen/>
        <w:t>циализацию, у нас возникают проблемы правильных социальных отношений. Фактически вам надо еще взрастаться, как менедже</w:t>
        <w:softHyphen/>
        <w:t>ры, которые осознают менеджерный бум управления. Управите</w:t>
        <w:softHyphen/>
        <w:t>ли Основ вашего Дома на территории, правда? Так, Управители Основ правильного выражения вашего Дома на территории. Если вы думаете, что Владыки этим не занимались, вы ошибаетесь, прочитайте «Две Жизни». Илларион в банк ходил, Павел Венециа</w:t>
        <w:softHyphen/>
        <w:t>нец договора заключал и отвлекался на все эти темы. Это видно по книгам, я думаю, других вопросов у вас не будет. Зафрахтовать корабль – это значит заключить договор на аренду корабля, по</w:t>
        <w:softHyphen/>
        <w:t>-другому, в книге так написано. Просто надо текст знать, что это. С этим ясно? Какие вопросы ещё по этому поводу? И еще я напо</w:t>
        <w:softHyphen/>
        <w:t xml:space="preserve">минаю, любое юридическое законодательство, даже кто страшно говорит, что «закон, что дышло», как правильно сложил, доказал, объяснил, так и вышло. Всё. </w:t>
      </w:r>
    </w:p>
    <w:p>
      <w:pPr>
        <w:pStyle w:val="Normal"/>
        <w:rPr/>
      </w:pPr>
      <w:r>
        <w:rPr/>
        <w:t>Меня никогда не заставят открыть коммерческую деятель</w:t>
        <w:softHyphen/>
        <w:t>ность на организацию, ИЧП, потому что я не вижу, что Синтез – коммерческая деятельность. Для меня это педагогическая дея</w:t>
        <w:softHyphen/>
        <w:t>тельность. А педагогическая деятельность относится к неком</w:t>
        <w:softHyphen/>
        <w:t>мерческой. Всё. И меня пытались заставить, я отказался. Соот</w:t>
        <w:softHyphen/>
        <w:t>ветственно, я, как частное лицо, плачу налоги в конце года, имею право. И со мной, если заключать договора, только как с частным лицом. Почему? Я не могу провести Синтез, как коммерческий. Для меня это нарушение контакта с Отцом.</w:t>
      </w:r>
    </w:p>
    <w:p>
      <w:pPr>
        <w:pStyle w:val="Normal"/>
        <w:rPr/>
      </w:pPr>
      <w:r>
        <w:rPr>
          <w:rFonts w:eastAsia="Cambria"/>
        </w:rPr>
        <w:t xml:space="preserve"> </w:t>
      </w:r>
      <w:r>
        <w:rPr/>
        <w:t>Значит, нужно отрабатывать деятельность. Я, как Ведущий Синтез, вам сообщаю. Значит, нужно отрабатывать так деятель</w:t>
        <w:softHyphen/>
        <w:t>ность, чтобы и ты был компетентен, тебя начали проверять – не к чему придраться. И договор с вашим учреждением, если я веду там Синтез, должен быть компетентен, где четко разграничива</w:t>
        <w:softHyphen/>
        <w:t>ются полномочия, я такой-то, меня пригласили, у меня такие-то ведомости, я за них плачу налоги. Вы такие-то, у вас такое-то, и вы за это отвечаете. Вы отвечаете за помещение, я за содержание. Но, если вдруг идёт реклама, вы рекламируете не себя, а поднятие философского уровня населения. Вы рекламируете, что идет Син</w:t>
        <w:softHyphen/>
        <w:t>тез, такую-то тему, развитие Человека, экософия Человека, вы</w:t>
        <w:softHyphen/>
        <w:t xml:space="preserve">ступает такой-то, всё. Всем всё понятно. Очень хорошие рекламки для этого, вот сейчас я выступал в книжном магазине, в Питере, и они выпустили флаеры. Вот там очень хорошо всё расписано. Спасибо. Возьмите, посмотрите. </w:t>
      </w:r>
    </w:p>
    <w:p>
      <w:pPr>
        <w:pStyle w:val="Normal"/>
        <w:rPr/>
      </w:pPr>
      <w:r>
        <w:rPr/>
        <w:t>Пожалуйста, Центр индивидуально-творческого мастерства. Вот тут «Буквоед», их организация. Здесь фактически расписано шестнадцать Синтезов. Цикл, темы лекций разные. Пожалуйста, разные виды. Я не могу сказать, что много людей пришло. Поч</w:t>
        <w:softHyphen/>
        <w:t>ти не сработало, но при этом, если вы пишете рекламу, надо про</w:t>
        <w:softHyphen/>
        <w:t xml:space="preserve">думать, чтобы она была красивой и доступной людям, чтобы им было интересно. И тогда и к вам нет претензий, и у вас работа есть. Посмотрите флаер, очень полезная штука. Как реклама. Кстати, вот то, что вчера мы говорили. С этим всё. </w:t>
      </w:r>
    </w:p>
    <w:p>
      <w:pPr>
        <w:pStyle w:val="Normal"/>
        <w:rPr/>
      </w:pPr>
      <w:r>
        <w:rPr>
          <w:i/>
          <w:iCs/>
        </w:rPr>
        <w:t>В. Борода.</w:t>
      </w:r>
      <w:r>
        <w:rPr/>
        <w:t xml:space="preserve"> Объявление можно? </w:t>
      </w:r>
    </w:p>
    <w:p>
      <w:pPr>
        <w:pStyle w:val="Normal"/>
        <w:rPr/>
      </w:pPr>
      <w:r>
        <w:rPr>
          <w:i/>
          <w:iCs/>
        </w:rPr>
        <w:t>В. Сердюк.</w:t>
      </w:r>
      <w:r>
        <w:rPr/>
        <w:t xml:space="preserve"> Ну, давай объявление, а потом перейдём к следую</w:t>
        <w:softHyphen/>
        <w:t xml:space="preserve">щему. </w:t>
      </w:r>
    </w:p>
    <w:p>
      <w:pPr>
        <w:pStyle w:val="Normal"/>
        <w:rPr/>
      </w:pPr>
      <w:r>
        <w:rPr>
          <w:i/>
          <w:iCs/>
        </w:rPr>
        <w:t>В. Борода</w:t>
      </w:r>
      <w:r>
        <w:rPr/>
        <w:t>. Просьба к Ведущим Домов, в Харькове будет вести Виталий Сердюк первый и второй круг на третьей неделе, с сен</w:t>
        <w:softHyphen/>
        <w:t>тября месяца. Просьба дать заявки, потому что нам звонят из Кие</w:t>
        <w:softHyphen/>
        <w:t>ва, из Москвы, из других городов единично по одному человеку. Нам количество для снятия помещения и определения, кому нуж</w:t>
        <w:softHyphen/>
        <w:t xml:space="preserve">но жильё. </w:t>
      </w:r>
    </w:p>
    <w:p>
      <w:pPr>
        <w:pStyle w:val="Normal"/>
        <w:rPr/>
      </w:pPr>
      <w:r>
        <w:rPr>
          <w:i/>
          <w:iCs/>
        </w:rPr>
        <w:t>Из зала.</w:t>
      </w:r>
      <w:r>
        <w:rPr/>
        <w:t xml:space="preserve"> Есть возможность с расселением? </w:t>
      </w:r>
    </w:p>
    <w:p>
      <w:pPr>
        <w:pStyle w:val="Normal"/>
        <w:rPr/>
      </w:pPr>
      <w:r>
        <w:rPr>
          <w:i/>
          <w:iCs/>
        </w:rPr>
        <w:t>В. Борода</w:t>
      </w:r>
      <w:r>
        <w:rPr/>
        <w:t>. Будем искать, в заявке все номера гостиниц, марш</w:t>
        <w:softHyphen/>
        <w:t xml:space="preserve">руты. </w:t>
      </w:r>
    </w:p>
    <w:p>
      <w:pPr>
        <w:pStyle w:val="Normal"/>
        <w:rPr/>
      </w:pPr>
      <w:r>
        <w:rPr>
          <w:i/>
          <w:iCs/>
        </w:rPr>
        <w:t>В. Сердюк.</w:t>
      </w:r>
      <w:r>
        <w:rPr/>
        <w:t xml:space="preserve"> Так, в Харькове много гостиниц, мы проезжали мимо на машине, надо было остановиться, нашли три варианта. Остановились, поехали дальше, не напрягайте. Если надо – най</w:t>
        <w:softHyphen/>
        <w:t>дёте. В самом центре стоят три гостиницы разной ценовой кате</w:t>
        <w:softHyphen/>
        <w:t>гории от сумасшедшей до самой простой. И везде удобно, прямо в центре города, почти на площади. Поэтому поселиться в Харькове можно, это не вопрос. Даже на юге в Сочи сейчас я шел под до</w:t>
        <w:softHyphen/>
        <w:t xml:space="preserve">ждём, сдаются, сдаются, сдаются, сдаются, сдаются. В принципе, поселиться можно, без вопросов. Обсудили. Значит, теперь у нас будет следующее совещание четвёртого. </w:t>
      </w:r>
    </w:p>
    <w:p>
      <w:pPr>
        <w:pStyle w:val="Normal"/>
        <w:rPr/>
      </w:pPr>
      <w:r>
        <w:rPr/>
        <w:t>Совещание будет нацеливать на год работы по итогам Съезда. Там уже конкретно будем обсуждать не проблемы, а наши задачи на перспективу года. Сейчас у нас итоговая практика. Индивиду</w:t>
        <w:softHyphen/>
        <w:t xml:space="preserve">ально между собой начинайте общаться и взаимодействовать. </w:t>
      </w:r>
    </w:p>
    <w:p>
      <w:pPr>
        <w:pStyle w:val="Normal"/>
        <w:rPr/>
      </w:pPr>
      <w:r>
        <w:rPr/>
        <w:t>Значит, у меня просьба такая, у нас есть новенькие. Катя, сей</w:t>
        <w:softHyphen/>
        <w:t xml:space="preserve">час я буду вспоминать. А, Марина, ключ 7-3. Это южная и северная Пальмира. Марина, обучаешь Катю, как вести Дом. Конкретно. Две Пальмиры сойдутся, мне будет очень интересно. </w:t>
      </w:r>
    </w:p>
    <w:p>
      <w:pPr>
        <w:pStyle w:val="Normal"/>
        <w:rPr/>
      </w:pPr>
      <w:r>
        <w:rPr/>
        <w:t>Соответственно, у нас новенький Евгений. Инна, твоя Молдова, я же не могу Молдове отказать. Инна и Евгений, надо обучить. Вот именно на Съезде, как вести Дом, какие-то методы передать, рас</w:t>
        <w:softHyphen/>
        <w:t>сказать. Соответственно, у вас включились новенькие, тоже есть новенькие? Лариса Барышева, это твой контингент. Это Уральск, это, можешь представиться, Казахстан. Можешь представиться Казахстану.</w:t>
      </w:r>
    </w:p>
    <w:p>
      <w:pPr>
        <w:pStyle w:val="Normal"/>
        <w:rPr/>
      </w:pPr>
      <w:r>
        <w:rPr>
          <w:rFonts w:eastAsia="Cambria"/>
        </w:rPr>
        <w:t xml:space="preserve"> </w:t>
      </w:r>
      <w:r>
        <w:rPr/>
        <w:t>Мы тут придумали Программу здоровье нации с Ларисой, на Украине и Казахстане, может быть, проведёте, потому что Лариса сказала, что когда-нибудь вы собираетесь её пригласить.</w:t>
      </w:r>
    </w:p>
    <w:p>
      <w:pPr>
        <w:pStyle w:val="Normal"/>
        <w:rPr/>
      </w:pPr>
      <w:r>
        <w:rPr>
          <w:rFonts w:eastAsia="Cambria"/>
        </w:rPr>
        <w:t xml:space="preserve"> </w:t>
      </w:r>
      <w:r>
        <w:rPr/>
        <w:t>Так, из новеньких – это у нас Энергодар. Сейчас, ты у нас вто</w:t>
        <w:softHyphen/>
        <w:t>рой горизонт. Лена Казачкова, ваша ядерная ситуация. К Лене Казачковой, общаешься, Энергодар, как строить Дом, как склады</w:t>
        <w:softHyphen/>
        <w:t>вать.</w:t>
      </w:r>
    </w:p>
    <w:p>
      <w:pPr>
        <w:pStyle w:val="Normal"/>
        <w:rPr/>
      </w:pPr>
      <w:r>
        <w:rPr/>
        <w:t>И из новеньких кто у нас? Серафимович, ты надо мной изде</w:t>
        <w:softHyphen/>
        <w:t xml:space="preserve">ваешься, да? </w:t>
      </w:r>
    </w:p>
    <w:p>
      <w:pPr>
        <w:pStyle w:val="Normal"/>
        <w:rPr/>
      </w:pPr>
      <w:r>
        <w:rPr>
          <w:i/>
        </w:rPr>
        <w:t>Ю. Серафимович.</w:t>
      </w:r>
      <w:r>
        <w:rPr/>
        <w:t xml:space="preserve"> Я молчала до последнего. </w:t>
      </w:r>
    </w:p>
    <w:p>
      <w:pPr>
        <w:pStyle w:val="Normal"/>
        <w:rPr/>
      </w:pPr>
      <w:r>
        <w:rPr>
          <w:i/>
        </w:rPr>
        <w:t>В. Сердюк.</w:t>
      </w:r>
      <w:r>
        <w:rPr/>
        <w:t xml:space="preserve"> Определяйтесь к кому? </w:t>
      </w:r>
    </w:p>
    <w:p>
      <w:pPr>
        <w:pStyle w:val="Normal"/>
        <w:rPr/>
      </w:pPr>
      <w:r>
        <w:rPr>
          <w:i/>
        </w:rPr>
        <w:t>О. Сердюк.</w:t>
      </w:r>
      <w:r>
        <w:rPr/>
        <w:t xml:space="preserve"> К Лене Ликкей. </w:t>
      </w:r>
    </w:p>
    <w:p>
      <w:pPr>
        <w:pStyle w:val="Normal"/>
        <w:rPr/>
      </w:pPr>
      <w:r>
        <w:rPr>
          <w:i/>
        </w:rPr>
        <w:t>В. Сердюк.</w:t>
      </w:r>
      <w:r>
        <w:rPr/>
        <w:t xml:space="preserve"> Ликкей? Лена Ликкей, к тебе просьба Оли – поруча</w:t>
        <w:softHyphen/>
        <w:t>ется Юля Серафимович. Это у нас Красная шапочка, которая бега</w:t>
        <w:softHyphen/>
        <w:t>ла сейчас под дождём, и все мужчины-спортсмены готовы были бежать к нам на занятие. Они стояли тут на улице и вот так просто (</w:t>
      </w:r>
      <w:r>
        <w:rPr>
          <w:i/>
        </w:rPr>
        <w:t>показывает головой, смеясь</w:t>
      </w:r>
      <w:r>
        <w:rPr/>
        <w:t>), и когда я сказал: «Юля, тебе сюда», – я получил такой мужской творческий привет: «Как и она туда?» Мы тут напрягаем местное население. Всё. Так что, Лен, органи</w:t>
        <w:softHyphen/>
        <w:t xml:space="preserve">зуй. Я думаю, вам не надо. Вас отстроил, нет? Или надо? </w:t>
      </w:r>
    </w:p>
    <w:p>
      <w:pPr>
        <w:pStyle w:val="Normal"/>
        <w:rPr/>
      </w:pPr>
      <w:r>
        <w:rPr>
          <w:i/>
        </w:rPr>
        <w:t>Из зала.</w:t>
      </w:r>
      <w:r>
        <w:rPr/>
        <w:t xml:space="preserve"> По соведению, по Совету Изначальности. </w:t>
      </w:r>
    </w:p>
    <w:p>
      <w:pPr>
        <w:pStyle w:val="Normal"/>
        <w:rPr/>
      </w:pPr>
      <w:r>
        <w:rPr>
          <w:i/>
        </w:rPr>
        <w:t>В. Сердюк.</w:t>
      </w:r>
      <w:r>
        <w:rPr/>
        <w:t xml:space="preserve"> Ну, если что по Совету – с кем угодно. Я, думаю, Буря</w:t>
        <w:softHyphen/>
        <w:t xml:space="preserve">тию вообще не надо, потому что есть Таня Кулябина, вы там давно уже общаетесь, там всё в порядке, поэтому в этом направлении я даже не смотрю. Я имею в виду те Дома новенькие, которым надо пообщаться. Кому, какие вопросы ещё надо решить. Юль, ты тоже хочешь? </w:t>
      </w:r>
    </w:p>
    <w:p>
      <w:pPr>
        <w:pStyle w:val="Normal"/>
        <w:rPr/>
      </w:pPr>
      <w:r>
        <w:rPr>
          <w:i/>
        </w:rPr>
        <w:t>Из зала.</w:t>
      </w:r>
      <w:r>
        <w:rPr/>
        <w:t xml:space="preserve"> Ростову надо? </w:t>
      </w:r>
    </w:p>
    <w:p>
      <w:pPr>
        <w:pStyle w:val="Normal"/>
        <w:rPr/>
      </w:pPr>
      <w:r>
        <w:rPr>
          <w:i/>
        </w:rPr>
        <w:t>В. Сердюк.</w:t>
      </w:r>
      <w:r>
        <w:rPr/>
        <w:t xml:space="preserve"> Ростову надо? Или, может, Ростову надо? Ну, так вот, «может, надо» или «надо»? </w:t>
      </w:r>
    </w:p>
    <w:p>
      <w:pPr>
        <w:pStyle w:val="Normal"/>
        <w:rPr/>
      </w:pPr>
      <w:r>
        <w:rPr>
          <w:i/>
        </w:rPr>
        <w:t>О. Сердюк.</w:t>
      </w:r>
      <w:r>
        <w:rPr/>
        <w:t xml:space="preserve"> Может, не надо? </w:t>
      </w:r>
    </w:p>
    <w:p>
      <w:pPr>
        <w:pStyle w:val="Normal"/>
        <w:rPr/>
      </w:pPr>
      <w:r>
        <w:rPr>
          <w:i/>
        </w:rPr>
        <w:t>В. Сердюк</w:t>
      </w:r>
      <w:r>
        <w:rPr/>
        <w:t xml:space="preserve"> (</w:t>
      </w:r>
      <w:r>
        <w:rPr>
          <w:i/>
        </w:rPr>
        <w:t>смеясь</w:t>
      </w:r>
      <w:r>
        <w:rPr/>
        <w:t>). Вот, я тоже думаю, может, не надо, Юль? По-</w:t>
        <w:softHyphen/>
        <w:t xml:space="preserve">моему, мы с тобой часто общались, вроде бы всё было в порядке. То же самое Севастополь, я вспоминаю, есть соседи? Нормально? Свет, хватит соседа? Можем другого соседа назначить. </w:t>
      </w:r>
    </w:p>
    <w:p>
      <w:pPr>
        <w:pStyle w:val="Normal"/>
        <w:rPr/>
      </w:pPr>
      <w:r>
        <w:rPr>
          <w:i/>
        </w:rPr>
        <w:t>Из зала.</w:t>
      </w:r>
      <w:r>
        <w:rPr/>
        <w:t xml:space="preserve"> Я понимаю. </w:t>
      </w:r>
    </w:p>
    <w:p>
      <w:pPr>
        <w:pStyle w:val="Normal"/>
        <w:rPr/>
      </w:pPr>
      <w:r>
        <w:rPr>
          <w:i/>
        </w:rPr>
        <w:t>В. Сердюк.</w:t>
      </w:r>
      <w:r>
        <w:rPr/>
        <w:t xml:space="preserve"> Хватает или нет? Хватает, в общем, всё. Просто, я знаю, что Владыка направлял Ведущего Синтез, чтобы Дом от</w:t>
        <w:softHyphen/>
        <w:t>страивался, если что, то, естественно, по ходу решаем другие во</w:t>
        <w:softHyphen/>
        <w:t>просы. С этим всё? Решили. Теперь вопрос к вам: какие нерешён</w:t>
        <w:softHyphen/>
        <w:t>ные вопросы вы бы хотели поднять на Съезде? Вот, навскидку. Потом, если что подойдёте тоже. Скажите сейчас которые надо решить с вашими Сотрудниками или с другими Сотрудниками, чтобы к концу Съезда они были компетентны, кроме Устава, это понятно. И мы с вами по итогам уже видели перспективу разви</w:t>
        <w:softHyphen/>
        <w:t xml:space="preserve">тия Домов, а не обсуждали какие-то. Да? </w:t>
      </w:r>
    </w:p>
    <w:p>
      <w:pPr>
        <w:pStyle w:val="Normal"/>
        <w:rPr/>
      </w:pPr>
      <w:r>
        <w:rPr>
          <w:i/>
        </w:rPr>
        <w:t>Из зала.</w:t>
      </w:r>
      <w:r>
        <w:rPr/>
        <w:t xml:space="preserve"> Некоторые Ведущие Филиалов и Ведущие Огня, счита</w:t>
        <w:softHyphen/>
        <w:t>ют, что, выезжая на Совет в ИД, они услышат тоже самое, и они не по</w:t>
        <w:softHyphen/>
        <w:t xml:space="preserve">нимают, что привезут Огонь. Они считают, что говорят на Советах, это они знают и не считают необходимым приезжать на Советы. </w:t>
      </w:r>
    </w:p>
    <w:p>
      <w:pPr>
        <w:pStyle w:val="Normal"/>
        <w:rPr/>
      </w:pPr>
      <w:r>
        <w:rPr>
          <w:i/>
        </w:rPr>
        <w:t>В. Сердюк.</w:t>
      </w:r>
      <w:r>
        <w:rPr/>
        <w:t xml:space="preserve"> Я объявлю для всех, потому что у нас отдельного Совещания с Филиалами нет. Мы считаем, что с Филиалами долж</w:t>
        <w:softHyphen/>
        <w:t xml:space="preserve">ны работать вы, и Владыка не поставил отдельного Совещания с Филиалами. Оля сейчас запишет, и я завтра Филиалам на эту тему или послезавтра включу в тематику </w:t>
      </w:r>
    </w:p>
    <w:p>
      <w:pPr>
        <w:pStyle w:val="Normal"/>
        <w:rPr/>
      </w:pPr>
      <w:r>
        <w:rPr>
          <w:i/>
        </w:rPr>
        <w:t>Из зала.</w:t>
      </w:r>
      <w:r>
        <w:rPr/>
        <w:t xml:space="preserve"> Больше развернуть деятельность ЦИД. </w:t>
      </w:r>
    </w:p>
    <w:p>
      <w:pPr>
        <w:pStyle w:val="Normal"/>
        <w:rPr/>
      </w:pPr>
      <w:r>
        <w:rPr>
          <w:i/>
        </w:rPr>
        <w:t>В. Сердюк.</w:t>
      </w:r>
      <w:r>
        <w:rPr/>
        <w:t xml:space="preserve"> У нас будет Совещание с Иерархиями Духа. Всё. Но есть другая проблема: вашего Ведущего ЦИД мы даже в Калинин</w:t>
        <w:softHyphen/>
        <w:t xml:space="preserve">граде поручили другому Ведущему, и они долго вместе общались. Я не могу сказать, что там нет подготовки. </w:t>
      </w:r>
    </w:p>
    <w:p>
      <w:pPr>
        <w:pStyle w:val="Normal"/>
        <w:rPr/>
      </w:pPr>
      <w:r>
        <w:rPr>
          <w:i/>
        </w:rPr>
        <w:t>Из зала.</w:t>
      </w:r>
      <w:r>
        <w:rPr/>
        <w:t xml:space="preserve"> Там хорошая подготовка, там применения нет. </w:t>
      </w:r>
    </w:p>
    <w:p>
      <w:pPr>
        <w:pStyle w:val="Normal"/>
        <w:rPr/>
      </w:pPr>
      <w:r>
        <w:rPr>
          <w:i/>
        </w:rPr>
        <w:t>В. Сердюк.</w:t>
      </w:r>
      <w:r>
        <w:rPr/>
        <w:t xml:space="preserve"> А применение, тогда отправь её к Елене Фёдоровой в Москву, К Лене Фёдоровой в Москву. У ней просто пышет при</w:t>
        <w:softHyphen/>
        <w:t xml:space="preserve">менение, она зарядит своими идеями. Есть люди, которые просто пышут своими применениями, им легко это. В Калининградской тоже с этим вопросы, я их консультировал чуть-чуть. Вот чтобы она зарядила, потому что пышет своими применениями. Их сведи и попроси Лену поговорить с ней, чтобы легко было. Фёдорова же всё равно с Белорусии, то есть стиль один, и в это войдёт. </w:t>
      </w:r>
    </w:p>
    <w:p>
      <w:pPr>
        <w:pStyle w:val="Normal"/>
        <w:rPr/>
      </w:pPr>
      <w:r>
        <w:rPr/>
        <w:t>Ещё вопросы? То есть такие общие регламентные вопросы мы закончили. У меня просьба: обратить внимание на те пункты, что я вам продиктовал, чтобы они у вас не забылись! Только, чтобы это для вас не было напрягом: «Вот нас тут», – а чтобы вы увиде</w:t>
        <w:softHyphen/>
        <w:t>ли, что через это у вас вырастает другая практика. Мы продумы</w:t>
        <w:softHyphen/>
        <w:t>вали эти пункты, какие сказать, но на самом деле их было много. Какие главные, которые, как ключики, перевернут вас, понимае</w:t>
        <w:softHyphen/>
        <w:t xml:space="preserve">те, о чём я, изменят вас? Поэтому те пункты – это не претензия к вам, а ключики, которые, если вы начнёте исполнять, то улучшат вас и вашу деятельность. Мне сложно сказать как это, Владыке виднее. Вот он сказал эти направления и перестроиться. Вам же это поможет. Всё. Тогда практика и до следующего Совещания. </w:t>
      </w:r>
    </w:p>
    <w:p>
      <w:pPr>
        <w:pStyle w:val="Normal"/>
        <w:rPr/>
      </w:pPr>
      <w:r>
        <w:rPr/>
        <w:t>Соответственно, в течение всех дней вы имеете право под</w:t>
        <w:softHyphen/>
        <w:t xml:space="preserve">ходить, и – обсуждаем любые вопросы, которые у вас возникнут. Я понимаю, что на совещании, в коллективном Огне, это исчезает. Я занят, можно подходить к Ольге. Если что, она фиксирует, и мы с вами где-нибудь там пересекаемся и общаемся на эту тему. Всякое бывает… Чаще Ольга занята, я – свободен. Если что – подходите, общаемся… Практика. </w:t>
      </w:r>
    </w:p>
    <w:p>
      <w:pPr>
        <w:pStyle w:val="Style15"/>
        <w:rPr/>
      </w:pPr>
      <w:bookmarkStart w:id="13" w:name="__RefHeading___Toc403328650"/>
      <w:r>
        <w:rPr/>
        <w:t>Практика. Стяжание подготовки Ипостаси Ведения Дома Изначально Вышестоящего Отца, Специфики Службы и Служения</w:t>
      </w:r>
      <w:bookmarkEnd w:id="13"/>
      <w:r>
        <w:rPr/>
        <w:t xml:space="preserve"> </w:t>
      </w:r>
    </w:p>
    <w:p>
      <w:pPr>
        <w:pStyle w:val="Normal"/>
        <w:rPr/>
      </w:pPr>
      <w:r>
        <w:rPr>
          <w:i/>
        </w:rPr>
        <w:t>Мы возжигаемся всем Синтезом каждого из нас. Переходим в зал Ипостасей Синтеза ИДИВО к Изначально Вышестоящим Вла</w:t>
        <w:softHyphen/>
        <w:t>дыкам Кут Хуми Фаинь в форме Служения каждого из нас. Возжи</w:t>
        <w:softHyphen/>
        <w:t xml:space="preserve">гаемся Статусами Служения, то есть Статусом не по службе, а тем Статусом, который вы наработали сами Служением своим. </w:t>
      </w:r>
    </w:p>
    <w:p>
      <w:pPr>
        <w:pStyle w:val="Normal"/>
        <w:rPr/>
      </w:pPr>
      <w:r>
        <w:rPr>
          <w:i/>
        </w:rPr>
        <w:t>Он вполне может совпадать с этим же, но вот именно с точки зрения личного служения. Возжигаемся Статусами с точки зре</w:t>
        <w:softHyphen/>
        <w:t xml:space="preserve">ния личного Служения, своим. </w:t>
      </w:r>
    </w:p>
    <w:p>
      <w:pPr>
        <w:pStyle w:val="Normal"/>
        <w:rPr/>
      </w:pPr>
      <w:r>
        <w:rPr>
          <w:i/>
        </w:rPr>
        <w:t>И, синтезируясь с Хум Изначально Вышестоящих Владык Кут Хуми Фаинь, стяжаем прямой Синтез и его вмещение на 6 дней до нашей следующей встречи, 4-го числа, по разработке Ипостаси Ведения Дома Изначально Вышестоящего Отца каждому из нас в сложении соответствующего Ядра Синтеза с перспективой годо</w:t>
        <w:softHyphen/>
        <w:t>вого Служения в выражении и явлении Ипостаси Синтеза ИДИВО физическим явлением ДИВО, многоприсутственным явлением ДИВО и многопроявленным явлением ДИВО с явлением соответ</w:t>
        <w:softHyphen/>
        <w:t xml:space="preserve">ствующей Ипостаси Синтеза в ДИВО, соответственно номеру и регламентации его в Синтезе каждым из нас. </w:t>
      </w:r>
    </w:p>
    <w:p>
      <w:pPr>
        <w:pStyle w:val="Normal"/>
        <w:rPr/>
      </w:pPr>
      <w:r>
        <w:rPr>
          <w:i/>
        </w:rPr>
        <w:t>И стяжаем Изначально Вышестоящий Синтез Изначально Вы</w:t>
        <w:softHyphen/>
        <w:t>шестоящего Отца Изначально Вышестоящих Владык Кут Хуми Фаинь, прося преобразить нас этим и включить в 6-дневный про</w:t>
        <w:softHyphen/>
        <w:t xml:space="preserve">цесс подготовки с ночной учёбой, дневными исполнениями и учёбой каждого из нас в этом выражении. </w:t>
      </w:r>
    </w:p>
    <w:p>
      <w:pPr>
        <w:pStyle w:val="Normal"/>
        <w:rPr/>
      </w:pPr>
      <w:r>
        <w:rPr>
          <w:i/>
        </w:rPr>
        <w:t>В этом же Синтезе лично каждый из нас синтезируется с Из</w:t>
        <w:softHyphen/>
        <w:t>начально Вышестоящим Владыкой Кут Хуми и просит подготовку Ипостаси Ведения ДИВО для подготовки каждого из нас на Служ</w:t>
        <w:softHyphen/>
        <w:t>бу и Служению согласно стяженному потенциалу возможностей и зафиксированным перспективам каждому из нас и синтезу нас. И возжигаемся лично прямым Синтезом Изначально Вышестоя</w:t>
        <w:softHyphen/>
        <w:t>щего Владыки Кут Хуми каждым из нас. Просим другую отстрой</w:t>
        <w:softHyphen/>
        <w:t>ку, другую организованность, другую специфику и другие варианты деятельности, возможностей и перспектив каждого из нас в веде</w:t>
        <w:softHyphen/>
        <w:t>нии нашем, в ипостасности нашей, в сотрудничестве нашем явле</w:t>
        <w:softHyphen/>
        <w:t>нием Изначально Вышестоящего Отца и Изначально Вышестоя</w:t>
        <w:softHyphen/>
        <w:t xml:space="preserve">щих Владык Кут Хуми Фаинь в Ипостаси Ведения ДИВО собою. </w:t>
      </w:r>
    </w:p>
    <w:p>
      <w:pPr>
        <w:pStyle w:val="Normal"/>
        <w:rPr/>
      </w:pPr>
      <w:r>
        <w:rPr>
          <w:i/>
        </w:rPr>
        <w:t>И в этом синтезе мы синтезируемся с Изначально Вышестоя</w:t>
        <w:softHyphen/>
        <w:t>щим Отцом, переходим в зал Изначально Вышестоящего Отца 128-ми ИВ Проявленный явленно, синтезируемся с Хум Изначально Вышестоящего Отца, стяжаем Изначальный Синтез Изначально Вышестоящего Отца собою и, возжигаясь им, просим преобразить каждого из нас и синтез нас в подготовке и развертывании Ипо</w:t>
        <w:softHyphen/>
        <w:t xml:space="preserve">стаси Ведущего Дома Изначально Вышестоящего Отца Явлением Изначально Вышестоящего Отца этим Домом каждого и синтез нас и начать эпоху Явления Отца Домами командного исполнения физически каждым из нас. </w:t>
      </w:r>
    </w:p>
    <w:p>
      <w:pPr>
        <w:pStyle w:val="Normal"/>
        <w:rPr/>
      </w:pPr>
      <w:r>
        <w:rPr>
          <w:i/>
        </w:rPr>
        <w:t>И мы благодарим Изначально Вышестоящего Отца, Изначаль</w:t>
        <w:softHyphen/>
        <w:t>но Вышестоящих Владык Кут Хуми Фаинь, возвращаемся в физи</w:t>
        <w:softHyphen/>
        <w:t>ческое присутствие и эманируем Огонь в Изначальный Дом Изна</w:t>
        <w:softHyphen/>
        <w:t>чально Вышестоящего Отца, в Изначальный Дом Изначально Вы</w:t>
        <w:softHyphen/>
        <w:t xml:space="preserve">шестоящего Отца каждого. И выходим из практики. Аминь. </w:t>
      </w:r>
    </w:p>
    <w:p>
      <w:pPr>
        <w:pStyle w:val="Heading3"/>
        <w:ind w:hanging="0"/>
        <w:rPr/>
      </w:pPr>
      <w:bookmarkStart w:id="14" w:name="__RefHeading___Toc403328651"/>
      <w:r>
        <w:rPr/>
        <w:t>Рекомендации после практики</w:t>
      </w:r>
      <w:bookmarkEnd w:id="14"/>
      <w:r>
        <w:rPr/>
        <w:t xml:space="preserve"> </w:t>
      </w:r>
    </w:p>
    <w:p>
      <w:pPr>
        <w:pStyle w:val="Normal"/>
        <w:rPr/>
      </w:pPr>
      <w:r>
        <w:rPr/>
        <w:t xml:space="preserve">Три маленьких регламентации напоследок, чтобы вы знали, куда мы идём. </w:t>
      </w:r>
      <w:r>
        <w:rPr>
          <w:b/>
        </w:rPr>
        <w:t>Наша цель на следующий год: мы должны на</w:t>
        <w:softHyphen/>
        <w:t>учиться являть Отца своими Домами.</w:t>
      </w:r>
      <w:r>
        <w:rPr/>
        <w:t xml:space="preserve"> Задание на год, то есть каждый ДИВО предназначен, чтобы в его сфере появился Отец, хотя бы вашего Проявления. </w:t>
      </w:r>
    </w:p>
    <w:p>
      <w:pPr>
        <w:pStyle w:val="Normal"/>
        <w:rPr/>
      </w:pPr>
      <w:r>
        <w:rPr>
          <w:b/>
        </w:rPr>
        <w:t xml:space="preserve">Ваша перспективная цель: организовать работу, так чтобы раз в месяц Отец туда приходил, не в здание, а к вам в Дом на физику. Это компетенция Огня. </w:t>
      </w:r>
    </w:p>
    <w:p>
      <w:pPr>
        <w:pStyle w:val="Normal"/>
        <w:rPr/>
      </w:pPr>
      <w:r>
        <w:rPr>
          <w:i/>
        </w:rPr>
        <w:t>Из зала.</w:t>
      </w:r>
      <w:r>
        <w:rPr/>
        <w:t xml:space="preserve"> В офис? </w:t>
      </w:r>
    </w:p>
    <w:p>
      <w:pPr>
        <w:pStyle w:val="Normal"/>
        <w:rPr/>
      </w:pPr>
      <w:r>
        <w:rPr>
          <w:i/>
        </w:rPr>
        <w:t>В. Сердюк.</w:t>
      </w:r>
      <w:r>
        <w:rPr/>
        <w:t xml:space="preserve"> Да, Лена, для этого я просил их купить. Можно не в офис, можно в зал, который вы арендуете. Прямо вот сюда. Я не шучу, но ваш Дом – это сфера, минимум вокруг Планеты, шире – вокруг Метагалактики. Вы это теперь должны являть собой, тогда это Дом Отца. То есть мы переходим на другое служение, где Отец должен являться нашим Домом. Уровень служения определяется, насколько качественно мы сможем это выразить. Это первое. </w:t>
      </w:r>
    </w:p>
    <w:p>
      <w:pPr>
        <w:pStyle w:val="Normal"/>
        <w:rPr/>
      </w:pPr>
      <w:r>
        <w:rPr/>
        <w:t>Отсюда возникает второе. Чтобы Отец явился, мы должны уметь выражать какую-то Ипостась Основ, но Ипостась Основ вы</w:t>
        <w:softHyphen/>
        <w:t>ражается из того Проявления, где вы служите Домом. Жёстко. То есть Отец может быть хоть Изначально Вышестоящий, если смо</w:t>
        <w:softHyphen/>
        <w:t>жете, а Ипостась Основ жёстко вашего Дома. Я понимаю, что вы все выражаете Ипостась Основ, я не имею в виду это. Я имею в виду любую Ипостась Основ, которая может явиться и стать вашим Домом, ну, Управители Основ, извините, из вашего Проявления. Можно подряд, чтобы все постепенно становились, за 12 месяцев все 12 таких Основ. Увидели? Тренироваться этим. Ну, и какие-то Посвящения там.</w:t>
      </w:r>
    </w:p>
    <w:p>
      <w:pPr>
        <w:pStyle w:val="Normal"/>
        <w:rPr/>
      </w:pPr>
      <w:r>
        <w:rPr>
          <w:rFonts w:eastAsia="Cambria"/>
        </w:rPr>
        <w:t xml:space="preserve"> </w:t>
      </w:r>
      <w:r>
        <w:rPr/>
        <w:t>И, соответственно, четвертое. К вам обязательно на физику будут приходить Владыки, ведущие ваш Дом. Пятнадцатый Дом – Александр Тамила, шестнадцатый – Эдуард Эмилия и так далее. Понятно, о чём я? Да? И вы поднимали вопрос, что к вам могут приходить ещё одни Владыки, то есть предыдущий Дом, 14-й, допустим, собирает всю свою компетенцию и физически развер</w:t>
        <w:softHyphen/>
        <w:t>тывается на физическом присутствии 15-го Проявления. Это то, что с Ниной Ивановной мы когда-то отрабатывали. Почему у них центр Омеги называется? Потому что 25-й Дом, на тот момент Монада, собирал всё 25-е Проявление и физически становился на первое присутствие Омеги, тогда 26-е. Поэтому вы должны реально понимать, что ваш Дом седьмой, но, кроме того, что вы разрабатываете семёрку, вы собираете всё седьмое Проявление и становитесь на физическое присутствие восьмого Проявления, то есть ваш Дом есмь выражение физичности вышестоящей в ниже</w:t>
        <w:softHyphen/>
        <w:t>стоящем Проявлении. А значит, вами занимаются не только Вла</w:t>
        <w:softHyphen/>
        <w:t xml:space="preserve">дыки вашего Проявления. </w:t>
      </w:r>
    </w:p>
    <w:p>
      <w:pPr>
        <w:pStyle w:val="Normal"/>
        <w:rPr/>
      </w:pPr>
      <w:r>
        <w:rPr>
          <w:i/>
        </w:rPr>
        <w:t>Из зала:</w:t>
      </w:r>
      <w:r>
        <w:rPr/>
        <w:t xml:space="preserve"> Это по номеру Основы? </w:t>
      </w:r>
    </w:p>
    <w:p>
      <w:pPr>
        <w:pStyle w:val="Normal"/>
        <w:rPr/>
      </w:pPr>
      <w:r>
        <w:rPr>
          <w:i/>
        </w:rPr>
        <w:t>В. Сердюк.</w:t>
      </w:r>
      <w:r>
        <w:rPr/>
        <w:t xml:space="preserve"> Нет, по номеру Дома. Седьмое – это по номеру Ипо</w:t>
        <w:softHyphen/>
        <w:t>стаси Синтеза. Номер Ипостаси Синтеза. Я говорю по Ипостасям Синтеза сейчас по номеру. У вас на тридцать третье вы выходите на физику тридцать третьего, но с вами могут работать и Влады</w:t>
        <w:softHyphen/>
        <w:t>ки тридцать первой. Почему? Потому что тридцать первое стано</w:t>
        <w:softHyphen/>
        <w:t>вится физическим присутствием тридцать второго. Если мы гу</w:t>
        <w:softHyphen/>
        <w:t xml:space="preserve">ляем по Москве – это физическое присутствие, с одной стороны, тридцать второго, но и тут физичность несут Иосиф и Славия на физике присутствия тридцать второго. Понятно, о чём я? </w:t>
      </w:r>
    </w:p>
    <w:p>
      <w:pPr>
        <w:pStyle w:val="Normal"/>
        <w:rPr/>
      </w:pPr>
      <w:r>
        <w:rPr/>
        <w:t>Значит, соответственно, с Москвой работают Иосиф и Славия, чтобы офизичить физическое присутствие тридцать второго. Мы должны быть очень иерархичны. Базово тридцать второе разра</w:t>
        <w:softHyphen/>
        <w:t>батывается самой Москвой, но сама Москва становится физикой тридцать третьей. В итоге, три пары Владык, центральные из них ваши. Ну, грубо говоря, нижестоящие и вышестоящие, и вы со все</w:t>
        <w:softHyphen/>
        <w:t>ми тремя работаете. На следующий год мы расширяем работу с одной ипостасности на три. Главные – центральные, плюс ниже и вышестоящие, каждым Домом, троица Ипостасей Синтеза, рабо</w:t>
        <w:softHyphen/>
        <w:t>тающая с вами, через анализ физического присутствия. Об этом тоже подумайте все эти дни, подумайте, в конце будем регламен</w:t>
        <w:softHyphen/>
        <w:t>тировать, между собой пообсуждайте эту идею, может быть, ин</w:t>
        <w:softHyphen/>
        <w:t>тересно. Она интересна, она очень интересна, то есть физику про</w:t>
        <w:softHyphen/>
        <w:t xml:space="preserve">верять следующим Проявлением, то есть насколько вы физичны. </w:t>
      </w:r>
    </w:p>
    <w:p>
      <w:pPr>
        <w:pStyle w:val="Normal"/>
        <w:rPr/>
      </w:pPr>
      <w:r>
        <w:rPr/>
        <w:t>И последнее – назвал в практике Ипостась Ведения. Вы долж</w:t>
        <w:softHyphen/>
        <w:t>ны понимать, что любая ипостасность делится на четыре явле</w:t>
        <w:softHyphen/>
        <w:t>ния. Каждый из вас несёт самую высокую ипостасность, когда вам дали Ипостась Отца и Ипостась Матери. Это четвёртый вид Ипо</w:t>
        <w:softHyphen/>
        <w:t>стаси. Потом идёт Ипостась Сотрудника, которая к вам относится, если вы становитесь прямым Сотрудником в одной из Ипостасей Синтеза. То есть лично вас вызывает Ипостась и поручает: «Ты занимаешься этим». Всё, ты Ипостась Сотрудника. Если лично не вызвали и не поручили, желательно чтобы кто-то другой отсле</w:t>
        <w:softHyphen/>
        <w:t xml:space="preserve">дил, что это действительно было, а не... Это больше бывает, здесь сидят такие Сотрудники. Всё. Вот это Ипостась Сотрудника. </w:t>
      </w:r>
    </w:p>
    <w:p>
      <w:pPr>
        <w:pStyle w:val="Normal"/>
        <w:rPr/>
      </w:pPr>
      <w:r>
        <w:rPr/>
        <w:t>Соответственно, Ипостась Отца итак понятно или Ипостась Майтрейи. Ипостась Сотрудника не понятна, тема закрыта, но она индивидуально регламентируется. У нас с вами остаётся в коллек</w:t>
        <w:softHyphen/>
        <w:t>тивном произношении Ипостась Ведущего ДИВО. Ниже Ипостаси Ведущего – Ипостась Человека. Это ваше личное отношение с От</w:t>
        <w:softHyphen/>
        <w:t>цом, насколько вы стали ипостасны Отцу как человек. Вершина человека. Поэтому личное отношение с Отцом – Ипостась Челове</w:t>
        <w:softHyphen/>
        <w:t>ка, коллективное название Ипостась Ведущего ДИВО вполне кор</w:t>
        <w:softHyphen/>
        <w:t xml:space="preserve">ректно, и это надо ввести в обиход. Мы ж не будем всех называть, все Ипостаси, много чего можно надумать, правильно? Все люди – ипостаси, Ипостась Человека, Ипостась Ведения ДИВО – это наше общее название будет вас. </w:t>
      </w:r>
    </w:p>
    <w:p>
      <w:pPr>
        <w:pStyle w:val="Normal"/>
        <w:rPr/>
      </w:pPr>
      <w:r>
        <w:rPr/>
        <w:t>Ипостась Сотрудника ДИВО или просто Ипостась Сотрудника, это когда кто-то имеет личное поручение, тогда его, если надо, вслух публикуют, если не надо – не публикуют. Я могу своё сказать. Я, допустим, для разработки Синтеза. Вот я Ипостась Сотрудника в разработке Синтеза. Но меня так и называют Ипостасью Синтеза ИВО в юридическом названии ведения Дома, когда стяжаю полно</w:t>
        <w:softHyphen/>
        <w:t>мочия. Увидели, то есть Ипостась Синтеза или Ипостась Огня – это как раз вот эта Ипостась Сотрудничества. А есть ещё Ипостась, ко</w:t>
        <w:softHyphen/>
        <w:t>торой вы занимаетесь. И пожалуйста, вы должны ходить на физи</w:t>
        <w:softHyphen/>
        <w:t>ке Ипостасью Майтрейи, Ипостасью Неизреченного, и я должен от вас видеть Ипостасность их. Это сложно, особенно с Человеками это сложно. Вот с человеками это сложнее, потому что Ипостась Майтрейи – это сам по себе Майтрейя. А Человек Проявленный – это ты должен сам еще таким быть, иначе Ипостась и выражает</w:t>
        <w:softHyphen/>
        <w:t>ся – и сложно будет. Поэтому с Ипостасями Человека будет слож</w:t>
        <w:softHyphen/>
        <w:t xml:space="preserve">нее всего работа, тут не проще будет, а сложнее работать. </w:t>
      </w:r>
    </w:p>
    <w:p>
      <w:pPr>
        <w:pStyle w:val="Normal"/>
        <w:rPr/>
      </w:pPr>
      <w:r>
        <w:rPr/>
        <w:t>Подскажу, да-да-да, подскажу, но при этом это та эталонность, которую вы несёте другим, эталонность, которую вы несёте дру</w:t>
        <w:softHyphen/>
        <w:t>гим, являя Ипостась Человека, хотя я подчеркну. Ипостась – это один Человек, скажем, так же, как и Майтрейя – один Человек, который чётко являет собой, и вы его выражаете, и вы должны уметь это делать, потому что когда вы сегодня сидели в зале, я вашу Ипостасность от команды Сотрудников, извините, не отли</w:t>
        <w:softHyphen/>
        <w:t>чал, даже Совет Изначальности я не особо отличал по Ипостасно</w:t>
        <w:softHyphen/>
        <w:t>сти, сбоку сидящие, вроде бы поддерживающие Огнем. Вот весь в Огне растворился, и Ипостась только была общесоветная Ипо</w:t>
        <w:softHyphen/>
        <w:t xml:space="preserve">стась, понятно, такая глыба плавленой Ипостаси – бывший совет Ипостасей. Примерно вот такое состояние было. </w:t>
      </w:r>
    </w:p>
    <w:p>
      <w:pPr>
        <w:pStyle w:val="Normal"/>
        <w:rPr/>
      </w:pPr>
      <w:r>
        <w:rPr/>
        <w:t>Я должен к концу шестого дня видеть вашу Ипостасность в компетенции того, кем вас назначили, тогда при получении полно</w:t>
        <w:softHyphen/>
        <w:t>мочий, по итогам съезда, вы будете компетентны это исполнять. Я не требую от вас несбыточного, я требую по вашей подготовке выразить вашу Ипостасность, кому вы будете служить и кого вы будете выражать. Я понимаю, как сложно выразить то, кого мы выражаем. Надо. И от вас это должно звучать. Проблема в чём? Выразить это не когда она вами стоит, а когда она от вас звучит, то есть по мере вашей компетенции, вашей подготовки из вас эмани</w:t>
        <w:softHyphen/>
        <w:t>руют эти Ипостасности. Понятно? То есть, когда вы подходите ко мне, я буду оговариваться, что это Ипостась Теурга подошла, а ну, да, всё правильно. Я соображаю, кто это, что действительно Ипо</w:t>
        <w:softHyphen/>
        <w:t>стась Теурга, вот это будет хорошо. За съезд натренируетесь, всё остальное приложится, не натренируетесь, после съезда трениро</w:t>
        <w:softHyphen/>
        <w:t xml:space="preserve">ваться будет намного сложнее, то есть здесь среда, где можно это взять. После съезда взять можно, среды не будет или её придется создавать в ваших Домах. </w:t>
      </w:r>
    </w:p>
    <w:p>
      <w:pPr>
        <w:pStyle w:val="Normal"/>
        <w:rPr/>
      </w:pPr>
      <w:r>
        <w:rPr/>
        <w:t xml:space="preserve">У вас 6 дней для овладения – это личное поручение вам. С этим тоже понятно, если с этим понятно, тогда всё. Видите, вы скажете: вот переключился на язык ИДИВО. Я переключился, потому что мы подводили итоги нашей годовой работы, а теперь мы будем говорить о перспективах. Увидели разницу? Сейчас мы на языке ИДИВО заговорили. </w:t>
      </w:r>
    </w:p>
    <w:p>
      <w:pPr>
        <w:pStyle w:val="Normal"/>
        <w:rPr/>
      </w:pPr>
      <w:r>
        <w:rPr/>
        <w:t xml:space="preserve">А сейчас всё. Ведущие Синтеза, мы собираемся в этом же зале, в 7 вечера. Если не хотите никуда ходить, рядом кафе, вот тут в калиточку выйдите, квартальчик пройдёте, там слева, по-моему, очень хорошее кафе, туда Бороды ходят кушать, они знают, там кафе-столовая. </w:t>
      </w:r>
      <w:r>
        <w:br w:type="page"/>
      </w:r>
    </w:p>
    <w:p>
      <w:pPr>
        <w:pStyle w:val="Heading1"/>
        <w:ind w:hanging="0"/>
        <w:rPr/>
      </w:pPr>
      <w:r>
        <w:rPr/>
        <w:t xml:space="preserve">ВТОРОЙ ДЕНЬ СЪЕЗДА ИДИВО </w:t>
      </w:r>
    </w:p>
    <w:p>
      <w:pPr>
        <w:pStyle w:val="2"/>
        <w:rPr/>
      </w:pPr>
      <w:bookmarkStart w:id="15" w:name="__RefHeading___Toc403328653"/>
      <w:r>
        <w:rPr/>
        <w:t>Утренняя лекция</w:t>
      </w:r>
      <w:bookmarkEnd w:id="15"/>
      <w:r>
        <w:rPr/>
        <w:t xml:space="preserve"> </w:t>
      </w:r>
    </w:p>
    <w:p>
      <w:pPr>
        <w:pStyle w:val="Heading3"/>
        <w:ind w:hanging="0"/>
        <w:rPr/>
      </w:pPr>
      <w:bookmarkStart w:id="16" w:name="__RefHeading___Toc403328654"/>
      <w:r>
        <w:rPr/>
        <w:t xml:space="preserve">О явлении Изначально Вышестоящего Отца в зданиях ДИВО. </w:t>
      </w:r>
      <w:r>
        <w:rPr>
          <w:lang w:val="en-US"/>
        </w:rPr>
        <w:br/>
      </w:r>
      <w:r>
        <w:rPr/>
        <w:t>Разработка Метагалактической Материи</w:t>
      </w:r>
      <w:bookmarkEnd w:id="16"/>
      <w:r>
        <w:rPr/>
        <w:t xml:space="preserve"> </w:t>
      </w:r>
    </w:p>
    <w:p>
      <w:pPr>
        <w:pStyle w:val="Normal"/>
        <w:rPr/>
      </w:pPr>
      <w:r>
        <w:rPr/>
        <w:t>Так, мы рассаживаемся, время, всё! Господа, опустили подпис</w:t>
        <w:softHyphen/>
        <w:t>ные листы и сели лицом ко мне. Опустил. Так, пожалуйста, тиши</w:t>
        <w:softHyphen/>
        <w:t xml:space="preserve">на в зале. Листочек опустили и садимся. Всё. Ещё тише. </w:t>
      </w:r>
    </w:p>
    <w:p>
      <w:pPr>
        <w:pStyle w:val="Normal"/>
        <w:rPr/>
      </w:pPr>
      <w:r>
        <w:rPr/>
        <w:t>Так, кто был вчера на совещании Ведущих Синтеза, это чьё? Один есть, второй. Ведущие Синтеза, это чьё? Вот так у нас на раз</w:t>
        <w:softHyphen/>
        <w:t xml:space="preserve">ных совещаниях начинают забывать всё подряд. Я тоже. </w:t>
      </w:r>
    </w:p>
    <w:p>
      <w:pPr>
        <w:pStyle w:val="Normal"/>
        <w:rPr/>
      </w:pPr>
      <w:r>
        <w:rPr/>
        <w:t>Итак, доброе утро. Мы начинаем второй день Съезда. Я наде</w:t>
        <w:softHyphen/>
        <w:t xml:space="preserve">юсь, мы как-то начали разбираться в огне и за счёт первого дня мы, в общем-то, встроились в Съезд. </w:t>
      </w:r>
    </w:p>
    <w:p>
      <w:pPr>
        <w:pStyle w:val="Normal"/>
        <w:rPr/>
      </w:pPr>
      <w:r>
        <w:rPr/>
        <w:t>И напоминаю, что сегодня у нас разработка Метагалактиче</w:t>
        <w:softHyphen/>
        <w:t>ской Материи, то есть мы ежедневно фиксируем огонь и фиксиру</w:t>
        <w:softHyphen/>
        <w:t>ем его соответствующую материальность. Не надо. (</w:t>
      </w:r>
      <w:r>
        <w:rPr>
          <w:i/>
        </w:rPr>
        <w:t>В зале звенит телефон</w:t>
      </w:r>
      <w:r>
        <w:rPr/>
        <w:t xml:space="preserve">.) Будильник, 9:00, выключаю, а он не хочет. Чьё? </w:t>
      </w:r>
    </w:p>
    <w:p>
      <w:pPr>
        <w:pStyle w:val="Normal"/>
        <w:rPr/>
      </w:pPr>
      <w:r>
        <w:rPr/>
        <w:t>Соответственно, обращаю ваше внимание, что, когда мы гово</w:t>
        <w:softHyphen/>
        <w:t>рим о материи, – это не чистая Метагалактика, а это метагалак</w:t>
        <w:softHyphen/>
        <w:t>тически–планетарный вариант развёртывания. Соответствую</w:t>
        <w:softHyphen/>
        <w:t>щим образом идёт синтез присутствий метагалактических, кото</w:t>
        <w:softHyphen/>
        <w:t>рые вы выражаете, именно так, то есть, когда у вас есть синте</w:t>
        <w:softHyphen/>
        <w:t>зирование нескольких присутствий, в этом синтезе присутствий Метагалактики вы фиксируетесь и выражаетесь планетарно. Поэтому первое, что вы сейчас должны сделать, это, синтезиро</w:t>
        <w:softHyphen/>
        <w:t>вавшись с Изначально Вышестоящим Отцом, возжечься количе</w:t>
        <w:softHyphen/>
        <w:t>ством присутствий в дееспособности ваших выражений их, не частей, а вашей дееспособностью их выражать. Я при этом по</w:t>
        <w:softHyphen/>
        <w:t xml:space="preserve">нимаю, что мы не всегда это отслеживаем, допустим, мы можем быть 9-присутственно и не особо это осознавать. Здесь вопрос не сознания, а вопрос телесной организации жизни. </w:t>
      </w:r>
    </w:p>
    <w:p>
      <w:pPr>
        <w:pStyle w:val="Normal"/>
        <w:rPr/>
      </w:pPr>
      <w:r>
        <w:rPr/>
        <w:t>Сейчас, одну секунду, у вас стулья есть? А, вы просто стоите. Стулья там есть? Нет стула, иди, здесь возьми. Вот тут можно сесть, сказали. Вот тут, пожалуйста, вот руку подняли. Сюда прой</w:t>
        <w:softHyphen/>
        <w:t xml:space="preserve">дите. У вас, дама, стулья есть там? Всё. Все сидят? Вот сюда, вот где рука поднята, можно ещё сесть. </w:t>
      </w:r>
    </w:p>
    <w:p>
      <w:pPr>
        <w:pStyle w:val="Normal"/>
        <w:rPr/>
      </w:pPr>
      <w:r>
        <w:rPr/>
        <w:t>Соответствующим образом сейчас я напоминаю, что Съезд ИДИВО – это Съезд Дома Изначально Вышестоящего Отца. Пожа</w:t>
        <w:softHyphen/>
        <w:t xml:space="preserve">луйста, тише. </w:t>
      </w:r>
    </w:p>
    <w:p>
      <w:pPr>
        <w:pStyle w:val="Normal"/>
        <w:rPr/>
      </w:pPr>
      <w:r>
        <w:rPr/>
        <w:t>Войдя в Дом, вы, прежде всего, видите Отца. Каждый день мы будем нарабатывать выражение Отца. Вчера мы собирались с Ве</w:t>
        <w:softHyphen/>
        <w:t>дущими ДИВО или Ипостасью Ведущего ДИВО и очень чётко утвер</w:t>
        <w:softHyphen/>
        <w:t>дили Регламент, который нам выдали на следующий год: ежеме</w:t>
        <w:softHyphen/>
        <w:t>сячно каждый ДИВО командно должен суметь накопленным в До</w:t>
        <w:softHyphen/>
        <w:t>мах Проявления огнём являть Отца физически. Грубо говоря, мы на территории 15-го ДИВО, допустим, сейчас конец месяца, пока конец месяца, кстати, сегодня 31-е – конец месяца, если бы мы не сдали полномочия, возжигаемся огнём всех Домов Проявлений, всем наработанным огнём. Это можно делать на Совете Ведущих, это можно делать, извините, теперь на Совете Изначальности, то есть всех Сотрудников Изначальности, это можно делать со все</w:t>
        <w:softHyphen/>
        <w:t>ми Ведущими. Возжигаемся и фиксируем физическое выражение Отца собою. Только вначале он является здесь, внутри, а потом яв</w:t>
        <w:softHyphen/>
        <w:t xml:space="preserve">ляется здесь, пред нами. Я не шучу. Вот такое требование на новую эпоху вводится всем Домам. Это будет качественный результат вашей деятельности. Вопрос в чём? Какой Отец сможет явиться. Идеально, конечно, того проявления, где вы находитесь. </w:t>
      </w:r>
    </w:p>
    <w:p>
      <w:pPr>
        <w:pStyle w:val="Normal"/>
        <w:rPr/>
      </w:pPr>
      <w:r>
        <w:rPr/>
        <w:t>Вы стульчик ищете? Да, да, вас. Нет, вот где рука поднимает</w:t>
        <w:softHyphen/>
        <w:t xml:space="preserve">ся, там есть место. Ира, поднимите руку, пожалуйста, Ира, пускай пройдёт, сядет. </w:t>
      </w:r>
    </w:p>
    <w:p>
      <w:pPr>
        <w:pStyle w:val="Normal"/>
        <w:rPr/>
      </w:pPr>
      <w:r>
        <w:rPr/>
        <w:t>Это будет ваше качество. Но проблема в том, что Отец может явиться не только того Проявления, где вы выражаетесь. Это иде</w:t>
        <w:softHyphen/>
        <w:t>ал. Но чаще всего Изначально Вышестоящие Отцы не являются даже в здание, которое мы фиксируем. Почему? Потому что ко</w:t>
        <w:softHyphen/>
        <w:t xml:space="preserve">манда выходит, я, пожалуйста, без иллюзий, у нас есть с Ведущей ИДИВО определённые права проверок, это наша обязанность. </w:t>
      </w:r>
    </w:p>
    <w:p>
      <w:pPr>
        <w:pStyle w:val="Normal"/>
        <w:rPr/>
      </w:pPr>
      <w:r>
        <w:rPr>
          <w:spacing w:val="-2"/>
        </w:rPr>
        <w:t>И когда работаешь с тем или иным Домом на какую-то тему, мы го</w:t>
        <w:softHyphen/>
        <w:t xml:space="preserve">ворим: «А давайте-ка встанем в зал и отэманируем концентрацию Огня, которую мы можем выразить собою, выразить собою, как накопили, сложить соответствующую среду Огня». И в эту среду Огня должен прийти Отец. Слово «должен», он, в принципе, всегда является. Помните, там, «где двое во имя моё…» Соответственно, если несколько чело командой эманируют, Отец является. </w:t>
      </w:r>
    </w:p>
    <w:p>
      <w:pPr>
        <w:pStyle w:val="Normal"/>
        <w:rPr/>
      </w:pPr>
      <w:r>
        <w:rPr/>
        <w:t>Но проблема в том, что несколько человек эманируют, а Отец не является. И что начинается? Ничего. Стоит команда, иллюзи</w:t>
        <w:softHyphen/>
        <w:t xml:space="preserve">рует, что Отец есть. А Отец не приходит. И пока команда не войдёт в соответствующий специфический огонь, более-менее глубокий, или мы не начнём мучить команду Волей Отца, в том плане, что вы не исполняете Волю Отца, вы не исполняете Синтез Отца, вы ещё что-то там не исполняете, то есть пока адекватность и чёткость Огня не возникнет, Отец не приходит. </w:t>
      </w:r>
    </w:p>
    <w:p>
      <w:pPr>
        <w:pStyle w:val="Normal"/>
        <w:rPr/>
      </w:pPr>
      <w:r>
        <w:rPr/>
        <w:t>Причём были случаи, когда нам доказывают: Отец пришёл, а мы его не видим. И, в принципе, тут очень сложно разобраться, мы не говорим, что это плохо. Почему? Если ты являешь Отца со</w:t>
        <w:softHyphen/>
        <w:t>бою внутри, в первую очередь, так: вот я стою перед Отцом в зда</w:t>
        <w:softHyphen/>
        <w:t>нии, Отец мною является внутри, у меня полное ощущение, что я с Отцом. Поэтому, когда я смотрю наружу, то, что внутри, то и снаружи – Отец предо мной, внутри-то есть. Внутри может быть фиксация, не обязательно Отец явился, но контакт-то есть. И вот наши части контакт внутренний начинают переводить на кон</w:t>
        <w:softHyphen/>
        <w:t xml:space="preserve">такт внешний. А вовне, конкретно вот в своё кресло Отец не сел. </w:t>
      </w:r>
    </w:p>
    <w:p>
      <w:pPr>
        <w:pStyle w:val="Normal"/>
        <w:rPr/>
      </w:pPr>
      <w:r>
        <w:rPr/>
        <w:t>Кто не понимает, о чём я, у вас есть последний этаж или 64-й, но на нём фиксируется Отец того проявления, на котором вы слу</w:t>
        <w:softHyphen/>
        <w:t>жите. У нас стало это анекдотом, потому что не все команды Со</w:t>
        <w:softHyphen/>
        <w:t>трудников это сообразили, и они сказали: «У нас только один этаж последний, 64-й, – я пошучу, – крыши нет». Я даже одних спросил: «Совсем?» Мне сумели сказать: «Совсем». Они подвох не почув</w:t>
        <w:softHyphen/>
        <w:t>ствовали. Помните, крыша едет не спеша. Я говорю: «Тогда у вас се</w:t>
        <w:softHyphen/>
        <w:t xml:space="preserve">рьёзное состояние в Доме!» Тогда до них дошло, что я имел в виду. </w:t>
      </w:r>
    </w:p>
    <w:p>
      <w:pPr>
        <w:pStyle w:val="Normal"/>
        <w:rPr/>
      </w:pPr>
      <w:r>
        <w:rPr/>
        <w:t xml:space="preserve">Потому что есть выражение Отца, допустим, 15-го Проявления, есть выражение Отца 79-го Проявления. Здание 15-го ДИВО стоит на 1-м вышестоящем присутствии 15-го Проявления. Значит, если мы поднимаемся на 64-й этаж, там какая Ипостась Основ? 64-я. В 79-м Проявлении есть 64-я Ипостась Основ? Есть. Ну, это же Ипостась Основ. А есть Отец 79-го Проявления? Есть. Это разные личности, так скажем. Это разные личности. И есть и Ипостась Основ 64-й Вышестоящей Проявленности 79-го Проявления, и есть Изначально Вышестоящий Отец 79-го Проявления. А он куда придёт, если на 64-м этаже зал Ипостаси Основ? </w:t>
      </w:r>
    </w:p>
    <w:p>
      <w:pPr>
        <w:pStyle w:val="Normal"/>
        <w:rPr/>
      </w:pPr>
      <w:r>
        <w:rPr/>
        <w:t>Но ситуация ещё глубже. Если мы готовы к выражению Изна</w:t>
        <w:softHyphen/>
        <w:t>чально Вышестоящего Отца в целом, а не 79-го Проявления, тоже интересный вариант, может прийти в здание Изначально Выше</w:t>
        <w:softHyphen/>
        <w:t>стоящий Отец всех 128-ми Проявлений. Вот к кому мы вчера хо</w:t>
        <w:softHyphen/>
        <w:t>дили, чтобы явить его. Не Ипостась Основ на 128-м Проявлении, а именно Изначально Вышестоящий Отец в целом. Может. (</w:t>
      </w:r>
      <w:r>
        <w:rPr>
          <w:i/>
        </w:rPr>
        <w:t>Чихнули в зале</w:t>
      </w:r>
      <w:r>
        <w:rPr/>
        <w:t xml:space="preserve">.) Спасибо, точно, главное вовремя-то как. </w:t>
      </w:r>
    </w:p>
    <w:p>
      <w:pPr>
        <w:pStyle w:val="Normal"/>
        <w:rPr/>
      </w:pPr>
      <w:r>
        <w:rPr/>
        <w:t>А у нас шок – не может. Я спрашиваю: «Почему?» Ну, как, он большой. Пришлось внушать простую вещь: Отец всемогущ? Ну, теперь-то понятно, что всемогущ. Всемогущий в списках. Раньше вызывало вопросы, Всемогущ ли Отец. Ну, разве что из христиан</w:t>
        <w:softHyphen/>
        <w:t>ства мы помним, то есть он может выразиться и в малом объёме, и в большом, это наша иллюзия, что если он большой, он не поме</w:t>
        <w:softHyphen/>
        <w:t xml:space="preserve">стится в малом. Но в нас-то он как-то помещается. </w:t>
      </w:r>
    </w:p>
    <w:p>
      <w:pPr>
        <w:pStyle w:val="Normal"/>
        <w:rPr/>
      </w:pPr>
      <w:r>
        <w:rPr/>
        <w:t>И тогда возникает ещё более интересный вопрос: Изначально Вышестоящий Отец в целом 128-проявленный приходит в здание любого Дома куда? Только на мансардный этаж. Не на 64-й этаж, его можно назвать 65-м, но это некорректно. Мы всегда говорили: «В любом здании есть зал Отца на вершине здания, мансардный зал». Это такой зал, где вокруг могут вот такие стёкла стоять вы</w:t>
        <w:softHyphen/>
        <w:t>сокие, и идти крыша, причём в разных вариантах крыша, даже ло</w:t>
        <w:softHyphen/>
        <w:t xml:space="preserve">маная. </w:t>
      </w:r>
    </w:p>
    <w:p>
      <w:pPr>
        <w:pStyle w:val="Normal"/>
        <w:rPr/>
      </w:pPr>
      <w:r>
        <w:rPr/>
        <w:t>У нас обычно крышу видят и балки там… Мне один так и ска</w:t>
        <w:softHyphen/>
        <w:t>зал: «Крыша двускатная и толстые балки там». Я думаю: «Вот это мудр-а-асть». Даже не мудрость, а мудр-а-асть. Толстые балки. Я говорю: «Толстые?» – «Очень толстые». Я говорю: «Пересекают</w:t>
        <w:softHyphen/>
        <w:t>ся?» – «Да». Я говорю: «Это зал Отца?» – «Да». – «А окна где?» – «Вот там, в одном месте напротив Отца». – «То есть, – я говорю, – за От</w:t>
        <w:softHyphen/>
        <w:t>цом тоже окна нет?» – «Нет, ты что, он же там сидит». Ну, чтобы не выпал. Нет, он же там сидит. Ну, думаю, Отец посовременней, конечно, там он в костюмчиках даже иногда приходит, наши в шоке. В костюме пришёл – только Владыка. Поэтому смотрят на Отца и сразу ему тряпки надевают, рубища. Я говорю: «Он в ко</w:t>
        <w:softHyphen/>
        <w:t xml:space="preserve">стюмчике». – «Виталий, ты что, это тогда Владыка». А что, Отец в костюмах не ходит? У нас ходит, у вас почему-то нет! Ну, привычка такая, чтобы он в платье сидел. Понимаете, да, о чём я? То есть мы сами головерсумим, как Отец должен выглядеть. Не факт, что он так приходит. </w:t>
      </w:r>
    </w:p>
    <w:p>
      <w:pPr>
        <w:pStyle w:val="Normal"/>
        <w:rPr/>
      </w:pPr>
      <w:r>
        <w:rPr/>
        <w:t>В итоге, если Изначально Вышестоящий Отец цельный идёт в мансардный зал Отца, нельзя сказать, что это даже этаж, это зал Отца, он всегда свободен от наших 64-х Домов Проявления. То Из</w:t>
        <w:softHyphen/>
        <w:t xml:space="preserve">начально Вышестоящий Отец всего проявления фиксируется в 64-м этаже. А Ипостась Основ не приходит, ну, так на шаг ниже. </w:t>
      </w:r>
    </w:p>
    <w:p>
      <w:pPr>
        <w:pStyle w:val="Normal"/>
        <w:rPr/>
      </w:pPr>
      <w:r>
        <w:rPr/>
        <w:t xml:space="preserve">Если на 64-й этаж приходит Ипостась Основ, то в мансардный зал Отца приходит Изначально Вышестоящий Отец Проявления, где вы служите, то есть 79-го, если взять 15-й Дом. Аксиома! </w:t>
      </w:r>
    </w:p>
    <w:p>
      <w:pPr>
        <w:pStyle w:val="Normal"/>
        <w:rPr/>
      </w:pPr>
      <w:r>
        <w:rPr/>
        <w:t>И мансардные залы Отца над всем зданием, полностью, без всяких лестниц есть. Единственное, что в центр этого зала выхо</w:t>
        <w:softHyphen/>
        <w:t>дит Столп всего здания, Огненная Нить всего здания. Но они не поднимаются в зал они образуют ровную площадку, и некоторые даже не видят, считая это полом. Хотя это идеальный такой круг, достаточно широкий, который имеет матовое состояние и не вы</w:t>
        <w:softHyphen/>
        <w:t xml:space="preserve">ходит в зал, он в пол упирается! Фактически, вровень с полом. И Огненная Нить в центре дрожит. А над этим по центру может висеть Ядро Синтеза или Огнефа по-старому, кому что понятней, Изначального Дома. </w:t>
      </w:r>
    </w:p>
    <w:p>
      <w:pPr>
        <w:pStyle w:val="Normal"/>
        <w:rPr/>
      </w:pPr>
      <w:r>
        <w:rPr/>
        <w:t>Эта система понятна? Давайте снимем все споры на эту тему. Долго перерабатывали этот вариант только потому, что в Распо</w:t>
        <w:softHyphen/>
        <w:t xml:space="preserve">ряжении написано: 64 этажа. Там же написано об Ипостасях, там же написано о Домах Проявления, но никто не говорил, что нет более высокого зала. </w:t>
      </w:r>
    </w:p>
    <w:p>
      <w:pPr>
        <w:pStyle w:val="Normal"/>
        <w:rPr/>
      </w:pPr>
      <w:r>
        <w:rPr/>
        <w:t>А у нас интересная привычка, у нашего Совета Изначальности</w:t>
        <w:softHyphen/>
        <w:t xml:space="preserve">бывшего, то есть Глав Дома. Раньше у них кабинеты были в зале Отца, теперь кабинеты по этажам, с 64-го и ниже. «А что, без зала Отца?» Я говорю: «Да». – «В каком смысле? Как мы без Отца?» – «Нет, вы с Отцом, только кабинеты теперь не в зале Отца». </w:t>
      </w:r>
    </w:p>
    <w:p>
      <w:pPr>
        <w:pStyle w:val="Normal"/>
        <w:rPr/>
      </w:pPr>
      <w:r>
        <w:rPr/>
        <w:t>На мансардном этаже чистый зал без всяких кабинетов, один! И вот там должен являться Отец. Если вы компетентны – он яв</w:t>
        <w:softHyphen/>
        <w:t xml:space="preserve">ляется. </w:t>
      </w:r>
    </w:p>
    <w:p>
      <w:pPr>
        <w:pStyle w:val="Normal"/>
        <w:rPr/>
      </w:pPr>
      <w:r>
        <w:rPr/>
        <w:t>Вы там нарабатываете его явление на каждом Совете. Идеаль</w:t>
        <w:softHyphen/>
        <w:t>но: каждый Дом Проявления ходит не только в собственный зал (</w:t>
      </w:r>
      <w:r>
        <w:rPr>
          <w:i/>
        </w:rPr>
        <w:t>чихнули в зале</w:t>
      </w:r>
      <w:r>
        <w:rPr/>
        <w:t xml:space="preserve">), спасибо, точно, а в зал Отца! И  смотрят, могут ли они, огнём своей 4-рицы выражаясь, выразить Отца. Выразить – это чтобы он пришёл и сел в кресло, только реально пришёл. Тоже это нарабатываете. </w:t>
      </w:r>
    </w:p>
    <w:p>
      <w:pPr>
        <w:pStyle w:val="Normal"/>
        <w:rPr/>
      </w:pPr>
      <w:r>
        <w:rPr/>
        <w:t>А то в некоторых Домах Проявления уникальный вариант. Я говорю: «Дома Проявления, выходите в зал Отца». – «А что, можно?» У меня сразу такой вопрос: а что нельзя к Отцу ходить?! Они говорят: «А там только Совет Ведущих ходит». Ну, Совет Со</w:t>
        <w:softHyphen/>
        <w:t>трудников. А я говорю: «А ты что не из Совета?» – «А у нас только зал». В смысле, мой, Дома Проявления. Я говорю: «Неправда, у вас всё здание». Потому что вы один Дом Проявления с одним огнём на весь ДИВО. Ситуация такая. Допустим, 11-й Дом Проявления на 15-й ДИВО – это один Дом Проявления 11-го Огня на всё 79-е Проявление. Или я ошибаюсь? Другого такого Огня нет! Соответ</w:t>
        <w:softHyphen/>
        <w:t xml:space="preserve">ственно, всё здание должно заполняться 11-м Огнём 11-го Дома Проявления 79-го Проявления. Я просто показываю на 15-м, где мы находимся. Вы легче проживёте. То же самое 10-й Дом, то же самое 9-й Дом. </w:t>
      </w:r>
    </w:p>
    <w:p>
      <w:pPr>
        <w:pStyle w:val="Normal"/>
        <w:rPr/>
      </w:pPr>
      <w:r>
        <w:rPr/>
        <w:t>1-й Дом: «У нас только зал на 1-м этаже». Что за бред?! Я пом</w:t>
        <w:softHyphen/>
        <w:t>ню: сейчас не на первом этаже, но… А что ты не эманируешь Огонь Дома Проявления на всё здание?! Я даже честно скажу: в некото</w:t>
        <w:softHyphen/>
        <w:t xml:space="preserve">рых Домах запрещено. С какой стати?! </w:t>
      </w:r>
    </w:p>
    <w:p>
      <w:pPr>
        <w:pStyle w:val="Normal"/>
        <w:rPr/>
      </w:pPr>
      <w:r>
        <w:rPr/>
        <w:t>Я поэтому этот вопрос и поднял, пока вы свеженькие. Запом</w:t>
        <w:softHyphen/>
        <w:t>ните. Потом нас плавить начнёт – всё. С какой стати?! Если каж</w:t>
        <w:softHyphen/>
        <w:t xml:space="preserve">дый Дом Проявления несёт единственный уникальный Огонь для всего здания и даже для всего Проявления. Почему для всего Проявления? Потому что мы физические выразители этого Огня! </w:t>
      </w:r>
    </w:p>
    <w:p>
      <w:pPr>
        <w:pStyle w:val="Normal"/>
        <w:rPr/>
      </w:pPr>
      <w:r>
        <w:rPr/>
        <w:t xml:space="preserve">И мы приносим физичность этим огнём в 79-е Проявление. Она там есть, но другая! Не такая физическая. </w:t>
      </w:r>
    </w:p>
    <w:p>
      <w:pPr>
        <w:pStyle w:val="Normal"/>
        <w:rPr/>
      </w:pPr>
      <w:r>
        <w:rPr/>
        <w:t>И Служба состоит в том, что оттуда к нам идёт Огонь, а мы туда отправляем физичность. И не стройте себе иллюзии, мы обязательно своё отправляем туда! Физичность не абстрактно</w:t>
        <w:softHyphen/>
        <w:t>идеальную, а физичность с нашим уровнем выражения. Обяза</w:t>
        <w:softHyphen/>
        <w:t>тельно есть обмен! Если вам дают Огонь, то вы на что-то опусто</w:t>
        <w:softHyphen/>
        <w:t>шаетесь. И вы опустошаетесь на концентрацию физичности, где в эту физичность записывается вся ваша подготовка, относительно вся с учётом моментов. И идёт обмен: вам Огонь, туда – физич</w:t>
        <w:softHyphen/>
        <w:t xml:space="preserve">ность. </w:t>
      </w:r>
    </w:p>
    <w:p>
      <w:pPr>
        <w:pStyle w:val="Normal"/>
        <w:rPr/>
      </w:pPr>
      <w:r>
        <w:rPr/>
        <w:t>И физичность насыщает это 79-е Проявление: вначале ваш зал Дома Проявления, потом всё ваше здание, потом всё 79-е Прояв</w:t>
        <w:softHyphen/>
        <w:t xml:space="preserve">ление, а потом это идёт вниз. </w:t>
      </w:r>
    </w:p>
    <w:p>
      <w:pPr>
        <w:pStyle w:val="Normal"/>
        <w:rPr/>
      </w:pPr>
      <w:r>
        <w:rPr/>
        <w:t>Оля, вы специально так расселись? Лена Бессонова, а вы увере</w:t>
        <w:softHyphen/>
        <w:t xml:space="preserve">ны, что вы там должны сидеть? Берём стульчики, передвигаемся сюда. Вот здесь нужно. Я тут специально рассадил наших. У меня Совет Изначальности должен сидеть справа на этом Съезде. </w:t>
      </w:r>
    </w:p>
    <w:p>
      <w:pPr>
        <w:pStyle w:val="Normal"/>
        <w:rPr/>
      </w:pPr>
      <w:r>
        <w:rPr/>
        <w:t>И решение Владыки не терпит наших личных мнений. Вот здесь должны сидеть. Поэтому я просил здесь особо не рассажи</w:t>
        <w:softHyphen/>
        <w:t>ваться. На будущее. Или отодвигаться плотно вот сюда. Вас преду</w:t>
        <w:softHyphen/>
        <w:t>преждала Ведущая Энергопотенциала. Что сели? Не услышали? Кого предупреждали, кто не услышал, я вам сочувствую. Первый привет пришёл. Я не шучу. Есть решение Владыки: кто где даже по Огню должен находиться. Кто случайно сел, в толпе, ладно. А кто сказал: «Буду», – невзирая на то, что мы сказали, сочувствую. Вам Сотрудник ИДИВО говорил: «Не садитесь здесь». Я понимаю, что хочется, так ближе слышно, но есть Регламент, что Владыка ре</w:t>
        <w:softHyphen/>
        <w:t>шил. Вот видите, Сотрудников собираю по залу. Смотрю – лицо знакомое, а здесь нет, там есть, то есть здесь тонкое тело, а там физическое, ну, не совмещается. Владыка здесь поставит огнен</w:t>
        <w:softHyphen/>
        <w:t xml:space="preserve">ное тело, а там физическое будет сидеть, и будут по залу бегать все остальные тела. Неудобно как-то. </w:t>
      </w:r>
    </w:p>
    <w:p>
      <w:pPr>
        <w:pStyle w:val="Normal"/>
        <w:rPr/>
      </w:pPr>
      <w:r>
        <w:rPr/>
        <w:t>Вы не думайте, это непросто так, когда мы говорим: «Специ</w:t>
        <w:softHyphen/>
        <w:t>альная рассадка», команда сидит. Синтез физических тел, сидя</w:t>
        <w:softHyphen/>
        <w:t>щих рядом, тоже имеет значение. Правильно делали, кто вокруг себя собирал, кто будет сидеть где, но единственное, что у нас сту</w:t>
        <w:softHyphen/>
        <w:t>льев должно хватать. Правильно делали. Вы когда вместе сидите, у вас идёт глубже огонь. Вы должны на этом Съезде, извините, физически притереться друг к другу. Я не имею в виду тёрки фи</w:t>
        <w:softHyphen/>
        <w:t>зические. (</w:t>
      </w:r>
      <w:r>
        <w:rPr>
          <w:i/>
        </w:rPr>
        <w:t>Смех в зале</w:t>
      </w:r>
      <w:r>
        <w:rPr/>
        <w:t>.) Я имею в виду плечом к плечу. Знаете, как рота солдат идёт, и должны чувствовать плечо рядом стоящего. Или в хореографии, если вы танцевали, вы должны чувствовать плечо рядом танцующего. Если ты его не чувствуешь, покалечите друг друга, то есть схлестнётесь на сцене. Вы должны чувствовать соседа. А для того, чтобы чувствовать, надо нарабатывать это со</w:t>
        <w:softHyphen/>
        <w:t>вместным физическим действием, даже в кафе ходить совместно, если есть возможность. Посидели вместе, расслабились. Помните: «Мы с тобой ужинали, разве не помнишь?» (</w:t>
      </w:r>
      <w:r>
        <w:rPr>
          <w:i/>
        </w:rPr>
        <w:t>Смех в зале.</w:t>
      </w:r>
      <w:r>
        <w:rPr/>
        <w:t>) Знамени</w:t>
        <w:softHyphen/>
        <w:t xml:space="preserve">тое человеческое. Это тоже играет роль. В принципе, это полезно. Поэтому извините, будем продолжать собираться. </w:t>
      </w:r>
    </w:p>
    <w:p>
      <w:pPr>
        <w:pStyle w:val="Normal"/>
        <w:rPr/>
      </w:pPr>
      <w:r>
        <w:rPr/>
        <w:t>Насчёт Отца увидели? Это мулька, ходящая по Домам. По этому, Дома Проявления, вы имеете право вначале наработать Огонь в своём зале, потом имеете право и обязаны эманировать Огонь по зданию. При этом я понимаю, что некоторые Ведущие Огня не</w:t>
        <w:softHyphen/>
        <w:t xml:space="preserve">корректны, некоторым иногда запрещают ходить в зал, но это временная мера, пока вы не подтянитесь. А у нас запрет действует почему-то весь год. </w:t>
      </w:r>
    </w:p>
    <w:p>
      <w:pPr>
        <w:pStyle w:val="Normal"/>
        <w:rPr/>
      </w:pPr>
      <w:r>
        <w:rPr/>
        <w:t>Если мы отследили, что вы несёте в зал грязь, на пару месяцев мы строим вас в отработке и говорим: «Пока не надо». Но потом</w:t>
      </w:r>
      <w:r>
        <w:rPr>
          <w:lang w:val="en-US"/>
        </w:rPr>
        <w:t>-</w:t>
      </w:r>
      <w:r>
        <w:rPr/>
        <w:softHyphen/>
        <w:t>то можно! А у нас в страхе, не знаю чего, всем сказали в некоторых Домах: «Вообще нельзя!» А когда можно? «А можно мне к Отцу?» – «Нельзя! Сиди в своём зале!» (</w:t>
      </w:r>
      <w:r>
        <w:rPr>
          <w:i/>
        </w:rPr>
        <w:t>Смех</w:t>
      </w:r>
      <w:r>
        <w:rPr/>
        <w:t xml:space="preserve">.) Так получается. </w:t>
      </w:r>
    </w:p>
    <w:p>
      <w:pPr>
        <w:pStyle w:val="Normal"/>
        <w:rPr/>
      </w:pPr>
      <w:r>
        <w:rPr/>
        <w:t>И вот здесь есть такая грань. Есть группы, которые ходят с не</w:t>
        <w:softHyphen/>
        <w:t>корректным огнём, их надо отстроить – временно нельзя, но этот срок временный! А у нас он почему-то стал постоянным. И сооб</w:t>
        <w:softHyphen/>
        <w:t>разить, что это срок временный, мы не смогли. А это уже некор</w:t>
        <w:softHyphen/>
        <w:t xml:space="preserve">ректно. К Отцу должны ходить все. И не только на Вышестоящие Проявленности, а в здания. Все это услышали? </w:t>
      </w:r>
    </w:p>
    <w:p>
      <w:pPr>
        <w:pStyle w:val="Normal"/>
        <w:rPr/>
      </w:pPr>
      <w:r>
        <w:rPr/>
        <w:t xml:space="preserve">Вот сейчас, являя Отца собою… </w:t>
      </w:r>
    </w:p>
    <w:p>
      <w:pPr>
        <w:pStyle w:val="Normal"/>
        <w:rPr/>
      </w:pPr>
      <w:r>
        <w:rPr/>
        <w:t>Сейчас мы готовимся к практике. Я сделаю пару объявлений, и идём в практику к Отцу. Мы вчера начали являть Отца фиксацией физической Съезда. А сейчас как раз сходим в зал, в один большой зал к Отцу, где мы будем учиться быть на перспективу. Потом пой</w:t>
        <w:softHyphen/>
        <w:t>дём в другой зал, где мы будем тренироваться быть на перспекти</w:t>
        <w:softHyphen/>
        <w:t>ву. А потом идеально, если вы войдёте в глубокий Огонь Отца, один из Отцов зафиксируется здесь. Теперь по поводу того, какие Отцы фиксируются. Не факт, что на физике фиксируются Отцы соответ</w:t>
        <w:softHyphen/>
        <w:t>ствующего Проявления! Иллюзия. На первом этапе, скорее всего, вообще нет. В зале – да, может быть, а здесь нет. На физике фиксиру</w:t>
        <w:softHyphen/>
        <w:t xml:space="preserve">ется Отец, внимание, синтез-присутственный, в первую очередь! </w:t>
      </w:r>
    </w:p>
    <w:p>
      <w:pPr>
        <w:pStyle w:val="Heading3"/>
        <w:ind w:hanging="0"/>
        <w:rPr/>
      </w:pPr>
      <w:bookmarkStart w:id="17" w:name="__RefHeading___Toc403328655"/>
      <w:r>
        <w:rPr/>
        <w:t xml:space="preserve">Путь Ведущего – дееспособность присутствий. </w:t>
      </w:r>
      <w:r>
        <w:rPr>
          <w:lang w:val="en-US"/>
        </w:rPr>
        <w:br/>
      </w:r>
      <w:r>
        <w:rPr/>
        <w:t>Путь Человека – дееспособность частей</w:t>
      </w:r>
      <w:bookmarkEnd w:id="17"/>
      <w:r>
        <w:rPr/>
        <w:t xml:space="preserve"> </w:t>
      </w:r>
    </w:p>
    <w:p>
      <w:pPr>
        <w:pStyle w:val="Normal"/>
        <w:rPr/>
      </w:pPr>
      <w:r>
        <w:rPr/>
        <w:t>У каждого из вас, кроме дееспособности частей – это Путь Человека – есть, вслушайтесь, страшное слово, но правильное: дееспособность присутствий! Это Путь Ведущего. Я не оговари</w:t>
        <w:softHyphen/>
        <w:t>ваюсь, именно дееспособность присутствий. Только не надо его мифологизировать, что присутствие само ходит, а имеется в виду дееспособность присутствий вами. Когда вокруг меня или любо</w:t>
        <w:softHyphen/>
        <w:t>го из вас начинают вертеться условия соответствующего присут</w:t>
        <w:softHyphen/>
        <w:t xml:space="preserve">ствия, это присутствие становится дееспособным на физике. Этот термин в ИДИВО называется «дееспособность присутствий», то есть когда синтез моих частей выдерживает соответствующее присутствие. </w:t>
      </w:r>
    </w:p>
    <w:p>
      <w:pPr>
        <w:pStyle w:val="Normal"/>
        <w:rPr/>
      </w:pPr>
      <w:r>
        <w:rPr/>
        <w:t>Но есть такая иллюзия. Некоторые говорят: «Вот вокруг меня вертится 15-е присутствие, чисто 15-е». Вранье! Чисто 15-го не бывает. Бывает только синтез-15-присутствен-ный, физически! Отдельно 15-е присутствие не обойдёт 14 снизу и не станет вниз. Даже по кольцу. Не дано! Оно всепроникающе идёт сквозь 14 при</w:t>
        <w:softHyphen/>
        <w:t>сутствий. И если я здесь стою 15-присутственно, синтезом, и во</w:t>
        <w:softHyphen/>
        <w:t>круг меня крутятся условия, мощь, огонь, синтез, энергетика 15</w:t>
        <w:softHyphen/>
        <w:t>го присутствия, то все 14 включены как часть, но и моё тело скон</w:t>
        <w:softHyphen/>
        <w:t xml:space="preserve">центрировано именно на 15-е, как на пик, на самое высокое. </w:t>
      </w:r>
    </w:p>
    <w:p>
      <w:pPr>
        <w:pStyle w:val="Normal"/>
        <w:rPr/>
      </w:pPr>
      <w:r>
        <w:rPr/>
        <w:t>Вот это называется синтез-присутственность. И она не всег</w:t>
        <w:softHyphen/>
        <w:t xml:space="preserve">да совпадает с дееспособностью частей. Более того, это хорошо, потому что дееспособность частей может быть на 30 частей, а тебе надо выразить 15-й Огонь, на 15-й Синтез пришёл. Значит, ты должен суметь держать присутствие 15-присутственно. У тебя может дееспособность быть 15-ти частей, но собралась группа, которая держит огонь 30-го присутствия, и ты должен суметь даже дееспособностью 15-ти частей в групповом огне встроиться в 30-присутственное выражение. </w:t>
      </w:r>
    </w:p>
    <w:p>
      <w:pPr>
        <w:pStyle w:val="Normal"/>
        <w:rPr/>
      </w:pPr>
      <w:r>
        <w:rPr/>
        <w:t>Вот это происходит на Синтезе. Особенно, когда приходит начи</w:t>
        <w:softHyphen/>
        <w:t>нающий. Мы их начинаем держать первые шесть Синтезов; семь – восемь – на более высоких присутствиях, где дееспособность их частей минимальная: чаще всего отсутствует. И мы их просто под</w:t>
        <w:softHyphen/>
        <w:t>нимаем, допустим, в 8-присутственность – 8-й Синтез (не было их там, потому что Планета была 7-плановая – это максимум, что они могут из себя выжать) и держим Огнём. Держит Владыка, держит Отец, держит Ведущий, если он компетентный, 8-присутственно физически. Вокруг них начинает раскручиваться огонь, условия, синтез – всё, что угодно аматическое. Тела начинают пристраи</w:t>
        <w:softHyphen/>
        <w:t>ваться к этому, особенно, если чело активный, у него тела до этого хоть как-то были активированы, тела присутствий. Мы стяжаем части присутствий, развитие идёт. Итоговое развитие – Абсо</w:t>
        <w:softHyphen/>
        <w:t>лютным Огнём и личное стяжание. Но предварительное какое-то матричное формирование существует? Да! И за счёт этого Чело Синтеза входят в соответствующее присутственное выражение. Только потом в соответствующий Синтез, и только потом на</w:t>
        <w:softHyphen/>
        <w:t xml:space="preserve">капливают огонь, и формируют Ядро Синтеза! Ещё раз: вначале чело входят в соответствующее присутствие, извините, Ведущие. Я же говорю, что я очень любил чело и путь чело. Всё. Я отойти не могу, видите. Тоже не могу отойти. </w:t>
      </w:r>
    </w:p>
    <w:p>
      <w:pPr>
        <w:pStyle w:val="Normal"/>
        <w:rPr/>
      </w:pPr>
      <w:r>
        <w:rPr/>
        <w:t>Вначале мы входим чётко в присутствие, нарабатываем его фиксацию. Потом входим в Синтез этого присутствия, нарабаты</w:t>
        <w:softHyphen/>
        <w:t>ваем его выражение, синтез-присутственное. И сам Синтез на</w:t>
        <w:softHyphen/>
        <w:t>чинается с синтеза присутствий, плюс синтез частей. Для Чело</w:t>
        <w:softHyphen/>
        <w:t>века – синтез частей, для Ведущего – синтез присутствий, синтез проявленностей и синтез проявлений. Потом мы входим в соб</w:t>
        <w:softHyphen/>
        <w:t>ственно Синтез. Третий шаг – обязательный. Вначале Синтез, по</w:t>
        <w:softHyphen/>
        <w:t xml:space="preserve">том Огонь. А потом мы получаем Огонь этого Синтеза или синтеза присутствий. Обязательный путь к исполнению! </w:t>
      </w:r>
    </w:p>
    <w:p>
      <w:pPr>
        <w:pStyle w:val="Normal"/>
        <w:rPr/>
      </w:pPr>
      <w:r>
        <w:rPr/>
        <w:t xml:space="preserve">Увидели? А мы это не учитываем. Мы думаем, что на Синтезе – это вот так, а у нас в Домах Проявлений легко: мы вошли в Дом Проявления – сразу Огонь. А он откуда взялся? Откуда вы взяли Огонь? От Отца. А куда Отец эманирует Огонь? На присутствия. </w:t>
      </w:r>
    </w:p>
    <w:p>
      <w:pPr>
        <w:pStyle w:val="Normal"/>
        <w:rPr/>
      </w:pPr>
      <w:r>
        <w:rPr/>
        <w:t>Я напоминаю, что у нас сегодня Метагалактическая Материя. И просто скажу: я подставлю под слово присутствие любое из 64-х Проявлений. И выкину даже начинающую группу в любое Проявле</w:t>
        <w:softHyphen/>
        <w:t>ние, но через присутствие, я не идиот. При этом я им не буду сооб</w:t>
        <w:softHyphen/>
        <w:t>щать, что я их вытянул через присутствие. Я им скажу: «Мы вышли в 16-е Проявление». Мы вышли туда. Но вначале я на них зафикси</w:t>
        <w:softHyphen/>
        <w:t>ровал 16-присутственность Изначально Вышестоящих 16-ти при</w:t>
        <w:softHyphen/>
        <w:t>сутствий 16-го Проявления, потом активировал на это, как мог, их тела, насколько они связали. (</w:t>
      </w:r>
      <w:r>
        <w:rPr>
          <w:i/>
        </w:rPr>
        <w:t>Чихнули в зале</w:t>
      </w:r>
      <w:r>
        <w:rPr/>
        <w:t xml:space="preserve">.) Спасибо, точно. Потом вызвал на это Синтез собою и ими в зал. Владыка, Отец накрыл это. Они как-то это усвоили. Потом перевёл в огонь 16-присутственный 16-го Проявления, это всё в течение 6-ти часов обычно делается, и где-то к концу 6-ти часов выдернул их с 16-го присутствия в 16-е Проявление. Они постояли в этом огне, если пристроились, вообще, группа – молодцы. Пошли. Если не пристроились, быстро обратно в присутствия. Не в проявленности, в присутствия. </w:t>
      </w:r>
    </w:p>
    <w:p>
      <w:pPr>
        <w:pStyle w:val="Normal"/>
        <w:rPr/>
      </w:pPr>
      <w:r>
        <w:rPr/>
        <w:t>И все Ведущие Синтеза у нас работают по присутствиям Про</w:t>
        <w:softHyphen/>
        <w:t>явлений. Опять присутствие накручиваем, только 16-го Проявле</w:t>
        <w:softHyphen/>
        <w:t>ния, сами вспомните название, смогли войти: раз – в 16-е Прояв</w:t>
        <w:softHyphen/>
        <w:t>ление. О, встали. Почему? Встали в 16-е Проявление, когда вокруг них появился стабильный огонь 16-присутственный 16-го Про</w:t>
        <w:softHyphen/>
        <w:t>явления. Поэтому, какая разница, о каких присутствиях я говорю. Но, в первую очередь, мы должны научиться это делать по Мета</w:t>
        <w:softHyphen/>
        <w:t>галактике. И я первые годы Синтеза, лет десять, делал это только по присутствиям Метагалактики. Чувствуете срок? Лет десять. Поэтому когда приходят и говорят: «Да вот, ты там, это легко». Да, десять лет всего лишь. И после этого легко. И вам будет легко, если вы десять лет в своей профессии что-то пытались качествен</w:t>
        <w:softHyphen/>
        <w:t xml:space="preserve">но делать, а не бездельничали. Бывает, за десять лет ты ничему не научился, а просто так сидишь и зарплату получаешь. Нормально. Тоже вариант. Поэтому ещё надо учитывать опыт каждого. </w:t>
      </w:r>
    </w:p>
    <w:p>
      <w:pPr>
        <w:pStyle w:val="Normal"/>
        <w:rPr/>
      </w:pPr>
      <w:r>
        <w:rPr/>
        <w:t>А то смотрят вот тут на запись, говорят: «Да, вот он же высовы</w:t>
        <w:softHyphen/>
        <w:t>вает, и я высуну». Куда ты высунешь? Я слышал, один это… сзади слышал. И я не смог не спросить: «А куда ты высунешь?» В смысле, себя туда. Я говорю: «А ты уверен, туда себя высунешь?» У меня представление: люк открывается – и вылазит. (</w:t>
      </w:r>
      <w:r>
        <w:rPr>
          <w:i/>
        </w:rPr>
        <w:t>Смех в зале</w:t>
      </w:r>
      <w:r>
        <w:rPr/>
        <w:t>.) Я го</w:t>
        <w:softHyphen/>
        <w:t>ворю: «Что ты говоришь? Не выйду – высуну себя!» – «Ой, а я и не подумала». Я говорю: «Оригинально сообщаешь это». Я даже так не подумал: высунуть себя на присутствие. Выстрелить из пуш</w:t>
        <w:softHyphen/>
        <w:t xml:space="preserve">ки – Мюнхгаузен новый! Только дама была. Увидели? Увидели. </w:t>
      </w:r>
    </w:p>
    <w:p>
      <w:pPr>
        <w:pStyle w:val="Normal"/>
        <w:rPr/>
      </w:pPr>
      <w:r>
        <w:rPr/>
        <w:t>Потом, если группа более-менее разработанная к 16-му Синтезу, ты их держишь на второй день в 16-м Проявлении и накручиваешь Огонь, вначале присутственный, потом проявленный. Это опять присутствия, Синтез, Огонь. Другого не бывает. А потом, в какой</w:t>
        <w:softHyphen/>
        <w:t>-то момент, переключается Огонь на чистое Проявление, обычно к 9-му часу. Даже при самой сильной группе. И потом где-то плюс</w:t>
        <w:softHyphen/>
        <w:t xml:space="preserve">-минус два-три часа мы уже можем стоять в сильном Проявлении. </w:t>
      </w:r>
    </w:p>
    <w:p>
      <w:pPr>
        <w:pStyle w:val="Normal"/>
        <w:rPr/>
      </w:pPr>
      <w:r>
        <w:rPr/>
        <w:t>Вы что, думаете в Домах Проявления, по-другому? Если учесть, что на Синтезе помогает Отец, Владыка и все другие Владыки, ко</w:t>
        <w:softHyphen/>
        <w:t>торые отвечают за этот Синтез. Допустим, за 16-й ещё Владыка Эдуард создаёт среду, чтобы получилось. На 15-м – Владыка Алек</w:t>
        <w:softHyphen/>
        <w:t>сандр создаёт среду, чтобы получилось. Иногда Владычица вы</w:t>
        <w:softHyphen/>
        <w:t>ходит в зал и там «щелбаны» раздаёт, чтобы трещало, и в Огонь вошёл. Сидит, не может войти. Щёлк, о-о-ох, и вошё-о-о-о-л. Такой метод Будды, только Будда – дубинкой, а Владычица – поглажи</w:t>
        <w:softHyphen/>
        <w:t>ванием. Я видел одного как уговаривали. Подошла, обняла его. Он: «У-у, во, у-у-у». Плачет. Она его успокаивает… Он: «А-а-а...», и огонь вошёл. – «Хорошо», – и пошла. Он слёзы вытер, не может понять, что произошло. Огонь-то стоит, плакать уже не хочется. Вошёл. То есть «расслабуха» идёт разным способом. Вот я посмо</w:t>
        <w:softHyphen/>
        <w:t>трел, какие Владычицы психологи! Просто шок. Через любое в Огонь введут. Главное, чтобы реакция была. Ну, самым наглым – «щелбаны». Вчера двум наглецам Мечом в лоб заехали. «Крыша» съехала, Огонь вошёл, и новая «крыша» начала развиваться. Всё. В смысле – тазик сними, не снимаю – на! И в Огне-е-е. А куда де</w:t>
        <w:softHyphen/>
        <w:t>ваться? Зато помогли в огонь войти. Синяк заживёт, в смысле... (</w:t>
      </w:r>
      <w:r>
        <w:rPr>
          <w:i/>
        </w:rPr>
        <w:t>Смех в зале</w:t>
      </w:r>
      <w:r>
        <w:rPr/>
        <w:t>.) Я теперь понял, почему индийцы точку во лбу дела</w:t>
        <w:softHyphen/>
        <w:t>ют. Это место концентрации (</w:t>
      </w:r>
      <w:r>
        <w:rPr>
          <w:i/>
        </w:rPr>
        <w:t>смеётся вместе с залом</w:t>
      </w:r>
      <w:r>
        <w:rPr/>
        <w:t>) Владычиц, которые знают, как им помочь шляпу снять. В смысле, такую же</w:t>
        <w:softHyphen/>
        <w:t xml:space="preserve">лезную, хорошую. Увидели? Увидели. </w:t>
      </w:r>
    </w:p>
    <w:p>
      <w:pPr>
        <w:pStyle w:val="Normal"/>
        <w:rPr/>
      </w:pPr>
      <w:r>
        <w:rPr/>
        <w:t>Вот сейчас мы подготовились к Отцу. А теперь сами определи</w:t>
        <w:softHyphen/>
        <w:t>те, сколько присутствий в зале сейчас накрутилось вокруг вас, ме</w:t>
        <w:softHyphen/>
        <w:t>тагалактических, выше не надо. Владыка сразу даёт ответ. Вы Ве</w:t>
        <w:softHyphen/>
        <w:t>дущие ИДИВО, напоминаю. Я забыл сказать, что наденьте форму. Но если вам нравится быть голым, пожалуйста. Я не имею в виду физически. Физически все одеты. Нет, я знаю, что некоторые дамы выдержат, но не надо. Владыка не выдержит. А уж если Владычица не выдержит… Нет, они корректны, корректны, но если положено в форме (вы не о том подумали), то Владыка не выдержит, что вы без формы, пропишет спецподготовку: оделся-разделся, оделся</w:t>
        <w:softHyphen/>
        <w:t>-разделся, кто был в армии, тот знает. Две секунды – оделся, две секунды – разделся. Две секунды – оделся, две секунды – раздел</w:t>
        <w:softHyphen/>
        <w:t>ся. И так до тех пор, пока «автоматом» не одеваешься, спишь – уже оделся. (</w:t>
      </w:r>
      <w:r>
        <w:rPr>
          <w:i/>
        </w:rPr>
        <w:t>Смех</w:t>
      </w:r>
      <w:r>
        <w:rPr/>
        <w:t>.) Это меня так в «учебке» тренировали. После этого тренировка Владыки вообще в радость шла. Там-то мягче, потому что, если в армии не оделся, – дневальный. Потом ещё раз дне</w:t>
        <w:softHyphen/>
        <w:t xml:space="preserve">вальный. Потом сразу оделся. У Владыки: не оделся – пропишем наказание, потом оденешься. </w:t>
      </w:r>
    </w:p>
    <w:p>
      <w:pPr>
        <w:pStyle w:val="Heading3"/>
        <w:ind w:hanging="0"/>
        <w:rPr/>
      </w:pPr>
      <w:bookmarkStart w:id="18" w:name="__RefHeading___Toc403328656"/>
      <w:r>
        <w:rPr/>
        <w:t>Работа с 32-мя горизонтами Огня ИДИВО</w:t>
      </w:r>
      <w:bookmarkEnd w:id="18"/>
      <w:r>
        <w:rPr/>
        <w:t xml:space="preserve"> </w:t>
      </w:r>
    </w:p>
    <w:p>
      <w:pPr>
        <w:pStyle w:val="Normal"/>
        <w:rPr/>
      </w:pPr>
      <w:r>
        <w:rPr/>
        <w:t>Итак, сколько? Нет, вы внутри ответьте. Двенадцать. У вас проснулась Вера к Отцу. Не шучу. В зале сейчас синтез 12-ти при</w:t>
        <w:softHyphen/>
        <w:t xml:space="preserve">сутствий. А после вчерашних 32-х Огней к концу занятия должно быть 32. </w:t>
      </w:r>
    </w:p>
    <w:p>
      <w:pPr>
        <w:pStyle w:val="Normal"/>
        <w:rPr/>
      </w:pPr>
      <w:r>
        <w:rPr/>
        <w:t>Господа горизонты Огня ИДИВО, чем вы ночь занимались? Почему вы не эманировали огонь своего горизонта, и в зале мы могли сложить только двенадцать огней? Только не надо думать, что только 12 первых огней работало. Здесь можно сказать даже номера огней, которые работали, и сложились на 12 присутствий. Когда работает 30-й огонь, а ниже 18 не работают, он становит</w:t>
        <w:softHyphen/>
        <w:t>ся двенадцатым, одиннадцатым, то есть количественный гори</w:t>
        <w:softHyphen/>
        <w:t>зонт. Я же предупредил: мы работаем ежедневно в этих Огнях. Вы должны были заснуть в своем горизонте, в прямом смысле слова. Не в Доме Проявления, а в горизонте Огня ИДИВО, который вам поручили. Некоторые пытаются вспомнить номер. Я сочувствую. Некоторые, кстати, не подошли, не записались. Подойдите, запи</w:t>
        <w:softHyphen/>
        <w:t xml:space="preserve">шитесь. У нас совещание будет с вами, специальное, потому что это очень важная работа, оказалось. Накручивайте огонь. </w:t>
      </w:r>
    </w:p>
    <w:p>
      <w:pPr>
        <w:pStyle w:val="Normal"/>
        <w:rPr/>
      </w:pPr>
      <w:r>
        <w:rPr/>
        <w:t>Итак, мы возжигаемся 32-мя горизонтами. Молодой человек, вы стул ищете? Вот здесь есть. Нашёл? Накручиваем огонь 32-х горизонтов, пока я делаю два маленьких сообщения. А вы все на</w:t>
        <w:softHyphen/>
        <w:t>чинаете эманировать огонь. Внимание! Горизонт, который вам вчера поручили. Допустим, Ведущим Синтеза поручили 32-й го</w:t>
        <w:softHyphen/>
        <w:t xml:space="preserve">ризонт, но они при этом находятся ещё в одном горизонте. Значит, Ведущие Синтеза, у них такая специфика, должны эманировать два огня. Совет Изначальности, там огонь Изначальности Совета, потом как-то назовётесь по-другому. </w:t>
      </w:r>
    </w:p>
    <w:p>
      <w:pPr>
        <w:pStyle w:val="Normal"/>
        <w:rPr/>
      </w:pPr>
      <w:r>
        <w:rPr/>
        <w:t>А все остальные – чётко огонь своего горизонта. Я не знаю, какой номер у вас. Кто не помнит, вспомните, как вы вчера вста</w:t>
        <w:softHyphen/>
        <w:t>вали? Синтезируйтесь с Владыкой на воспоминании, как вы вста</w:t>
        <w:softHyphen/>
        <w:t>вали, то есть кем вы вставали? Таким-то Домом Проявления вста</w:t>
        <w:softHyphen/>
        <w:t>вали, таким-то Главой Службы вставали... И вот, когда вы синтези</w:t>
        <w:softHyphen/>
        <w:t xml:space="preserve">руетесь с Владыкой, как Глава Службы, допустим, Иерархического Строительства, которая вставала, там 7-й, 8-й, 9-й, условно, не скажу какой, на вас пойдёт именно Огонь от Владыки вот этого горизонта. </w:t>
      </w:r>
    </w:p>
    <w:p>
      <w:pPr>
        <w:pStyle w:val="Normal"/>
        <w:rPr/>
      </w:pPr>
      <w:r>
        <w:rPr/>
        <w:t>Более того, у Владыки в ИДИВО очень жёстко: Главы Служб, Глава Службы уже знает, Владыка знает, кому Огонь. Поэтому, если вы скажете: «Я – Глава Службы Иерархического Строительства», – на вас хлынет огонь нужного горизонта. Но в будущем вы должны жёстко знать, что это такой-то номер Огня. Я подсказываю – 6, 7, 8. Сами должны разобраться, какой. Понимаете, о чём я? Уже лег</w:t>
        <w:softHyphen/>
        <w:t xml:space="preserve">че. Накручиваем в зале огонь. </w:t>
      </w:r>
    </w:p>
    <w:p>
      <w:pPr>
        <w:pStyle w:val="Normal"/>
        <w:rPr/>
      </w:pPr>
      <w:r>
        <w:rPr/>
        <w:t>Я не шучу. Что вы сидите, на меня смотрите, как не знаю что. Мы собрались научиться новым практикам. А это новая практи</w:t>
        <w:softHyphen/>
        <w:t xml:space="preserve">ка, которую установил Владыка: 32 Огня ИДИВО, вообще-то. Не Домов Проявления, не Служб, не ДИВО, а вы сейчас эманируете прямой Огонь ИДИВО. И именно этим вы становитесь Ведущим ИДИВО. Я не шучу. </w:t>
      </w:r>
    </w:p>
    <w:p>
      <w:pPr>
        <w:pStyle w:val="Normal"/>
        <w:rPr/>
      </w:pPr>
      <w:r>
        <w:rPr/>
        <w:t>Меня пять лет Аватар Синтеза с Владыкой Кут Хуми гонял на Магниты, где я стоял в Огне, пока не начал вести Синтезы. А по</w:t>
        <w:softHyphen/>
        <w:t>том ещё лет пять Синтеза гонял, пока не сказал: «Теперь делаем Дом». И я смог стать Ведущим Дома. У нас Дома появились в 2005</w:t>
      </w:r>
      <w:r>
        <w:rPr>
          <w:lang w:val="en-US"/>
        </w:rPr>
        <w:t>-</w:t>
      </w:r>
      <w:r>
        <w:rPr/>
        <w:softHyphen/>
        <w:t>2006-м году. Помните? А Синтез начали читать в 2001. Лет десять гоняли. Вам облегчают ситуацию. Вам дали огонь, через насыще</w:t>
        <w:softHyphen/>
        <w:t>ние которым вы войдёте в степень Ведущего ИДИВО. Это высокая степень! Командного Ведущего ИДИВО, это понятно, но это тоже высоко. Вы не знаете, какие (люди) в Иерархии вчера появились после нашего Совета. Вы не видели, как природа всплакнула от</w:t>
        <w:softHyphen/>
        <w:t>того, что Ведущих ИДИВО стало много? (</w:t>
      </w:r>
      <w:r>
        <w:rPr>
          <w:i/>
        </w:rPr>
        <w:t>Смех</w:t>
      </w:r>
      <w:r>
        <w:rPr/>
        <w:t xml:space="preserve">.) Не шучу. У меня вечером, знаете, какой кайф был? </w:t>
      </w:r>
    </w:p>
    <w:p>
      <w:pPr>
        <w:pStyle w:val="Normal"/>
        <w:rPr/>
      </w:pPr>
      <w:r>
        <w:rPr/>
        <w:t>Послали Ведущему ИДИВО толстый-толстый поганый при</w:t>
        <w:softHyphen/>
        <w:t xml:space="preserve">вет, а он взял и распределился на 560. И вчера «тёмные» не знали, что делать. Посылают Ведущему ИДИВО – ответ 560-ти: на! Один ушёл, ну, ответ, ответ. Они привыкли от одного получать, как бы можно держаться, а тут 560 как врезали, и все Ведущие ИДИВО. Они меня найти не смогли даже вначале, я как спрятался. </w:t>
      </w:r>
    </w:p>
    <w:p>
      <w:pPr>
        <w:pStyle w:val="Normal"/>
        <w:rPr/>
      </w:pPr>
      <w:r>
        <w:rPr/>
        <w:t>Вот мы собирались с Ведущими ИДИВО, там просто война нача</w:t>
        <w:softHyphen/>
        <w:t>лась, мы даже сложно в Огонь входили на занятии, потому что исте</w:t>
        <w:softHyphen/>
        <w:t>рика противников: пятьсот с чем-то Ведущих ИДИВО. Одного, ладно, повесить можно. А остальных?! Всех же не перевешаешь, хоть один останется, Планета опять взойдёт. Ужас, я не шучу. Вы не думайте, что я сейчас пошутил, это с большой долей правды. И вот вчера, впервые за много лет, отказались воевать, потому что не поняли с кем. А самое интересное, что некоторые Ведущие ИДИВО были поч</w:t>
        <w:softHyphen/>
        <w:t>ти свои (</w:t>
      </w:r>
      <w:r>
        <w:rPr>
          <w:i/>
        </w:rPr>
        <w:t>смех в зале</w:t>
      </w:r>
      <w:r>
        <w:rPr/>
        <w:t xml:space="preserve">), но у них подготовка чуть лучше, но не намного. А против своих вообще не воюют, это вообще был тихий ужас. </w:t>
      </w:r>
    </w:p>
    <w:p>
      <w:pPr>
        <w:pStyle w:val="Normal"/>
        <w:rPr/>
      </w:pPr>
      <w:r>
        <w:rPr/>
        <w:t>Как, и своих тоже сделали? Да. У них начала просыпаться Вера. (</w:t>
      </w:r>
      <w:r>
        <w:rPr>
          <w:i/>
        </w:rPr>
        <w:t>Смех в зале</w:t>
      </w:r>
      <w:r>
        <w:rPr/>
        <w:t>.) Может быть, Путь правильный? Потому что всех взяли туда, ужас для одних и удивление для других, то есть мы вчера устроили очень высокий шок. Только не пугайтесь, что не</w:t>
        <w:softHyphen/>
        <w:t>которые говорят: новенькие «нулёвые», они ещё не отслежива</w:t>
        <w:softHyphen/>
        <w:t>ют, где они. Полная детская неожиданность, но Ведущие ИДИВО с большой детской неожиданностью. Это те самые свои, которые не понимают, где они. Их можно использовать, но против своих-то нельзя использовать. В общем, мы вчера очень подчистили про</w:t>
        <w:softHyphen/>
        <w:t xml:space="preserve">странство Планеты от всего этого, надо идти дальше. Эманируем огонь, эманируем. Очень хорошая работа. </w:t>
      </w:r>
    </w:p>
    <w:p>
      <w:pPr>
        <w:pStyle w:val="Normal"/>
        <w:rPr/>
      </w:pPr>
      <w:r>
        <w:rPr/>
        <w:t>Поэтому очень важно, чтобы все шесть дней вы ходили Ве</w:t>
        <w:softHyphen/>
        <w:t>дущими ИДИВО, для вас важно. Я напоминаю, что я Сотрудник и Ипостась. Следующие этапы, проблем не будет. Главное, чтобы вы стали Ведущими ИДИВО, чтобы всем «тем» мы показали Конфеде</w:t>
        <w:softHyphen/>
        <w:t xml:space="preserve">ративность Отцом: каждый служит Отцу и каждый руководитель Дома. Не шучу. </w:t>
      </w:r>
    </w:p>
    <w:p>
      <w:pPr>
        <w:pStyle w:val="Normal"/>
        <w:rPr/>
      </w:pPr>
      <w:r>
        <w:rPr/>
        <w:t>Вот это новый уровень нашего Бытия. А чтобы туда войти, вы должны держать определённый уровень Огня ИДИВО. Мы не должны жёстко сказать, что все должны держать все огни, не име</w:t>
        <w:softHyphen/>
        <w:t xml:space="preserve">ем права такое заявить, а вот отдельный горизонт предложить можем. И вы должны знать его идеально. </w:t>
      </w:r>
    </w:p>
    <w:p>
      <w:pPr>
        <w:pStyle w:val="Normal"/>
        <w:rPr/>
      </w:pPr>
      <w:r>
        <w:rPr/>
        <w:t>Допустим, Ведущие Синтеза, если у вас 32-й горизонт Огня (я им говорю, потому что они явно запомнили, остальным не гово</w:t>
        <w:softHyphen/>
        <w:t xml:space="preserve">рю, потому что явно не все запомнили), то, вообще-то, Огонь у вас 32-присутственный и 32-проявленный одномоментно. Ведущие Синтеза, у вас так. </w:t>
      </w:r>
    </w:p>
    <w:p>
      <w:pPr>
        <w:pStyle w:val="Normal"/>
        <w:rPr/>
      </w:pPr>
      <w:r>
        <w:rPr/>
        <w:t>У всех остальных тоже, если у вас пятнадцатый горизонт Огня, то он и пятнадцатый и 15-огненный, отсюда 15-присутственный, отсюда 15-проявленный. Я не знаю, кто там был на 15-м горизон</w:t>
        <w:softHyphen/>
        <w:t xml:space="preserve">те, ваши проблемы. </w:t>
      </w:r>
    </w:p>
    <w:p>
      <w:pPr>
        <w:pStyle w:val="Normal"/>
        <w:rPr/>
      </w:pPr>
      <w:r>
        <w:rPr/>
        <w:t>Давайте, давайте, давайте эманируйте. Ребята, мне мало ваше</w:t>
        <w:softHyphen/>
        <w:t xml:space="preserve">го Огня, я не смогу здесь сейчас фиксировать Отца, нет, не собою – вами! Мы сейчас пойдём туда, будем приглашать Отца сюда. Если у вас не будет огненной среды, я сюда не смогу его пригласить, а надо! Мне сказали: в начале занятия сложить огненную среду, чтобы один из Отцов встал на физику. Какой сможет по нашему Огню. Не какой захочет, а какой сможет. </w:t>
      </w:r>
    </w:p>
    <w:p>
      <w:pPr>
        <w:pStyle w:val="Heading3"/>
        <w:ind w:hanging="0"/>
        <w:rPr/>
      </w:pPr>
      <w:bookmarkStart w:id="19" w:name="__RefHeading___Toc403328657"/>
      <w:r>
        <w:rPr/>
        <w:t xml:space="preserve">Технологии ИДИВО. </w:t>
      </w:r>
      <w:r>
        <w:rPr>
          <w:lang w:val="en-US"/>
        </w:rPr>
        <w:br/>
      </w:r>
      <w:r>
        <w:rPr/>
        <w:t>ДИВО – выразитель Ипостаси Синтеза, эталонности Части Отца</w:t>
      </w:r>
      <w:bookmarkEnd w:id="19"/>
      <w:r>
        <w:rPr/>
        <w:t xml:space="preserve"> </w:t>
      </w:r>
    </w:p>
    <w:p>
      <w:pPr>
        <w:pStyle w:val="Normal"/>
        <w:rPr/>
      </w:pPr>
      <w:r>
        <w:rPr/>
        <w:t>Вот какой мы Огонь в зале зафиксируем, такой и встанет Отец. Присутственный, могут вставать Отцы разных присутствий? Да. Отцы разных Проявлений? Да. А могут они встать в любой из До</w:t>
        <w:softHyphen/>
        <w:t>мов? Да. На любую подготовку группы в любом ДИВО? Да. В 79-м здании 79-го ДИВО, это как раз Сочи, может встать Отец любого присутствия? Да. Как, мы же в 79-м ДИВО? А что Отцы не могут ходить по Проявлениям? А что, вышестоящее 79-е ДИВО не вклю</w:t>
        <w:softHyphen/>
        <w:t>чает всё нижестоящее, в том числе все присутствия Метагалак</w:t>
        <w:softHyphen/>
        <w:t xml:space="preserve">тики? А раз включает, и там закон «всё во всём», то любой Отец любого присутствия, любого Проявления может сходить в гости в 79-е ДИВО, особенно если группа 79-го ДИВО выходит в зал и эманирует Огонь пятого присутствия. </w:t>
      </w:r>
    </w:p>
    <w:p>
      <w:pPr>
        <w:pStyle w:val="Normal"/>
        <w:rPr/>
      </w:pPr>
      <w:r>
        <w:rPr/>
        <w:t>Отцы так смотрят сверху вниз, кто соответствует этому Огню, и говорят: «Ты Престольный, твои пришли». И Отец пятого при</w:t>
        <w:softHyphen/>
        <w:t>сутствия Метагалактики говорит: «Всё, есть с кем поработать». Так же, как вы переходите в зал пятого присутствия, переходит в ваше здание, говорит: «Престольные вы мои, ну, спасибо, что раз</w:t>
        <w:softHyphen/>
        <w:t>решили выйти в 79-е Проявление, поработаем». А вы говорите: «Отец 79-го Проявления». Отец говорит: «Да, да, да 79-го, помня, что всё во всём». Он обязательно часть 79-го Проявления, в отли</w:t>
        <w:softHyphen/>
        <w:t>чие от вас. Он обязательно, причём он не кивает. Вы спрашиваете: «79-го?» Отец на вас смотрит. Вы чувствуете, что да. (</w:t>
      </w:r>
      <w:r>
        <w:rPr>
          <w:i/>
        </w:rPr>
        <w:t>Смех в зале</w:t>
      </w:r>
      <w:r>
        <w:rPr/>
        <w:t xml:space="preserve">.) А Отец думает, но он же в 79-м Проявлении. Вы говорите: «79-е Проявление, он же в 79-м». И вы думаете, что он в 79-м, всё. 79-е проявление, всё, и у него, и у вас. Все довольны. </w:t>
      </w:r>
    </w:p>
    <w:p>
      <w:pPr>
        <w:pStyle w:val="Normal"/>
        <w:rPr/>
      </w:pPr>
      <w:r>
        <w:rPr/>
        <w:t>Я не имел право этого раньше рассказывать – вы бы расстрои</w:t>
        <w:softHyphen/>
        <w:t>лись. А теперь подросли, вы все Ведущие ИДИВО, я с вами делюсь технологиями ИДИВО. Мы просто не всегда даже группам сообща</w:t>
        <w:softHyphen/>
        <w:t xml:space="preserve">ли, какие Отцы к ним выходили. Вышел Отец. Мы говорим: «Отец вышел». Группа: «Ура! Молодцы, мы молодцы». Но Отец Отцу – рознь. </w:t>
      </w:r>
    </w:p>
    <w:p>
      <w:pPr>
        <w:pStyle w:val="Normal"/>
        <w:rPr/>
      </w:pPr>
      <w:r>
        <w:rPr/>
        <w:t>Это я вам на будущее, это у нас отработка на следующий год, какой Отец вышел. Расстраиваться не надо, мы растём поэтапно, ежегодно, зато вы достигли и теперь знаете. Включайтесь. Вклю</w:t>
        <w:softHyphen/>
        <w:t xml:space="preserve">чайтесь! Огонь нужен. </w:t>
      </w:r>
    </w:p>
    <w:p>
      <w:pPr>
        <w:pStyle w:val="Normal"/>
        <w:rPr/>
      </w:pPr>
      <w:r>
        <w:rPr/>
        <w:t>Два объявления. Первое объявление уникальное, ну, как уни</w:t>
        <w:softHyphen/>
        <w:t>кальное: «уни» и «кальное», одинаково. Мне вчера напомнила одна Ведущая Синтез, мы с ней постояли у доски ещё раз, разобра</w:t>
        <w:softHyphen/>
        <w:t xml:space="preserve">ли. Простые слова, по-другому скажу: «Мать твою». Это настолько глубокая тема, что просто мучает всех. Я буду говорить вслух. Тут необязательно смотреть на доску. </w:t>
      </w:r>
    </w:p>
    <w:p>
      <w:pPr>
        <w:pStyle w:val="Normal"/>
        <w:rPr/>
      </w:pPr>
      <w:r>
        <w:rPr/>
        <w:t xml:space="preserve">У нас в Метагалактике 64-ре присутствия? 64-ре. Изменений нет? Нет, и я подчёркиваю – не будет! Почему? Потому что даже в 128-ми Проявлениях у Отца 64-ре Части. И Метагалактика на всю шестую расу будет иметь 64-ре присутствия, всё. </w:t>
      </w:r>
    </w:p>
    <w:p>
      <w:pPr>
        <w:pStyle w:val="Normal"/>
        <w:rPr/>
      </w:pPr>
      <w:r>
        <w:rPr/>
        <w:t>Соответственно, и 64-ре вышестоящих, 64-ре вышестоящих присутствия, всё. (</w:t>
      </w:r>
      <w:r>
        <w:rPr>
          <w:i/>
        </w:rPr>
        <w:t>Чихнули в зале.</w:t>
      </w:r>
      <w:r>
        <w:rPr/>
        <w:t>) Спасибо, точно. Аксиома. Пони</w:t>
        <w:softHyphen/>
        <w:t>маете, аксиома, не требующая доказательств. Это должно войти в голову. Все говорят: «Да, это у нас в голове есть». Нет этого в го</w:t>
        <w:softHyphen/>
        <w:t>лове. Потому что как только на Метагалактику начался фиксиро</w:t>
        <w:softHyphen/>
        <w:t xml:space="preserve">ваться Универсум, мы сказали, что Универсум фиксируется 128-ю присутствиями, синтезирующими 64-ре вышестоящих и 64-ре присутствия Метагалактики. </w:t>
      </w:r>
    </w:p>
    <w:p>
      <w:pPr>
        <w:pStyle w:val="Normal"/>
        <w:rPr/>
      </w:pPr>
      <w:r>
        <w:rPr/>
        <w:t>Только это Метагалактика: 64+64, а это Универсум (</w:t>
      </w:r>
      <w:r>
        <w:rPr>
          <w:i/>
        </w:rPr>
        <w:t>показы</w:t>
        <w:softHyphen/>
        <w:t>вает на доску</w:t>
      </w:r>
      <w:r>
        <w:rPr/>
        <w:t>). У нас осталось 32-е вышестоящее присутствие, Ипостась, вернее, Управление Синтеза ИДИВО, Кут Хуми Фаинь. Мне этим летом шли уникальные материалы: «96-я Ипостась Синтеза». Откуда взялась? Самое интересное было: «128-я Ипо</w:t>
        <w:softHyphen/>
        <w:t>стась Синтеза», – перевожу на русский язык. Ипостаси Основ послали, в смысле, они не поместились в Иерархию, а они как обидятся, нам же мало не покажется. Отец вдруг стал Ипостасью Синтеза на 128-м присутствии. Да, да, да. Отцы 64-х присутствий, наши чело их приняли в Ипостась Синтеза, всё. У нас 96 Ипоста</w:t>
        <w:softHyphen/>
        <w:t>сей Синтеза. Отцы сказали: «А мы и не знали, что нас (внима</w:t>
        <w:softHyphen/>
        <w:t>ние!) опустили до Владык». Сходите в тюрьму, узнаете, что такое опустили. И будет обидно-обидно за то, что вы делаете. Не нра</w:t>
        <w:softHyphen/>
        <w:t>вится такое, а с чем я такое ещё могу сравнить? У нас 64-ре Отца, они Ипостаси Отца, только Огненные, это Ипостаси Огня, при</w:t>
        <w:softHyphen/>
        <w:t>чём они не всегда даже в Иерархию входят. Это Отцы, они входят в Иерархию Дочери, их даже в Иерархии ИДИВО нет. Это Отцы, а у нас они стали Ипостасями Синтеза, одними из 96-ти. И откуда вы это взяли? Что за головняк, какой дурак это из вас придумал? Явно из Сотрудников кто-то чихнул, все остальные подхватили. И чем гадостней чихают, тем быстрее подхватывают. Мне в мыс</w:t>
        <w:softHyphen/>
        <w:t>леобразах Домов десять это написало, там хоть один умный Ве</w:t>
        <w:softHyphen/>
        <w:t xml:space="preserve">дущий, причём я от одного просто смотрю тащатся, от умника. У 15-ти нет, у него есть, и он синтезируется с Владыкой Кут Хуми 96-й Ипостасью Синтеза. А я думаю Синтезов только 32, где он взял 96? Думаю, ну, я дурак, у меня всего лишь 32, а у него уже 96 Синтезов. </w:t>
      </w:r>
    </w:p>
    <w:p>
      <w:pPr>
        <w:pStyle w:val="Normal"/>
        <w:rPr/>
      </w:pPr>
      <w:r>
        <w:rPr/>
        <w:t>Я, конечно, могу отсидеть три 32 подряд, я много чего отстоял, правда, не отсидел 32 подряд, ещё раз подряд, ещё раз подряд, не</w:t>
        <w:softHyphen/>
        <w:t>давно ещё 32 закончил, то есть у меня больше 96-ти, если взять по количеству. Но Синтезов только 32, потому что только 32 Ипоста</w:t>
        <w:softHyphen/>
        <w:t xml:space="preserve">си Синтеза. Было, есть и будет! </w:t>
      </w:r>
    </w:p>
    <w:p>
      <w:pPr>
        <w:pStyle w:val="Normal"/>
        <w:rPr/>
      </w:pPr>
      <w:r>
        <w:rPr/>
        <w:t>И вы путаете 128 Ипостасей Отца, Ипостасей Отца и 32 Ипо</w:t>
        <w:softHyphen/>
        <w:t>стаси Синтеза. Это разные вещи. Особо уникальные умники у нас ссылаются на Распоряжения: «А ты же в Распоряжении написал 128». Я в Распоряжении не писал, там подпись Изначально Вы</w:t>
        <w:softHyphen/>
        <w:t xml:space="preserve">шестоящего Сына, это уже некорректное заявление. Сын выразил нам Распоряжение юридически руководителем ИДИВО. На моём месте будет другой, он будет продолжать серию Распоряжений, а подпись будет Сына. Я ясно излагаю мысль? </w:t>
      </w:r>
    </w:p>
    <w:p>
      <w:pPr>
        <w:pStyle w:val="Normal"/>
        <w:rPr/>
      </w:pPr>
      <w:r>
        <w:rPr/>
        <w:t>Но там написано 128, и ни одного слова Ипостась Основ, Ипо</w:t>
        <w:softHyphen/>
        <w:t>стась Синтеза, Ипостась Огня, там же этого нет? Нет. Догадаться можно было, что это что-то другое. И нас поймали на догадли</w:t>
        <w:softHyphen/>
        <w:t>вость. Всё, а так как Отец минимально физичен Универсумно, Уни</w:t>
        <w:softHyphen/>
        <w:t>версум – это 128 присутствий, мы что должны были сделать? Най</w:t>
        <w:softHyphen/>
        <w:t>ти 128 Ипостасей, пока мы их не нашли, нас в Универсуме окон</w:t>
        <w:softHyphen/>
        <w:t xml:space="preserve">чательно никто не ждал и все посылали. Все – это необязательно кто-то особенный, а сама природа нас не принимала. Мы не были 128-ми Ипостасны. </w:t>
      </w:r>
    </w:p>
    <w:p>
      <w:pPr>
        <w:pStyle w:val="Normal"/>
        <w:rPr/>
      </w:pPr>
      <w:r>
        <w:rPr>
          <w:spacing w:val="-2"/>
        </w:rPr>
        <w:t>В итоге, в Универсуме мы ничем окончательно закрепиться не могли. И когда мы нашли этот метод, мы вышли в Иерархию, и нам сказали: вот тут 128 Ипостасей, включая Ипостаси Огня Отца, но писать мы не должны были на 32+32+64, это не Универсум. Это Метагалактический взгляд. Мы должны были чисто возжечься 128-рицей Ипостасей. Нам Иерархия дала такое Распоряжение, но у нас же тут же универсумный клин появился. И понятие 128-ми присутствий и Проявлений начинается с Универсума, где остаётся 128 присутствий и 128 вышестоящих. Но чтобы нам было легче, это всё синтезируется в 64, два в одном. Только в 64 чего синте</w:t>
        <w:softHyphen/>
        <w:t xml:space="preserve">зируется? 64 вышестоящие проявленности и 64 проявленности, причем мы доходим к тому этапу, если успеем дойти, то, может быть, на съезде у нас будет по 128 проявленностей. И тогда это начнётся чистый Универсум, а Метагалактика останется 64 на 64, но я представляю, какой головняк у нас начнётся, если мы туда войдем. И тогда мы начнём подходить к Единому: 128+128 будет 256, другого не дано. А Ипостасей Синтеза останется 32. </w:t>
      </w:r>
    </w:p>
    <w:p>
      <w:pPr>
        <w:pStyle w:val="Normal"/>
        <w:rPr/>
      </w:pPr>
      <w:r>
        <w:rPr>
          <w:spacing w:val="2"/>
        </w:rPr>
        <w:t>Я вот вчера на Совете ДИВО, Ведущих ДИВО, чётко говорил: ты Трансвизор, ты Столп, и у них, даже понимая это, возникал вопрос: какой же я Трансвизор, если аж 73-е, по-моему, Проявление, нет – 72-е, нет – 71-е. Ну, какой же я Столп, если это аж 79-е Проявление или 78-е, наве</w:t>
      </w:r>
      <w:r>
        <w:rPr/>
        <w:t xml:space="preserve">рно, 79-е. Очень просто – это эталонные внутренние части Отца. </w:t>
      </w:r>
    </w:p>
    <w:p>
      <w:pPr>
        <w:pStyle w:val="Normal"/>
        <w:rPr/>
      </w:pPr>
      <w:r>
        <w:rPr/>
        <w:t xml:space="preserve">Ипостаси Синтеза продолжают быть эталонным, идеальным выражением Части. И если </w:t>
      </w:r>
      <w:r>
        <w:rPr>
          <w:b/>
        </w:rPr>
        <w:t>Дом – носитель той или иной Ипо</w:t>
        <w:softHyphen/>
        <w:t>стаси Синтеза, выразитель её и носитель, то он ещё и выра</w:t>
        <w:softHyphen/>
        <w:t>жает эталонность Части.</w:t>
      </w:r>
      <w:r>
        <w:rPr/>
        <w:t xml:space="preserve"> Без шуток, и обязан это делать. Все это услышали? И вчера учёба была Ипостаси Ведения ДИВО с точки зрения частей. Владыка их буквально в части отправлял, потому что все настолько оторвались от частей, что нам стало непонятно с Владыкой, а на чём Ипостась Синтеза держится. Вот к вам при</w:t>
        <w:softHyphen/>
        <w:t xml:space="preserve">ходит Ипостась Синтеза, любой ДИВО, она на чём у вас держится? Так, приходит Ипостась Синтеза Владыки Кут Хуми, вы сейчас все в ней должны быть, Ипостась Синтеза ИДИВО, она на чём у вас держится? На эталонности активации 32-й части. Почему? 32-я Ипостась Синтеза вначале включает Эталон 32-й части. Если у вас неработающая часть, она прикасается к вам, но не включается. Единственно, что Владыка Кут Хуми может на Синтезе и на Огне всё сделать, так как вы ещё и подразделение Его Дома. </w:t>
      </w:r>
    </w:p>
    <w:p>
      <w:pPr>
        <w:pStyle w:val="Normal"/>
        <w:rPr/>
      </w:pPr>
      <w:r>
        <w:rPr/>
        <w:t>А вот со всеми другими Владыками сложнее. Если мы берём тот же 95-й ДИВО, 31-ю Ипостась Синтеза, то 31-я Ипостась Синте</w:t>
        <w:softHyphen/>
        <w:t>за вяжется на эталонное Тело или Тело Ипостасное. Если мы возь</w:t>
        <w:softHyphen/>
        <w:t>мёт тот же 15-й, 15-ю Ипостась Синтеза – 79-й ДИВО, то вообще-</w:t>
        <w:softHyphen/>
        <w:t>то Ипостась Синтеза 15-я, Александр и Тамила могут зафиксиро</w:t>
        <w:softHyphen/>
        <w:t xml:space="preserve">ваться на Сотрудниках только эталонным Столпом. Если наши Сотрудники не нарабатывают эталонность частей: в 15-м – Столп, в 17-м – Мощь Отца, в 19-м – Головерсум, в 25-м – Пламя Отца – и не ходят этим по улицам, и не живут этой частью эталонно, то Ипостаси Синтеза зацепиться не за что, и она фактически вами не проявляется. </w:t>
      </w:r>
    </w:p>
    <w:p>
      <w:pPr>
        <w:pStyle w:val="Normal"/>
        <w:rPr/>
      </w:pPr>
      <w:r>
        <w:rPr/>
        <w:t>Вспоминайте свой номер и определяйтесь, чем вы ходите. Вот сейчас придёт Отец, Он у вас чётко зафиксирует ваше служение, вы готовы сейчас будете возжечься эталонностью части вашего Служения? Допустим, Минск – Сансарой? Филиалы – тоже самое. Чебоксары – Интеллектом? Эталонностью Владык, естественно, а потом у Отца, конечно. И когда Отец сейчас придёт, он врубит вам Ипостасную Эталонность, не наш Интеллект, который «до</w:t>
        <w:softHyphen/>
        <w:t>хлик невмирущий», говорящий, какой он великий: «Вот я вели</w:t>
        <w:softHyphen/>
        <w:t>кий, папа!», – а Ипостасный Интеллект, который идеален, и этот идеал у Владык, ещё надо вспомнить у каких. Я прикалываюсь, чаще всего забывают Владык шестого горизонта. Почему? Интел</w:t>
        <w:softHyphen/>
        <w:t xml:space="preserve">лектуалы. А интеллектуалы – это читающие, эти Владыки такие интересные, что прочёл и сразу забыл. Не шучу. </w:t>
      </w:r>
    </w:p>
    <w:p>
      <w:pPr>
        <w:pStyle w:val="Normal"/>
        <w:rPr/>
      </w:pPr>
      <w:r>
        <w:rPr/>
        <w:t>Вот у меня на Синтезах чаще всего забывают шестой горизонт. Интеллект такой богатый, бога-атый просто и всё. (</w:t>
      </w:r>
      <w:r>
        <w:rPr>
          <w:i/>
        </w:rPr>
        <w:t>Смех в зале</w:t>
      </w:r>
      <w:r>
        <w:rPr/>
        <w:t>.) Некоторые из них вспомнили, вот над собой и смеётесь. И четыр</w:t>
        <w:softHyphen/>
        <w:t>надцатых Владык тоже забывают. Сознание у нас очень развито. Да, без бумажки я (</w:t>
      </w:r>
      <w:r>
        <w:rPr>
          <w:i/>
        </w:rPr>
        <w:t>неразборчиво – прим. ред</w:t>
      </w:r>
      <w:r>
        <w:rPr/>
        <w:t>.) да? (</w:t>
      </w:r>
      <w:r>
        <w:rPr>
          <w:i/>
        </w:rPr>
        <w:t>Электричество отключилось, громкий и продолжительный смех в зале</w:t>
      </w:r>
      <w:r>
        <w:rPr/>
        <w:t>.) Получи</w:t>
        <w:softHyphen/>
        <w:t>ли, да? Называется, вспомни Интеллект, он вам и посветит. Вот вам и шестой горизонт! Это называется аудитория готова к приходу Отца. Вот два объявления: обратите внимание на присутствия и наши иллюзии там. И надо различать разницу присутствий, про</w:t>
        <w:softHyphen/>
        <w:t>явленностей, Проявлений (мы ещё вернёмся к этому) и чётко осознать сейчас, выйдя к Отцу: на каждого отправится Ипостась. (</w:t>
      </w:r>
      <w:r>
        <w:rPr>
          <w:i/>
        </w:rPr>
        <w:t>Электричество включилось, смех в зале</w:t>
      </w:r>
      <w:r>
        <w:rPr/>
        <w:t>.) Понятно, да? На каж</w:t>
        <w:softHyphen/>
        <w:t>дого! Сейчас от Отца направится Ипостась по служению вашего ДИВО – и другого не дано. Поэтому, пожалуйста, включая свой го</w:t>
        <w:softHyphen/>
        <w:t>ризонт, возожгите не Дом Проявления, как Ведущие ИДИВО, а Ипо</w:t>
        <w:softHyphen/>
        <w:t>стасность явления Части вашим ДИВО. Номер ДИВО, потом номер Ипостаси Синтеза, другой номер этого ДИВО, а потом соответству</w:t>
        <w:softHyphen/>
        <w:t xml:space="preserve">ющая эталонность Части, и только тогда Отец будет стоять здесь физически. Это я буду сейчас в практике делать вместе с вами. </w:t>
      </w:r>
    </w:p>
    <w:p>
      <w:pPr>
        <w:pStyle w:val="Normal"/>
        <w:rPr/>
      </w:pPr>
      <w:r>
        <w:rPr>
          <w:spacing w:val="-2"/>
        </w:rPr>
        <w:t>То же самое в зданиях Домов. Тогда хоть что-то получится. Только там эталонность частей выражают команды Домов Про</w:t>
        <w:softHyphen/>
        <w:t xml:space="preserve">явления или Сотрудники Домов Проявления. Практика. </w:t>
      </w:r>
    </w:p>
    <w:p>
      <w:pPr>
        <w:pStyle w:val="Style15"/>
        <w:rPr/>
      </w:pPr>
      <w:bookmarkStart w:id="20" w:name="__RefHeading___Toc403328658"/>
      <w:r>
        <w:rPr/>
        <w:t>Практика 3. Стяжание выражения Ипостасности части ДИВО Служения каждого. Преображение ИДИВО Человека с 32-Ипостасным Явлением и в Синтезе 33-й, 34-й, 35-й Ипостасностью Явления каждым</w:t>
      </w:r>
      <w:bookmarkEnd w:id="20"/>
      <w:r>
        <w:rPr/>
        <w:t xml:space="preserve"> </w:t>
      </w:r>
    </w:p>
    <w:p>
      <w:pPr>
        <w:pStyle w:val="Normal"/>
        <w:rPr/>
      </w:pPr>
      <w:r>
        <w:rPr>
          <w:i/>
        </w:rPr>
        <w:t>Мы возжигаемся всем Синтезом каждого из нас, проникаемся глубиной Синтеза физически собою, возжигаемся 32-мя Ядрами Синтеза, у кого сколько, кстати, четырнадцать, шестнадцать, в каждом из нас, любая цифра по вашему физическому прохождению Синтеза. Возжигаясь Огнём 32-х или сколько Синтезов, мы начина</w:t>
        <w:softHyphen/>
        <w:t xml:space="preserve">ем эманировать 32 вида Синтеза, или сколько дано, собою вокруг каждого из нас, создавая среду Синтеза вокруг физического тела нашего. Понятно, что среда Синтеза будет в ИДИВО каждого и в целом командная среда в ИДИВО всех. </w:t>
      </w:r>
    </w:p>
    <w:p>
      <w:pPr>
        <w:pStyle w:val="Normal"/>
        <w:rPr/>
      </w:pPr>
      <w:r>
        <w:rPr>
          <w:i/>
        </w:rPr>
        <w:t>И средой Синтеза, эманирующей из 32-х Ядер Синтеза, мы син</w:t>
        <w:softHyphen/>
        <w:t>тезируемся с 32-мя горизонтами Огня ИДИВО в этом зале, эмани</w:t>
        <w:softHyphen/>
        <w:t xml:space="preserve">руя свой горизонт. Кто не помнит, цифру не называет, а просто эманирует Огонь. Владыка вам зафиксирует на первый раз. </w:t>
      </w:r>
    </w:p>
    <w:p>
      <w:pPr>
        <w:pStyle w:val="Normal"/>
        <w:rPr/>
      </w:pPr>
      <w:r>
        <w:rPr>
          <w:i/>
        </w:rPr>
        <w:t>И, эманируя свой горизонт 32-мя Ядрами Синтеза, синтези</w:t>
        <w:softHyphen/>
        <w:t>руемся с 32-мя горизонтами Огня ИДИВО. И мы вспыхиваем Син</w:t>
        <w:softHyphen/>
        <w:t>тезом 32-рицы горизонтов коллективного Огня с 32-рицей Ядер Синтеза в максимуме каждого из нас. У кого-то девятнадцать, шестнадцать, четырнадцать, у кого сколько Синтезов, хоть три Синтеза – на вас действует 32 горизонта Огня, а ты возжигаешь</w:t>
        <w:softHyphen/>
        <w:t>ся тремя Ядрами Синтеза. Я знаю, что я говорю, так тоже мож</w:t>
        <w:softHyphen/>
        <w:t>но, то есть количество ядер по количеству Синтеза, а вот воз</w:t>
        <w:softHyphen/>
        <w:t xml:space="preserve">жигаешься 32-мя Огнями. Потому что вчера было Ядро Синтеза 32-Огненное, напоминаю, кто забыл. Так что теперь это вам дано. Возжигайтесь. </w:t>
      </w:r>
    </w:p>
    <w:p>
      <w:pPr>
        <w:pStyle w:val="Normal"/>
        <w:rPr/>
      </w:pPr>
      <w:r>
        <w:rPr>
          <w:i/>
        </w:rPr>
        <w:t>И, возжигаясь личной средой Синтеза и коллективным 32-рич</w:t>
        <w:softHyphen/>
        <w:t xml:space="preserve">ным Огнём ИДИВО, мы синтезируемся с Изначально Вышестоящим Отцом 64-го Изначально Вышестоящего Проявления, переходим в зал ИДИВО Человека 64-х Изначально Вышестояще Проявленный явленно. Синтезируемся с Изначально Вышестоящим Отцом 64-го Изначально Вышестоящего Проявления, развёртываясь пред ним и надевая форму Ведущего ИДИВО, вспыхивая всеми Ядрами Синтеза из 32-х каждого из нас и концентрируя все 32 уровня Огня ИДИВО, с акцентом на главный, один Огонь каждого из вас – номер. </w:t>
      </w:r>
    </w:p>
    <w:p>
      <w:pPr>
        <w:pStyle w:val="Normal"/>
        <w:rPr/>
      </w:pPr>
      <w:r>
        <w:rPr>
          <w:i/>
        </w:rPr>
        <w:t>И, вспыхивая этим, продолжая эту эманацию, фиксацию, вы</w:t>
        <w:softHyphen/>
        <w:t>ражение, возжигание, вспыхивание, мы синтезируемся с Изначаль</w:t>
        <w:softHyphen/>
        <w:t>но Вышестоящим Отцом ИДИВО Человека и стяжаем выражение Ипостасности части по Дому ИВО нашего служения. Номер ИС – это номер части. ДИВО Энергодар, у вас часть Человек Метага</w:t>
        <w:softHyphen/>
        <w:t>лактики, это новый Дом. ДИВО Уральск, у вас часть Человек Уни</w:t>
        <w:softHyphen/>
        <w:t>версума, именно как часть. Это тоже новый Дом. Новеньким у нас помощь. И, возжигаясь этим, мы вспыхиваем Ипостасной Частью служения ДИВО каждым из нас, взаимопроникаемся Ипостасны</w:t>
        <w:softHyphen/>
        <w:t>ми Частями разных ДИВО, друг на друга. Входя в командный огонь ИДИВО Человека, формой Ведущего ИДИВО и таким образом акти</w:t>
        <w:softHyphen/>
        <w:t>вируя до 35-ти Частей каждого из нас. 35-я Часть – Человек Уни</w:t>
        <w:softHyphen/>
        <w:t xml:space="preserve">версума. У кого-то – 34, у кого-то – 33, мерой подготовки. 34 – 16 Синтезов, 35 – 32 Синтеза, это минимально. Можно по-другому, меньше 16-ти Синтезов или меньше 14-ти – только 33 части. </w:t>
      </w:r>
    </w:p>
    <w:p>
      <w:pPr>
        <w:pStyle w:val="Normal"/>
        <w:rPr>
          <w:i/>
          <w:i/>
        </w:rPr>
      </w:pPr>
      <w:r>
        <w:rPr>
          <w:i/>
        </w:rPr>
        <w:t xml:space="preserve">И плюс все стяжания. 16 Синтезов, но ФА-32-рица – 35 частей. 32 Синтеза, но ФА-16-рица – может 34 части. Вообще бездельник – и 33 может быть, но не меньше! </w:t>
      </w:r>
    </w:p>
    <w:p>
      <w:pPr>
        <w:pStyle w:val="Normal"/>
        <w:rPr/>
      </w:pPr>
      <w:r>
        <w:rPr>
          <w:i/>
        </w:rPr>
        <w:t>Всё остальное открывайте в себе, активируйте Ипостасную дееспособность 32-х частей. Давайте, давайте, это только на съезде можно сделать, в Доме это будет намного менее эффек</w:t>
        <w:softHyphen/>
        <w:t>тивно, чем здесь. И мы впитываем 35 Ипостасных выражений частей, активируя до 35 частей каждого из нас: у кого-то – 33, у кого-то – 34, у кого-то – 35 – простым стяжанием и соответ</w:t>
        <w:softHyphen/>
        <w:t xml:space="preserve">ствующей фиксацией, но не ниже 33-х и не выше 35-и, даже если у вас больше. На сейчас 35. </w:t>
      </w:r>
    </w:p>
    <w:p>
      <w:pPr>
        <w:pStyle w:val="Normal"/>
        <w:rPr/>
      </w:pPr>
      <w:r>
        <w:rPr>
          <w:i/>
        </w:rPr>
        <w:t>И, возжигаясь 35-Ипостасным явлением ИВ Отца ИДИВО Чело</w:t>
        <w:softHyphen/>
        <w:t>века, мы синтезируемся с Хум ИВ Отца ИДИВО Человека, стяжая ИВ Огонь ИДИВО Человека ИВ Отца 64-х Изначально Вышестояще Проявленный явленно и вспыхивая им, просим преобразить ИДИВО Человека каждого из нас на фиксированную Ипостасную разверну</w:t>
        <w:softHyphen/>
        <w:t>тость 32-х, 33-х, 34-х, 35-ти частей в Синтезе их и активировать дееспособность 32-х в Синтезе 33-х, 34-х и 35-частного Ипостасно</w:t>
        <w:softHyphen/>
        <w:t>го выражения каждым из нас. И, синтезируясь с Изначально Выше</w:t>
        <w:softHyphen/>
        <w:t xml:space="preserve">стоящим Отцом ИДИВО Человека, стяжаем соответствующий этому ИДИВО Человека в Явлении каждым из нас. (Пауза.) </w:t>
      </w:r>
    </w:p>
    <w:p>
      <w:pPr>
        <w:pStyle w:val="Normal"/>
        <w:rPr/>
      </w:pPr>
      <w:r>
        <w:rPr>
          <w:i/>
        </w:rPr>
        <w:t>И, возжигаясь, развёртываем ИДИВО Человека с 32-Ипостас</w:t>
        <w:softHyphen/>
        <w:t>ным Явлением и в Синтезе 33-й, 34-й, 35-й Ипостастностью Яв</w:t>
        <w:softHyphen/>
        <w:t>ления каждым из нас. (Пауза.) И, возжигаясь этим, мы синтезиру</w:t>
        <w:softHyphen/>
        <w:t>емся с ИВ Отцом 128 Изначально Вышестоящего Проявления, 32-й Ипостасью Основ.</w:t>
      </w:r>
    </w:p>
    <w:p>
      <w:pPr>
        <w:pStyle w:val="Normal"/>
        <w:rPr/>
      </w:pPr>
      <w:r>
        <w:rPr>
          <w:rFonts w:eastAsia="Cambria"/>
          <w:i/>
        </w:rPr>
        <w:t xml:space="preserve"> </w:t>
      </w:r>
      <w:r>
        <w:rPr>
          <w:i/>
        </w:rPr>
        <w:t>Возжигаясь его Огнём, переходим в зал 32-й Ипостаси Основ 128-ми Изначально Вышестоящий Проявленный Явленно, стано</w:t>
        <w:softHyphen/>
        <w:t>вясь пред ИВ Отцом 128-го Изначально Вышестоящего Проявле</w:t>
        <w:softHyphen/>
        <w:t>ния. Синтезируясь с Хум ИВО, стяжаем Изначальный Синтез ИВО 128-го Проявления. И, возжигаясь им, просим преобразить каждо</w:t>
        <w:softHyphen/>
        <w:t>го из нас и синтез нас на максимальное Явление 32-х Ипостасей Синтеза Ипостасным Явлением частей ИВ Отца и 3-х Ипостасей Основ Ипостасным Явлением частей ИВ Отца каждым из нас в синтезе их мерой компетентности каждого из нас. И зафикси</w:t>
        <w:softHyphen/>
        <w:t xml:space="preserve">ровать Ипостасное Явление мерой компетентности каждого из нас. (Пауза.) </w:t>
      </w:r>
    </w:p>
    <w:p>
      <w:pPr>
        <w:pStyle w:val="Normal"/>
        <w:rPr/>
      </w:pPr>
      <w:r>
        <w:rPr>
          <w:i/>
        </w:rPr>
        <w:t>И возжигаемся максимально Ипостасно каждым из нас, возжи</w:t>
        <w:softHyphen/>
        <w:t>гаясь, Изначальным Синтезом Изначально Вышестоящего Отца 128-Проявленным и преображаясь им. И в этом Огне и Синтезе, в синтезе с Изначально Вышестоящим Отцом 128-Проявленным, мы переходим в зал ИДИВО, в Синтез Изначально Вышестоящее Явление, становясь перед Изначально Вышестоящим Отцом в здании Изначального Дома Изначально Вышестоящего Отца в со</w:t>
        <w:softHyphen/>
        <w:t xml:space="preserve">ответствующем Явленном зале, </w:t>
      </w:r>
      <w:r>
        <w:rPr>
          <w:b/>
          <w:i/>
        </w:rPr>
        <w:t>и входим в Ипостасную Среду Изначальности Изначально Вышестоящего Отца физически собою, залом Изначально Вышестоящего Явления каждым из нас.</w:t>
      </w:r>
      <w:r>
        <w:rPr>
          <w:i/>
        </w:rPr>
        <w:t xml:space="preserve"> (Пауза.) И, встав пред Изначально Вышестоящим Отцом, мы синтезируемся с его Хум, стяжаем Изначальный Синтез Изна</w:t>
        <w:softHyphen/>
        <w:t>чально Вышестоящего Отца и просим преобразить каждого из нас и синтез нас Ипостасно, Изначально Вышестояще Явленно физи</w:t>
        <w:softHyphen/>
        <w:t xml:space="preserve">чески собою. (Пауза.) </w:t>
      </w:r>
    </w:p>
    <w:p>
      <w:pPr>
        <w:pStyle w:val="Normal"/>
        <w:rPr/>
      </w:pPr>
      <w:r>
        <w:rPr>
          <w:i/>
        </w:rPr>
        <w:t>И, находясь в зале пред Изначально Вышестоящим Отцом Из</w:t>
        <w:softHyphen/>
        <w:t xml:space="preserve">начально Вышестояще Явленно, мы физически фиксируем, какой Отец находится в данном зале, то есть пред нами стоит Отец физически, а мы стоим пред Изначально Вышестоящим Отцом. Какой Отец? </w:t>
      </w:r>
      <w:r>
        <w:rPr>
          <w:b/>
          <w:i/>
        </w:rPr>
        <w:t>В зале стоит Отец 64-го Проявления, который нам складывал ИДИВО Человека.</w:t>
      </w:r>
      <w:r>
        <w:rPr>
          <w:i/>
        </w:rPr>
        <w:t xml:space="preserve"> А вокруг него Метагалактиче</w:t>
        <w:softHyphen/>
        <w:t>ская среда, чтобы он здесь мог стоять. Физически мы возжигаемся сферами ИДИВО Человека вокруг наших тел и приветствуем физи</w:t>
        <w:softHyphen/>
        <w:t>ческое Явление Изначально Вышестоящего Отца ИДИВО Человека 64-х Изначально Вышестояще Проявленного физически Планеты Земля. (Пауза.) Отец, Изначально Вышестоящий Отец ИДИВО Че</w:t>
        <w:softHyphen/>
        <w:t>ловека, уходит из зала, а мы синтезируемся с Хум ИВ Отца в зале Изначально Вышестоящего Явления здания ИДИВО и стяжаем Ипостасную Изначально Вышестоящую Явленность каждому из нас в синтезе всего стяженного, возожженного собою. И, возжига</w:t>
        <w:softHyphen/>
        <w:t xml:space="preserve">ясь этим, преображаясь этим, мы благодарим ИВО. </w:t>
      </w:r>
    </w:p>
    <w:p>
      <w:pPr>
        <w:pStyle w:val="Normal"/>
        <w:rPr/>
      </w:pPr>
      <w:r>
        <w:rPr>
          <w:i/>
        </w:rPr>
        <w:t>Возвращаемся в данный зал физически из Изначально Выше</w:t>
        <w:softHyphen/>
        <w:t>стоящего Явления, развертываясь физически в данном зале. Мы развёртываем ИДИВО Человека – сферу вокруг каждого из нас. Да</w:t>
        <w:softHyphen/>
        <w:t>лее за нею мы развертываем ИДИВО каждого в целом и ещё более широкую сферу, проникаясь сферой ИДИВО каждого нашим Веде</w:t>
        <w:softHyphen/>
        <w:t>нием ИДИВО каждого из нас и преображаясь Ипостасным Синте</w:t>
        <w:softHyphen/>
        <w:t>зом явленных Частей Отца, фиксируем условия Ипостасного Слу</w:t>
        <w:softHyphen/>
        <w:t xml:space="preserve">жения Ведением ИДИВО физически собою. И выходим из практики, Аминь. </w:t>
      </w:r>
    </w:p>
    <w:p>
      <w:pPr>
        <w:pStyle w:val="Normal"/>
        <w:rPr>
          <w:i/>
          <w:i/>
          <w:lang w:val="en-US"/>
        </w:rPr>
      </w:pPr>
      <w:r>
        <w:rPr>
          <w:i/>
          <w:lang w:val="en-US"/>
        </w:rPr>
      </w:r>
    </w:p>
    <w:p>
      <w:pPr>
        <w:pStyle w:val="Normal"/>
        <w:rPr/>
      </w:pPr>
      <w:r>
        <w:rPr/>
        <w:t xml:space="preserve">Вот так. Первое задание на сегодня есть. </w:t>
      </w:r>
    </w:p>
    <w:p>
      <w:pPr>
        <w:pStyle w:val="Normal"/>
        <w:rPr/>
      </w:pPr>
      <w:r>
        <w:rPr/>
        <w:t>Понятно, зачем здесь Совет Изначальности? (</w:t>
      </w:r>
      <w:r>
        <w:rPr>
          <w:i/>
        </w:rPr>
        <w:t>Обращаясь к Со</w:t>
        <w:softHyphen/>
        <w:t>вету Изначальности</w:t>
      </w:r>
      <w:r>
        <w:rPr/>
        <w:t xml:space="preserve">.) Мы среду должны держать. </w:t>
      </w:r>
    </w:p>
    <w:p>
      <w:pPr>
        <w:pStyle w:val="Normal"/>
        <w:rPr/>
      </w:pPr>
      <w:r>
        <w:rPr/>
        <w:t>Первое. Отец физически стоял, реально (так с Ведущей ИДИВО мы зарегистрировали вдвоём) стоял в пространстве между Сове</w:t>
        <w:softHyphen/>
        <w:t>том Изначальности и мною, примерно в этом треугольнике. Ну, плюс-минус, вот здесь. Фигура была высокая. Очень хорошо, что здесь высокие потолки (мы просили это на Синтезе), потому что в среднем рост Отцов, Ипостасей Основ, когда они приходят – это где-то Тело в 4 метра (для примера, у меня 1,80) примерно под потолок. Отец компактифицировался, чуть ниже, он примерно 3,60 стоял. (</w:t>
      </w:r>
      <w:r>
        <w:rPr>
          <w:i/>
        </w:rPr>
        <w:t>В зале кто-то чихнул.</w:t>
      </w:r>
      <w:r>
        <w:rPr/>
        <w:t xml:space="preserve">) Спасибо. Он стоял в накидке, в специальном плаще, хотя лицо было видно. Накидка – это не в смысле, что Отец нас отражает. Он компактифицирует накидкой свой Огонь, чтобы не прожечь природную среду. </w:t>
      </w:r>
    </w:p>
    <w:p>
      <w:pPr>
        <w:pStyle w:val="Normal"/>
        <w:rPr/>
      </w:pPr>
      <w:r>
        <w:rPr/>
        <w:t>Соответственно, сработало опять же вчерашнее янское коль</w:t>
        <w:softHyphen/>
        <w:t>цо. Господа Воины, кто помнит об этом, Владыка вам включил эманацию, только я в практике не имел право это говорить. И Отец, встав, усилил кольцо защиты, чтобы его Огонь не пошёл в ближайшую окружающую среду, при этом его Огонь вот так сквоз</w:t>
        <w:softHyphen/>
        <w:t xml:space="preserve">няком стоял на всей Планете, то есть вот Огонь, вот это Планета, и вот это его точка фиксации, условно. Понятно? Вот примерно такая фиксация. </w:t>
      </w:r>
    </w:p>
    <w:p>
      <w:pPr>
        <w:pStyle w:val="Normal"/>
        <w:rPr/>
      </w:pPr>
      <w:r>
        <w:rPr/>
        <w:t>Я подчёркиваю, Отцы при необходимости, если среда готова (есть команда, которая может сложить эту среду), компактифи</w:t>
        <w:softHyphen/>
        <w:t>цируют специальные условия, компактифицируются сами и мо</w:t>
        <w:softHyphen/>
        <w:t>гут прийти. Во всяком случае, сейчас приходил Отец 64-го Про</w:t>
        <w:softHyphen/>
        <w:t>явления – это самый высокий Отец, который приходил к нам на занятия физические. И есть ещё Отец 128-го Проявления, но он приходил в ракурсе Отца Планеты ДИВО Планеты Земля, в ракур</w:t>
        <w:softHyphen/>
        <w:t>се 8-Проявленном. А здесь чисто в ракурсе физического присут</w:t>
        <w:softHyphen/>
        <w:t xml:space="preserve">ствия, именно как Отец. </w:t>
      </w:r>
    </w:p>
    <w:p>
      <w:pPr>
        <w:pStyle w:val="Normal"/>
        <w:rPr/>
      </w:pPr>
      <w:r>
        <w:rPr/>
        <w:t xml:space="preserve">Вот мы должны добиваться таких состояний в зале (не только в этом, а у себя), чтобы Отцы приходили к вам. Дом – это там, где Отец присутствует. Дома Проявления – это там, где присутствуют не только Владыки вашего Управления Синтеза, а куда приходят Отцы соответствующего присутствия. Даже метагалактические, потому что Отцы есть на присутствиях Метагалактики, и это уже высоко. </w:t>
      </w:r>
    </w:p>
    <w:p>
      <w:pPr>
        <w:pStyle w:val="Normal"/>
        <w:rPr/>
      </w:pPr>
      <w:r>
        <w:rPr/>
        <w:t>Напоминаю, что присутствия Метагалактики координиру</w:t>
        <w:softHyphen/>
        <w:t>ются с физическими присутствиями Изначально Вышестоящих Проявлений. Соответственно, если вы 15-й Дом, и к вам пришёл Отец 15-го присутствия Метагалактики, его Огнём вы можете сдвигаться на 1-е физическое присутствие 15-го Изначально Вы</w:t>
        <w:softHyphen/>
        <w:t xml:space="preserve">шестоящего Проявления. Услышали? </w:t>
      </w:r>
    </w:p>
    <w:p>
      <w:pPr>
        <w:pStyle w:val="Heading3"/>
        <w:ind w:hanging="0"/>
        <w:rPr/>
      </w:pPr>
      <w:bookmarkStart w:id="21" w:name="__RefHeading___Toc403328659"/>
      <w:r>
        <w:rPr/>
        <w:t>Перспектива роста в Человека Изначально Вышестоящего Явления</w:t>
      </w:r>
      <w:bookmarkEnd w:id="21"/>
      <w:r>
        <w:rPr/>
        <w:t xml:space="preserve"> </w:t>
      </w:r>
    </w:p>
    <w:p>
      <w:pPr>
        <w:pStyle w:val="Normal"/>
        <w:rPr/>
      </w:pPr>
      <w:r>
        <w:rPr/>
        <w:t>Пока я не забыл один вопрос, чуть отвлекусь, потому что мысль вылетит. Мне Отец встал здесь и так постучал. Я уже говорил это на краснодарском Семинаре, ещё раз всем уточню. Наши Дома называются «Дом Изначально Вышестоящего Отца 79-го Прояв</w:t>
        <w:softHyphen/>
        <w:t>ления». (</w:t>
      </w:r>
      <w:r>
        <w:rPr>
          <w:i/>
        </w:rPr>
        <w:t>В зале со звоном что-то упало</w:t>
      </w:r>
      <w:r>
        <w:rPr/>
        <w:t>.) – Невезуха, а? Никаких «Изначально Вышестоящих». У нас пошла какая-то тенденция, называть «Дом Изначально Вышестоящего Отца 69-го Изначаль</w:t>
        <w:softHyphen/>
        <w:t xml:space="preserve">но Вышестоящего Проявления». С какой стати? </w:t>
      </w:r>
    </w:p>
    <w:p>
      <w:pPr>
        <w:pStyle w:val="Normal"/>
        <w:rPr/>
      </w:pPr>
      <w:r>
        <w:rPr/>
        <w:t>Объясняю, вот как раз рисунок (</w:t>
      </w:r>
      <w:r>
        <w:rPr>
          <w:i/>
        </w:rPr>
        <w:t>показывает на доску</w:t>
      </w:r>
      <w:r>
        <w:rPr/>
        <w:t>): 64 при</w:t>
        <w:softHyphen/>
        <w:t>сутствия – Метагалактика ФА. Когда мы говорим «Проявления», мы имеем в виду только присутствия и Изначально Вышестоя</w:t>
        <w:softHyphen/>
        <w:t>щие проявленности в координации с Изначально Вышестоящи</w:t>
        <w:softHyphen/>
        <w:t xml:space="preserve">ми присутствиями, то есть половину Изначально Вышестоящего Проявления. В Метагалактике это 64 присутствия – это, допустим, ДИВО 2-го Проявления, это 64 присутствия. </w:t>
      </w:r>
    </w:p>
    <w:p>
      <w:pPr>
        <w:pStyle w:val="Normal"/>
        <w:rPr/>
      </w:pPr>
      <w:r>
        <w:rPr/>
        <w:t>А вышестоящее присутствие, как и вышестоящие проявлен</w:t>
        <w:softHyphen/>
        <w:t>ности всех Проявлений к компетенции наших Домов не относятся. И вот здесь (</w:t>
      </w:r>
      <w:r>
        <w:rPr>
          <w:i/>
        </w:rPr>
        <w:t>на вышестоящих присутствиях и вышестоящих про</w:t>
        <w:softHyphen/>
        <w:t>явленностях – прим. ред</w:t>
      </w:r>
      <w:r>
        <w:rPr/>
        <w:t>.) стоит Иерархия каждого Проявления, где у нас здание стоит на 1-м вышестоящем присутствии над сферой нашего Дома. Хотя мы расширяем сферу и на всё Изначально Выше</w:t>
        <w:softHyphen/>
        <w:t>стоящее Проявление тоже можем, но «расширяем» – это не значит держим. И мы берём присутствия и Изначально Вышестоящие про</w:t>
        <w:softHyphen/>
        <w:t xml:space="preserve">явленности, а Владыки Иерархии – 1-е вышестоящее присутствие (одно по всем Проявлениям) и вышестоящие проявленности. </w:t>
      </w:r>
    </w:p>
    <w:p>
      <w:pPr>
        <w:pStyle w:val="Normal"/>
        <w:rPr/>
      </w:pPr>
      <w:r>
        <w:rPr>
          <w:spacing w:val="-2"/>
        </w:rPr>
        <w:t>Так вот, Изначально Вышестоящее Проявление – это синтез всего: и вышестоящих проявленностей, и Изначально Вышесто</w:t>
        <w:softHyphen/>
        <w:t>ящих проявленностей, а наш Дом – это только синтез половины до 1-го вышестоящего присутствия, частично включая 1-е выше</w:t>
        <w:softHyphen/>
        <w:t>стоящее присутствие сферой. Услышали? Сфера Дома. Поэтому такое название. При этом я помню регламент, что Дома Проявле</w:t>
        <w:softHyphen/>
        <w:t xml:space="preserve">ния держат Ядра Синтеза в Управлениях Синтеза, выходят туда, и мы расширяем сферу. Для чего? Вот это хочу объяснить, как вчера объяснял, уже не помню где. </w:t>
      </w:r>
    </w:p>
    <w:p>
      <w:pPr>
        <w:pStyle w:val="Normal"/>
        <w:rPr/>
      </w:pPr>
      <w:r>
        <w:rPr/>
        <w:t>Когда мы берём синтез всего Изначально Вышестоящего Про</w:t>
        <w:softHyphen/>
        <w:t>явления (допустим, 2-го), и всё 2-е Изначально Вышестоящее Про</w:t>
        <w:softHyphen/>
        <w:t>явление синтезируется нашим Домом, мы попадаем куда? На фи</w:t>
        <w:softHyphen/>
        <w:t xml:space="preserve">зическое присутствие Универсума. И начинаем его разрабатывать собою. </w:t>
      </w:r>
    </w:p>
    <w:p>
      <w:pPr>
        <w:pStyle w:val="Normal"/>
        <w:rPr/>
      </w:pPr>
      <w:r>
        <w:rPr/>
        <w:t>То же самое, когда мы берём всё Универсумное Изначально Вышестоящее Проявление и можем синтезировать, как 128 при</w:t>
        <w:softHyphen/>
        <w:t>сутствий Универсума, так и 64 вышестоящие проявленности (или 64 проявленности и 64 вышестоящие проявленности) в синтезе Изначально Вышестоящего Проявления, мы фиксируем (Универ</w:t>
        <w:softHyphen/>
        <w:t>сумного), мы фиксируем физику – физическое присутствие Еди</w:t>
        <w:softHyphen/>
        <w:t>ное, то есть идём вверх. Но при этом Дом отвечает только за при</w:t>
        <w:softHyphen/>
        <w:t>сутствия, за Изначально Вышестоящие присутствия, за Изначаль</w:t>
        <w:softHyphen/>
        <w:t>но Вышестоящие проявленности до 1-го вышестоящего присут</w:t>
        <w:softHyphen/>
        <w:t>ствия. Все это услышали? Расширяет свою сферу до Управлений Синтеза Домами Проявления, чтобы они там встали, получили ядра, а потом компактифицируются на своё место. (</w:t>
      </w:r>
      <w:r>
        <w:rPr>
          <w:i/>
        </w:rPr>
        <w:t>В зале кто-то чихнул</w:t>
      </w:r>
      <w:r>
        <w:rPr/>
        <w:t xml:space="preserve">.) Спасибо, точно. </w:t>
      </w:r>
    </w:p>
    <w:p>
      <w:pPr>
        <w:pStyle w:val="Normal"/>
        <w:rPr/>
      </w:pPr>
      <w:r>
        <w:rPr/>
        <w:t>И никакого Дома Изначально Вышестоящего любого Проявле</w:t>
        <w:softHyphen/>
        <w:t>ния быть не может, потому что тогда, чисто стандартно, Иерархия этого Проявления, все Изначально Вышестоящие Владыки слу</w:t>
        <w:softHyphen/>
        <w:t>жат в вашем Доме. Такое «скромное» заявление. То есть 32 Управ</w:t>
        <w:softHyphen/>
        <w:t xml:space="preserve">ления Синтеза, 32 Управителя Основ служат в ДИВО Изначально Вышестоящего, пускай, 79-го Проявления. Это же нагло сказано? – Нагло. Я не зря завёл этот разговор. </w:t>
      </w:r>
    </w:p>
    <w:p>
      <w:pPr>
        <w:pStyle w:val="Normal"/>
        <w:rPr/>
      </w:pPr>
      <w:r>
        <w:rPr/>
        <w:t>Сами Владыки при этом где находятся? Они служат по выше</w:t>
        <w:softHyphen/>
        <w:t>стоящим проявленностям. Но они стоят, у них кабинеты находят</w:t>
        <w:softHyphen/>
        <w:t>ся где? Понятно, для нас – по проявленностям – это среда. Но вот этот физический кабинет, вот эти стены Владык где находятся? Не в проявленностях. Мы всегда проходили, что в проявленностях ни</w:t>
        <w:softHyphen/>
        <w:t>каких стен нет. Это среда, среда формируемой жизни. Даже у нас с вами здания на присутствиях есть, на проявленностях нет. Вопрос к вам: «Где находятся кабинеты?» Мы его проходили на одном из Синтезов. А вот кабинеты находятся в здании, которое находится в Изначально Вышестоящем Явлении, то есть мы вспоминаем, что идёт 64 Проявления. А когда собираются все Проявления в синте</w:t>
        <w:softHyphen/>
        <w:t>зе, появляется Изначально Вышестоящее Явление из синтеза Изна</w:t>
        <w:softHyphen/>
        <w:t>чально Вышестоящих Проявлений. Мы сейчас воспринимаем син</w:t>
        <w:softHyphen/>
        <w:t xml:space="preserve">тез 8-ми Изначально Вышестоящих Проявлений как одно Явление. Увидели? Соответственно, синтез 16-ти – как два Явления и так далее, синтез 64-х как 8 Явлений. И в одном из Синтезов с одной из групп нам удалось войти в 8 Изначально Вышестоящих Явлений. </w:t>
      </w:r>
    </w:p>
    <w:p>
      <w:pPr>
        <w:pStyle w:val="Normal"/>
        <w:rPr/>
      </w:pPr>
      <w:r>
        <w:rPr/>
        <w:t>Вот мы сейчас попали в реальное здание Изначально Выше</w:t>
        <w:softHyphen/>
        <w:t>стоящего Явления. Мы не фиксировали, в каком Явлении по но</w:t>
        <w:softHyphen/>
        <w:t>меру специально, чтобы не было иллюзий туда дойти – сгорым. Я сейчас объясню, почему. Раньше можно было выходить, и то под большой защитой, а теперь и выходить нельзя будет. Временно. И стояли реально перед Изначально Вышестоящим Отцом в Из</w:t>
        <w:softHyphen/>
        <w:t>начально Вышестоящем Явлении (</w:t>
      </w:r>
      <w:r>
        <w:rPr>
          <w:i/>
        </w:rPr>
        <w:t>в зале кто-то чихнул</w:t>
      </w:r>
      <w:r>
        <w:rPr/>
        <w:t>), спасибо, точно, в синтезе Изначально Вышестоящих Проявлений, которые нам обеспечивал, вот здесь, своим присутствием, Изначально Вы</w:t>
        <w:softHyphen/>
        <w:t xml:space="preserve">шестоящий Отец 64-х Проявленный. </w:t>
      </w:r>
    </w:p>
    <w:p>
      <w:pPr>
        <w:pStyle w:val="Normal"/>
        <w:rPr/>
      </w:pPr>
      <w:r>
        <w:rPr/>
        <w:t xml:space="preserve">Таким образом, он стимулировал у вас 64 части, чтобы они стали дееспособными, в прямом смысле этого слова. Чтобы на вас фиксировалось 64 присутствия Метагалактических. Поэтому он вокруг своего тела начал держать Метагалактическую среду. И поэтому мы специально здесь садим Совет Изначальности, где есть специалисты, специально натренированные. И я держу с ними треугольник среды, при необходимости, куда могут встать Отцы и Владыки. Могут встать, могут не встать – как укажут сверху. Но среда обязана быть. Всего лишь! Смысл в этом. Здесь разная подготовка у нас, разное количество частей. Главное, что среду ИДИВО поддержать нужно. </w:t>
      </w:r>
    </w:p>
    <w:p>
      <w:pPr>
        <w:pStyle w:val="Normal"/>
        <w:rPr/>
      </w:pPr>
      <w:r>
        <w:rPr/>
        <w:t>Я напоминаю, что это просто Статусный Совет. Кто дорастёт статусом, сюда же войдёт или выйдет, потому что Совет тоже мо</w:t>
        <w:softHyphen/>
        <w:t xml:space="preserve">жет поменять статус и пойдёт дальше. Допустим, раньше Учителя сюда входили, теперь не входят. Совет вырос! Но это так, к слову. Смысл увидели? </w:t>
      </w:r>
    </w:p>
    <w:p>
      <w:pPr>
        <w:pStyle w:val="Normal"/>
        <w:rPr/>
      </w:pPr>
      <w:r>
        <w:rPr>
          <w:spacing w:val="2"/>
        </w:rPr>
        <w:t>В итоге, мы вас очень жёстко, я бы даже сказал, немного с на</w:t>
        <w:softHyphen/>
        <w:t>прягом, заставили активироваться 32-частно, и у вас начали ра</w:t>
        <w:softHyphen/>
        <w:t xml:space="preserve">сти 32-е части или дееспособничать, то есть двигаться. </w:t>
      </w:r>
    </w:p>
    <w:p>
      <w:pPr>
        <w:pStyle w:val="Normal"/>
        <w:rPr/>
      </w:pPr>
      <w:r>
        <w:rPr/>
        <w:t>Включайте, включайте, включайте, включайте, включайте! Пускай работает! (</w:t>
      </w:r>
      <w:r>
        <w:rPr>
          <w:i/>
        </w:rPr>
        <w:t>Говорит о кондиционере</w:t>
      </w:r>
      <w:r>
        <w:rPr/>
        <w:t>.) Он всё равно туда больше дует. Пускай по залу крутится это всё дело. Его просто вы</w:t>
        <w:softHyphen/>
        <w:t xml:space="preserve">шибло электричество. Хоть какое-то время, полчаса, потом можно выключить, кого сдует. </w:t>
      </w:r>
    </w:p>
    <w:p>
      <w:pPr>
        <w:pStyle w:val="Normal"/>
        <w:rPr/>
      </w:pPr>
      <w:r>
        <w:rPr/>
        <w:t>Увидели? А вы реально стояли в Явлении пред Отцом. Зачем мы это сделали? У нас вышел Регламент, что вы можете стяжать Абсолют Изначальности. После Абсолюта Изначальности вы стя</w:t>
        <w:softHyphen/>
        <w:t>жаете 64 части 64-х Проявлений и 64 части 64-х проявленностей каждого Проявления или Изначально Вышестоящих проявленно</w:t>
        <w:softHyphen/>
        <w:t xml:space="preserve">стей каждого Проявления. В итоге, у вас будут 64 главные части и 64 дополнительные в проявленностях. </w:t>
      </w:r>
    </w:p>
    <w:p>
      <w:pPr>
        <w:pStyle w:val="Normal"/>
        <w:rPr/>
      </w:pPr>
      <w:r>
        <w:rPr/>
        <w:t>Когда вы всё это синтезируете собою, в синтезе 64-х Прояв</w:t>
        <w:softHyphen/>
        <w:t>ленного Человека, вы где окажетесь? Вы окажетесь Человеком Изначально Вышестоящего Явления. Потому что в каждом Прояв</w:t>
        <w:softHyphen/>
        <w:t>лении у вас часть, а когда мы синтезируем 64 Проявления вместе, вы какой Человек? Вы уже становитесь не Человеком Изначаль</w:t>
        <w:softHyphen/>
        <w:t>но Вышестоящего Проявления, то есть Человеком Проявленным (вспоминаем – это 10-й вид Человека), а вы становитесь Челове</w:t>
        <w:softHyphen/>
        <w:t xml:space="preserve">ком Явленным – Человеком Изначально Вышестоящего Явления. </w:t>
      </w:r>
    </w:p>
    <w:p>
      <w:pPr>
        <w:pStyle w:val="Normal"/>
        <w:rPr/>
      </w:pPr>
      <w:r>
        <w:rPr/>
        <w:t>В ИДИВО нам удалось добиться этого результата, мы зафик</w:t>
        <w:softHyphen/>
        <w:t>сировали этот процесс, и на этом Съезде сейчас вот этой практи</w:t>
        <w:softHyphen/>
        <w:t>кой вам передали, физически. При этом пришёл даже Отец 64-го Проявления, чтобы утвердить возможность физического синте</w:t>
        <w:softHyphen/>
        <w:t xml:space="preserve">за 64-х Проявлений (это очень сложное явление для Планеты) и фиксацию вас на перспективе Человека Явления в синтезе 64-х Изначально Вышестоящих Проявлений. Ситуация понятна? </w:t>
      </w:r>
    </w:p>
    <w:p>
      <w:pPr>
        <w:pStyle w:val="Normal"/>
        <w:rPr/>
      </w:pPr>
      <w:r>
        <w:rPr/>
        <w:t>Это очень высокое явление, которое мы достигли Съездом. Если бы не наш 32-ричный Огонь вчера и сегодня (как бы насиль</w:t>
        <w:softHyphen/>
        <w:t>но я не заставлял вас его эманировать), Отец бы не пришёл. По</w:t>
        <w:softHyphen/>
        <w:t xml:space="preserve">чему? Для этого, пришедшего к нам Отца, 32 Огня – это материя, Огненный мир. И если мы не держим 32-рицу Огня, половину от его возможностей, он не приходит. Услышали? </w:t>
      </w:r>
    </w:p>
    <w:p>
      <w:pPr>
        <w:pStyle w:val="Heading3"/>
        <w:ind w:hanging="0"/>
        <w:rPr/>
      </w:pPr>
      <w:bookmarkStart w:id="22" w:name="__RefHeading___Toc403328660"/>
      <w:r>
        <w:rPr/>
        <w:t>Явление Отцов Домами</w:t>
      </w:r>
      <w:bookmarkEnd w:id="22"/>
      <w:r>
        <w:rPr/>
        <w:t xml:space="preserve"> </w:t>
      </w:r>
    </w:p>
    <w:p>
      <w:pPr>
        <w:pStyle w:val="Normal"/>
        <w:rPr/>
      </w:pPr>
      <w:r>
        <w:rPr/>
        <w:t>Для любого Отца мы должны держать 50-процентную Ма</w:t>
        <w:softHyphen/>
        <w:t>терию, потому что наши Дома – 50 % от Проявления. И если мы держим 32 Огня – Отец может прийти. Естественно, если вы Ве</w:t>
        <w:softHyphen/>
        <w:t>дущие ИДИВО, ИДИВО работает с какими Огнями? Проявленны</w:t>
        <w:softHyphen/>
        <w:t>ми. По-этому некоторые из вас тут же забыли номер Огня, потому что этот Огонь из Проявлений, а не присутствий. Не из прояв</w:t>
        <w:softHyphen/>
        <w:t>ленностей, а из чёткого Изначально Вышестоящего Проявления. И сложность вчерашнего дня была в том, что на каждого из вас фиксировался Огонь соответствующего Проявления. Сложность сегодняшнего дня была возбудить в вас этот Огонь и опять вве</w:t>
        <w:softHyphen/>
        <w:t>сти в 32-Проявленную материю, в Огненный мир Изначально Вы</w:t>
        <w:softHyphen/>
        <w:t xml:space="preserve">шестояще Проявленный. Мы вошли – Отец пришёл. </w:t>
      </w:r>
    </w:p>
    <w:p>
      <w:pPr>
        <w:pStyle w:val="Normal"/>
        <w:rPr/>
      </w:pPr>
      <w:r>
        <w:rPr/>
        <w:t>При этом я понимаю, что концентрация Огня ещё слабая. Не</w:t>
        <w:softHyphen/>
        <w:t>которые говорят: «А вот проживания слабенькие!» Чем слабее концентрация Огня, тем слабее проживания. Но качество Огня есть, просто концентрация маленькая, разреженная. Главное, что Огонь есть! А чем мы ещё будем держать, если у нас частей нет Проявленных, если мы только собираемся их стяжать? Услыша</w:t>
        <w:softHyphen/>
        <w:t>ли? Всем всё понятно, чем мы сейчас занимаемся? Я надеюсь, вы себе зафиксируете на будущее, что Отцов вы проявлять будете, создавать среду Огня, чтобы они проявлялись. Причём как по До</w:t>
        <w:softHyphen/>
        <w:t xml:space="preserve">мам Проявления, так и по Проявлениям. Все осознали? </w:t>
      </w:r>
    </w:p>
    <w:p>
      <w:pPr>
        <w:pStyle w:val="Normal"/>
        <w:rPr/>
      </w:pPr>
      <w:r>
        <w:rPr>
          <w:b/>
        </w:rPr>
        <w:t>Дома Проявления должны фиксировать и выражать От</w:t>
        <w:softHyphen/>
        <w:t>цов присутствий</w:t>
      </w:r>
      <w:r>
        <w:rPr/>
        <w:t>. И таким образом учиться и выходить по всем присутствиям выше. Допустим, 15-е присутствие на физику при</w:t>
        <w:softHyphen/>
        <w:t>сутствия 15-го Проявления через приход Отцов. Никто другой нас туда не закрепит, только Отцы! Даже Владыки не закрепляют. Это право Отцов – 15-е присутствие и нас с 15-го присутствия пере</w:t>
        <w:softHyphen/>
        <w:t xml:space="preserve">вести в 15-е Проявление на физическое присутствие. </w:t>
      </w:r>
    </w:p>
    <w:p>
      <w:pPr>
        <w:pStyle w:val="Normal"/>
        <w:rPr/>
      </w:pPr>
      <w:r>
        <w:rPr>
          <w:b/>
        </w:rPr>
        <w:t>Поэтому нужно рождать условия каждого Дома Проявле</w:t>
        <w:softHyphen/>
        <w:t>ния в работе с каждым присутствием, чтоб через это мы пере</w:t>
        <w:softHyphen/>
        <w:t xml:space="preserve">ходили на физику каждого Проявления. </w:t>
      </w:r>
    </w:p>
    <w:p>
      <w:pPr>
        <w:pStyle w:val="Normal"/>
        <w:rPr/>
      </w:pPr>
      <w:r>
        <w:rPr>
          <w:b/>
        </w:rPr>
        <w:t>Потом в синтезе Домов присутствий, Домов Проявления (на физике насытившись этим, собираясь вместе), Сотрудни</w:t>
        <w:softHyphen/>
        <w:t>ки Домов (поэтому Сотрудники Изначальности) могли скла</w:t>
        <w:softHyphen/>
        <w:t>дывать и выражать приход Отца того или иного Проявления, разных Отцов, и в идеале – Отца того Проявления, которым занимается Дом.</w:t>
      </w:r>
      <w:r>
        <w:rPr/>
        <w:t xml:space="preserve"> Допустим, для Сочи это 79-й Отец, Отец 79-го Проявления. Услышали? Услышали. Вот это надо ввести в наш обиход. Вводим. </w:t>
      </w:r>
    </w:p>
    <w:p>
      <w:pPr>
        <w:pStyle w:val="Heading3"/>
        <w:ind w:hanging="0"/>
        <w:rPr/>
      </w:pPr>
      <w:bookmarkStart w:id="23" w:name="__RefHeading___Toc403328661"/>
      <w:r>
        <w:rPr/>
        <w:t>Что есть Часть-посвящение</w:t>
      </w:r>
      <w:bookmarkEnd w:id="23"/>
      <w:r>
        <w:rPr/>
        <w:t xml:space="preserve"> </w:t>
      </w:r>
    </w:p>
    <w:p>
      <w:pPr>
        <w:pStyle w:val="Normal"/>
        <w:rPr/>
      </w:pPr>
      <w:r>
        <w:rPr/>
        <w:t xml:space="preserve">Соответствующим образом мы должны понимать, что Отцов разных Проявлений, сколько? 96. Потому что у Ипостасей Основ в Проявлениях Отцов нет. С 97-го Проявления одна Ипостась Основ – сама по себе Отец этого Проявления. Понятно? Но для нас это Ипостась Основ и никакой не Отец. Поэтому можно сказать, что есть 96 Отцов 96-ти Проявлений. Изначально Вышестоящий Отец – 32-я Ипостась Основ (я рад, что зал это нормально понимал и легко складывал, очень рад, потому что это самое сложное было, да?) и Изначально Вышестоящий Отец в синтезе всего этого. </w:t>
      </w:r>
    </w:p>
    <w:p>
      <w:pPr>
        <w:pStyle w:val="Normal"/>
        <w:rPr/>
      </w:pPr>
      <w:r>
        <w:rPr/>
        <w:t>При этом я подчёркиваю, у Отца 64 Части, а не 96. Откуда бе</w:t>
        <w:softHyphen/>
        <w:t>рётся 96? Что Отец 96-ю Отцами с нами делает? Я в Синтезе это всегда рассказывал, думаю, уже слух пошёл. 64 Части плюс 32 По</w:t>
        <w:softHyphen/>
        <w:t>священия. Отец стимулирует 32 Посвящения. При этом Части</w:t>
        <w:softHyphen/>
      </w:r>
      <w:r>
        <w:rPr>
          <w:lang w:val="en-US"/>
        </w:rPr>
        <w:t xml:space="preserve"> </w:t>
      </w:r>
      <w:r>
        <w:rPr/>
        <w:t>посвящения и Посвящения – это разные вещи. Обращаю внима</w:t>
        <w:softHyphen/>
        <w:t xml:space="preserve">ние! А то у многих клин: «Как это 32 Посвящения, если у нас есть Части-посвящения?» </w:t>
      </w:r>
    </w:p>
    <w:p>
      <w:pPr>
        <w:pStyle w:val="Normal"/>
        <w:rPr/>
      </w:pPr>
      <w:r>
        <w:rPr/>
        <w:t>Но Часть-посвящение – вот я стою, Человек Метагалактики. На меня сейчас фиксируется 64 присутствия, чтобы зафиксировать среду Отцу. Я – Человек Метагалактики в чистоте, 64 на 64. Но это моя часть, телесно, 34-я. Правильно? Правильно. А причём здесь Посвящение? Посвящение – это всего лишь 2-е. Оно тоже есть. Да, оно посигналило. Посвящений может быть больше, а телесно я должен был стоять Человеком Метагалактики, а это у нас 34-я часть. Могу стоять Сыном, а это у нас 62-я часть, телесно (</w:t>
      </w:r>
      <w:r>
        <w:rPr>
          <w:i/>
        </w:rPr>
        <w:t>хлопает себя по телу</w:t>
      </w:r>
      <w:r>
        <w:rPr/>
        <w:t>), так как я служу у Сына. Телесно! (</w:t>
      </w:r>
      <w:r>
        <w:rPr>
          <w:i/>
        </w:rPr>
        <w:t>Хлопает себя по телу</w:t>
      </w:r>
      <w:r>
        <w:rPr/>
        <w:t xml:space="preserve">.) Понимаете, о чём я? </w:t>
      </w:r>
    </w:p>
    <w:p>
      <w:pPr>
        <w:pStyle w:val="Normal"/>
        <w:rPr/>
      </w:pPr>
      <w:r>
        <w:rPr/>
        <w:t>И Часть – это определённая телесная организация, биологи</w:t>
        <w:softHyphen/>
        <w:t>ческая, генетическая даже (</w:t>
      </w:r>
      <w:r>
        <w:rPr>
          <w:i/>
        </w:rPr>
        <w:t>в зале кто-то чихнул</w:t>
      </w:r>
      <w:r>
        <w:rPr/>
        <w:t>), спасибо, точно, это для особо не верующих, вслушайтесь, в каждой части произ</w:t>
        <w:softHyphen/>
        <w:t>водящая изменения. Если я биологически телесно (</w:t>
      </w:r>
      <w:r>
        <w:rPr>
          <w:i/>
        </w:rPr>
        <w:t>хлопает себя по телу</w:t>
      </w:r>
      <w:r>
        <w:rPr/>
        <w:t>) стою 62-й Частью, то во всех Частях: и в Сознании, и в Душе, и в Столпе, и в Трансвизоре, и в ДИВО Планеты Земля (8-я Часть) – везде, и в Пламени Отца, должна быть выраженность 62-й биологии («био», напоминаю, – жизнь, «логия» – знания, всё корректно), матриц Субъядерного Синтеза, 62-х. Если я биологи</w:t>
        <w:softHyphen/>
        <w:t>чески стою Человеком Метагалактики (34-я Часть), у меня био</w:t>
        <w:softHyphen/>
        <w:t>логически должны активироваться матрицы 34-го выражения. И во всех Частях то же самое, 32-х первых. Ясно излагаю мысль? Биологически! Вот это Части и Проявленно, и присутственно, и биологически. Проявленно это ещё растёт, но с Абсолютом Изна</w:t>
        <w:softHyphen/>
        <w:t xml:space="preserve">чальности стало намного легче это взращивать. </w:t>
      </w:r>
    </w:p>
    <w:p>
      <w:pPr>
        <w:pStyle w:val="Normal"/>
        <w:rPr/>
      </w:pPr>
      <w:r>
        <w:rPr/>
        <w:t>А Посвящения – это наши права что-то с этим делать, что-то получать, что-то складывать. В итоге, мы должны ещё раз сло</w:t>
        <w:softHyphen/>
        <w:t xml:space="preserve">жить аксиому: </w:t>
      </w:r>
    </w:p>
    <w:p>
      <w:pPr>
        <w:pStyle w:val="Normal"/>
        <w:rPr/>
      </w:pPr>
      <w:r>
        <w:rPr/>
        <w:t>–</w:t>
      </w:r>
      <w:r>
        <w:rPr>
          <w:rFonts w:eastAsia="Cambria"/>
        </w:rPr>
        <w:t xml:space="preserve"> </w:t>
      </w:r>
      <w:r>
        <w:rPr/>
        <w:t xml:space="preserve">64 Части – 64 Проявления. </w:t>
      </w:r>
    </w:p>
    <w:p>
      <w:pPr>
        <w:pStyle w:val="Normal"/>
        <w:rPr/>
      </w:pPr>
      <w:r>
        <w:rPr>
          <w:rFonts w:eastAsia="Cambria"/>
        </w:rPr>
        <w:t xml:space="preserve"> </w:t>
      </w:r>
      <w:r>
        <w:rPr/>
        <w:t>Потом 32-е Ипостаси Синтеза, где 32-е эталонные Части Отца, но Ипостаси Синтеза у нас работают над чем? Над Посвяще</w:t>
        <w:softHyphen/>
        <w:t xml:space="preserve">ниями. </w:t>
      </w:r>
    </w:p>
    <w:p>
      <w:pPr>
        <w:pStyle w:val="Normal"/>
        <w:rPr/>
      </w:pPr>
      <w:r>
        <w:rPr>
          <w:rFonts w:eastAsia="Cambria"/>
        </w:rPr>
        <w:t xml:space="preserve"> </w:t>
      </w:r>
      <w:r>
        <w:rPr/>
        <w:t>А потом 32-е Ипостаси Основ, где всё синтезировано, где нет разделения на Части и Посвящения, где рождается вот эта биоло</w:t>
        <w:softHyphen/>
        <w:t>гия физического выражения Частей Отца. Она рождается Ипоста</w:t>
        <w:softHyphen/>
        <w:t xml:space="preserve">сями Основ. А то некоторые спрашивают: «Что делают Ипостаси Основ?» </w:t>
      </w:r>
    </w:p>
    <w:p>
      <w:pPr>
        <w:pStyle w:val="Normal"/>
        <w:rPr/>
      </w:pPr>
      <w:r>
        <w:rPr/>
        <w:t>Вот Ипостась Основ Человека Метагалактики, которой вы сейчас возжигались (34-я Часть), она строила у вас физическую биологию Человека Метагалактики – другие Ядра, другой Субъя</w:t>
        <w:softHyphen/>
        <w:t>дерный Синтез, другое многопроявленное многомерное выраже</w:t>
        <w:softHyphen/>
        <w:t xml:space="preserve">ние клеточек физического тела. Это не сразу будет заметно, это постепенный эволюционный процесс, но чем больше Огня к нам входит, тем быстрее это складывается. </w:t>
      </w:r>
    </w:p>
    <w:p>
      <w:pPr>
        <w:pStyle w:val="Normal"/>
        <w:rPr/>
      </w:pPr>
      <w:r>
        <w:rPr/>
        <w:t>35-я Часть биологически формировала Человека Универсума. Разница? Стяжённая Фа-32-рица и «жевательно» или желательно 17 дееспособных частей и тогда чётко Человек Универсума сраба</w:t>
        <w:softHyphen/>
        <w:t>тывает. А если нет 17-ти дееспособных, а есть 15, тогда Отец бы решал «стоит – не стоит», хотя Фа-32-рица. Надеюсь, понятно по</w:t>
        <w:softHyphen/>
        <w:t xml:space="preserve">чему? </w:t>
      </w:r>
    </w:p>
    <w:p>
      <w:pPr>
        <w:pStyle w:val="Normal"/>
        <w:rPr/>
      </w:pPr>
      <w:r>
        <w:rPr/>
        <w:t>Жёсткий биологический Стандарт: Фа-32-рица, 17 частей – ты Человек Универсума. И начинают рождаться Субъядерные матри</w:t>
        <w:softHyphen/>
        <w:t xml:space="preserve">цы Человека Универсума, и с вами начинает работать 3-я Ипостась Основ – 99-е Проявление? Правда? Так, 3-я Ипостась Основ – 99-е Проявление? Так, чтобы легче было. Вот тут, в голове, это должно всё стоять. </w:t>
      </w:r>
    </w:p>
    <w:p>
      <w:pPr>
        <w:pStyle w:val="Normal"/>
        <w:rPr/>
      </w:pPr>
      <w:r>
        <w:rPr/>
        <w:t>И Отец, который сейчас приходил, нам отстраивал биологиче</w:t>
        <w:softHyphen/>
        <w:t>ские возможности на 64 Проявления. В ИДИВО мы их отстроили, вы стали Ведущими ИДИВО, и вчерашним процессом мы актив</w:t>
        <w:softHyphen/>
        <w:t>но это отдали вам, то есть мы отдали вам не только управление ИДИВО, а пакет возможностей стяжать 64 части по 64-м Проявле</w:t>
        <w:softHyphen/>
        <w:t>ниям – такая маленькая хитрость, называется «помощь в пути». (</w:t>
      </w:r>
      <w:r>
        <w:rPr>
          <w:i/>
        </w:rPr>
        <w:t>Раздаётся гудок</w:t>
      </w:r>
      <w:r>
        <w:rPr/>
        <w:t>.) Да! (</w:t>
      </w:r>
      <w:r>
        <w:rPr>
          <w:i/>
        </w:rPr>
        <w:t>Смех в зале</w:t>
      </w:r>
      <w:r>
        <w:rPr/>
        <w:t xml:space="preserve">.) Это такие... </w:t>
      </w:r>
    </w:p>
    <w:p>
      <w:pPr>
        <w:pStyle w:val="Normal"/>
        <w:rPr/>
      </w:pPr>
      <w:r>
        <w:rPr/>
        <w:t>Чем мы занимаемся в ИДИВО? Теперь вы знаете, чем мы за кадром занимается. Это отдали, нам дадут следующий шаг. И мы рады, что мы отдали, тогда Отец нам даст следующий шаг. Вы ска</w:t>
        <w:softHyphen/>
        <w:t>жете: «А мы сами с усами». Совершенно согласен! Давайте вы сво</w:t>
        <w:softHyphen/>
        <w:t>ими «усами» нам тоже что-нибудь отдайте, мы согласны. Обмен идеальный. Без вопросов! У нас есть в зале сидящие, которые от</w:t>
        <w:softHyphen/>
        <w:t>рабатывают отдельные вопросы и нам уже сообщают, что делать в этих вопросах. Двумя руками, даже с ногами – «за», на одной (</w:t>
      </w:r>
      <w:r>
        <w:rPr>
          <w:i/>
        </w:rPr>
        <w:t>ноге – прим. ред</w:t>
      </w:r>
      <w:r>
        <w:rPr/>
        <w:t>.) стоять буду. Вот это называется командное со</w:t>
        <w:softHyphen/>
        <w:t xml:space="preserve">зидание, командная взаимопомощь, и мы к этому должны выйти. </w:t>
      </w:r>
    </w:p>
    <w:p>
      <w:pPr>
        <w:pStyle w:val="Normal"/>
        <w:rPr/>
      </w:pPr>
      <w:r>
        <w:rPr/>
        <w:t xml:space="preserve">Этот процесс ясен? Вот это та фиксация, которую мы сложили и включились. </w:t>
      </w:r>
    </w:p>
    <w:p>
      <w:pPr>
        <w:pStyle w:val="Heading3"/>
        <w:ind w:hanging="0"/>
        <w:rPr/>
      </w:pPr>
      <w:bookmarkStart w:id="24" w:name="__RefHeading___Toc403328662"/>
      <w:r>
        <w:rPr/>
        <w:t>Изначально Вышестоящие Явления Изначально Вышестоящего Отца</w:t>
      </w:r>
      <w:bookmarkEnd w:id="24"/>
      <w:r>
        <w:rPr/>
        <w:t xml:space="preserve"> </w:t>
      </w:r>
    </w:p>
    <w:p>
      <w:pPr>
        <w:pStyle w:val="Normal"/>
        <w:rPr/>
      </w:pPr>
      <w:r>
        <w:rPr/>
        <w:t>Плюс к этому. Когда мы вошли в Изначально Вышестоящие Яв</w:t>
        <w:softHyphen/>
        <w:t xml:space="preserve">ления, (я понимаю, там своеобразные состояния) сама Явленность у вас как выражалась? Ну, выражалась и выражалась. Есть один момент: Явленность </w:t>
      </w:r>
      <w:r>
        <w:rPr>
          <w:b/>
        </w:rPr>
        <w:t>выражается обязательно взаимопроник</w:t>
        <w:softHyphen/>
        <w:t>новением Частей</w:t>
      </w:r>
      <w:r>
        <w:rPr/>
        <w:t xml:space="preserve">. Если Проявленность </w:t>
      </w:r>
      <w:r>
        <w:rPr>
          <w:b/>
        </w:rPr>
        <w:t>выражается взаимопро</w:t>
        <w:softHyphen/>
        <w:t>никновением систем разных Частей</w:t>
      </w:r>
      <w:r>
        <w:rPr/>
        <w:t xml:space="preserve"> (допустим, синтез чакры, сфер мысли, разрядов и так далее), и мы входим в проявленности, а отсюда в Проявления, то Явленность выражается взаимопроник</w:t>
        <w:softHyphen/>
        <w:t>новением Частей. Все Части должны максимально взаимодейство</w:t>
        <w:softHyphen/>
        <w:t>вать друг с другом, буквально проникаться друг другом, буквально проникать друг в друга и действовать одномоментно, гармонич</w:t>
        <w:softHyphen/>
        <w:t>но. То есть реакции Сознания Душа не отвергает, а, встраиваясь в них как в вышестоящие явления, так как Сознание 14, даже если что-то ей не нравится, всё равно включается в процесс, потому что Сознание указало «надо». И срабатывает даже Иерархия Частей: вышестоящее сказало – нижестоящее исполняет. Нижестоящее сказало «надо», если это корректно, вышестоящие тоже корректи</w:t>
        <w:softHyphen/>
        <w:t xml:space="preserve">руют процесс, чтобы вместе исполнить необходимое. </w:t>
      </w:r>
    </w:p>
    <w:p>
      <w:pPr>
        <w:pStyle w:val="Normal"/>
        <w:rPr/>
      </w:pPr>
      <w:r>
        <w:rPr/>
        <w:t>Изначально Вышестоящие Явления – это умение в каждом процессе задействовать гармонию выражения активации дей</w:t>
        <w:softHyphen/>
        <w:t>ствия многих Частей, которые меж собой отстраиваются, углубля</w:t>
        <w:softHyphen/>
        <w:t>ются (</w:t>
      </w:r>
      <w:r>
        <w:rPr>
          <w:i/>
        </w:rPr>
        <w:t>в зале кто-то чихнул</w:t>
      </w:r>
      <w:r>
        <w:rPr/>
        <w:t>), спасибо, точно, сливаются и действу</w:t>
        <w:softHyphen/>
        <w:t>ют. (</w:t>
      </w:r>
      <w:r>
        <w:rPr>
          <w:i/>
        </w:rPr>
        <w:t>В зале раздаётся плач ребёнка и кто-то кашляет</w:t>
      </w:r>
      <w:r>
        <w:rPr/>
        <w:t>.) Увидели? Это Изначально Вышестоящие Явления. Причём, я подчёркиваю, не поверхностное слияние Частей, не поверхностная взаимокоор</w:t>
        <w:softHyphen/>
        <w:t>динация Частей, а именно дееспособность. (</w:t>
      </w:r>
      <w:r>
        <w:rPr>
          <w:i/>
        </w:rPr>
        <w:t>В зале раздаётся плач ребёнка</w:t>
      </w:r>
      <w:r>
        <w:rPr/>
        <w:t>). Вам дают новое задание – Части не умеют его делать. И Части, поддерживая друг друга вашим иерархическим един</w:t>
        <w:softHyphen/>
        <w:t>ством, дополняя иногда друг друга, как взаимопомощь, потому что непонятно, что делать, проходят там, где вы даже не всегда понимаете как. (</w:t>
      </w:r>
      <w:r>
        <w:rPr>
          <w:i/>
        </w:rPr>
        <w:t>В зале раздаётся плач ребёнка</w:t>
      </w:r>
      <w:r>
        <w:rPr/>
        <w:t>). Увидели? То есть Части действуют и в единстве с вами, и взаимно дополняют друг друга, даже перекрывая возможности недееспособных частей или слабо дееспособных, и усиляя мощью отдельных Частей слабые Части, и помогая просто пройти, войти в это, сложить это, развер</w:t>
        <w:softHyphen/>
        <w:t>нуться этим. Это более широкий процесс, где Часть и сама дей</w:t>
        <w:softHyphen/>
        <w:t>ствует, и в синтезе действует, и в проникновенности Частей дей</w:t>
        <w:softHyphen/>
        <w:t xml:space="preserve">ствует, и рождает другое целое именно для того, чтобы вот здесь пройти. Вот это называется Изначально Вышестоящие Явления. </w:t>
      </w:r>
    </w:p>
    <w:p>
      <w:pPr>
        <w:pStyle w:val="Normal"/>
        <w:rPr/>
      </w:pPr>
      <w:r>
        <w:rPr/>
        <w:t>В Проявлениях такого нет, в Проявлениях такая гармонизация идёт по системам, а в присутствиях мы вообще растём, чтобы Ча</w:t>
        <w:softHyphen/>
        <w:t xml:space="preserve">сти были. </w:t>
      </w:r>
      <w:r>
        <w:rPr>
          <w:b/>
        </w:rPr>
        <w:t>В присутствиях идёт рост, чтобы Часть была. В Про</w:t>
        <w:softHyphen/>
        <w:t>явлениях и проявленностях – чтобы пошли проникновения и взаимопроникновенность разных систем, углубление идёт. И только в Явлениях идёт гармония взаимодействия Синтеза Частей и Синтеза Частями.</w:t>
      </w:r>
      <w:r>
        <w:rPr/>
        <w:t xml:space="preserve"> </w:t>
      </w:r>
    </w:p>
    <w:p>
      <w:pPr>
        <w:pStyle w:val="Normal"/>
        <w:rPr/>
      </w:pPr>
      <w:r>
        <w:rPr/>
        <w:t>Систематику увидели в этом? Я думаю, увидели. Все всё поня</w:t>
        <w:softHyphen/>
        <w:t>ли? Эту тему мы завершаем. Это наша главная тема из первой ча</w:t>
        <w:softHyphen/>
        <w:t>сти на сегодня. Всё, идём дальше. Вы не отменяете, и никто не от</w:t>
        <w:softHyphen/>
        <w:t>менял, что у вас продолжаются эманации Ведущего ИДИВО. Идём дальше, у нас ещё 2 часа работы, спокойно. Я же сказал, переры</w:t>
        <w:softHyphen/>
        <w:t xml:space="preserve">вов не будет. Зашли, вышли, 4 часа можно высидеть без перерыва, на Синтезах высиживают. Просто тема закончилась. Видите, как надо обрубить и перейти на следующую. </w:t>
      </w:r>
    </w:p>
    <w:p>
      <w:pPr>
        <w:pStyle w:val="Normal"/>
        <w:rPr/>
      </w:pPr>
      <w:r>
        <w:rPr/>
        <w:t>Есть ещё один момент, который у нас сложен по Домам Про</w:t>
        <w:softHyphen/>
        <w:t xml:space="preserve">явления и по ДИВО. </w:t>
      </w:r>
    </w:p>
    <w:p>
      <w:pPr>
        <w:pStyle w:val="Heading3"/>
        <w:ind w:hanging="0"/>
        <w:rPr/>
      </w:pPr>
      <w:bookmarkStart w:id="25" w:name="__RefHeading___Toc403328663"/>
      <w:r>
        <w:rPr/>
        <w:t>Разработанность эталонности Части для соответствия служения в ДИВО</w:t>
      </w:r>
      <w:bookmarkEnd w:id="25"/>
      <w:r>
        <w:rPr/>
        <w:t xml:space="preserve"> </w:t>
      </w:r>
    </w:p>
    <w:p>
      <w:pPr>
        <w:pStyle w:val="Normal"/>
        <w:rPr/>
      </w:pPr>
      <w:r>
        <w:rPr/>
        <w:t>А! Я думаю, что я не сказал. Обратите внимание, что Отец вам зафиксировал Ипостасность Частей. Меня остановили, извините. Значит у каждого из вас, в том числе с учётом вашего ДИВО, даже если вы это не прожили, Отец включил Ипостасность Части, Отец ИДИВО Человека 64-го Проявления. Когда он пришёл сюда, он каждому вам вписал эталонность Части, на которую вы способны по вашей подготовке. При этом у нас есть специальные поручения по явлению Частей, их там несколько штук – это вообще особый случай, это уже работа с Иерархией. А вам просто вписана эталон</w:t>
        <w:softHyphen/>
        <w:t>ность Части, чтобы вы соответствовали вашему ДИВО. (</w:t>
      </w:r>
      <w:r>
        <w:rPr>
          <w:i/>
        </w:rPr>
        <w:t>В зале кто-то чихнул</w:t>
      </w:r>
      <w:r>
        <w:rPr/>
        <w:t xml:space="preserve">.) Спасибо, точно. </w:t>
      </w:r>
    </w:p>
    <w:p>
      <w:pPr>
        <w:pStyle w:val="Normal"/>
        <w:rPr/>
      </w:pPr>
      <w:r>
        <w:rPr/>
        <w:t xml:space="preserve">И я очень чётко говорю, </w:t>
      </w:r>
      <w:r>
        <w:rPr>
          <w:b/>
          <w:i/>
        </w:rPr>
        <w:t>если у вас нет разработки эталон</w:t>
        <w:softHyphen/>
        <w:t>ности Части по номеру вашего ДИВО, вы не соответствуете служению в нём</w:t>
      </w:r>
      <w:r>
        <w:rPr/>
        <w:t>. Вот с этого года вас будут на это проверять. По</w:t>
        <w:softHyphen/>
        <w:t>этому обращайте внимание на ту Часть, где вы служите, и не надо мучиться: «Почему я здесь оказался?» – ну, родился. Отец заранее сложил, что тебе это надо. Особенно если ты против этой Части – тем более надо! Если тебя не устраивает эта Часть, ты вообще дол</w:t>
        <w:softHyphen/>
        <w:t xml:space="preserve">жен здесь был быть, потому что именно она тебя и не устраивает. Чем больше она вас не устраивает, тем сильнее вы здесь будете. </w:t>
      </w:r>
    </w:p>
    <w:p>
      <w:pPr>
        <w:pStyle w:val="Normal"/>
        <w:rPr/>
      </w:pPr>
      <w:r>
        <w:rPr/>
        <w:t>У нас есть даже такой вариант, когда Отец уже направляет на</w:t>
        <w:softHyphen/>
        <w:t>ших отдельных Ведущих чело попрактиковаться в отдельных Ча</w:t>
        <w:softHyphen/>
        <w:t>стях, а то и вообще перевозит и отправляет туда жить. Не шучу. У нас уже и Ведущие Домов переезжают, и Ведущие Синтеза пере</w:t>
        <w:softHyphen/>
        <w:t xml:space="preserve">езжают. Разные бывают обстоятельства, от замужества до просто переезда. «Куда бы поехать?» Отец говорит: «Туда». – «А зачем?» – «Надо». И там уже на месте выясняется «надо». </w:t>
      </w:r>
    </w:p>
    <w:p>
      <w:pPr>
        <w:pStyle w:val="Normal"/>
        <w:rPr/>
      </w:pPr>
      <w:r>
        <w:rPr/>
        <w:t>Я не призываю вас это делать, я к тому, что вас воплотили с пер</w:t>
        <w:softHyphen/>
        <w:t>спективой быть там, где надо. И не думайте, что у нас это всё слу</w:t>
        <w:softHyphen/>
        <w:t>чайно в ИДИВО, и у вас тоже. Но при этом, если вы что-то отработа</w:t>
        <w:softHyphen/>
        <w:t>ете, вас однозначно оттуда отправят. А вот если не отработаете, вас однозначно там так завяжут, что вы будете 20 лет мечтать выехать, а оно не складывается. «Вот, вот, вот завтра!» – и так 25 лет. С по</w:t>
        <w:softHyphen/>
        <w:t xml:space="preserve">недельника выезжаю… Опять по городу и развиваю Часть. Поэтому не надо дёргаться, где вы служите и с какой Частью. </w:t>
      </w:r>
    </w:p>
    <w:p>
      <w:pPr>
        <w:pStyle w:val="Normal"/>
        <w:rPr/>
      </w:pPr>
      <w:r>
        <w:rPr/>
        <w:t>Отец просчитал настолько далеко и серьёзно, что нам это даже не видно, непонятно. Нам надо очень глубоко отработать ту Часть, где мы служим, Ипостасность этой Части. При этом никто не от</w:t>
        <w:softHyphen/>
        <w:t xml:space="preserve">менял, что каждый Дом Проявления разрабатывает свою Часть. И кто хочет в какой-то Части поучаствовать – создайте на этой территории все 64 Дома Проявления, и все 64 Дома Проявления на этой территории могут выражать все 64 Части. Да, пожалуйста! </w:t>
      </w:r>
    </w:p>
    <w:p>
      <w:pPr>
        <w:pStyle w:val="Heading3"/>
        <w:ind w:hanging="0"/>
        <w:rPr/>
      </w:pPr>
      <w:bookmarkStart w:id="26" w:name="__RefHeading___Toc403328664"/>
      <w:r>
        <w:rPr/>
        <w:t>Экзамен на дееспособность 24-х частей</w:t>
      </w:r>
      <w:bookmarkEnd w:id="26"/>
      <w:r>
        <w:rPr/>
        <w:t xml:space="preserve"> </w:t>
      </w:r>
    </w:p>
    <w:p>
      <w:pPr>
        <w:pStyle w:val="Normal"/>
        <w:rPr/>
      </w:pPr>
      <w:r>
        <w:rPr/>
        <w:t>У нас уже Киевский Дом 24 Части создал. Мне он так нравится, знаете, почему? У всех экзамен на сдачу 24-х частей, чтобы прой</w:t>
        <w:softHyphen/>
        <w:t>ти во Всеединый огонь. В Киеве экзамен самый лёгкий. Пришёл на Совет Сотрудников, возжёгся 24-мя частями, возжёгся огнём 24-х Сотрудников, а потом тут же попросил Погружение после Со</w:t>
        <w:softHyphen/>
        <w:t>вета. (</w:t>
      </w:r>
      <w:r>
        <w:rPr>
          <w:i/>
        </w:rPr>
        <w:t>Смех в зале</w:t>
      </w:r>
      <w:r>
        <w:rPr/>
        <w:t>.) Экзамен точно сдадут! Увидели? Даже если не способен – после Совета у тебя все 24 части дрожат от огня всех! Естественно, если 24 дееспособны, а не какие. Поэтому лучше все</w:t>
        <w:softHyphen/>
        <w:t>го вот киевлянам теперь сдавать экзамен, после каких-то коллек</w:t>
        <w:softHyphen/>
        <w:t>тивных практик. Я специально киевлянам подсказываю. Молод</w:t>
        <w:softHyphen/>
        <w:t xml:space="preserve">цы! Вот в этом Доме быстрее всего пойдёт рост экзаменационных сдач на Всеединый огонь. Другого не дано просто! </w:t>
      </w:r>
    </w:p>
    <w:p>
      <w:pPr>
        <w:pStyle w:val="Normal"/>
        <w:rPr/>
      </w:pPr>
      <w:r>
        <w:rPr/>
        <w:t xml:space="preserve">Вот что такое 24 Дома Проявления – лёгкость пути. Даже если у тебя шероховатости – в других Домах ты не пройдёшь, а в этом </w:t>
        <w:softHyphen/>
        <w:t>ты возжёгся Столпом ДИВО Киева (не буду говорить номер, а то все захотят), синтезировался с 24-мя Домами Проявления, впитал весь огонь (если ты хорошо Служащий – ты это сможешь сделать), возжёгся Ипостасностью ДИВО такого-то и пришёл на Погруже</w:t>
        <w:softHyphen/>
        <w:t xml:space="preserve">ние сдавать экзамен. Особенно если потренировался в этом. Раз плюнуть  – сдать! Вообще, раз плюнуть – сдать. Я не шучу. </w:t>
      </w:r>
    </w:p>
    <w:p>
      <w:pPr>
        <w:pStyle w:val="Normal"/>
        <w:rPr/>
      </w:pPr>
      <w:r>
        <w:rPr/>
        <w:t>Я это специально рассказываю, чтобы вы даже видели, как сдаётся экзамен, потому что все тупят и ждут, «когда у меня 24 ча</w:t>
        <w:softHyphen/>
        <w:t>сти отдееспособят». (</w:t>
      </w:r>
      <w:r>
        <w:rPr>
          <w:i/>
        </w:rPr>
        <w:t>Смех в зале</w:t>
      </w:r>
      <w:r>
        <w:rPr/>
        <w:t>.) Я даже одного спросил: «Как ты ждёшь?» – «Ну, вот они включатся». Я говорю: «А как ты зареги</w:t>
        <w:softHyphen/>
        <w:t xml:space="preserve">стрируешь это? Щелчки будут что ли? Чик-чик-чик 24 раза. Как это, включится? Как ты поймёшь, что оно у тебя включилось?» И тут начинается: «А как же тогда? Надо же 24!» Я говорю: «Как ты это сделаешь?» И такой шок! </w:t>
      </w:r>
    </w:p>
    <w:p>
      <w:pPr>
        <w:pStyle w:val="Normal"/>
        <w:rPr/>
      </w:pPr>
      <w:r>
        <w:rPr/>
        <w:t>Да элементарно! Синтезироваться с 24-мя Отцами 24-х при</w:t>
        <w:softHyphen/>
        <w:t>сутствий, с 24-мя Управителями Основ. И гонять себя, как папу, маму и всех остальных, по всем ним, и так гореть 24-мя Огнями физически, что аж вот тут они у тебя. Знаете, в глазах так Огонь поднимается, Огонь 24-х выражений, и ты погружаешься в 24</w:t>
        <w:softHyphen/>
        <w:t>ричный Огонь. И когда он вот тут стоит, вот тут стоит, вот тут сто</w:t>
        <w:softHyphen/>
        <w:t xml:space="preserve">ит, и в Доме стоит, и ты весь в этом Огне – пусть попробуют твои 24 части не работать! Даже в Погружении. Простой метод! Что не пользуемся?! </w:t>
      </w:r>
    </w:p>
    <w:p>
      <w:pPr>
        <w:pStyle w:val="Normal"/>
        <w:rPr/>
      </w:pPr>
      <w:r>
        <w:rPr/>
        <w:t>А у нас приходят сдавать экзамен, спрашиваешь их: «Ты воз</w:t>
        <w:softHyphen/>
        <w:t>жигался?» – «Ой, забыл». – «А где ты взял Огонь, чтобы их активи</w:t>
        <w:softHyphen/>
        <w:t>ровать?» – «А, сами активировались». – «Что без Огня Управите</w:t>
        <w:softHyphen/>
        <w:t xml:space="preserve">лей Синтеза? Без эталонного Огня Части сами активировались?» Особенно меня радует: «А ты с Отцом синтезировался?» – «Нет». </w:t>
      </w:r>
    </w:p>
    <w:p>
      <w:pPr>
        <w:pStyle w:val="Normal"/>
        <w:rPr/>
      </w:pPr>
      <w:r>
        <w:rPr/>
        <w:t>А с чего у тебя Части работают вообще, если Отец взращивает, активирует, направляет, даёт Стандарты, даёт Законы работы Ча</w:t>
        <w:softHyphen/>
        <w:t xml:space="preserve">сти. Кто это всё вам даёт? Отец. </w:t>
      </w:r>
    </w:p>
    <w:p>
      <w:pPr>
        <w:pStyle w:val="Normal"/>
        <w:rPr/>
      </w:pPr>
      <w:r>
        <w:rPr/>
        <w:t xml:space="preserve">И если вы не синтезируетесь с Отцом соответствующей Части на соответствующем присутствии, с какого фига (извините за эту глупую выразимость) у вас Часть вырастет? </w:t>
      </w:r>
    </w:p>
    <w:p>
      <w:pPr>
        <w:pStyle w:val="Normal"/>
        <w:rPr/>
      </w:pPr>
      <w:r>
        <w:rPr/>
        <w:t>Это мудра, фига, очень высокая мудра. Даже младенцы её держат от «очень развитых» родителей, сразу вот так рождаются. (</w:t>
      </w:r>
      <w:r>
        <w:rPr>
          <w:i/>
        </w:rPr>
        <w:t>Смех в зале</w:t>
      </w:r>
      <w:r>
        <w:rPr/>
        <w:t xml:space="preserve">.) Это сразу видно, что младенец, пришёл к спецродителям. Они будут учиться любить друг друга – он уже готов полюбить. </w:t>
      </w:r>
    </w:p>
    <w:p>
      <w:pPr>
        <w:pStyle w:val="Normal"/>
        <w:rPr/>
      </w:pPr>
      <w:r>
        <w:rPr/>
        <w:t>Мне одна мамашка приходит, говорит, радуется: «А у меня мла</w:t>
        <w:softHyphen/>
        <w:t>денец уже в мудре лежит». – «В какой?» – «А вот, как вы показы</w:t>
        <w:softHyphen/>
        <w:t xml:space="preserve">ваете». </w:t>
      </w:r>
    </w:p>
    <w:p>
      <w:pPr>
        <w:pStyle w:val="Normal"/>
        <w:rPr/>
      </w:pPr>
      <w:r>
        <w:rPr/>
        <w:t>Я говорю: «О-о-о, вам повезло, хороший младенец. Всё. И вы взойдёте, и он взойдёт». (</w:t>
      </w:r>
      <w:r>
        <w:rPr>
          <w:i/>
        </w:rPr>
        <w:t>Смех в зале.</w:t>
      </w:r>
      <w:r>
        <w:rPr/>
        <w:t>) Кто не знает, это мудра за</w:t>
        <w:softHyphen/>
        <w:t>щиты. Он уже защищается и от мамы, и от папы, и от среды, от всех. Крутой парень пришёл, весь в защите, всё. С одной стороны, ничего плохого, а с другой стороны, думать же надо, что это зна</w:t>
        <w:softHyphen/>
        <w:t>чит... «Ну, я вам за прошлую жизнь (</w:t>
      </w:r>
      <w:r>
        <w:rPr>
          <w:i/>
        </w:rPr>
        <w:t>смех в зале</w:t>
      </w:r>
      <w:r>
        <w:rPr/>
        <w:t>), за наши «тёплые стосунки» вот это вам уже показываю, как я вас люблю. А уж когда вырасту – всё выражу!» Это не плохо, не хорошо, надо просто сра</w:t>
        <w:softHyphen/>
        <w:t xml:space="preserve">зу понимать, что происходит. </w:t>
      </w:r>
    </w:p>
    <w:p>
      <w:pPr>
        <w:pStyle w:val="Normal"/>
        <w:rPr/>
      </w:pPr>
      <w:r>
        <w:rPr/>
        <w:t>Поэтому если вы с Отцами не синтезируетесь соответствую</w:t>
        <w:softHyphen/>
        <w:t>щей Частью, не впитываете не только Огонь, а Стандарты Синте</w:t>
        <w:softHyphen/>
        <w:t>за этой Части, как она будет расти, если нет Стандартов? Это всё равно, что если нет костей, мясо взрастает – ну, мешок же с мясом. Это как у Льва Толстого. Вот Стандарт – это кости, это Основа, что</w:t>
        <w:softHyphen/>
        <w:t>бы был правильный рост. Потом Законы надо стяжать, потом Ме</w:t>
        <w:softHyphen/>
        <w:t xml:space="preserve">тоды, потом Правила каждой Части у каждого Отца присутствия. Естественно, потом и Проявления, когда Абсолют Изначальности стяжаете. </w:t>
      </w:r>
    </w:p>
    <w:p>
      <w:pPr>
        <w:pStyle w:val="Normal"/>
        <w:rPr/>
      </w:pPr>
      <w:r>
        <w:rPr>
          <w:spacing w:val="2"/>
        </w:rPr>
        <w:t>Смотрите, у некоторых в зале просветление (</w:t>
      </w:r>
      <w:r>
        <w:rPr>
          <w:i/>
          <w:spacing w:val="2"/>
        </w:rPr>
        <w:t>смех в зале</w:t>
      </w:r>
      <w:r>
        <w:rPr>
          <w:spacing w:val="2"/>
        </w:rPr>
        <w:t>): «Оказывается, как всё просто!» А мы на Синтезах закон публику</w:t>
        <w:softHyphen/>
        <w:t xml:space="preserve">ем: «У Отца всё просто». Надо просто эту простоту найти. </w:t>
      </w:r>
    </w:p>
    <w:p>
      <w:pPr>
        <w:pStyle w:val="Normal"/>
        <w:rPr/>
      </w:pPr>
      <w:r>
        <w:rPr/>
        <w:t>Я что-то сейчас сложное сказал? Нет. Мы тоже это делали. А как вы думаете, у нас быстро части выросли? – Мы брали, син</w:t>
        <w:softHyphen/>
        <w:t>тезировались со всеми Отцами и упорно держали это физически. (</w:t>
      </w:r>
      <w:r>
        <w:rPr>
          <w:i/>
        </w:rPr>
        <w:t>В зале кто-то чихнул</w:t>
      </w:r>
      <w:r>
        <w:rPr/>
        <w:t>.) Спасибо, точно. Вот так стояли и держали: 64 Отца физически. 64 Огня в нас, Законы, Стандарты – всё в нас (</w:t>
      </w:r>
      <w:r>
        <w:rPr>
          <w:i/>
        </w:rPr>
        <w:t>изображает</w:t>
      </w:r>
      <w:r>
        <w:rPr/>
        <w:t>), и стоишь, и держишь. И Части растут, пока ты дер</w:t>
        <w:softHyphen/>
        <w:t>жишь. Они мучаются, но растут, потому что они при Отце не могут не расти. А ещё и по каждому залу пройтись по всем присутстви</w:t>
        <w:softHyphen/>
        <w:t>ям. По Проявлениям – когда стяжаете Абсолют Изначальности. По Проявлениям можно, но это не так эффективно, а по присутстви</w:t>
        <w:softHyphen/>
        <w:t>ям – обязательно. Вы же экзамен сдаёте (</w:t>
      </w:r>
      <w:r>
        <w:rPr>
          <w:i/>
        </w:rPr>
        <w:t>в зале кто-то кашляет</w:t>
      </w:r>
      <w:r>
        <w:rPr/>
        <w:t xml:space="preserve">) на присутствии. </w:t>
      </w:r>
    </w:p>
    <w:p>
      <w:pPr>
        <w:pStyle w:val="Normal"/>
        <w:rPr/>
      </w:pPr>
      <w:r>
        <w:rPr/>
        <w:t xml:space="preserve">О! Понял, зачем я рассказывал, Владыка остановил меня вот, зациклил. </w:t>
      </w:r>
    </w:p>
    <w:p>
      <w:pPr>
        <w:pStyle w:val="Normal"/>
        <w:rPr/>
      </w:pPr>
      <w:r>
        <w:rPr/>
        <w:t xml:space="preserve">Выражения шестипроявленной Материи. Виды Проявленной Материи. Рост биологических матриц тела </w:t>
      </w:r>
    </w:p>
    <w:p>
      <w:pPr>
        <w:pStyle w:val="Normal"/>
        <w:rPr/>
      </w:pPr>
      <w:r>
        <w:rPr/>
        <w:t>Обратите внимание на такой регламент, что у нас 6-прояв</w:t>
        <w:softHyphen/>
        <w:t>ленная материя. Она у каждого из вас сказывается соответствую</w:t>
        <w:softHyphen/>
        <w:t xml:space="preserve">щим выражением. </w:t>
      </w:r>
    </w:p>
    <w:p>
      <w:pPr>
        <w:pStyle w:val="Normal"/>
        <w:rPr/>
      </w:pPr>
      <w:r>
        <w:rPr/>
        <w:t>На Планете – планетарно, у вас работает восемь выраже</w:t>
        <w:softHyphen/>
        <w:t xml:space="preserve">ний. У любого человека физически сейчас активируется восемь выражений. Почему? ДИВО Планеты Земля восьмиприсутственно активируется, потому что мы на Земле. </w:t>
      </w:r>
    </w:p>
    <w:p>
      <w:pPr>
        <w:pStyle w:val="Normal"/>
        <w:rPr/>
      </w:pPr>
      <w:r>
        <w:rPr/>
        <w:t>В Метагалактике 2-й вид Материи у вас активирует 16 ча</w:t>
        <w:softHyphen/>
        <w:t>стей, отсюда Фа-16-рица, всё остальное. Минимум девять дееспо</w:t>
        <w:softHyphen/>
        <w:t>собных частей, чтобы был чисто Метагалактичным, то есть прео</w:t>
        <w:softHyphen/>
        <w:t xml:space="preserve">долеть восьмёрку. </w:t>
      </w:r>
    </w:p>
    <w:p>
      <w:pPr>
        <w:pStyle w:val="Normal"/>
        <w:rPr/>
      </w:pPr>
      <w:r>
        <w:rPr>
          <w:b/>
        </w:rPr>
        <w:t>В Универсуме 3-й вид Материи.</w:t>
      </w:r>
      <w:r>
        <w:rPr/>
        <w:t xml:space="preserve"> Вот я говорю «6-прояв ленная Материя» – у всех как сигнальная лампочка – шесть Проявлений. Вы не представляете этого. Третий вид Материи формирует 32-е части. </w:t>
      </w:r>
      <w:r>
        <w:rPr>
          <w:b/>
        </w:rPr>
        <w:t>Универсум – это 32-е части.</w:t>
      </w:r>
      <w:r>
        <w:rPr/>
        <w:t xml:space="preserve"> А теперь вот здесь чуть оста</w:t>
        <w:softHyphen/>
        <w:t xml:space="preserve">новлюсь и просто покажу. </w:t>
      </w:r>
    </w:p>
    <w:p>
      <w:pPr>
        <w:pStyle w:val="Normal"/>
        <w:rPr/>
      </w:pPr>
      <w:r>
        <w:rPr/>
        <w:t>Если Метагалактика формирует 16 частей, то 16 частей – это один вид Материи. А когда у вас формируется 32-е части – это дру</w:t>
        <w:softHyphen/>
        <w:t>гой вид Материи. Другой мат, Экомат и всё остальное – другой вид материи. 16 частей не входят в 32 как часть. А я напоминаю: вся Метагалактика, 64 присутствия компактифицируются и становят</w:t>
        <w:softHyphen/>
        <w:t>ся физикой Универсума. А на физике Универсума у нас что? Одна 32-рица из 128-ми. Поэтому все 64 16-рицы или Фа-16-рица, син</w:t>
        <w:softHyphen/>
        <w:t>тезируя всё вместе, получает одно присутственно-универсумное выражение – Фа-16-ричное. Потом вы стяжаете 128 32-риц, потом 96 на вышестоящем (это никто не отменял, кстати), а потом у вас появляется Фа-32-рица другой материи, потому что Фа-16-рица соответствует всего лишь одной 32-рице по качеству из 192-х. По</w:t>
        <w:softHyphen/>
        <w:t xml:space="preserve">нимаете разницу? </w:t>
      </w:r>
    </w:p>
    <w:p>
      <w:pPr>
        <w:pStyle w:val="Normal"/>
        <w:rPr/>
      </w:pPr>
      <w:r>
        <w:rPr/>
        <w:t>Это не одни и те же части! Фа-16-рица – это присутственные ча</w:t>
        <w:softHyphen/>
        <w:t>сти Метагалактики, которые максимум способны выдержать одно присутствие Универсума – всё! Тотально! Нечем больше. И даже если 16 частей Метагалактики поставить на 16 присутствий Уни</w:t>
        <w:softHyphen/>
        <w:t xml:space="preserve">версума – не работают, Универсум не заметит. В лучшем случае скажет: «Это присутственность». В лучшем случае 16-ю часть он признает 1-й присутственностью 16-го присутствия Универсума. В общем, ползающее чудо, младенец хотя бы. Но это другой вид материи. </w:t>
      </w:r>
    </w:p>
    <w:p>
      <w:pPr>
        <w:pStyle w:val="Normal"/>
        <w:rPr/>
      </w:pPr>
      <w:r>
        <w:rPr/>
        <w:t>Поэтому когда мы говорим о 6-проявленной материи, мы гово</w:t>
        <w:softHyphen/>
        <w:t>рим о разных, аксиоматически разных видах материи с разными Законами, с разными константами. Есть такое понятие «констан</w:t>
        <w:softHyphen/>
        <w:t>ты как основа материи». И Планетарные константы – одни, Ме</w:t>
        <w:softHyphen/>
        <w:t>тагалакти-ческие константы – другие (и отсюда 16-рицы Частей), Универсумные константы – третьи. Поэтому дееспособность 17-</w:t>
        <w:softHyphen/>
        <w:t>ти частей Фа-32-рицы – это совсем не то, что деятельность 16-ри</w:t>
        <w:softHyphen/>
        <w:t xml:space="preserve">цы в Метагалактике, это вообще, небо для Метагалактики. </w:t>
      </w:r>
    </w:p>
    <w:p>
      <w:pPr>
        <w:pStyle w:val="Normal"/>
        <w:rPr/>
      </w:pPr>
      <w:r>
        <w:rPr/>
        <w:t xml:space="preserve">Потом идёт </w:t>
      </w:r>
      <w:r>
        <w:rPr>
          <w:b/>
        </w:rPr>
        <w:t>Единая материя, где мы стяжаем 64-рицу – это ещё один вид материи, 4-й.</w:t>
      </w:r>
      <w:r>
        <w:rPr/>
        <w:t xml:space="preserve"> Я вот ещё этот напишу маленький, Планетарный (</w:t>
      </w:r>
      <w:r>
        <w:rPr>
          <w:i/>
        </w:rPr>
        <w:t>пишет на доске</w:t>
      </w:r>
      <w:r>
        <w:rPr/>
        <w:t>). Это четыре вида материи, кото</w:t>
        <w:softHyphen/>
        <w:t>рыми вы взрастаете. Надеюсь, понятно, что 64 Части по названию похожи, но это совершенно другие Части, чем в Универсуме, по</w:t>
        <w:softHyphen/>
        <w:t>тому что вся ваша 32-рица собирает Изначально Вышестоящий Универсум и выходит только (!) на физику Единую. Это первая 64-рица из? 256 пополам и плюс 256. 128 плюс 256 – триста во</w:t>
        <w:softHyphen/>
        <w:t xml:space="preserve">семьдесят четыре? Из 384-х 64-риц. </w:t>
      </w:r>
    </w:p>
    <w:p>
      <w:pPr>
        <w:pStyle w:val="Normal"/>
        <w:rPr/>
      </w:pPr>
      <w:r>
        <w:rPr/>
        <w:t>Ваша Фа-32-рица – это всего лишь одна 64-рица из 384-х, ко</w:t>
        <w:softHyphen/>
        <w:t>торые насыщают вас. Вы говорите: «Там же нет Частей присут</w:t>
        <w:softHyphen/>
        <w:t>ствий». Но когда они вас насыщают, они складывают в вас вот эти Субъядерные матрицы, Субъядерный Синтез. Ядерные матрицы вводят другие Ядра Единые и преодолевают Универсумные, то есть это не только вы стяжаете 64-рицу – у вас биологические ма</w:t>
        <w:softHyphen/>
        <w:t xml:space="preserve">трицы тела меняются. Не сразу, иначе мы умрём, а постепенно. Но стяжав Фа-64-рицу, вы (внимание!) включаете этот процесс для биологических тел. Не стяжали – процесс не включён. </w:t>
      </w:r>
    </w:p>
    <w:p>
      <w:pPr>
        <w:pStyle w:val="Normal"/>
        <w:rPr/>
      </w:pPr>
      <w:r>
        <w:rPr/>
        <w:t>Ну и что, что вы ходите в Единое Проявление? К вам Огонь идёт оттуда, по мере вашей подготовки. А если у вас Фа-32-рица – ваша подготовка соответствует чему в Едином Проявлении? Одному физическому присутствию. И максимум, что вам выделяет Еди</w:t>
        <w:softHyphen/>
        <w:t xml:space="preserve">ное Проявление – 1 присутственный Огонь. Ва-у! </w:t>
      </w:r>
    </w:p>
    <w:p>
      <w:pPr>
        <w:pStyle w:val="Normal"/>
        <w:rPr/>
      </w:pPr>
      <w:r>
        <w:rPr/>
        <w:t>Ну и что, что вы Фа-16-рица?! Универсум вам выделяет только Огонь одного присутствия, потому что для него Фа-16-рица – это максимум одно присутствие. И вы получаете «крутой» Универ</w:t>
        <w:softHyphen/>
        <w:t>сумный огонь, аж на 128 присутственностей 1-го присутствия. Ну, вообще, круто. И из себя такого «крутого» делаете, Универсумно</w:t>
        <w:softHyphen/>
        <w:t xml:space="preserve">го. И я начинаю спрашивать: «А чем?» – «А у меня аж Фа-16-рица!» Всё. Хитрость хотите? И даже Статусы не помогают. </w:t>
      </w:r>
    </w:p>
    <w:p>
      <w:pPr>
        <w:pStyle w:val="Normal"/>
        <w:rPr/>
      </w:pPr>
      <w:r>
        <w:rPr/>
        <w:t>Фа-16-ричный Логос – это Логос материи Метагалактики. Не</w:t>
        <w:softHyphen/>
        <w:t>смотря на то, что статус идёт аж из 13-го Проявления. Ну и что?! А что 2-е Проявление не входит в 13-е как часть? – Входит! А что у Логосов 13-го Проявления не должно быть Логосов Метагалак</w:t>
        <w:softHyphen/>
        <w:t>тического 2-го Проявления? – Должно быть! И даже Логосов Ме</w:t>
        <w:softHyphen/>
        <w:t>тагалактических присутствий? – Должны быть! И даже Логосов в глобусах? – Должны быть. Всё по вашей подготовке! Отсюда, Ло</w:t>
        <w:softHyphen/>
        <w:t xml:space="preserve">гос Логосу – рознь. Учитель Учителю – то же самое. </w:t>
      </w:r>
    </w:p>
    <w:p>
      <w:pPr>
        <w:pStyle w:val="Normal"/>
        <w:rPr/>
      </w:pPr>
      <w:r>
        <w:rPr/>
        <w:t>То есть вопрос, что даже со сменой вашего биологического раз</w:t>
        <w:softHyphen/>
        <w:t xml:space="preserve">вития соответствующей материей соответствующим стяжанием, ваш статус качественно меняется. И одно дело в биологическом теле иметь Единое выражение Субъядерных матриц и Статус. И совсем другое, Универсумное материальное выражение и такой же Статус. Это два совершенно разных человека. Они оба Логосы, оба Аспекты, но совершенно разные люди. И мы, единственное, мучаемся, что нам в глазиках это не видно. Смотришь: «Ну, такая же рожа, как и 10 лет назад! Ну, такой же!» </w:t>
      </w:r>
    </w:p>
    <w:p>
      <w:pPr>
        <w:pStyle w:val="Normal"/>
        <w:rPr/>
      </w:pPr>
      <w:r>
        <w:rPr/>
        <w:t>А вы забываете, что Метагалактика нас обучает чему? Глуби</w:t>
        <w:softHyphen/>
        <w:t>не. Это на Планете главное – поверхностность, а в Метагалактике четвёртая мерность – это глубина. А что такое глубина? Это вот некая глубина внутри нас. Это глубина атомов, их связок, Субъ</w:t>
        <w:softHyphen/>
        <w:t>ядерного Синтеза, их матриц – вот глубина в нас. А мы видим глу</w:t>
        <w:softHyphen/>
        <w:t xml:space="preserve">бину только Частей. </w:t>
      </w:r>
    </w:p>
    <w:p>
      <w:pPr>
        <w:pStyle w:val="Normal"/>
        <w:rPr/>
      </w:pPr>
      <w:r>
        <w:rPr/>
        <w:t>А давайте биологически посмотрим. Сейчас, в основном, ана</w:t>
        <w:softHyphen/>
        <w:t>томия рассматривает клетки тела. Нет, уже доходят до атомов молекул, доходят до глубины. Но ещё ведь не различают эту глу</w:t>
        <w:softHyphen/>
        <w:t>бину. Допустим, Субъядерные матрицы лёгочной системы чётко отличаются от Субъядерных матриц нервной системы. Врачу ска</w:t>
        <w:softHyphen/>
        <w:t>жете – он: «Чего? Чего?» И будет прав. У нас это понятно! И мы даже обосновать сможем, это другая парадигма просто. Правда, обосновать сможем, доказать нет. Вопрос в том, что надо ещё рас</w:t>
        <w:softHyphen/>
        <w:t xml:space="preserve">тить доказательную базу, на перспективу. Смысл увидели? </w:t>
      </w:r>
    </w:p>
    <w:p>
      <w:pPr>
        <w:pStyle w:val="Normal"/>
        <w:rPr/>
      </w:pPr>
      <w:r>
        <w:rPr/>
        <w:t>Поэтому надо жёстко понимать, шестипроявленная материя – это не болтовня, а шесть разных видов материи, действующих физи</w:t>
        <w:softHyphen/>
        <w:t xml:space="preserve">чески. Вы относитесь к одному из них. Продолжаем. </w:t>
      </w:r>
      <w:r>
        <w:rPr>
          <w:b/>
        </w:rPr>
        <w:t>Пятый вид ма</w:t>
        <w:softHyphen/>
        <w:t>терии</w:t>
      </w:r>
      <w:r>
        <w:rPr/>
        <w:t xml:space="preserve"> – это (я поэтому отдельно даже пишу) </w:t>
      </w:r>
      <w:r>
        <w:rPr>
          <w:b/>
        </w:rPr>
        <w:t xml:space="preserve">Всеединая 128-рица </w:t>
      </w:r>
      <w:r>
        <w:rPr/>
        <w:t>Огнём, подчёркиваю. Почему Огнём? Да потому, что у Отца 64 части. Всё! Но у Отца 128 Ипостасей. А каждая Ипостась – это свой свое</w:t>
        <w:softHyphen/>
        <w:t>образный Огонь. Нам нужен разный Огонь разных Ипостасей? Да! Разных Проявлений? Да! Вот 128-рица Огня. Вы скажете: «Ну, какие же это Части и почему 128-рица Огня?» Скажите, пожалуйста, госпо</w:t>
        <w:softHyphen/>
        <w:t>да, а из чего строятся наши Части? Из ядер молекул, атомов. А из чего строятся ядра атомов, молекул? Из Огня. Соответственно, если мы меняем 128-ричным Огнём сгустки Огня в атомах и молекулах, мы меняем качественные матрицы наших субъядерных составляю</w:t>
        <w:softHyphen/>
        <w:t xml:space="preserve">щих, то есть переходим на Огненный Субъядерный Синтез. </w:t>
      </w:r>
    </w:p>
    <w:p>
      <w:pPr>
        <w:pStyle w:val="Normal"/>
        <w:rPr/>
      </w:pPr>
      <w:r>
        <w:rPr/>
        <w:t>Зачем это делается? Очень просто. Ваши Части должны взаи</w:t>
        <w:softHyphen/>
        <w:t>модействовать с окружающей средой? Да. А с огненной окружаю</w:t>
        <w:softHyphen/>
        <w:t xml:space="preserve">щей средой? Да. И когда у нас родилась Часть, она может в этом Огне что-то делать. И когда вы стяжаете 128-ричный Огонь, вы учите вашу Часть взаимодействовать с внутренней и внешней средой высокой специфики Огня. Грубо говоря, когда я стану в Огненный мир, мои лёгкие начнут дышать не воздухом, а Огнём. И энергии хватит. </w:t>
      </w:r>
    </w:p>
    <w:p>
      <w:pPr>
        <w:pStyle w:val="Normal"/>
        <w:rPr/>
      </w:pPr>
      <w:r>
        <w:rPr/>
        <w:t>Я понимаю, что для физической анатомии это сумасшествие. А я не имею в виду Огонь в виде пламени физического. Помните, у христиан раз в год «неопалимая купина», то есть огонь, который не опаляет. Ребята, у нас ежедневно в глубокой практике неопа</w:t>
        <w:softHyphen/>
        <w:t>ляющий Огонь. Поэтому вы его не чувствуете, вы им живёте и не чувствуете. Никогда так не думали? Что вы живёте «неопалимой купиной» ежедневно. Единственно, вам хочется в руках подержать в виде свечки. Но как только вы его выведите вокруг, по законам тех же христиан, этот Огонь буквально в секунду будет переходить во что? В Пламя, потому что неопалимый Огонь должен быть во внутренней среде каждого из нас. И эта Всеединая 128-рица – это неопалимый Огонь внутренних явлений наших. Как только он пе</w:t>
        <w:softHyphen/>
        <w:t xml:space="preserve">реходит во внешнюю среду, он тут же начинает соответствовать константам окружающей среды и становится опалимым, то есть обычным пламенем свечи. И зачем его вытаскивать наружу, когда он какие-то хорошие вещи сделает внутри? </w:t>
      </w:r>
    </w:p>
    <w:p>
      <w:pPr>
        <w:pStyle w:val="Normal"/>
        <w:rPr/>
      </w:pPr>
      <w:r>
        <w:rPr/>
        <w:t>Вот они и развивают нас, чтобы мы в разных видах огненной среды разных Проявлений, разных присутствий могли действо</w:t>
        <w:softHyphen/>
        <w:t>вать Частями, чтобы мы вышли к Отцу (вот как сейчас Отец к нам приходил), вошли в огненную среду Отца, и наши Части не смыло оттуда потоком Огня. Вошёл человек – и поток Огня из зала по</w:t>
        <w:softHyphen/>
        <w:t xml:space="preserve">плыл обратно. Это только вы думаете, что это чёрный юмор. </w:t>
      </w:r>
    </w:p>
    <w:p>
      <w:pPr>
        <w:pStyle w:val="Normal"/>
        <w:rPr/>
      </w:pPr>
      <w:r>
        <w:rPr/>
        <w:t>Так вот, 128-рица Огня делает вас устойчивыми пред любым Огнём в 128-ми Проявлениях. Закаляет вас, можно сказать. Пом</w:t>
        <w:softHyphen/>
        <w:t>ните, по легенде, по-моему, Ахилла опускали в горячую воду, и только в пятку его можно было убить, потому что там его дер</w:t>
        <w:softHyphen/>
        <w:t>жали. Вот 128-рица Огня Всеединого, вас даже щипцы не держат. В вас вводят Огонь, после которого – непробиваемый, неубивае</w:t>
        <w:softHyphen/>
        <w:t>мый и не плавитесь нигде – главное. Единственное, что если вы тупой, стали столбом, не плавитесь и стоите. И вас уже стража от</w:t>
        <w:softHyphen/>
        <w:t>правляет домой. Если до Всеединого, на вас дунул – и развеялся, и на физике появился, то со 128-рицей Огня – ха! Дуй, не дуй – я в Огне! И уважение появляется, переходить надо, стучать до Со</w:t>
        <w:softHyphen/>
        <w:t xml:space="preserve">знания надо. Это другой вид, 5-й материи, то есть это Всеединая материя и следующая материя. </w:t>
      </w:r>
    </w:p>
    <w:p>
      <w:pPr>
        <w:pStyle w:val="Normal"/>
        <w:rPr/>
      </w:pPr>
      <w:r>
        <w:rPr/>
        <w:t>Я напоминаю. Мне вчера заявили классную вещь: «А в Распоря</w:t>
        <w:softHyphen/>
        <w:t>жении это не написано». А никто это не отменял. Чтобы войти в стяжание 128-рицы Огня, необходимо сдать экзамен на 24 дееспо</w:t>
        <w:softHyphen/>
        <w:t>собные части. Этот Стандарт не отменён! А мне вчера сказали: «А в последнем Распоряжении это не написано». А кто сказал, что Сын будет переписывать все предыдущие объявления? Вы знаете, ка</w:t>
        <w:softHyphen/>
        <w:t xml:space="preserve">кие талмуды тогда будут выпускаться со ссылкой на всё, что было до этого. Там не написано, что отменяются все предыдущие. Не написано? Нет. С какой стати некоторые стали стяжать 128-рицу Огня без экзаменов? </w:t>
      </w:r>
    </w:p>
    <w:p>
      <w:pPr>
        <w:pStyle w:val="Normal"/>
        <w:rPr/>
      </w:pPr>
      <w:r>
        <w:rPr/>
        <w:t>А знаете почему? Лень доехать до Ведущих экзамен. Их нет! Вот нет у нас их в городе. Значит, вам не дано это пока стяжать. Вот они здесь есть. Кто дёрнулся, что нужно? (</w:t>
      </w:r>
      <w:r>
        <w:rPr>
          <w:i/>
        </w:rPr>
        <w:t>Пауза и смех в зале.</w:t>
      </w:r>
      <w:r>
        <w:rPr/>
        <w:t>) Ни один не подошёл. «И в городе нет, и стяжать не буду». Сейчас начнётся. (</w:t>
      </w:r>
      <w:r>
        <w:rPr>
          <w:i/>
        </w:rPr>
        <w:t>Смех в зале</w:t>
      </w:r>
      <w:r>
        <w:rPr/>
        <w:t>.) Это же просто наглость, понимаете, на</w:t>
        <w:softHyphen/>
        <w:t>глость. Вам сказали сдать экзамен – вы стяжаете сами. И тогда у меня вопрос: если вы без экзамена стяжаете (у Владыки экзамен фиксируется) – к вам Огонь идёт? (</w:t>
      </w:r>
      <w:r>
        <w:rPr>
          <w:i/>
        </w:rPr>
        <w:t>Показывает кукиши</w:t>
      </w:r>
      <w:r>
        <w:rPr/>
        <w:t>.) У меня такая знаменитая мудра, только в четыре раза. (</w:t>
      </w:r>
      <w:r>
        <w:rPr>
          <w:i/>
        </w:rPr>
        <w:t>Смех в зале</w:t>
      </w:r>
      <w:r>
        <w:rPr/>
        <w:t>.) За Четверицу. Нет! Не идёт! И не думайте, что я шучу. 128-рицу, если Владыка в личное дело не поставил экзамен (</w:t>
      </w:r>
      <w:r>
        <w:rPr>
          <w:i/>
        </w:rPr>
        <w:t>пауза</w:t>
      </w:r>
      <w:r>
        <w:rPr/>
        <w:t>). Если вы ду</w:t>
        <w:softHyphen/>
        <w:t xml:space="preserve">маете, что экзамен – это случайная вещь со случайным Ведущим – вы ошибаетесь! Любой экзамен идёт в Огне Владыки. </w:t>
      </w:r>
    </w:p>
    <w:p>
      <w:pPr>
        <w:pStyle w:val="Normal"/>
        <w:rPr/>
      </w:pPr>
      <w:r>
        <w:rPr/>
        <w:t>Вообще любое погружение в Огне Владыки идёт. Мы не имеем права без этого делать. Как не имеем права? Оно у нас не получит</w:t>
        <w:softHyphen/>
        <w:t xml:space="preserve">ся просто. Делай – не делай, чужая душа – потёмки! Мы ни в чём не разберёмся. Соответственно, пока Владыка не включит Огонь на вас и на ваш экзамен. Это утверждается у Владыки. </w:t>
      </w:r>
    </w:p>
    <w:p>
      <w:pPr>
        <w:pStyle w:val="Normal"/>
        <w:rPr/>
      </w:pPr>
      <w:r>
        <w:rPr/>
        <w:t>Владыка сидит с личным делом, эманирует Огонь, и ты пыта</w:t>
        <w:softHyphen/>
        <w:t>ешься 24 раза пройти. Владыка галочки ставит: прошёл, прошёл, не прошёл, прошёл, в большинстве прошёл – засчитываем! А бы</w:t>
        <w:softHyphen/>
        <w:t>вает и не прошёл – не засчитываем. Нам тут по голове: «Не про</w:t>
        <w:softHyphen/>
        <w:t xml:space="preserve">шёл!!!» Погружаемый: «Так я же ходил?!» – «А что я сделаю, если Владыка сказал: «Не прошёл!» – «А вот что я буду вас слушать». – «Раз Владыка нас назначил – придётся!» – «Да, я сам с усам!» – «Да, пожалуйста!» </w:t>
      </w:r>
    </w:p>
    <w:p>
      <w:pPr>
        <w:pStyle w:val="Normal"/>
        <w:rPr/>
      </w:pPr>
      <w:r>
        <w:rPr/>
        <w:t>Только Огонь к тебе не пойдёт! И не из-за нас! Потому что вы выходите к Отцу: «Папа, я стяжаю 128-рицу!» Папа смотрит, а на тебе нет печати Владыки, экзаменационной! Папа говорит: «Буррр! На! Поиграйся!» И как это называется, мамбасы или как? (</w:t>
      </w:r>
      <w:r>
        <w:rPr>
          <w:i/>
        </w:rPr>
        <w:t>Маракасы – прим. ред.</w:t>
      </w:r>
      <w:r>
        <w:rPr/>
        <w:t>) Говорит: «Это 128-ричный Огонь». А Огня нет. При этом сделал всю практику, а Огня нет! К нам прибегает и говорит: «Я стяжал!» И ещё анекдот. «Я стяжал?» – «Стяжал!» – «Не сказали, что ты Огонь накопил? Ты процесс стяжания испол</w:t>
        <w:softHyphen/>
        <w:t>нял?» – «Исполнял». – «То есть стяжал?» – «Стяжал». – «То есть про</w:t>
        <w:softHyphen/>
        <w:t xml:space="preserve">цесс исполнял». </w:t>
      </w:r>
    </w:p>
    <w:p>
      <w:pPr>
        <w:pStyle w:val="Normal"/>
        <w:rPr/>
      </w:pPr>
      <w:r>
        <w:rPr/>
        <w:t>А надо задавать: «Огонь во мне есть?» Ещё вопрос! А некото</w:t>
        <w:softHyphen/>
        <w:t>рые спрашивают тайно (</w:t>
      </w:r>
      <w:r>
        <w:rPr>
          <w:i/>
        </w:rPr>
        <w:t>изображает жеманство</w:t>
      </w:r>
      <w:r>
        <w:rPr/>
        <w:t>): «Виталик, я тебе не буду задавать вопрос, а скажите, пожалуйста, у меня это есть?» Некоторым отвечаем: «Ну, есть!» – «О, я стяжала!» Ответи</w:t>
        <w:softHyphen/>
        <w:t>ли: «Есть!», не ответили, что ты стяжала! Не ответили, что ты на</w:t>
        <w:softHyphen/>
        <w:t>копила. У нас был случай, тоже тайно подошли. У нас это запреще</w:t>
        <w:softHyphen/>
        <w:t>но: нарушение Стандарта. Как Владыка наказывает? Если мона</w:t>
        <w:softHyphen/>
        <w:t xml:space="preserve">дическая пара – два должны спрашивать! Закон свободы воли. </w:t>
      </w:r>
    </w:p>
    <w:p>
      <w:pPr>
        <w:pStyle w:val="Normal"/>
        <w:rPr/>
      </w:pPr>
      <w:r>
        <w:rPr/>
        <w:t>Подходит одна, говорит: «У меня тайный вопрос, задайте Вла</w:t>
        <w:softHyphen/>
        <w:t>дыке, пожалуйста!» Наша Ведущая Синтез: «Ладно, задам!» – не спросила, какой. Та: «Я Монадическая пара вот того?» Владыка по</w:t>
        <w:softHyphen/>
        <w:t xml:space="preserve">смотрел на это, говорит: «Ну, накажу обоих». Говорит: «Да!» </w:t>
      </w:r>
    </w:p>
    <w:p>
      <w:pPr>
        <w:pStyle w:val="Normal"/>
        <w:rPr/>
      </w:pPr>
      <w:r>
        <w:rPr/>
        <w:t>Одна дура побежала монадическим пламенем к немонадиче</w:t>
        <w:softHyphen/>
        <w:t>скому товарищу, отрабатывая наказание за вопрос в нарушение свободы воли: не вдвоём спрашивали. И вторая тут же включи</w:t>
        <w:softHyphen/>
        <w:t>лась в отработку к Владыке, потому что нарушила Стандарт сво</w:t>
        <w:softHyphen/>
        <w:t>боды воли по отношению к одному человеку, то есть нарушила Волю Отца. (</w:t>
      </w:r>
      <w:r>
        <w:rPr>
          <w:i/>
        </w:rPr>
        <w:t>В зале кто-то чихнул</w:t>
      </w:r>
      <w:r>
        <w:rPr/>
        <w:t>.) Спасибо, точно! Обе в отработ</w:t>
        <w:softHyphen/>
        <w:t>ках бегают: одна монадическая горит дуростью своею (тупость попёрла сразу во всех направлениях – наказание же!), а вторая от</w:t>
        <w:softHyphen/>
        <w:t xml:space="preserve">рабатывает как Ведущая Синтез, потому что вякнула, не уточнив, что Чело спрашивает. </w:t>
      </w:r>
    </w:p>
    <w:p>
      <w:pPr>
        <w:pStyle w:val="Normal"/>
        <w:rPr/>
      </w:pPr>
      <w:r>
        <w:rPr/>
        <w:t>Поэтому, когда вы тайно подходите и спрашиваете, Владыка может ответить вам: «Да!» – и включить: «Наказываю!» Напри</w:t>
        <w:softHyphen/>
        <w:t>мер, по Регламенту Сына (надеюсь, понятно, что это выше Влады</w:t>
        <w:softHyphen/>
        <w:t>ки Кут Хуми? – Ипостась Основ) вы обязаны пройти экзамен, по</w:t>
        <w:softHyphen/>
        <w:t>том стяжать 128-рицу. Вы не прошли экзамен, стяжали 128-рицу, выходите к Владыке и говорите: «Владыка, подтверди мне 128</w:t>
        <w:softHyphen/>
        <w:t>рицу!»А у Владыки нет экзамена. А вы так уверены, что вы стяжа</w:t>
        <w:softHyphen/>
        <w:t xml:space="preserve">ли! Владыка говорит: «Наказываю! Стяжал!» И включает вам этот Огонь, но он для вас становится наказанием. </w:t>
      </w:r>
    </w:p>
    <w:p>
      <w:pPr>
        <w:pStyle w:val="Normal"/>
        <w:rPr/>
      </w:pPr>
      <w:r>
        <w:rPr/>
        <w:t>А как вас ещё наказать легче всего? Сообщить, что ты – такой! Вот ты выходишь к Владыке, ты не такой. Чтобы найти наказание тебе, стражу вызвать, объяснить, что ты не такой, в общем – слож</w:t>
        <w:softHyphen/>
        <w:t>но. А Владыка говорит: «Ты – такой!» И у тебя нет 128-ми Огней, а Владыка на тебя их включает. Ты не вошёл во Всеединое Прояв</w:t>
        <w:softHyphen/>
        <w:t xml:space="preserve">ление, а на тебя включили Всеединое Проявление. Ты ползаешь 64-рицей 15-ю частями, а на тебя включили 24 дееспособных в 128-ми Огнях 24-х присутствий Всеединого Проявления. </w:t>
      </w:r>
    </w:p>
    <w:p>
      <w:pPr>
        <w:pStyle w:val="Normal"/>
        <w:rPr/>
      </w:pPr>
      <w:r>
        <w:rPr/>
        <w:t>Потом ты ходишь вот с такой плитой и говоришь: «У меня же 24 дееспособные части, 15 из них работает, 128 Огней Всеединых 24-х присутствий! Что я их не держу? Синтез поганый! Мне тяже</w:t>
        <w:softHyphen/>
        <w:t>ло! Почему мне тяжело от Синтеза? Эта сволочь Виталик сказал, что всё будет хорошо, а мне тяжело от этого. Почему-у-у мне тя</w:t>
        <w:softHyphen/>
        <w:t>жело?» (</w:t>
      </w:r>
      <w:r>
        <w:rPr>
          <w:i/>
        </w:rPr>
        <w:t>Оживление в зале</w:t>
      </w:r>
      <w:r>
        <w:rPr/>
        <w:t>.) А самому дойти, что ты сам нарушил Стандарты, не дано, да? Что ты не использовал правильно Стан</w:t>
        <w:softHyphen/>
        <w:t xml:space="preserve">дартов Синтеза. Конечно, «Синтез плохой» после этого! – «Я хочу, а мне не дают! Я всё могу, а мне говорят: я не могу! Как это я не могу, если я могу?» </w:t>
      </w:r>
    </w:p>
    <w:p>
      <w:pPr>
        <w:pStyle w:val="Normal"/>
        <w:rPr/>
      </w:pPr>
      <w:r>
        <w:rPr/>
        <w:t>Это же детский сад! «Папа, я могу рулить КАМАЗом, посади меня!» Примерно то же самое. Это чаще всего от пятилеток слыш</w:t>
        <w:softHyphen/>
        <w:t>но: «Масына босая, моя!» (</w:t>
      </w:r>
      <w:r>
        <w:rPr>
          <w:i/>
        </w:rPr>
        <w:t>Смех в зале</w:t>
      </w:r>
      <w:r>
        <w:rPr/>
        <w:t>.) И у вас то же самое. А это 5-й вид материи. Проблема даже не в экзамене. А когда вы прош</w:t>
        <w:softHyphen/>
        <w:t>ли 24-ричный экзамен (я напоминаю, 24 – это Универсум) на 24 дееспособные части, у вас включается ДИВО Изначально Выше</w:t>
        <w:softHyphen/>
        <w:t xml:space="preserve">стоящего Универсума. </w:t>
      </w:r>
    </w:p>
    <w:p>
      <w:pPr>
        <w:pStyle w:val="Normal"/>
        <w:rPr/>
      </w:pPr>
      <w:r>
        <w:rPr/>
        <w:t>Для «особо развитых» напоминаю, что для Всеединого цен</w:t>
        <w:softHyphen/>
        <w:t>тровка идёт куда? – На Универсум. Пять – центровка на три. И когда дееспособна 24-я часть, вы начинаете дееспособно вы</w:t>
        <w:softHyphen/>
        <w:t>держивать Универсум. А здесь же 128 Огней. А 128 Огней усваива</w:t>
        <w:softHyphen/>
        <w:t>ются чем? 128-ю присутствиями. А мы их где встречаем? Только в Универсуме. А включает нам все 128 присутствий, которые на нас концентрируются, чтобы усваивать 128 Огней, какая часть? Только 24-я, запомните это. 128 присутствий включает только 24-я часть. Поэтому, когда Киев стяжал 24 Дома Проявления, я по</w:t>
        <w:softHyphen/>
        <w:t>радовался: у нас хоть один Дом постоянно включает 128 присут</w:t>
        <w:softHyphen/>
        <w:t xml:space="preserve">ствий. Мы уже действительно можем быть физикой Универсума, реальной! Чувствуете разницу? </w:t>
      </w:r>
    </w:p>
    <w:p>
      <w:pPr>
        <w:pStyle w:val="Normal"/>
        <w:rPr/>
      </w:pPr>
      <w:r>
        <w:rPr/>
        <w:t>Экзамен – это не теоретическое требование, а практическое, что, если работают 24 части, на вас включаются 128 присутствий. Они вас видят. (</w:t>
      </w:r>
      <w:r>
        <w:rPr>
          <w:i/>
        </w:rPr>
        <w:t>Ребенок в зале издаёт протяжный звук.</w:t>
      </w:r>
      <w:r>
        <w:rPr/>
        <w:t>) Да-а. Уста</w:t>
        <w:softHyphen/>
        <w:t>ми младенца, да? А если не работают 24 части, где вас увидеть? На кого из вас сфокусировать 128 присутствий? Ведь не на что и нечем! Если мы не понимаем Стандартов, это не значит, что они необъективны. У Отца любой Стандарт объективен. Не субъекти</w:t>
        <w:softHyphen/>
        <w:t>вен, а объективен. Мы должны разобраться просто в нём. А тре</w:t>
        <w:softHyphen/>
        <w:t>бования, естественно, субъективны – мы же растём, применяем свою свободу воли. Отец не нарушает свободу воли. Он дал Стан</w:t>
        <w:softHyphen/>
        <w:t xml:space="preserve">дарт – выучи. </w:t>
      </w:r>
    </w:p>
    <w:p>
      <w:pPr>
        <w:pStyle w:val="Normal"/>
        <w:rPr/>
      </w:pPr>
      <w:r>
        <w:rPr/>
        <w:t>И на этом очень многие, даже сидящие в зале, рубанулись. Не</w:t>
        <w:softHyphen/>
        <w:t>корректно вы поступили. Или вы думаете, не видно, что над кем стоит, творческое. Сидит зал, и кресты такие. Больши-и-е. Чем больше наказание, тем больше крест. Знаете такое: крест сокра</w:t>
        <w:softHyphen/>
        <w:t xml:space="preserve">щается вместе с сокращением наказания над головой. </w:t>
      </w:r>
    </w:p>
    <w:p>
      <w:pPr>
        <w:pStyle w:val="Normal"/>
        <w:rPr/>
      </w:pPr>
      <w:r>
        <w:rPr/>
        <w:t>Только внимательно подумайте, что я сказал, поассоциируйте и увидите самый большой анекдот нашей жизни. Пример анекдо</w:t>
        <w:softHyphen/>
        <w:t>та. Только вот это в зале оставьте, чтобы не обижать людей. Смо</w:t>
        <w:softHyphen/>
        <w:t>трите на икону: Иисус на кресте, на вершине креста – «царь», под крестом что нарисовано обязательно? Череп и кости. Выходите на улицу, смотрите на храм: стоит крест на куполе. Что под крестом? (</w:t>
      </w:r>
      <w:r>
        <w:rPr>
          <w:i/>
        </w:rPr>
        <w:t>Смех в зале.</w:t>
      </w:r>
      <w:r>
        <w:rPr/>
        <w:t>) Купол с черепом и костями. У-у-ах. То, что вверху, то и внизу. И другого не дано. На иконах написано, что под крестом череп и кости. Не нравится? Крест был в землю воткнут. Если он стоит на куполе, значит купол – это что? Земля – символ холма, на котором стоял крест. А само здание под куполом – это что? Ха-ха</w:t>
        <w:softHyphen/>
        <w:t>ха. (</w:t>
      </w:r>
      <w:r>
        <w:rPr>
          <w:i/>
        </w:rPr>
        <w:t>Смеётся</w:t>
      </w:r>
      <w:r>
        <w:rPr/>
        <w:t xml:space="preserve">.) Ха-ха-ха. Хо-хо-хо. О-хо-хо-хо-хо. Вот и сочувствуем друг другу. При этом сама по себе христианская вера правильная, но символика противоречит друг другу и, скорее всего, введёт нас в «особые» отношения. Вот так. </w:t>
      </w:r>
    </w:p>
    <w:p>
      <w:pPr>
        <w:pStyle w:val="Normal"/>
        <w:rPr/>
      </w:pPr>
      <w:r>
        <w:rPr/>
        <w:t>Я одному батюшке пытался доказать, что Иисус синтезиро</w:t>
        <w:softHyphen/>
        <w:t>вался с Отцом Небесным. Он говорит: «Да. Но это божественный Отец». Я говорю: «Где Иисус это сказал?» Нет в Евангелии, что Отец Небесный – это бог. Там только Отец Небесный. Нет этого в Евангелии у Иисуса. Нет! А во всех религиях – это бог. А у Иисуса – не бог, потому что Иисус точно знал, что Отец Небесный – не бог. Отцу Небесному скажи, что ты – бог, он скажет: «Да ты что!?» Это всё равно, что вас матом послать. Не шучу. Отец так и скажет: «Не матерись при мне!» А ты скажешь: «Ка-ак так?!» Поэтому в сад от</w:t>
        <w:softHyphen/>
        <w:t xml:space="preserve">правил – учись разговаривать. </w:t>
      </w:r>
    </w:p>
    <w:p>
      <w:pPr>
        <w:pStyle w:val="Normal"/>
        <w:rPr/>
      </w:pPr>
      <w:r>
        <w:rPr/>
        <w:t>И последний вид материи, который мы стяжали недавно, по</w:t>
        <w:softHyphen/>
        <w:t>следние два месяца (мы ещё его отрабатываем, мы его развива</w:t>
        <w:softHyphen/>
        <w:t xml:space="preserve">ем), очень сложный – </w:t>
      </w:r>
      <w:r>
        <w:rPr>
          <w:b/>
        </w:rPr>
        <w:t>шестой</w:t>
      </w:r>
      <w:r>
        <w:rPr/>
        <w:t>. И здесь рождается 32-рица Изна</w:t>
        <w:softHyphen/>
        <w:t xml:space="preserve">чально Вышестоящих Частей. </w:t>
      </w:r>
      <w:r>
        <w:rPr>
          <w:b/>
        </w:rPr>
        <w:t>Это Пробуддическая материя.</w:t>
      </w:r>
      <w:r>
        <w:rPr/>
        <w:t xml:space="preserve"> Но в Пробудди мы это стяжать не можем, мы стяжаем 32-рицу где? По присутствиям Метагалактики. Сколько стяжаем? 64. И 65-ю в Синтезе. Это не Фа-32-рица. Не надо это путать. Это 32-рица ча</w:t>
        <w:softHyphen/>
        <w:t>стей Метагалактики. И в этот момент, знаете, что происходит? Двойка (Метагалактика) входит в шестёрку как часть (Пробудди), и Пробудди на присутствиях Метагалактики формирует нам 32</w:t>
        <w:softHyphen/>
        <w:t>рицу частей. Да. И все, кто стяжал 32-рицу частей по Метагалакти</w:t>
        <w:softHyphen/>
        <w:t>ке, вы делали задел на 6-проявленную материю, которая месяц-</w:t>
        <w:softHyphen/>
        <w:t>два назад смогла состояться. А до этого мы копили её выражение. И 32-рица частей стоит по Метагалактике (Почему? А мы имеем право жить пока только по Метагалактике), а фиксируется Про</w:t>
        <w:softHyphen/>
        <w:t xml:space="preserve">буддической материей. Шесть видов материи – шесть стяжаний. Это ещё не всё. Увидели? </w:t>
      </w:r>
    </w:p>
    <w:p>
      <w:pPr>
        <w:pStyle w:val="Normal"/>
        <w:rPr/>
      </w:pPr>
      <w:r>
        <w:rPr/>
        <w:t>Если бы мы сразу всё рассказывали, было бы очень легко. Вам Владыки сразу всё рассказывают, мы не имеем права. Если мне Владыка не включил рассказ, я не имею права рассказывать, так, на всякий случай. Всех касается. (</w:t>
      </w:r>
      <w:r>
        <w:rPr>
          <w:i/>
        </w:rPr>
        <w:t>В зале кто-то чихнул</w:t>
      </w:r>
      <w:r>
        <w:rPr/>
        <w:t>.) О, жаль! Спасибо. Поэтому, если бы я сказал о Пробуддической материи, вы бы все рванули на присутствия Пробудди. А стоять пока там не</w:t>
        <w:softHyphen/>
        <w:t>чем. Мы пока нарабатываем этот процесс. А стоять нечем до тех пор, пока мы не стяжаем шесть Абсолютов Изначальности. Поэто</w:t>
        <w:softHyphen/>
        <w:t>му я вам объявляю это в преддверии Абсолютов Изначальности. Но стяжать можно Абсолюты Изначальности после стяжания Из</w:t>
        <w:softHyphen/>
        <w:t>начально Вышестоящей 32-рицы на присутствиях Метагалакти</w:t>
        <w:softHyphen/>
        <w:t xml:space="preserve">ки, то есть когда ты в Метагалактике стал 32-ричным, и на тебя тотально идёт 32 Огня, которые 32 слоя мы вчера выражали. Всем понятно это? </w:t>
      </w:r>
    </w:p>
    <w:p>
      <w:pPr>
        <w:pStyle w:val="Normal"/>
        <w:rPr/>
      </w:pPr>
      <w:r>
        <w:rPr/>
        <w:t xml:space="preserve">Далее мы начинаем идти в 7-проявленную материю, к чему я эту лекцию веду. Нет-нет, мы будем очень долго отрабатывать 6-проявленную материю, но мы начинаем идти в 7-проявленную. Те, кто стяжает Абсолютный Огонь Изначальности, плюс те, кто стяжает 64 Изначально Вышестоящих Проявления Частями. </w:t>
      </w:r>
    </w:p>
    <w:p>
      <w:pPr>
        <w:pStyle w:val="Normal"/>
        <w:rPr/>
      </w:pPr>
      <w:r>
        <w:rPr>
          <w:spacing w:val="-2"/>
        </w:rPr>
        <w:t>Если мы в ИДИВО не стяжаем, мы не имеем право вам это от</w:t>
        <w:softHyphen/>
        <w:t>дать – это закон Отца. На нашем месте будут другие, вначале они стяжают, потом объявляют всем, неважно. Это просто такой ре</w:t>
        <w:softHyphen/>
        <w:t>гламент Отца: вначале проверяют на самых... (</w:t>
      </w:r>
      <w:r>
        <w:rPr>
          <w:i/>
          <w:spacing w:val="-2"/>
        </w:rPr>
        <w:t>пауза</w:t>
      </w:r>
      <w:r>
        <w:rPr>
          <w:spacing w:val="-2"/>
        </w:rPr>
        <w:t>), а потом всем отдают. А вдруг не пол</w:t>
      </w:r>
      <w:r>
        <w:rPr/>
        <w:t>учится? Эти сгорели, другие пришли. Их взращивают, у них получилось, тогда всем отдают. Я не шучу. На нас проверяют. Мы можем не провериться, уйти с физики. Будут искать новых, на которых проверка пройдёт, тогда всем отдают. Вот такая опасная служба в ИДИВО. Без всяких шуток! И мы на это сознательно идём. Так что, на всякий случай... Вы в какой-то мере иногда в этом же участвуете. Особенно когда я прихожу и гово</w:t>
        <w:softHyphen/>
        <w:t>рю (</w:t>
      </w:r>
      <w:r>
        <w:rPr>
          <w:i/>
        </w:rPr>
        <w:t>говорит шёпотом</w:t>
      </w:r>
      <w:r>
        <w:rPr/>
        <w:t>): «Ты будешь этим заниматься». Человек: «Ура-а-а!!!» А я думаю: «Выживет, не выживет?» (</w:t>
      </w:r>
      <w:r>
        <w:rPr>
          <w:i/>
        </w:rPr>
        <w:t>Смех в зале</w:t>
      </w:r>
      <w:r>
        <w:rPr/>
        <w:t xml:space="preserve">.) </w:t>
      </w:r>
    </w:p>
    <w:p>
      <w:pPr>
        <w:pStyle w:val="Normal"/>
        <w:rPr/>
      </w:pPr>
      <w:r>
        <w:rPr/>
        <w:t>А чтобы вы не думали, что я с ума схожу: Фалеса Аргивяни</w:t>
        <w:softHyphen/>
        <w:t xml:space="preserve">на читали? Не прошёл посвящение – ушёл к праотцам. Примерно то же самое. Только в новую эпоху не посвящение, а исполнение поручений. Исполнил поручение, настоящее, высокое – прошёл. Не исполнил... Праотцы говорят: «Ну, что ж, следующий, заходи!» Или ты идёшь извиняться и говоришь: «Я ещё могу, у меня ещё получится. Можно мне ещё какое-то время?» – «Ну, попробуй». </w:t>
      </w:r>
    </w:p>
    <w:p>
      <w:pPr>
        <w:pStyle w:val="Normal"/>
        <w:rPr/>
      </w:pPr>
      <w:r>
        <w:rPr/>
        <w:t>Самое простенькое (я тогда счастлив-счастлив), когда в жизнь отправляют. Некоторые говорят: «Вот, перестал служить, в жизнь ушёл!» Я говорю: «Слава Богу!» Потому что некоторые, ушедшие в жизнь, не исполнили поручений, и чтобы не ушли к праотцам, их снимают со всего и отправляют… Они быстро-быстро бегут в жизнь, и всё посылают, и говорят: «Это всё уже!» Почему? Они не исполнили порученное, и только убежав в жизнь, могут сохранить её. (</w:t>
      </w:r>
      <w:r>
        <w:rPr>
          <w:i/>
        </w:rPr>
        <w:t>Пауза</w:t>
      </w:r>
      <w:r>
        <w:rPr/>
        <w:t xml:space="preserve">.) Это было безмолвие. </w:t>
      </w:r>
    </w:p>
    <w:p>
      <w:pPr>
        <w:pStyle w:val="Normal"/>
        <w:rPr/>
      </w:pPr>
      <w:r>
        <w:rPr/>
        <w:t>Без всяких шуток. Я не говорю, что все, но нескольких я знаю, кто не исполнил поручение, и там, в жизни, теперь шарахается. Тут мы вчера вспоминали некоторых, безвременно ушедших в жизнь и пытающихся восстановиться в каком-то ученичестве. В кафе вместе собрались: «А как там тот, а как там эта? Бывшие наши на пике возможностей, не прошедшие пик возможностей и восстанавливающиеся в обычной жизни». Они так и говорят: «Мне в обычной жизни так хорошо! Ничего не хочу». А мы думаем: «Ну, хорошо». Но бывших же не бывает! В этой жизни пока на от</w:t>
        <w:softHyphen/>
        <w:t>дыхе. Некоторые говорят: «Это же плохо, вот надо быстро!» А я го</w:t>
        <w:softHyphen/>
        <w:t>ворю: «Ну, что вы?! Будду готовили 49 воплощений». Кто сказал, что кого-то надо быстро за 49 месяцев подготовить? Не смог бы</w:t>
        <w:softHyphen/>
        <w:t>стро – его переключили, в следующем воплощении продолжит на шаг больше. Не смог дальше – переключили, в третьем воплоще</w:t>
        <w:softHyphen/>
        <w:t>нии продолжит на шаг больше. В третьем воплощении не смог – переключили, в четвертом продолжит. И так 49 раз. Поэтому Буд</w:t>
        <w:softHyphen/>
        <w:t>да занимается Здоровьем. (</w:t>
      </w:r>
      <w:r>
        <w:rPr>
          <w:i/>
        </w:rPr>
        <w:t>Смех в зале.</w:t>
      </w:r>
      <w:r>
        <w:rPr/>
        <w:t xml:space="preserve">) Не хватает здоровья – в следующем воплощении продолжишь. Всё гармонично! Ничего плохого нет. И при этом и 6-я раса есть. Только думать надо. </w:t>
      </w:r>
    </w:p>
    <w:p>
      <w:pPr>
        <w:pStyle w:val="Normal"/>
        <w:rPr/>
      </w:pPr>
      <w:r>
        <w:rPr/>
        <w:t>Итак, у нас рождается седьмой вид материи, фиксацию кото</w:t>
        <w:softHyphen/>
        <w:t>рой мы сейчас пойдём стяжать на будущее. Какой (</w:t>
      </w:r>
      <w:r>
        <w:rPr>
          <w:i/>
        </w:rPr>
        <w:t>вид материи – прим. ред.</w:t>
      </w:r>
      <w:r>
        <w:rPr/>
        <w:t>)? Если вы стяжаете 64 Абсолюта Изначальности (</w:t>
      </w:r>
      <w:r>
        <w:rPr>
          <w:i/>
        </w:rPr>
        <w:t>в зале кто-то чихнул</w:t>
      </w:r>
      <w:r>
        <w:rPr/>
        <w:t>), да, стяжаете. Потом стяжаете 64 Проявления. Кто смог, тот стяжал. В синтезе 64-х Проявлений вы начнёте фиксиро</w:t>
        <w:softHyphen/>
        <w:t>вать 7-материальность на планете. (</w:t>
      </w:r>
      <w:r>
        <w:rPr>
          <w:i/>
        </w:rPr>
        <w:t>Пытается написать на до</w:t>
        <w:softHyphen/>
        <w:t>ске</w:t>
      </w:r>
      <w:r>
        <w:rPr/>
        <w:t xml:space="preserve">.) Видите, доски не хватает, потому что у нас этого нет. Но это будет </w:t>
      </w:r>
      <w:r>
        <w:rPr>
          <w:b/>
        </w:rPr>
        <w:t>Яватмическая материя.</w:t>
      </w:r>
      <w:r>
        <w:rPr/>
        <w:t xml:space="preserve"> И здесь идёт 64-рица Проявлен</w:t>
        <w:softHyphen/>
        <w:t xml:space="preserve">ная. Это ещё не всё! </w:t>
      </w:r>
    </w:p>
    <w:p>
      <w:pPr>
        <w:pStyle w:val="Normal"/>
        <w:rPr/>
      </w:pPr>
      <w:r>
        <w:rPr/>
        <w:t>По Распоряжению Изначально Вышестоящего Сына, кто у нас 7-проявленно фиксируется? Изначально Вышестоящие Владыки. Значит, после того, когда вы это пройдёте, вы в своих Домах и До</w:t>
        <w:softHyphen/>
        <w:t>мах Проявления более-менее реально физически можете видеть Изначально Вышестоящих Владык. Это же то, что я сегодня утром говорил: «Владычица идёт и кому-то там что-то поправляет, что</w:t>
        <w:softHyphen/>
        <w:t xml:space="preserve">бы легче Огонь вошёл». </w:t>
      </w:r>
    </w:p>
    <w:p>
      <w:pPr>
        <w:pStyle w:val="Normal"/>
        <w:rPr/>
      </w:pPr>
      <w:r>
        <w:rPr/>
        <w:t>Сейчас, кстати, Отец стоял здесь, несколько Владычиц в зале работало. Не все на Отца были настроены. Тут же пришли (мы на</w:t>
        <w:softHyphen/>
        <w:t>зываем, прибежали) несколько Владычиц, начали помогать неко</w:t>
        <w:softHyphen/>
        <w:t>торым на Отца настроиться, если не настроятся, Отец же потом (</w:t>
      </w:r>
      <w:r>
        <w:rPr>
          <w:i/>
        </w:rPr>
        <w:t>пауза</w:t>
      </w:r>
      <w:r>
        <w:rPr/>
        <w:t>) меры примет. Для Отца 500 человек – это вообще не фор</w:t>
        <w:softHyphen/>
        <w:t xml:space="preserve">мат, небольшая группка детей. При семи миллиардах на Планете, а сколько в Метагалактике, да? А во всех Метагалактиках? Ужас! И мы входим в 7-проявленную материю. </w:t>
      </w:r>
    </w:p>
    <w:p>
      <w:pPr>
        <w:pStyle w:val="Normal"/>
        <w:rPr/>
      </w:pPr>
      <w:r>
        <w:rPr/>
        <w:t>А если мы синтезируем 64 Части и выходим в Изначально Вы</w:t>
        <w:softHyphen/>
        <w:t xml:space="preserve">шестоящие Явления, мы идём в какую материю? </w:t>
      </w:r>
      <w:r>
        <w:rPr>
          <w:b/>
        </w:rPr>
        <w:t>Восьмипрояв</w:t>
        <w:softHyphen/>
        <w:t>ленную,</w:t>
      </w:r>
      <w:r>
        <w:rPr/>
        <w:t xml:space="preserve"> Сиаматическую. А дальше идти некуда. Почему? Потому что на Планете ДИВО Планеты Земля, и для нашей Планеты на следующую эпоху положено восемь видов материи. Причём хочу подчеркнуть: у каждой материи принципиально совершенно раз</w:t>
        <w:softHyphen/>
        <w:t xml:space="preserve">ные виды включения, совершенно разные методы включения. У Всеединой – одно, у Пробуддической – другое. </w:t>
      </w:r>
    </w:p>
    <w:p>
      <w:pPr>
        <w:pStyle w:val="Normal"/>
        <w:rPr/>
      </w:pPr>
      <w:r>
        <w:rPr/>
        <w:t>Я честно говорю, как включить Пробуддическую материю, когда уже многие стяжали 32-рицу по присутствиям (у нас более</w:t>
        <w:softHyphen/>
        <w:t>-менее), я не знал вообще. Что только не перепробовал – не включа</w:t>
        <w:softHyphen/>
        <w:t>ется. Пока не нашёл один метод, которым она включилась. Я был в шоке от метода. Я никогда не мог подумать, что так можно вклю</w:t>
        <w:softHyphen/>
        <w:t>чать материю. Врубилась! Так я вам и рассказал! (</w:t>
      </w:r>
      <w:r>
        <w:rPr>
          <w:i/>
        </w:rPr>
        <w:t>Смех в зале</w:t>
      </w:r>
      <w:r>
        <w:rPr/>
        <w:t xml:space="preserve">.) А то вы как врубите – и опять не туда. Тут вопрос в чём: тебе поручили, ты должен найти. Если вам поручат, Владыки вам сообщат. Всё! </w:t>
      </w:r>
    </w:p>
    <w:p>
      <w:pPr>
        <w:pStyle w:val="Normal"/>
        <w:rPr/>
      </w:pPr>
      <w:r>
        <w:rPr/>
        <w:t>Всеединая – другим методом, Единая – другим методом, Уни</w:t>
        <w:softHyphen/>
        <w:t>версумная – другим методом. То есть у каждой материи разные виды включения, разные физические действия, разные результа</w:t>
        <w:softHyphen/>
        <w:t>ты, разные подходы. Сейчас мы начинаем растить 6-проявленную. Но две закладываем на перспективу. И там тоже надо будет най</w:t>
        <w:softHyphen/>
        <w:t>ти другие методы, чтобы включилась 7-проявленная и 8-прояв</w:t>
        <w:softHyphen/>
        <w:t>ленная. Я их тоже не знаю. Мы пока только начинаем их нараба</w:t>
        <w:softHyphen/>
        <w:t xml:space="preserve">тывать. </w:t>
      </w:r>
    </w:p>
    <w:p>
      <w:pPr>
        <w:pStyle w:val="Heading3"/>
        <w:ind w:hanging="0"/>
        <w:rPr/>
      </w:pPr>
      <w:bookmarkStart w:id="27" w:name="__RefHeading___Toc403328665"/>
      <w:r>
        <w:rPr/>
        <w:t>Перспектива – 32 вида материи в Метагалактике</w:t>
      </w:r>
      <w:bookmarkEnd w:id="27"/>
      <w:r>
        <w:rPr/>
        <w:t xml:space="preserve"> </w:t>
      </w:r>
    </w:p>
    <w:p>
      <w:pPr>
        <w:pStyle w:val="Normal"/>
        <w:rPr/>
      </w:pPr>
      <w:r>
        <w:rPr/>
        <w:t>Когда мы закончим с 8-материальностьюи развернём ДИВО Планеты Земля, в этот момент мы сознательно, телесно, легко сможем переходить в пространства Метагалактики. Грубо говоря, стоять телом между планетами. И мы начнём нарабатывать не во</w:t>
        <w:softHyphen/>
        <w:t>семь видов материи на планете, а девятую и иной вид материи в Метагалактике. Тогда нам будет подчиняться материя Метага</w:t>
        <w:softHyphen/>
        <w:t xml:space="preserve">лактики, и мы будем овладевать и владеть константами материи Метагалактики в синтезе присутствий. Это девятый вид материи и до 16-го. Не надо пояснять, почему? </w:t>
      </w:r>
    </w:p>
    <w:p>
      <w:pPr>
        <w:pStyle w:val="Normal"/>
        <w:rPr/>
      </w:pPr>
      <w:r>
        <w:rPr/>
        <w:t>Когда мы выйдем в 17-й вид материи (и до 24-го), нам начнёт подчиняться материя Универсума, 3-го Проявления, но материя. Когда мы дойдём до 25-го вида материи и дойдём до 32-го (или те, кто после нас), им начнёт подчиняться или нам начнёт под</w:t>
        <w:softHyphen/>
        <w:t>чиняться материя Единая. И мы можем подчинить себе только 32 вида материи. Почему? Потому что Изначально Вышестоящий Отец физически явлен 32-рично в Универсуме – раз. Потому что у нас миры имеют 32 присутствия и Проявления – два. И кто скажет «три»? Самое знаменитое «три», кто скажет? Можно про себя в го</w:t>
        <w:softHyphen/>
        <w:t>лове, но ответьте это Владыкам. Потому что Человек – это 33 по частям! Значит, 32-е части Человека, а с 33-й ты уже Человек. А Че</w:t>
        <w:softHyphen/>
        <w:t>ловек – это управитель материи явлением Изначально Вышестоя</w:t>
        <w:softHyphen/>
        <w:t>щего Отца собою. И когда Отец поставил Человека на 33-ю часть и назвал «Человек» (не Метагалактики, не Универсума, а Человек), я понял, что нам доступно 32 вида материи. Не 64 – 32. Отец так ре</w:t>
        <w:softHyphen/>
        <w:t>шил. И мы можем этого достичь за короткий срок, а потом долго</w:t>
        <w:softHyphen/>
        <w:t>долго развивать (как вот 6-проявленность материи мы сейчас до</w:t>
        <w:softHyphen/>
        <w:t xml:space="preserve">стигли, но я не знаю, сколько мы будем её развивать, в том числе и все предыдущие), а можем долго в этом складываться. </w:t>
      </w:r>
    </w:p>
    <w:p>
      <w:pPr>
        <w:pStyle w:val="Normal"/>
        <w:rPr/>
      </w:pPr>
      <w:r>
        <w:rPr/>
        <w:t>При этом 32 вида материи – это 32 Проявления, но офизичен</w:t>
        <w:softHyphen/>
        <w:t xml:space="preserve">но они включают первые четыре вида Проявлений: </w:t>
      </w:r>
    </w:p>
    <w:p>
      <w:pPr>
        <w:pStyle w:val="Normal"/>
        <w:rPr/>
      </w:pPr>
      <w:r>
        <w:rPr/>
        <w:t>–</w:t>
      </w:r>
      <w:r>
        <w:rPr>
          <w:rFonts w:eastAsia="Cambria"/>
        </w:rPr>
        <w:t xml:space="preserve"> </w:t>
      </w:r>
      <w:r>
        <w:rPr/>
        <w:t xml:space="preserve">планетарные(8 видов материи); </w:t>
      </w:r>
    </w:p>
    <w:p>
      <w:pPr>
        <w:pStyle w:val="Normal"/>
        <w:rPr/>
      </w:pPr>
      <w:r>
        <w:rPr>
          <w:rFonts w:eastAsia="Cambria"/>
        </w:rPr>
        <w:t xml:space="preserve"> </w:t>
      </w:r>
      <w:r>
        <w:rPr/>
        <w:t>–</w:t>
      </w:r>
      <w:r>
        <w:rPr>
          <w:rFonts w:eastAsia="Cambria"/>
        </w:rPr>
        <w:t xml:space="preserve"> </w:t>
      </w:r>
      <w:r>
        <w:rPr/>
        <w:t>метагалактические (16 видов материи + 8, но только по-ино</w:t>
        <w:softHyphen/>
        <w:t xml:space="preserve">му); </w:t>
      </w:r>
    </w:p>
    <w:p>
      <w:pPr>
        <w:pStyle w:val="Normal"/>
        <w:rPr/>
      </w:pPr>
      <w:r>
        <w:rPr>
          <w:rFonts w:eastAsia="Cambria"/>
        </w:rPr>
        <w:t xml:space="preserve"> </w:t>
      </w:r>
      <w:r>
        <w:rPr/>
        <w:t>–</w:t>
      </w:r>
      <w:r>
        <w:rPr>
          <w:rFonts w:eastAsia="Cambria"/>
        </w:rPr>
        <w:t xml:space="preserve"> </w:t>
      </w:r>
      <w:r>
        <w:rPr/>
        <w:t>универсумные (24 вида материи, только по-иному, как вот здесь идёт) (</w:t>
      </w:r>
      <w:r>
        <w:rPr>
          <w:i/>
        </w:rPr>
        <w:t>показывает на доску</w:t>
      </w:r>
      <w:r>
        <w:rPr/>
        <w:t xml:space="preserve">); </w:t>
      </w:r>
    </w:p>
    <w:p>
      <w:pPr>
        <w:pStyle w:val="Normal"/>
        <w:rPr/>
      </w:pPr>
      <w:r>
        <w:rPr/>
        <w:t>–</w:t>
      </w:r>
      <w:r>
        <w:rPr>
          <w:rFonts w:eastAsia="Cambria"/>
        </w:rPr>
        <w:t xml:space="preserve"> </w:t>
      </w:r>
      <w:r>
        <w:rPr/>
        <w:t xml:space="preserve">единую материю, только по-иному. </w:t>
      </w:r>
    </w:p>
    <w:p>
      <w:pPr>
        <w:pStyle w:val="Normal"/>
        <w:rPr/>
      </w:pPr>
      <w:r>
        <w:rPr/>
        <w:t>Помните, мы говорили, что Изначально Вышестоящая Мать имеет максимум пять проявлений материи? И пятый – уже чи</w:t>
        <w:softHyphen/>
        <w:t>стый текучий Огонь в материи. Такой Стандарт в Синтезе кто-то помнит? Не помнит – и ладно. Так вот, Изначально Вышестоящая Мать имеет реальную структурированную материю не 64-х Про</w:t>
        <w:softHyphen/>
        <w:t>явлений, а всего лишь четырёх. И пятый вид материи мы переста</w:t>
        <w:softHyphen/>
        <w:t>ём воспринимать, когда все Единые объединяются во Всеедин</w:t>
        <w:softHyphen/>
        <w:t>ство пятого вида материи. Там свободное состояние всей матери</w:t>
        <w:softHyphen/>
        <w:t xml:space="preserve">альности. То есть реальная, структурированная, плотная материя (вот такая плотная) относится всего к четырём Проявлениям. В пятом для нас она заканчивается, но ещё существует. Я не шучу. </w:t>
      </w:r>
    </w:p>
    <w:p>
      <w:pPr>
        <w:pStyle w:val="Normal"/>
        <w:rPr/>
      </w:pPr>
      <w:r>
        <w:rPr/>
        <w:t>А 64 Проявления, 128 Изначально Вышестоящих Проявле</w:t>
        <w:softHyphen/>
        <w:t>ний – это разработка Отцом Огня, чтобы вот эта структурирован</w:t>
        <w:softHyphen/>
        <w:t>ная материя четырёх Проявлений могла быть. Представляете, сколько нужно Огня, чтобы структурирование материи состоя</w:t>
        <w:softHyphen/>
        <w:t>лось? Поэтому Владыки, кстати, приходят 7-проявленной мате</w:t>
        <w:softHyphen/>
        <w:t xml:space="preserve">рией, потому что базовой структурной материи четыре, пять, а потом начинается материальная среда, где телесно можно стоять Владыкам, – семь. Надеюсь, понятно, что семь – это уже среда, а не сами Тела, где стоят Владыки. Значит, сами Тела рождаются или на шесть, или на пять. Наверное, на шесть, судя по тому, что я знаю об этих видах материи. Увидели? </w:t>
      </w:r>
    </w:p>
    <w:p>
      <w:pPr>
        <w:pStyle w:val="Normal"/>
        <w:rPr/>
      </w:pPr>
      <w:r>
        <w:rPr/>
        <w:t>И последнее, чтобы это всё (сейчас пойдём в практику), что</w:t>
        <w:softHyphen/>
        <w:t>бы это всё у нас закрепилось, мы должны это чётко поддержи</w:t>
        <w:softHyphen/>
        <w:t xml:space="preserve">вать коллективно. Кто вспомнит Распоряжение Сына, что, когда Изначально Вышестоящий Отец открывал ДИВО Планеты Земля, 8-материально на 8-м Проявлении, в 6-м Проявлении он обязал быть какой Организации? Чтобы шестой вид материи рождался? Да, Метагалактической Гражданской Конфедерации. И неважно, как мы назовём её физически. Без Конфедерации Отца шестой вид материи мы не возьмём, также без Иерархии мы не возьмём седьмой вид материи. И без Дома, куда мы ещё учимся ходить, мы не возьмём восьмой вид материи. </w:t>
      </w:r>
    </w:p>
    <w:p>
      <w:pPr>
        <w:pStyle w:val="Normal"/>
        <w:rPr/>
      </w:pPr>
      <w:r>
        <w:rPr/>
        <w:t>Но шестой нам подчинится только конфедеративно. И пока мы не наладим между собой Конфедерацию, нам ничего не будет дано. А то, что внешне это выглядит так, с таким Уставом и вот так – это уже тонкости момента. Понимаете? У Отца это называ</w:t>
        <w:softHyphen/>
        <w:t>ется просто – Конфедерация, а как ты её применишь физически – это твой вопрос. У Отца есть такой интересный момент: название «Конфедерация» как применять? Как сможешь. Как выкрутишь</w:t>
        <w:softHyphen/>
        <w:t xml:space="preserve">ся, так и применишь, но если не применишь и не выкрутишься... И следующий будет также выкручиваться, пока не применит. Всё просто. И ты ищешь моменты применения. </w:t>
      </w:r>
    </w:p>
    <w:p>
      <w:pPr>
        <w:pStyle w:val="Normal"/>
        <w:rPr/>
      </w:pPr>
      <w:r>
        <w:rPr/>
        <w:t>Вчера с юристами обсуждали на Совете, оказалось, что очень выгодное даже применение, на перспективу. Просто мы не совсем компетентные в Законодательстве и не всегда это видим. А оказа</w:t>
        <w:softHyphen/>
        <w:t>лось, что Владыка нас подвёл к тому, что защитит нас на будущее и поможет развиваться. (</w:t>
      </w:r>
      <w:r>
        <w:rPr>
          <w:i/>
        </w:rPr>
        <w:t>Слышны капризы ребёнка</w:t>
      </w:r>
      <w:r>
        <w:rPr/>
        <w:t>.) Да. (</w:t>
      </w:r>
      <w:r>
        <w:rPr>
          <w:i/>
        </w:rPr>
        <w:t>В.С. сам изображает расстроенного ребёнка</w:t>
      </w:r>
      <w:r>
        <w:rPr/>
        <w:t xml:space="preserve">.) Вот такие дела. </w:t>
      </w:r>
    </w:p>
    <w:p>
      <w:pPr>
        <w:pStyle w:val="Normal"/>
        <w:rPr/>
      </w:pPr>
      <w:r>
        <w:rPr/>
        <w:t>Я вам обязан был показать материальную выразимость От</w:t>
        <w:softHyphen/>
        <w:t>цом. И очень реально говорю: каждый стяжающий, каждый, кому поручили то или иное дело, участвует обязательно в этом процес</w:t>
        <w:softHyphen/>
        <w:t>се. Мы буквально по единичке собираем каждого Чело, который пробивается туда, который может хоть что-то выразить собою где-то. По одному собираем, чтобы появилась команда, чтобы встать здесь, здесь, здесь, здесь. (</w:t>
      </w:r>
      <w:r>
        <w:rPr>
          <w:i/>
        </w:rPr>
        <w:t>Указывает на виды материи, за</w:t>
        <w:softHyphen/>
        <w:t>писанные на доске</w:t>
      </w:r>
      <w:r>
        <w:rPr/>
        <w:t>.) У нас есть разные команды, которые стоят в каждом виде материи, подобранные по одному тем или иным ме</w:t>
        <w:softHyphen/>
        <w:t>тодом исполнения. У нас есть взорванные команды, уничтожен</w:t>
        <w:softHyphen/>
        <w:t xml:space="preserve">ные команды, которые не смогли там стоять, не смогли пройти. Мы им сочувствуем. Созвали следующих, поменяли все методы, нашли что-то новое, применились. Это процесс службы в ИДИВО. Я с вами делюсь как с Ведущими ИДИВО. </w:t>
      </w:r>
    </w:p>
    <w:p>
      <w:pPr>
        <w:pStyle w:val="Normal"/>
        <w:rPr/>
      </w:pPr>
      <w:r>
        <w:rPr/>
        <w:t>Только я помню, иногда печально, но не более того. Почему? «Взялся за гуж (или как там?) – не говори, что не дюж». А если из</w:t>
        <w:softHyphen/>
        <w:t>быток – получил. Называется: а если не хотел? Да вы что?! Если взялся и не хотел?! А есть другой вариант: а если тебе поручили? А если тебе поручили, значит, Владыкам виднее. Значит, тебе про</w:t>
        <w:softHyphen/>
        <w:t xml:space="preserve">сто не хватило веры в себя. </w:t>
      </w:r>
    </w:p>
    <w:p>
      <w:pPr>
        <w:pStyle w:val="Normal"/>
        <w:rPr/>
      </w:pPr>
      <w:r>
        <w:rPr/>
        <w:t>А у нас как раз с 12-ти видов Огня сегодня всё началось. Если тебе поручает Отец, ты чего вякаешь, что ты не можешь?! Про</w:t>
        <w:softHyphen/>
        <w:t>сто? Потому что если ты откажешь Отцу или Владыке – написано «наказан», и ищут следующего. И только попробуйте сказать, что это нагло! А как подобрать специалиста, который должен соот</w:t>
        <w:softHyphen/>
        <w:t xml:space="preserve">ветствовать тому, что надо. </w:t>
      </w:r>
    </w:p>
    <w:p>
      <w:pPr>
        <w:pStyle w:val="Normal"/>
        <w:rPr/>
      </w:pPr>
      <w:r>
        <w:rPr/>
        <w:t>Все они сидят в зале или не сидят уже в этом зале. Я просто координирую процессы, когда Отец говорит: «Надо». И показыва</w:t>
        <w:softHyphen/>
        <w:t>ет мне примерно кто, несколько могущих. Владыка даёт несколь</w:t>
        <w:softHyphen/>
        <w:t>ко заданий могущим, и кто-то из них побеждает. Я подхожу, и на ушко: «Ты должен сделать то-то. Заткнись, никому не говори. Ска</w:t>
        <w:softHyphen/>
        <w:t>жешь, Отец снимет задание». Не шучу. Сметь, дерзать, устремлять</w:t>
        <w:softHyphen/>
        <w:t xml:space="preserve">ся и молчать, молчать, молчать, потому что рядом сидящий тут же позавидует, сказав: «Как тебе повезло! Почему не я?» А это не повезло, это поручение, которое надо ещё исполнить. И не факт, что исполнится. Увидели? </w:t>
      </w:r>
    </w:p>
    <w:p>
      <w:pPr>
        <w:pStyle w:val="Normal"/>
        <w:rPr/>
      </w:pPr>
      <w:r>
        <w:rPr/>
        <w:t>И выбирает Отец и Владыка. И вы должны быть готовы к вы</w:t>
        <w:softHyphen/>
        <w:t>бору, не знаю какому. И это не обязательно только через меня идёт. У всех вас большие и маленькие поручения. Я отвечаю за свой уровень поручений, Ведущий ДИВО за свой уровень поруче</w:t>
        <w:softHyphen/>
        <w:t>ний, Ведущий Синтез за свой уровень поручений. И идут большие и мелкие поручения всем вам, и идёт постоянная иерархическая работа, иерархическая ротация на необходимое Отцу. И этим жи</w:t>
        <w:softHyphen/>
        <w:t xml:space="preserve">вёт Дом. </w:t>
      </w:r>
    </w:p>
    <w:p>
      <w:pPr>
        <w:pStyle w:val="Normal"/>
        <w:rPr/>
      </w:pPr>
      <w:r>
        <w:rPr/>
        <w:t>Идёт постоянная подготовка каждого из нас, чтобы мы повы</w:t>
        <w:softHyphen/>
        <w:t>шали компетентность, профессионализм, Статусы, Посвящения как на служение личное (когда лично тебе дают поручение), так и на службу, когда коллективно объявляют: «Ты ведёшь Дом, ты ведёшь то, ты ведёшь то», – так и, извините, на личную подготов</w:t>
        <w:softHyphen/>
        <w:t xml:space="preserve">ку, когда в этой подготовке со своими какими-то уникальными накоплениями ты можешь понадобиться Отцу или Владыке. Это уже счастье, что ты понадобился. И не нам решать с «какими». С любыми. Лишь бы понадобился. Если вы так не думаете – вы ошибаетесь, потому что всё принадлежит Отцу. Нет? Не Отцу, да? Только вам принадлежит? Вы уже ошибаетесь. </w:t>
      </w:r>
    </w:p>
    <w:p>
      <w:pPr>
        <w:pStyle w:val="Normal"/>
        <w:rPr/>
      </w:pPr>
      <w:r>
        <w:rPr/>
        <w:t>Когда вы отсюда уйдёте, всё равно будет принадлежать Отцу. Вы скажете: «Детям». Да, и у детей это будет принадлежать Отцу, потому что вся Планета принадлежит Отцу. Мы здесь лишь опе</w:t>
        <w:softHyphen/>
        <w:t>ративные работники. У нас всё в оперативном управлении на вре</w:t>
        <w:softHyphen/>
        <w:t>мя Бытия в этом Теле. Что-то не то сказал? На время пользования этими Частями. А к Отцу идёт Синтез наш эталонный явленный, где даже Частей нет в синтезе цельности их, когда они чуть ли не растворимы тобой и ты стоишь перед Отцом всем собою цельно в синтезе всех Частей, которые смог развернуть собой в единстве. Вот к этому надо стремиться. Тогда не будет особых проблем, при</w:t>
        <w:softHyphen/>
        <w:t>вязок, хотя и надо это и в оперативном управлении тебя. Кто так смог действовать и думать – нормально восходит. Кто так не стал думать... В оперативном управлении всё: от Тела до не знаю чего... до знаний твоих, до имущества твоего. И правильно управлять надо – спросят за Отцовство, которое называется твоим. И одно</w:t>
        <w:softHyphen/>
        <w:t>временно понимать, что это текучка жизни, телесная текучка жизни, смысловая текучка жизни. То, что мысли были хорошие вчера – сегодня не обязательно они хорошие. Текучка жизни: но</w:t>
        <w:softHyphen/>
        <w:t xml:space="preserve">чью поступила новая вводная. </w:t>
      </w:r>
    </w:p>
    <w:p>
      <w:pPr>
        <w:pStyle w:val="Normal"/>
        <w:rPr/>
      </w:pPr>
      <w:r>
        <w:rPr/>
        <w:t>А то у нас так: полгода назад мне сказали, что я великолепен. До сих пор ощущаю это. Да, господи, на следующий день сказа</w:t>
        <w:softHyphen/>
        <w:t>ли: «Ну, гадость такая!» Ты забыл это услышать, ты до сих пор в великолепии. А Мория говорит: «И когда ты научишься слышать правильно! Ты уже гадость великолепная. (</w:t>
      </w:r>
      <w:r>
        <w:rPr>
          <w:i/>
        </w:rPr>
        <w:t>Смех в зале</w:t>
      </w:r>
      <w:r>
        <w:rPr/>
        <w:t xml:space="preserve">.) Просто не услышал это. </w:t>
      </w:r>
    </w:p>
    <w:p>
      <w:pPr>
        <w:pStyle w:val="Normal"/>
        <w:rPr/>
      </w:pPr>
      <w:r>
        <w:rPr/>
        <w:t>Всё понятно? Мы идём стяжать фиксацию 7-ого вида (</w:t>
      </w:r>
      <w:r>
        <w:rPr>
          <w:i/>
        </w:rPr>
        <w:t>мате</w:t>
        <w:softHyphen/>
        <w:t>рии – прим. ред.</w:t>
      </w:r>
      <w:r>
        <w:rPr/>
        <w:t>). А, мы стяжаем сейчас 6 видов материи в отдель</w:t>
        <w:softHyphen/>
        <w:t>ной фиксации каждого вида материи каждым из вас. Потом мы идём перспективно стяжать 7-й вид материи (для тех, кто будет расти Абсолютом Изначальности). Я подчёркиваю, каждый этот этап требует определённой регламентации. Надеюсь, понятно. А пройти надо всё. Будем стяжать 8-й вид материи и на сегодня мы можем стяжать только 8 видов материи. Но мы схитрим. Как схитрим? Любимый метод Синтеза – пройти на грани фола, что</w:t>
        <w:softHyphen/>
        <w:t xml:space="preserve">бы было всё и хорошо, и приятно, и удобно, и красиво, и не так как всегда. Как только мы стяжаем 8 видов материи, они тяжёлые. Никакого объёма Огня нам не хватит, чтобы их держать собою и усвоить. Тем более, два вида материи мы пока особо усвоить не можем, кроме двух человек в этом зале. </w:t>
      </w:r>
    </w:p>
    <w:p>
      <w:pPr>
        <w:pStyle w:val="Heading3"/>
        <w:ind w:hanging="0"/>
        <w:rPr/>
      </w:pPr>
      <w:bookmarkStart w:id="28" w:name="__RefHeading___Toc403328666"/>
      <w:r>
        <w:rPr/>
        <w:t>Явленность материи. Восемь Явлений восемью видами Материи</w:t>
      </w:r>
      <w:bookmarkEnd w:id="28"/>
      <w:r>
        <w:rPr/>
        <w:t xml:space="preserve"> </w:t>
      </w:r>
    </w:p>
    <w:p>
      <w:pPr>
        <w:pStyle w:val="Normal"/>
        <w:rPr/>
      </w:pPr>
      <w:r>
        <w:rPr/>
        <w:t>Что надо сделать? Что бы вы сделали на грани фола, взяв 8 ви</w:t>
        <w:softHyphen/>
        <w:t>дов материи так, чтобы они у вас остались, так, чтобы вы к этому не были готовы (</w:t>
      </w:r>
      <w:r>
        <w:rPr>
          <w:i/>
        </w:rPr>
        <w:t>смех в зале</w:t>
      </w:r>
      <w:r>
        <w:rPr/>
        <w:t xml:space="preserve">), и так, чтобы Отец сказал: «Ну, ладно, преображаю. Пусть будет». </w:t>
      </w:r>
    </w:p>
    <w:p>
      <w:pPr>
        <w:pStyle w:val="Normal"/>
        <w:rPr/>
      </w:pPr>
      <w:r>
        <w:rPr/>
        <w:t>Ваши предложения. Можно вслух. Вы – Ведущие ИДИВО. Пред</w:t>
        <w:softHyphen/>
        <w:t>лагайте. Ведущие ИДИВО – это не только когда Владыка что-то сообщает и Отец. А когда тебе даётся вводная и ты должен сооб</w:t>
        <w:softHyphen/>
        <w:t>разить и сделать так, как никогда никто не делал. Если тебе уда</w:t>
        <w:softHyphen/>
        <w:t>лось сообразить – это становится опытом Синтеза. Не шучу. Очень много методик и практик – это Владыка давал вводную и смотрел: сообразишь – пойдёшь дальше, не сообразишь – понятно. В итоге, выросла аж 22-я часть – «Соображалка», потому что всегда надо сообразить что-то такое, чего раньше не было. Применить ужас</w:t>
        <w:softHyphen/>
        <w:t xml:space="preserve">ные методы в прекрасном варианте и получить хорошее будущее. При этом все вокруг бегают и говорят: «Как ужасно!» Те, кто уже понимают, что происходит, говорят: «Как прекрасно!» А те, кто «вообще» видят, говорят: «Ну, дают!» А все, кто вообще ничего не видит, говорят: «Сволочи! Чего только не делают!» </w:t>
      </w:r>
    </w:p>
    <w:p>
      <w:pPr>
        <w:pStyle w:val="Normal"/>
        <w:rPr/>
      </w:pPr>
      <w:r>
        <w:rPr/>
        <w:t>Так как явленность материи – это самый высокий пик для нас, а Отец составил Явление. Он же поставил явленно, и мы в зале постояли. А я же намекнул после Синтеза: у нас там выход в 8 Из</w:t>
        <w:softHyphen/>
        <w:t>начально Вышестоящих Явлений есть. Берём 8 материй и идём не в Проявленное, а в Явленное. Возжигаемся 8-ю Явлениями (одно Явление на один вид материи) и плавимся. Когда 8 Явлений пла</w:t>
        <w:softHyphen/>
        <w:t>вят одно Явление, одну материю и разрабатывают в нас 8 Явлен</w:t>
        <w:softHyphen/>
        <w:t>ных Матриц с константами 8-ми видов материи. Потом «перепол</w:t>
        <w:softHyphen/>
        <w:t>заем» из Явленного в этот зал (</w:t>
      </w:r>
      <w:r>
        <w:rPr>
          <w:i/>
        </w:rPr>
        <w:t>смех в зале</w:t>
      </w:r>
      <w:r>
        <w:rPr/>
        <w:t>) и физически просим преобразить нас с поддержкой 8-ми матриц 8-материальной Яв</w:t>
        <w:softHyphen/>
        <w:t>ленности с 8-ми Изначально Вышестояще Явленным Огнём физи</w:t>
        <w:softHyphen/>
        <w:t xml:space="preserve">чески здесь и сейчас, с учётом того, что все мы Ведущие ИДИВО и можем вести это ИДИВО собою. И попросим Отца вести ИДИВО в 8-ми Изначально Вышестоящих Явлениях 8-ю материями. </w:t>
      </w:r>
    </w:p>
    <w:p>
      <w:pPr>
        <w:pStyle w:val="Normal"/>
        <w:rPr/>
      </w:pPr>
      <w:r>
        <w:rPr/>
        <w:t>Это я сейчас навскидку придумал, на грани фола. Не шучу. За</w:t>
        <w:softHyphen/>
        <w:t>дание поступило, сказали: «Думай». Я придумал. Вот сейчас при</w:t>
        <w:softHyphen/>
        <w:t>думал практику на грани фола. И мы имеем право её сделать, так как я Ведущий ИДИВО. Почему? В 8-ми Явлениях мы уже были. Просто мы не были с 8-ю материями. А какая разница, в каких штанах там быть?! (</w:t>
      </w:r>
      <w:r>
        <w:rPr>
          <w:i/>
        </w:rPr>
        <w:t>Смех в зале</w:t>
      </w:r>
      <w:r>
        <w:rPr/>
        <w:t xml:space="preserve">.) В смысле, материальных. </w:t>
      </w:r>
    </w:p>
    <w:p>
      <w:pPr>
        <w:pStyle w:val="Normal"/>
        <w:rPr/>
      </w:pPr>
      <w:r>
        <w:rPr/>
        <w:t>Вот ИДИВО – это когда ты знаешь. Я не шучу сейчас. Я специ</w:t>
        <w:softHyphen/>
        <w:t>ально хотел вам это показать. Когда ты знаешь Стандарты, ты их не нарушишь. Тебе показали знаком: Отец пришёл Явленно. Это был знак, что можно что-то с Явлением делать. Если бы Отец так не пришёл, я бы сказал: «Ну, вот, по-другому должен был приду</w:t>
        <w:softHyphen/>
        <w:t>мать, то есть ловить знаки, которые произошли». Крутишь Стан</w:t>
        <w:softHyphen/>
        <w:t>дарты, которые знаешь. Смотришь разные виды Синтеза, кото</w:t>
        <w:softHyphen/>
        <w:t xml:space="preserve">рые были, могут быть и выбираешь правильный подход, который максимально эффективен. </w:t>
      </w:r>
    </w:p>
    <w:p>
      <w:pPr>
        <w:pStyle w:val="Normal"/>
        <w:rPr/>
      </w:pPr>
      <w:r>
        <w:rPr/>
        <w:t>Что значит максимально эффективен? Выйдя из практики, из вас не должны выскочить 8 видов материи и убежать к соседям в соседнюю Метагалактику. Понимаете – смысл в этом. Поэтому мы даже 8 видов материи развернём, как 8 матриц наших, каждого из нас, и утвердим, что каждый из нас Ведущий ИДИВО с этими 8-ю матрицами. Ничего не выйдет из нас. Всё войдёт в нас, и мы начнём этим постепенно преображаться в явлении Отца. А если вы потом будете являть каждого Отца собою, вы будете это укре</w:t>
        <w:softHyphen/>
        <w:t xml:space="preserve">плять, развивать и так далее, развёртывать. И пойдём, пойдём, пойдём, пойдём. Все услышали? Практика. </w:t>
      </w:r>
    </w:p>
    <w:p>
      <w:pPr>
        <w:pStyle w:val="Normal"/>
        <w:rPr/>
      </w:pPr>
      <w:r>
        <w:rPr/>
        <w:t>Я это сказал не для «красного словца», а для того, чтобы вы, как Ведущие ИДИВО, после этого Съезда или после обеда сегодня, на своих занятиях, вспомнили, что вы Ведущие ИДИВО, и начали искать практики на грани фола, и правильные, и новые. Потому что вчера собрались группы новых горизонтов Огня и, называет</w:t>
        <w:softHyphen/>
        <w:t>ся «чахлики невмирущие», прибежали к Огню. Вы что-то новень</w:t>
        <w:softHyphen/>
        <w:t xml:space="preserve">кое там можете сделать с этим Огнём?! </w:t>
      </w:r>
    </w:p>
    <w:p>
      <w:pPr>
        <w:pStyle w:val="Normal"/>
        <w:rPr/>
      </w:pPr>
      <w:r>
        <w:rPr/>
        <w:t>Я уже не могу – этот Огонь вам поручили. Сегодня будут соби</w:t>
        <w:softHyphen/>
        <w:t>раться группы 32-х горизонтов Огня – вы можете что-то сделать на грани фола из того, на что кто-то из вас дееспособен, то есть не сверхвозможностей, а дееспособен. Я бы не смог вас в материи по</w:t>
        <w:softHyphen/>
        <w:t>вести в Явленное, если бы там не стоял Изначально Вышестояще Явленно, то есть если бы не стяжал 64 Части Проявленные. Откры</w:t>
        <w:softHyphen/>
        <w:t>тым текстом говорю. Не имел бы права это сделать. Но так как я это сделал, и у меня есть одна практика, где я могу сделать что-то с избытком. А я её не потратил, ну, такой подарок Отца. Я подумал: «Съезд впереди – потратим». Вот сейчас мы тратим подарок Отца. За то, что ты синтезировал 64 Проявления и вышел в Явленное. Я даже у Владыки спросил: «Точно?». Владыка сказал: «Точно». Я говорю: «Ну, ладно. Чего-нибудь сделаем». А что надо сделать? Если ты для себя потратишь – это хорошо. Потратил – Отец ска</w:t>
        <w:softHyphen/>
        <w:t xml:space="preserve">жет: «Ну, молодец. Живи». А если ты придумаешь на перспективу, то пока физически перспектива не исполнится, тебе будут давать, помогать, ещё раз давать – лишь бы исполнял. Ситуация понятна? Смотря какую перспективу вы строите. </w:t>
      </w:r>
    </w:p>
    <w:p>
      <w:pPr>
        <w:pStyle w:val="Normal"/>
        <w:rPr/>
      </w:pPr>
      <w:r>
        <w:rPr/>
        <w:t>Чтобы было понятно. Вам вчера дали 32 вида нового Огня ИДИВО. Если на Съезде вы что-то сделаете на грани фола этой группой (потому что вы потом разъедетесь) и сделаете что-то вы</w:t>
        <w:softHyphen/>
        <w:t xml:space="preserve">сококачественное, то вам всем потом будут давать, в общем, пока не взойдёте. А если вы это опять «прошляпите», а я не могу этим командовать, я могу только подсказывать. Теперь командуете вы. Понятно, о чём я, да? </w:t>
      </w:r>
    </w:p>
    <w:p>
      <w:pPr>
        <w:pStyle w:val="Normal"/>
        <w:rPr/>
      </w:pPr>
      <w:r>
        <w:rPr/>
        <w:t>Вы, конечно, уедете в Огнях, но не факт, что вам потом «да</w:t>
        <w:softHyphen/>
        <w:t>вать» будут, и возможности будут появляться. А всё в эти 6 дней, потому что потом мы стяжаем полномочия Службы. И вот этот фон и лёгкость, когда ты не в службе, но имеешь все права её ис</w:t>
        <w:softHyphen/>
        <w:t>полнять. Понимаете, у тебя все права, и по служению делай что хочешь, потому что ты не служишь, потому что в службе, изви</w:t>
        <w:softHyphen/>
        <w:t>ните, нельзя. Ну, понятно. А здесь нет «незя». Особенно, если ты доказываешь «зя» и ты видишь, что это правильно. Тю! Папа го</w:t>
        <w:softHyphen/>
        <w:t xml:space="preserve">ворит: «Делай!» Если у тебя правильно получится – и вы будете счастливы, и Папа будет счастлив, и Владыки будут счастливы. </w:t>
      </w:r>
    </w:p>
    <w:p>
      <w:pPr>
        <w:pStyle w:val="Normal"/>
        <w:rPr/>
      </w:pPr>
      <w:r>
        <w:rPr/>
        <w:t>Чего думаете, зря Папа пришёл? А Он посмотрел, есть ли счастли</w:t>
        <w:softHyphen/>
        <w:t>вые? (</w:t>
      </w:r>
      <w:r>
        <w:rPr>
          <w:i/>
        </w:rPr>
        <w:t>Смех в зале</w:t>
      </w:r>
      <w:r>
        <w:rPr/>
        <w:t xml:space="preserve">.) У кого тут что получилось?! Чтобы получилось, счастье чтобы появилось. </w:t>
      </w:r>
    </w:p>
    <w:p>
      <w:pPr>
        <w:pStyle w:val="Normal"/>
        <w:rPr/>
      </w:pPr>
      <w:r>
        <w:rPr/>
        <w:t xml:space="preserve">А мы тут: </w:t>
      </w:r>
    </w:p>
    <w:p>
      <w:pPr>
        <w:pStyle w:val="Normal"/>
        <w:rPr/>
      </w:pPr>
      <w:r>
        <w:rPr>
          <w:lang w:val="en-US"/>
        </w:rPr>
        <w:t>–</w:t>
      </w:r>
      <w:r>
        <w:rPr>
          <w:rFonts w:eastAsia="Cambria"/>
        </w:rPr>
        <w:t xml:space="preserve"> </w:t>
      </w:r>
      <w:r>
        <w:rPr/>
        <w:t xml:space="preserve">Папа пришёл. Папа, дай! Папа говорит: </w:t>
      </w:r>
    </w:p>
    <w:p>
      <w:pPr>
        <w:pStyle w:val="Normal"/>
        <w:rPr/>
      </w:pPr>
      <w:r>
        <w:rPr>
          <w:lang w:val="en-US"/>
        </w:rPr>
        <w:t>–</w:t>
      </w:r>
      <w:r>
        <w:rPr>
          <w:rFonts w:eastAsia="Cambria"/>
        </w:rPr>
        <w:t xml:space="preserve"> </w:t>
      </w:r>
      <w:r>
        <w:rPr/>
        <w:t xml:space="preserve">Да, сам возьми. Будь счастливым! </w:t>
      </w:r>
    </w:p>
    <w:p>
      <w:pPr>
        <w:pStyle w:val="Normal"/>
        <w:rPr/>
      </w:pPr>
      <w:r>
        <w:rPr>
          <w:lang w:val="en-US"/>
        </w:rPr>
        <w:t>–</w:t>
      </w:r>
      <w:r>
        <w:rPr>
          <w:rFonts w:eastAsia="Cambria"/>
        </w:rPr>
        <w:t xml:space="preserve"> </w:t>
      </w:r>
      <w:r>
        <w:rPr/>
        <w:t xml:space="preserve">Папа, дай. Папа, дай. Папа, дай. Папа, дай. </w:t>
      </w:r>
    </w:p>
    <w:p>
      <w:pPr>
        <w:pStyle w:val="Normal"/>
        <w:rPr/>
      </w:pPr>
      <w:r>
        <w:rPr/>
        <w:t>И попадаем. (</w:t>
      </w:r>
      <w:r>
        <w:rPr>
          <w:i/>
        </w:rPr>
        <w:t>Смех в зале.</w:t>
      </w:r>
      <w:r>
        <w:rPr/>
        <w:t>) Вот теперь практика. Может, хоть что-то сегодня сделаете. А то вечером вчера вышли к Владыке, Владыка говорит: «Ну, в Огнях». (</w:t>
      </w:r>
      <w:r>
        <w:rPr>
          <w:i/>
        </w:rPr>
        <w:t>Смех в зале</w:t>
      </w:r>
      <w:r>
        <w:rPr/>
        <w:t xml:space="preserve">.) </w:t>
      </w:r>
    </w:p>
    <w:p>
      <w:pPr>
        <w:pStyle w:val="Normal"/>
        <w:rPr/>
      </w:pPr>
      <w:r>
        <w:rPr/>
        <w:t>А я говорю: «Ну, понятно. Можно спать. Ничего интересного». Ребята, 22 группы – нужен Огонь! Другой! Новый. Сделайте чего</w:t>
        <w:softHyphen/>
        <w:t>-нибудь! Что хотите, сделайте. Камешки накидайте на него. Сде</w:t>
        <w:softHyphen/>
        <w:t>лайте другое. И они «поплавились», и что-то новое получилось. Сделайте другой Огонь. В море залезьте, сделайте практику в воде. Только не утоните! (</w:t>
      </w:r>
      <w:r>
        <w:rPr>
          <w:i/>
        </w:rPr>
        <w:t>Смех в зале</w:t>
      </w:r>
      <w:r>
        <w:rPr/>
        <w:t xml:space="preserve">.) Мы когда-то делали. Во! Всё Черное море прибежало. Довольное. Сделайте что-нибудь. </w:t>
      </w:r>
    </w:p>
    <w:p>
      <w:pPr>
        <w:pStyle w:val="Style15"/>
        <w:rPr/>
      </w:pPr>
      <w:bookmarkStart w:id="29" w:name="__RefHeading___Toc403328667"/>
      <w:r>
        <w:rPr/>
        <w:t xml:space="preserve">Практика 4. Стяжание синтезтелесного выражения 8-ми Субъядерных матриц 8-ми видов материи 8-ми Изначально Вышестоящих Явлений Синтезом Огня </w:t>
        <w:br/>
        <w:t>и Субьядерным Синтезом Явлением Изначально Вышестоящего Отца</w:t>
      </w:r>
      <w:bookmarkEnd w:id="29"/>
      <w:r>
        <w:rPr/>
        <w:t xml:space="preserve"> </w:t>
      </w:r>
    </w:p>
    <w:p>
      <w:pPr>
        <w:pStyle w:val="Normal"/>
        <w:rPr/>
      </w:pPr>
      <w:r>
        <w:rPr>
          <w:i/>
        </w:rPr>
        <w:t>Мы возжигаемся всем Синтезом каждого из нас. (Пауза.) Воз</w:t>
        <w:softHyphen/>
        <w:t>жигаемся 32-мя ядрами Синтеза во всей Ипостасной компетенции каждого из нас. (Пауза.) Возжигаясь всем Синтезом своим, мы син</w:t>
        <w:softHyphen/>
        <w:t>тезируемся с Изначально Вышестоящими Владыками Кут Хуми, Фаинь, в их Огне переходя в зал Ипостаси Синтеза ИДИВО 96-ти Проявленный Явленно, и развёртываясь в форме Ведущего ИДИВО и Ведущей ИДИВО в синтезе нас, и возжигаясь соответствующи</w:t>
        <w:softHyphen/>
        <w:t xml:space="preserve">ми активациями служения физически собою. (Пауза.) </w:t>
      </w:r>
    </w:p>
    <w:p>
      <w:pPr>
        <w:pStyle w:val="Normal"/>
        <w:rPr/>
      </w:pPr>
      <w:r>
        <w:rPr>
          <w:i/>
        </w:rPr>
        <w:t>Синтезируемся с Хум Изначально Вышестоящих Владык. Стя</w:t>
        <w:softHyphen/>
        <w:t>жаем и возжигаемся Изначально Вышестоящим Синтезом Из</w:t>
        <w:softHyphen/>
        <w:t>начально Вышестоящего Отца, прося преобразить каждого из нас и синтез нас на перспективное Явление 8-ми видов материи в обхвате полноты планетарного Явления ДИВО Планеты Земля физически собою каждым из нас и синтезом нас в Явлении всего Синтеза констант 128-проявленно ею в перспективном переходе в константы Изначально Вышестоящей Метагалактики Метага</w:t>
        <w:softHyphen/>
        <w:t xml:space="preserve">лактикой ФА, каждым из нас. (Пауза.) </w:t>
      </w:r>
    </w:p>
    <w:p>
      <w:pPr>
        <w:pStyle w:val="Normal"/>
        <w:rPr/>
      </w:pPr>
      <w:r>
        <w:rPr>
          <w:i/>
        </w:rPr>
        <w:t>И, преображаясь Изначально Вышестоящим Синтезом Изна</w:t>
        <w:softHyphen/>
        <w:t>чально Вышестоящего Отца, развёртываясь им, мы синтезируем</w:t>
        <w:softHyphen/>
        <w:t>ся с Изначально Вышестоящим Отцом. Переходим в Зал Изначаль</w:t>
        <w:softHyphen/>
        <w:t>но Вышестоящего Отца 128-ми Изначально Вышестояще Прояв</w:t>
        <w:softHyphen/>
        <w:t>ленный Явленно. Синтезируемся с Хум Изначально Вышестоящего Отца. Стяжаем 8 Изначальных Синтезов Изначально Вышестоя</w:t>
        <w:softHyphen/>
        <w:t>щего Отца, прося преобразить каждого из нас и синтез нас на Яв</w:t>
        <w:softHyphen/>
        <w:t>ление 8-ми видов материи с явленной компетенцией Синтеза тех видов материи, что нам поручены или что являем мы, каждым из нас, и перспективной компетенции материи, что мы можем яв</w:t>
        <w:softHyphen/>
        <w:t>лять собою в будущем, но являя специально Явленную Субъядерную матрицу этих 8-ми материй в развитии ДИВО Планеты Земля и Планеты Земля физически собою в развёртывании всего стяжён</w:t>
        <w:softHyphen/>
        <w:t>ного и реализуемого Огня настоящими или перспективными вида</w:t>
        <w:softHyphen/>
        <w:t xml:space="preserve">ми материи собою. (Пауза.) </w:t>
      </w:r>
    </w:p>
    <w:p>
      <w:pPr>
        <w:pStyle w:val="Normal"/>
        <w:rPr/>
      </w:pPr>
      <w:r>
        <w:rPr>
          <w:i/>
        </w:rPr>
        <w:t>И, возжигаясь этим, преображаясь этим, мы синтезируемся с ДИВО Планеты Земля Изначально Вышестоящего Отца, его 8-й частью, стяжая 1-й вид материи. И, возжигаясь его Огнём, мы синтезируемся с ДИВО Изначально Вышестоящей Метагалакти</w:t>
        <w:softHyphen/>
        <w:t>ки Изначально Вышестоящего Отца, 16-й его части, стяжая 2-й вид материи. Мы синтезируемся с ДИВО Изначально Вышестоя</w:t>
        <w:softHyphen/>
        <w:t>щего Универсума, 24-й частью Изначально Вышестоящего Отца, стяжая 3-й вид материи. Мы синтезируемся с ДИВО Человека, 32-й частью Изначально Вышестоящего Отца, стяжая 4-й вид материи. Мы синтезируемся с ИДИВО Человека, 64-й частью Из</w:t>
        <w:softHyphen/>
        <w:t>начально Вышестоящего Отца, стяжая 5-й вид материи. Мы син</w:t>
        <w:softHyphen/>
        <w:t>тезируемся с ИДИВО Человека Изначально Вышестоящего Отца в синтезе его частей, стяжая 6-й вид материи. Мы синтезируемся с ИДИВО Ведущего Изначально Вышестоящего Отца, специальным Домом эталонного Явления Ведения. И стяжаем 7-й вид материи каждым из нас. (Пауза.) И синтезируемся с ДИВО Сотрудника Из</w:t>
        <w:softHyphen/>
        <w:t>начально Вышестоящего Отца в синтезе Явления Сотрудниче</w:t>
        <w:softHyphen/>
        <w:t>ства Изначально Вышестоящим Отцом, стяжая 8-й вид материи Изначально Вышестоящего Отца собою соответствующими кон</w:t>
        <w:softHyphen/>
        <w:t>центрациями огнематериальной субстанции 8-ми видов материи с 8-ю видами констант каждому из нас и в синтезе нас и синтези</w:t>
        <w:softHyphen/>
        <w:t>руясь с ИДИВО каждого Изначально Вышестоящего Отца, ИДИВО каждого, каждого из нас в концентрации 8-ми видов материи от</w:t>
        <w:softHyphen/>
        <w:t xml:space="preserve">дельными видами Домов каждого из нас физически собою. </w:t>
      </w:r>
    </w:p>
    <w:p>
      <w:pPr>
        <w:pStyle w:val="Normal"/>
        <w:rPr/>
      </w:pPr>
      <w:r>
        <w:rPr>
          <w:i/>
        </w:rPr>
        <w:t>И, возжигаясь этим, преображаясь этим, в синтезе с Изна</w:t>
        <w:softHyphen/>
        <w:t>чально Вышестоящим Отцом, мы переходим в Зал Изначально Вышестоящего Явления Изначально Вышестоящего Отца Синтез Явленный. И, синтезируясь с Изначально Вышестоящим Отцом, возжигаясь 8-ю Изначальными Синтезами Изначально Вышестоя</w:t>
        <w:softHyphen/>
        <w:t>щего Отца и преображаясь ими, синтезируясь с Хум Изначально Вышестоящего Отца, стяжаем Синтез и Огонь 1-го Изначально Вышестоящего Явления Изначально Вышестоящего Отца. Воз</w:t>
        <w:softHyphen/>
        <w:t>жигаясь им, возжигаем 1-й вид материи. И, синтезируясь с Изна</w:t>
        <w:softHyphen/>
        <w:t xml:space="preserve">чально Вышестоящим Отцом, стяжаем развёртывание матрицы Синтеза Огня 1-го вида материи 1-м Изначально Вышестоящим Явлением каждому из нас. И, возжигаясь, развёртываемся им. </w:t>
      </w:r>
    </w:p>
    <w:p>
      <w:pPr>
        <w:pStyle w:val="Normal"/>
        <w:rPr/>
      </w:pPr>
      <w:r>
        <w:rPr>
          <w:i/>
        </w:rPr>
        <w:t>Синтезируясь с Хум Изначально Вышестоящего Отца, стяжа</w:t>
        <w:softHyphen/>
        <w:t>ем 2-й Синтез и Огонь 2-го Изначально Вышестоящего Явления Изначально Вышестоящего Отца, возжигая Синтез и Огонь 2-го Изначально Вышестоящего Явления 2-м видом материи (пауза) Изначально Вышестоящего Отца. И, синтезируясь с Изначально Вышестоящим Отцом, стяжаем матрицу Синтеза Огня 2-й ма</w:t>
        <w:softHyphen/>
        <w:t>терии 2-го Изначально Вышестоящего Явления Изначально Выше</w:t>
        <w:softHyphen/>
        <w:t>стоящего Отца собою и, возжигаясь, развёртываясь, преобража</w:t>
        <w:softHyphen/>
        <w:t xml:space="preserve">емся ею. (Пауза.) </w:t>
      </w:r>
    </w:p>
    <w:p>
      <w:pPr>
        <w:pStyle w:val="Normal"/>
        <w:rPr/>
      </w:pPr>
      <w:r>
        <w:rPr>
          <w:i/>
        </w:rPr>
        <w:t>Синтезируясь с Хум Изначально Вышестоящего Отца, стя</w:t>
        <w:softHyphen/>
        <w:t>жаем Синтез и Огонь 3-го Изначально Вышестоящего Явления Изначально Вышестоящего Отца собою, возжигаясь Синтезом Огня 3-го вида материи и прося Изначально Вышестоящего Отца преобразить её каждым из нас, стяжая Синтез Огня Субъядер</w:t>
        <w:softHyphen/>
        <w:t>ной матрицы Синтезом Огня 3-го вида материи, 3-го Изначально Вышестоящего Явления Изначально Вышестоящего Отца собою. И, преображаясь, развёртываемся Субъядерным Синтезом Огня матрицы 3-го вида материи Изначально Вышестояще Явленной Изначально Вышестоящим Отцом собою. И, возжигаясь, преобра</w:t>
        <w:softHyphen/>
        <w:t xml:space="preserve">жаясь, развёртываемся 3-материально, 3-матрично, Субъядерно физически собою, являя Изначально Вышестоящего Отца каждым из нас. (Пауза.) </w:t>
      </w:r>
    </w:p>
    <w:p>
      <w:pPr>
        <w:pStyle w:val="Normal"/>
        <w:rPr/>
      </w:pPr>
      <w:r>
        <w:rPr>
          <w:i/>
        </w:rPr>
        <w:t>И, возжигаясь этим, мы синтезируемся с Хум Изначально Вы</w:t>
        <w:softHyphen/>
        <w:t>шестоящего Отца и стяжаем Синтез и Огонь 4-го Изначально Вы</w:t>
        <w:softHyphen/>
        <w:t>шестоящего Явления Изначально Вышестоящего Отца, возжига</w:t>
        <w:softHyphen/>
        <w:t>ясь им. Возжигая, развёртываем 4-й вид материи. Синтезируясь с Изначально Вышестоящим Отцом, стяжая Синтез Огня Субъядер</w:t>
        <w:softHyphen/>
        <w:t>ной матрицы 4-го вида материи 4-м Изначально Вышестоящим Явлением Изначально Вышестоящего Отца собою и возжигаясь им, развёртываемся Субъядерным Синтезом Огня матрицы 4-го вида материи 4-го Изначально Вышестоящего Явления. И, преоб</w:t>
        <w:softHyphen/>
        <w:t xml:space="preserve">ражаясь, развёртываемся им. (Пауза.) </w:t>
      </w:r>
    </w:p>
    <w:p>
      <w:pPr>
        <w:pStyle w:val="Normal"/>
        <w:rPr/>
      </w:pPr>
      <w:r>
        <w:rPr>
          <w:i/>
        </w:rPr>
        <w:t>Синтезируясь с Хум Изначально Вышестоящего Отца, стяжа</w:t>
        <w:softHyphen/>
        <w:t>ем Изначальный Синтез Явления Изначально Вышестоящего Отца, прося преобразить каждого из нас и синтез нас 4-мя Субъядерны</w:t>
        <w:softHyphen/>
        <w:t xml:space="preserve">ми матрицами 4-х видов материи 4-х Изначально Вышестоящих Явлений Изначально Вышестоящего Отца собою. И, возжигаясь, преображаясь, развёртываемся им. (Пауза.) </w:t>
      </w:r>
    </w:p>
    <w:p>
      <w:pPr>
        <w:pStyle w:val="Normal"/>
        <w:rPr/>
      </w:pPr>
      <w:r>
        <w:rPr>
          <w:i/>
        </w:rPr>
        <w:t>И в этом огне, синтезируясь с Изначально Вышестоящим Отцом, с его Хум, стяжаем Синтез и Огонь 5-го Изначально Вы</w:t>
        <w:softHyphen/>
        <w:t>шестоящего Явления, возжигаясь им, возжигаем 5-й вид мате</w:t>
        <w:softHyphen/>
        <w:t xml:space="preserve">рии. Синтезируясь с Изначально Вышестоящим Отцом, стяжаем Субъядерный Синтез матрицы 5-го вида материи 5-го Изначально Вышестоящего Явления Изначально Вышестоящего Отца собою. И, возжигаясь, развёртываемся им. </w:t>
      </w:r>
    </w:p>
    <w:p>
      <w:pPr>
        <w:pStyle w:val="Normal"/>
        <w:rPr/>
      </w:pPr>
      <w:r>
        <w:rPr>
          <w:i/>
        </w:rPr>
        <w:t>Синтезируясь с Хум Изначально Вышестоящего Отца, стяжа</w:t>
        <w:softHyphen/>
        <w:t>ем Синтез и Огонь 6-й Изначально Вышестоящей Явленности Из</w:t>
        <w:softHyphen/>
        <w:t>начально Вышестоящего Отца, возжигаясь им. Возжигаем Синте</w:t>
        <w:softHyphen/>
        <w:t xml:space="preserve">зом и Огнём 6-й вид материи, вспыхивая им. </w:t>
      </w:r>
    </w:p>
    <w:p>
      <w:pPr>
        <w:pStyle w:val="Normal"/>
        <w:rPr/>
      </w:pPr>
      <w:r>
        <w:rPr>
          <w:i/>
        </w:rPr>
        <w:t>И синтезируемся с Хум Изначально Вышестоящего Отца, стя</w:t>
        <w:softHyphen/>
        <w:t xml:space="preserve">жаем Синтез Огня Субъядерной матрицы 6-го вида материи 6-го Изначально Вышестоящего Явления Изначально Вышестоящего Отца собою. И, возжигаясь, преображаясь, развёртываемся ею. </w:t>
      </w:r>
    </w:p>
    <w:p>
      <w:pPr>
        <w:pStyle w:val="Normal"/>
        <w:rPr/>
      </w:pPr>
      <w:r>
        <w:rPr>
          <w:i/>
        </w:rPr>
        <w:t>Синтезируясь с Хум Изначально Вышестоящего Отца, стяжа</w:t>
        <w:softHyphen/>
        <w:t>ем Синтез и Огонь 7-го Изначально Вышестоящего Явления. Воз</w:t>
        <w:softHyphen/>
        <w:t>жигаясь им, возжигаем 7-й вид материи. Синтезируясь с Хум Из</w:t>
        <w:softHyphen/>
        <w:t>начально Вышестоящего Отца, стяжаем Синтез Огня Субъядер</w:t>
        <w:softHyphen/>
        <w:t>ной матрицы 7-го вида материи 7-го Изначально Вышестоящего Явления собою. И, возжигаясь, преображаясь, развёртываемся ею в Явлении Синтез Яватмичности Изначально Вышестоящего Отца, проявленно-явленной физически каждым из нас в явлении Изна</w:t>
        <w:softHyphen/>
        <w:t>чально Вышестоящих Владык и нашего иерархического служения синтез явлением Иерархии Изначально Вышестоящего Отца и Ие</w:t>
        <w:softHyphen/>
        <w:t xml:space="preserve">рархии ИДИВО физически собою, каждым из нас, возжигаясь этим. </w:t>
      </w:r>
    </w:p>
    <w:p>
      <w:pPr>
        <w:pStyle w:val="Normal"/>
        <w:rPr/>
      </w:pPr>
      <w:r>
        <w:rPr>
          <w:i/>
        </w:rPr>
        <w:t>Синтезируясь с Хум Изначально Вышестоящего Отца, стяжа</w:t>
        <w:softHyphen/>
        <w:t>ем Синтез и Огонь 8-го Изначально Вышестоящего Явления. Воз</w:t>
        <w:softHyphen/>
        <w:t>жигаясь им, возжигаем Синтезом и Огнём 8-й вид материи, воз</w:t>
        <w:softHyphen/>
        <w:t>жигаясь Синтезом Огня Субъядерной матрицы 8-го вида материи, 8-го Изначально Вышестоящего Явления Изначально Вышестоя</w:t>
        <w:softHyphen/>
        <w:t>щего Отца собою. И возжигаемся 8-й Субъядерной матрицей Из</w:t>
        <w:softHyphen/>
        <w:t>начально Вышестоящего Отца 8-го вида материи явлением Изна</w:t>
        <w:softHyphen/>
        <w:t>чального Дома Изначально Вышестоящего Отца 8-ми Изначально Вышестояще Проявленно Явленно Сиаматически Изначально Вы</w:t>
        <w:softHyphen/>
        <w:t xml:space="preserve">шестоящим Отцом в синтезе их физически собою. </w:t>
      </w:r>
    </w:p>
    <w:p>
      <w:pPr>
        <w:pStyle w:val="Normal"/>
        <w:rPr/>
      </w:pPr>
      <w:r>
        <w:rPr>
          <w:i/>
        </w:rPr>
        <w:t>И, возжигаясь этим, преображаясь этим, синтезируясь с Хум Изначально Вышестоящего Отца, стяжаем прямое физическое синтезтелесное выражение 8-ми Субъядерных матриц 8-ми видов материи 8-ми Изначально Вышестоящих Явлений Синтезом Огня и Субьядерным Синтезом, развёртываемых физически, телесно яв</w:t>
        <w:softHyphen/>
        <w:t xml:space="preserve">лением Изначально Вышестоящего Отца каждым из нас. (Пауза.) </w:t>
      </w:r>
    </w:p>
    <w:p>
      <w:pPr>
        <w:pStyle w:val="Normal"/>
        <w:rPr/>
      </w:pPr>
      <w:r>
        <w:rPr>
          <w:i/>
        </w:rPr>
        <w:t>И, возжигаясь этим, преображаясь этим, возжигаем Ядро Син</w:t>
        <w:softHyphen/>
        <w:t xml:space="preserve">теза 32-х Огней горизонтов ИДИВО, возжигаясь компактом 32-х уровней Огня ИДИВО Ядром Синтеза каждого из нас. </w:t>
      </w:r>
    </w:p>
    <w:p>
      <w:pPr>
        <w:pStyle w:val="Normal"/>
        <w:rPr/>
      </w:pPr>
      <w:r>
        <w:rPr>
          <w:i/>
        </w:rPr>
        <w:t>И просим Изначально Вышестоящего Отца направить 32 Огня уровней ИДИВО на усвоение, развёртывание, компактификацию и разработку 8-ми Субъядерных матриц 8-ми видов материи 8-ми Изначально Вышестоящих Явлений огненно Синтезом 32-рицы Частей, 32-рицы Посвящений, 32-рицы Статусов и 32-рицы Служе</w:t>
        <w:softHyphen/>
        <w:t>ния каждого из нас в синтезе Явления Изначально Вышестоящего Отца собою явлением применения 8-ми видов материи 8-ми Изна</w:t>
        <w:softHyphen/>
        <w:t>чально Вышестояще Проявленно и одновременно Планеты Земля в Синтезе их, ДИВО Планеты Земля собою, с ростом компетенции перехода констант разных видов материи между собою в явлении констант вышестоящего вида материальности, формированием Субъядерного Синтеза Огня Изначально Вышестояще Явленного, Изначально Вышестояще Проявленного Изначально Вышестоя</w:t>
        <w:softHyphen/>
        <w:t xml:space="preserve">щим Отцом физически собою. </w:t>
      </w:r>
    </w:p>
    <w:p>
      <w:pPr>
        <w:pStyle w:val="Normal"/>
        <w:rPr/>
      </w:pPr>
      <w:r>
        <w:rPr>
          <w:i/>
        </w:rPr>
        <w:t>И, возжигаясь этим, преображаясь этим, развёртывая всё стяжённое, возожжённое и явленное каждым из нас, синтези</w:t>
        <w:softHyphen/>
        <w:t>руемся с Хум Изначально Вышестоящего Отца и стяжаем Изна</w:t>
        <w:softHyphen/>
        <w:t>чальный Синтез Явления Изначально Вышестоящего Отца синтез 8-ми Изначально Вышестояще Явленный, 8-ми видов материаль</w:t>
        <w:softHyphen/>
        <w:t>ный, Субъядерно-синтезно-матричный физически каждым из нас собою. И, возжигаясь Изначальным Синтезом Явления Изначально Вышестоящего Отца, преображаясь им, развёртываемся 8-ми Из</w:t>
        <w:softHyphen/>
        <w:t xml:space="preserve">начально Вышестояще Явленно 8-ю видами материи Субъядерно матрично пред Изначально Вышестоящим Отцом собою. </w:t>
      </w:r>
    </w:p>
    <w:p>
      <w:pPr>
        <w:pStyle w:val="Normal"/>
        <w:rPr/>
      </w:pPr>
      <w:r>
        <w:rPr>
          <w:i/>
        </w:rPr>
        <w:t>И, возжигаясь этим, преображаясь этим, эманируем в зале Отца Огонь из 8-ми Субъядерных матриц материи 8-ю Изначаль</w:t>
        <w:softHyphen/>
        <w:t xml:space="preserve">но Вышестоящими Явлениями физически собою, каждым из нас. (Пауза.) </w:t>
      </w:r>
    </w:p>
    <w:p>
      <w:pPr>
        <w:pStyle w:val="Normal"/>
        <w:rPr/>
      </w:pPr>
      <w:r>
        <w:rPr>
          <w:i/>
        </w:rPr>
        <w:t>И, возжигаясь этим, преображаясь этим, возжигаемся ИДИВО каждого в зале пред Изначально Вышестоящим Отцом. Синтези</w:t>
        <w:softHyphen/>
        <w:t>руясь с Хум Изначально Вышестоящего Отца, просим адаптиро</w:t>
        <w:softHyphen/>
        <w:t xml:space="preserve">вать ИДИВО каждого к 8-ми видам материи, 8-ми Субъядерным матрицам 8-ми Изначально Вышестоящих Явлений Изначально Вышестоящего Отца каждым из нас собою. </w:t>
      </w:r>
    </w:p>
    <w:p>
      <w:pPr>
        <w:pStyle w:val="Normal"/>
        <w:rPr/>
      </w:pPr>
      <w:r>
        <w:rPr>
          <w:i/>
          <w:spacing w:val="-2"/>
        </w:rPr>
        <w:t>И, синтезируясь с Хум Изначально Вышестоящего Отца, стя</w:t>
        <w:softHyphen/>
        <w:t>жаем Изначальный Синтез Явления Изначально Вышестоящего Отца, преображения ИДИВО каждого Изначально Вышестоящей Явленностью, Субъядерными матрицами 8-материальности яв</w:t>
        <w:softHyphen/>
        <w:t xml:space="preserve">ления концентрации 8-ми Домов Изначально Вышестоящего Отца каждым из нас физически собою. (Пауза.) </w:t>
      </w:r>
    </w:p>
    <w:p>
      <w:pPr>
        <w:pStyle w:val="Normal"/>
        <w:rPr>
          <w:i/>
          <w:i/>
        </w:rPr>
      </w:pPr>
      <w:r>
        <w:rPr>
          <w:i/>
        </w:rPr>
        <w:t>И, возжигаясь этим, преображаясь этим, мы благодарим Изна</w:t>
        <w:softHyphen/>
        <w:t xml:space="preserve">чально Вышестоящего Отца, Изначально Вышестоящих Владык Кут Хуми, Фаинь. </w:t>
      </w:r>
    </w:p>
    <w:p>
      <w:pPr>
        <w:pStyle w:val="Normal"/>
        <w:rPr/>
      </w:pPr>
      <w:r>
        <w:rPr>
          <w:i/>
        </w:rPr>
        <w:t>Возвращаемся в физическое присутствие в данный зал, вспы</w:t>
        <w:softHyphen/>
        <w:t>хивая ИДИВО каждого в новом явлении его каждым из нас. Мы эма</w:t>
        <w:softHyphen/>
        <w:t>нируем всё стяжённое и возожжённое в ИДИВО в целом всех яв</w:t>
        <w:softHyphen/>
        <w:t>лением Изначально Вышестоящего Отца физически собою. И, воз</w:t>
        <w:softHyphen/>
        <w:t>жигаясь этим, преображаясь этим, структурируясь Изначально Вышестоящей Явленностью каждым из нас, выходим из практи</w:t>
        <w:softHyphen/>
        <w:t xml:space="preserve">ки. Аминь. </w:t>
      </w:r>
    </w:p>
    <w:p>
      <w:pPr>
        <w:pStyle w:val="Normal"/>
        <w:rPr>
          <w:i/>
          <w:i/>
        </w:rPr>
      </w:pPr>
      <w:r>
        <w:rPr>
          <w:i/>
        </w:rPr>
      </w:r>
    </w:p>
    <w:p>
      <w:pPr>
        <w:pStyle w:val="Normal"/>
        <w:rPr/>
      </w:pPr>
      <w:r>
        <w:rPr/>
        <w:t xml:space="preserve">Буквально два объявления. Вы это усваиваете, и идём дальше. Обращаю внимание, что Домов у нас всё-таки восемь и девятый в целом. Подумайте, завтра разберём. Домов! Нас сейчас поплавило без этого. </w:t>
      </w:r>
    </w:p>
    <w:p>
      <w:pPr>
        <w:pStyle w:val="Normal"/>
        <w:rPr/>
      </w:pPr>
      <w:r>
        <w:rPr/>
        <w:t>Значит, первое: «Подойдите сюда, кто будет выступать. Не все подошли к Оле и записались, кто за горизонты отвечает. Дозапи</w:t>
        <w:softHyphen/>
        <w:t xml:space="preserve">шитесь, кто не записался». </w:t>
      </w:r>
    </w:p>
    <w:p>
      <w:pPr>
        <w:pStyle w:val="Normal"/>
        <w:rPr/>
      </w:pPr>
      <w:r>
        <w:rPr/>
        <w:t xml:space="preserve">Второе: «Кто отвечает за горизонты, через два-три дня у вас будет совещание с Ведущей ИДИВО. Мы будем регламентировать, как этим Огнём заниматься в течение года, поэтому свяжитесь со всей своей командой, чтобы вы имели соответствующие связки». </w:t>
      </w:r>
    </w:p>
    <w:p>
      <w:pPr>
        <w:pStyle w:val="Normal"/>
        <w:rPr/>
      </w:pPr>
      <w:r>
        <w:rPr/>
        <w:t>Третье. (</w:t>
      </w:r>
      <w:r>
        <w:rPr>
          <w:i/>
        </w:rPr>
        <w:t>Пауза</w:t>
      </w:r>
      <w:r>
        <w:rPr/>
        <w:t xml:space="preserve">.) Ладно, третье неважно пока. </w:t>
      </w:r>
    </w:p>
    <w:p>
      <w:pPr>
        <w:pStyle w:val="Normal"/>
        <w:rPr/>
      </w:pPr>
      <w:r>
        <w:rPr/>
        <w:t>Соответственно, четвёртое: «Сейчас, после обеда, у нас соби</w:t>
        <w:softHyphen/>
        <w:t xml:space="preserve">раются в 2:30 Ипостаси Сотрудника на совещание ИДИВО. Отель «Экодом» на первом этаже, вход напротив бассейна, «Экодом», Ипостаси Сотрудника». </w:t>
      </w:r>
    </w:p>
    <w:p>
      <w:pPr>
        <w:pStyle w:val="Normal"/>
        <w:rPr/>
      </w:pPr>
      <w:r>
        <w:rPr/>
        <w:t xml:space="preserve">Здесь будет три выступления, сейчас объявим. </w:t>
      </w:r>
    </w:p>
    <w:p>
      <w:pPr>
        <w:pStyle w:val="Normal"/>
        <w:rPr/>
      </w:pPr>
      <w:r>
        <w:rPr/>
        <w:t>И вечером, в 19:00, Главы Служб Иерархического Строитель</w:t>
        <w:softHyphen/>
        <w:t xml:space="preserve">ства и Организации Частей Изначальности Человека. Обе службы вместе. Тоже в 19:00, там же, Отель «Экодом». Собираемся вместе и разбираемся, как вести Службу. Совещание веду я. </w:t>
      </w:r>
    </w:p>
    <w:p>
      <w:pPr>
        <w:pStyle w:val="Normal"/>
        <w:rPr/>
      </w:pPr>
      <w:r>
        <w:rPr/>
        <w:t>В этот момент здесь. Объявляй. Здесь будут соответствующие лекции. Мы перестроили некоторые лекции, поэтому будут вы</w:t>
        <w:softHyphen/>
        <w:t>ступать именно эти Ведущие. Кого назвали, выйдите сейчас, объ</w:t>
        <w:softHyphen/>
        <w:t xml:space="preserve">явите, что вы будете делать. </w:t>
      </w:r>
    </w:p>
    <w:p>
      <w:pPr>
        <w:pStyle w:val="Normal"/>
        <w:rPr/>
      </w:pPr>
      <w:r>
        <w:rPr>
          <w:i/>
        </w:rPr>
        <w:t>О. Сердюк.</w:t>
      </w:r>
      <w:r>
        <w:rPr/>
        <w:t xml:space="preserve"> Барышева Лариса. </w:t>
      </w:r>
    </w:p>
    <w:p>
      <w:pPr>
        <w:pStyle w:val="Normal"/>
        <w:rPr/>
      </w:pPr>
      <w:r>
        <w:rPr>
          <w:i/>
        </w:rPr>
        <w:t>В. Сердюк.</w:t>
      </w:r>
      <w:r>
        <w:rPr/>
        <w:t xml:space="preserve"> Так, Барышева Лариса. </w:t>
      </w:r>
    </w:p>
    <w:p>
      <w:pPr>
        <w:pStyle w:val="Normal"/>
        <w:rPr/>
      </w:pPr>
      <w:r>
        <w:rPr>
          <w:i/>
        </w:rPr>
        <w:t>О. Сердюк</w:t>
      </w:r>
      <w:r>
        <w:rPr/>
        <w:t xml:space="preserve">. Долинская Анна. </w:t>
      </w:r>
    </w:p>
    <w:p>
      <w:pPr>
        <w:pStyle w:val="Normal"/>
        <w:rPr/>
      </w:pPr>
      <w:r>
        <w:rPr>
          <w:i/>
        </w:rPr>
        <w:t>В. Сердюк</w:t>
      </w:r>
      <w:r>
        <w:rPr/>
        <w:t xml:space="preserve">. Подожди, Долинская Анна, подходи. </w:t>
      </w:r>
    </w:p>
    <w:p>
      <w:pPr>
        <w:pStyle w:val="Normal"/>
        <w:rPr/>
      </w:pPr>
      <w:r>
        <w:rPr>
          <w:i/>
        </w:rPr>
        <w:t>О. Сердюк.</w:t>
      </w:r>
      <w:r>
        <w:rPr/>
        <w:t xml:space="preserve"> Попов Антон и Илья Казачков. </w:t>
      </w:r>
    </w:p>
    <w:p>
      <w:pPr>
        <w:pStyle w:val="Normal"/>
        <w:rPr/>
      </w:pPr>
      <w:r>
        <w:rPr>
          <w:i/>
        </w:rPr>
        <w:t>В. Сердюк.</w:t>
      </w:r>
      <w:r>
        <w:rPr/>
        <w:t xml:space="preserve"> Илья Казачков, выходите. Объявляй, так, а что, во сколько? </w:t>
      </w:r>
    </w:p>
    <w:p>
      <w:pPr>
        <w:pStyle w:val="Normal"/>
        <w:rPr/>
      </w:pPr>
      <w:r>
        <w:rPr>
          <w:i/>
        </w:rPr>
        <w:t>О. Сердюк.</w:t>
      </w:r>
      <w:r>
        <w:rPr/>
        <w:t xml:space="preserve"> Значит, Барышева – в 14:30. </w:t>
      </w:r>
    </w:p>
    <w:p>
      <w:pPr>
        <w:pStyle w:val="Normal"/>
        <w:rPr/>
      </w:pPr>
      <w:r>
        <w:rPr>
          <w:i/>
        </w:rPr>
        <w:t>В. Сердюк.</w:t>
      </w:r>
      <w:r>
        <w:rPr/>
        <w:t xml:space="preserve"> Так, объявляй. В 14:30 первая лекция. </w:t>
      </w:r>
    </w:p>
    <w:p>
      <w:pPr>
        <w:pStyle w:val="Normal"/>
        <w:rPr/>
      </w:pPr>
      <w:r>
        <w:rPr>
          <w:i/>
        </w:rPr>
        <w:t>Л. Барышева.</w:t>
      </w:r>
      <w:r>
        <w:rPr/>
        <w:t xml:space="preserve"> Основы здоровья Служащего ИДИВО. </w:t>
      </w:r>
    </w:p>
    <w:p>
      <w:pPr>
        <w:pStyle w:val="Normal"/>
        <w:rPr/>
      </w:pPr>
      <w:r>
        <w:rPr>
          <w:i/>
        </w:rPr>
        <w:t>В. Сердюк.</w:t>
      </w:r>
      <w:r>
        <w:rPr/>
        <w:t xml:space="preserve"> Громче. Основы здоровья Служащего ИДИВО в 14:30. В 15:30… </w:t>
      </w:r>
    </w:p>
    <w:p>
      <w:pPr>
        <w:pStyle w:val="Normal"/>
        <w:rPr/>
      </w:pPr>
      <w:r>
        <w:rPr>
          <w:i/>
        </w:rPr>
        <w:t>О. Сердюк.</w:t>
      </w:r>
      <w:r>
        <w:rPr/>
        <w:t xml:space="preserve"> Нет-нет, Долинская Анна с молодёжью работает в это же время, в 14:30. </w:t>
      </w:r>
    </w:p>
    <w:p>
      <w:pPr>
        <w:pStyle w:val="Normal"/>
        <w:rPr/>
      </w:pPr>
      <w:r>
        <w:rPr>
          <w:i/>
        </w:rPr>
        <w:t>В. Сердюк.</w:t>
      </w:r>
      <w:r>
        <w:rPr/>
        <w:t xml:space="preserve"> Здесь? </w:t>
      </w:r>
    </w:p>
    <w:p>
      <w:pPr>
        <w:pStyle w:val="Normal"/>
        <w:rPr/>
      </w:pPr>
      <w:r>
        <w:rPr>
          <w:i/>
        </w:rPr>
        <w:t>О. Сердюк.</w:t>
      </w:r>
      <w:r>
        <w:rPr/>
        <w:t xml:space="preserve"> Здесь. </w:t>
      </w:r>
    </w:p>
    <w:p>
      <w:pPr>
        <w:pStyle w:val="Normal"/>
        <w:rPr/>
      </w:pPr>
      <w:r>
        <w:rPr>
          <w:i/>
        </w:rPr>
        <w:t>В. Сердюк</w:t>
      </w:r>
      <w:r>
        <w:rPr/>
        <w:t xml:space="preserve">. Это параллельно? </w:t>
      </w:r>
    </w:p>
    <w:p>
      <w:pPr>
        <w:pStyle w:val="Normal"/>
        <w:rPr/>
      </w:pPr>
      <w:r>
        <w:rPr>
          <w:i/>
        </w:rPr>
        <w:t>О. Сердюк.</w:t>
      </w:r>
      <w:r>
        <w:rPr/>
        <w:t xml:space="preserve"> Параллельно. </w:t>
      </w:r>
    </w:p>
    <w:p>
      <w:pPr>
        <w:pStyle w:val="Normal"/>
        <w:rPr/>
      </w:pPr>
      <w:r>
        <w:rPr>
          <w:i/>
        </w:rPr>
        <w:t>В. Сердюк</w:t>
      </w:r>
      <w:r>
        <w:rPr/>
        <w:t xml:space="preserve">. Параллельно. Сейчас, в 14:30, параллельно будет сбор в углу зала, Анна Долинская с молодёжью. Объявляй, что… </w:t>
      </w:r>
    </w:p>
    <w:p>
      <w:pPr>
        <w:pStyle w:val="Normal"/>
        <w:rPr/>
      </w:pPr>
      <w:r>
        <w:rPr>
          <w:i/>
        </w:rPr>
        <w:t>А. Долинская.</w:t>
      </w:r>
      <w:r>
        <w:rPr/>
        <w:t xml:space="preserve"> Перспективы развития и расширение движения Огненной молодёжи. С 14-ти и до 24-х лет приглашается моло</w:t>
        <w:softHyphen/>
        <w:t xml:space="preserve">дежь. Встречаемся с вами здесь, в зале, и соорганизуемся. </w:t>
      </w:r>
    </w:p>
    <w:p>
      <w:pPr>
        <w:pStyle w:val="Normal"/>
        <w:rPr/>
      </w:pPr>
      <w:r>
        <w:rPr>
          <w:i/>
        </w:rPr>
        <w:t>В. Сердюк</w:t>
      </w:r>
      <w:r>
        <w:rPr/>
        <w:t xml:space="preserve">. В 14:30 молодёжь с 14-ти до 24-х лет встречается вот здесь, в углу зала, соорганизуется с Анной. Потом или здесь, или на первом этаже организуются и занимаются. Всё понятно? Или на полянке, если дождя не будет. Дальше… </w:t>
      </w:r>
    </w:p>
    <w:p>
      <w:pPr>
        <w:pStyle w:val="Normal"/>
        <w:rPr/>
      </w:pPr>
      <w:r>
        <w:rPr>
          <w:i/>
        </w:rPr>
        <w:t>О. Сердюк</w:t>
      </w:r>
      <w:r>
        <w:rPr/>
        <w:t xml:space="preserve">. Антон Попов в 15:30. </w:t>
      </w:r>
    </w:p>
    <w:p>
      <w:pPr>
        <w:pStyle w:val="Normal"/>
        <w:rPr/>
      </w:pPr>
      <w:r>
        <w:rPr>
          <w:i/>
        </w:rPr>
        <w:t>А. Попов.</w:t>
      </w:r>
      <w:r>
        <w:rPr/>
        <w:t xml:space="preserve"> Явленность Синтеза Огнём Духа. </w:t>
      </w:r>
    </w:p>
    <w:p>
      <w:pPr>
        <w:pStyle w:val="Normal"/>
        <w:rPr/>
      </w:pPr>
      <w:r>
        <w:rPr>
          <w:i/>
        </w:rPr>
        <w:t>О. Сердюк.</w:t>
      </w:r>
      <w:r>
        <w:rPr/>
        <w:t xml:space="preserve"> Ещё раз. </w:t>
      </w:r>
    </w:p>
    <w:p>
      <w:pPr>
        <w:pStyle w:val="Normal"/>
        <w:rPr/>
      </w:pPr>
      <w:r>
        <w:rPr>
          <w:i/>
        </w:rPr>
        <w:t>А. Попов.</w:t>
      </w:r>
      <w:r>
        <w:rPr/>
        <w:t xml:space="preserve"> Явленность Синтеза Огнём Духа. </w:t>
      </w:r>
    </w:p>
    <w:p>
      <w:pPr>
        <w:pStyle w:val="Normal"/>
        <w:rPr/>
      </w:pPr>
      <w:r>
        <w:rPr>
          <w:i/>
        </w:rPr>
        <w:t>В. Сердюк</w:t>
      </w:r>
      <w:r>
        <w:rPr/>
        <w:t>. О! (</w:t>
      </w:r>
      <w:r>
        <w:rPr>
          <w:i/>
        </w:rPr>
        <w:t>Смех в зале.</w:t>
      </w:r>
      <w:r>
        <w:rPr/>
        <w:t xml:space="preserve">) Всё. А там посмотрите. А во сколько? </w:t>
      </w:r>
    </w:p>
    <w:p>
      <w:pPr>
        <w:pStyle w:val="Normal"/>
        <w:rPr/>
      </w:pPr>
      <w:r>
        <w:rPr>
          <w:i/>
        </w:rPr>
        <w:t>О. Сердюк</w:t>
      </w:r>
      <w:r>
        <w:rPr/>
        <w:t xml:space="preserve">. В 15:30. И в 16:30… </w:t>
      </w:r>
    </w:p>
    <w:p>
      <w:pPr>
        <w:pStyle w:val="Normal"/>
        <w:rPr/>
      </w:pPr>
      <w:r>
        <w:rPr>
          <w:i/>
        </w:rPr>
        <w:t>И. Казаков.</w:t>
      </w:r>
      <w:r>
        <w:rPr/>
        <w:t xml:space="preserve"> Тема: «Эффективность команды Изначального Дома». </w:t>
      </w:r>
    </w:p>
    <w:p>
      <w:pPr>
        <w:pStyle w:val="Normal"/>
        <w:rPr/>
      </w:pPr>
      <w:r>
        <w:rPr>
          <w:i/>
        </w:rPr>
        <w:t>В. Сердюк</w:t>
      </w:r>
      <w:r>
        <w:rPr/>
        <w:t>. В 16:30 тема: «Эффективность команды Изначально</w:t>
        <w:softHyphen/>
        <w:t>го Дома». Служба Информации ИДИВО. Там есть, что сказать, пото</w:t>
        <w:softHyphen/>
        <w:t xml:space="preserve">му что много материала мы нарабатываем в этом направлении. </w:t>
      </w:r>
    </w:p>
    <w:p>
      <w:pPr>
        <w:pStyle w:val="Normal"/>
        <w:rPr/>
      </w:pPr>
      <w:r>
        <w:rPr>
          <w:i/>
        </w:rPr>
        <w:t>О. Сердюк.</w:t>
      </w:r>
      <w:r>
        <w:rPr/>
        <w:t xml:space="preserve"> Ещё небольшое дополнение: в 19:00 ДИВО 95 Про</w:t>
        <w:softHyphen/>
        <w:t xml:space="preserve">явления приглашает всех желающих на круглый стол. </w:t>
      </w:r>
    </w:p>
    <w:p>
      <w:pPr>
        <w:pStyle w:val="Normal"/>
        <w:rPr/>
      </w:pPr>
      <w:r>
        <w:rPr>
          <w:i/>
        </w:rPr>
        <w:t>В. Сердюк.</w:t>
      </w:r>
      <w:r>
        <w:rPr/>
        <w:t xml:space="preserve"> Вам спасибо. Секунду! Ведущая ДИВО 95 Проявле</w:t>
        <w:softHyphen/>
        <w:t>ния параллельно в 19:00, то есть после ужина, в этом зале пригла</w:t>
        <w:softHyphen/>
        <w:t xml:space="preserve">шает на круглый стол. </w:t>
      </w:r>
    </w:p>
    <w:p>
      <w:pPr>
        <w:pStyle w:val="Normal"/>
        <w:rPr/>
      </w:pPr>
      <w:r>
        <w:rPr>
          <w:i/>
        </w:rPr>
        <w:t>М. Шатохина.</w:t>
      </w:r>
      <w:r>
        <w:rPr/>
        <w:t xml:space="preserve"> Тема будет такой: «Сказочная ложь Служения». </w:t>
      </w:r>
    </w:p>
    <w:p>
      <w:pPr>
        <w:pStyle w:val="Normal"/>
        <w:rPr/>
      </w:pPr>
      <w:r>
        <w:rPr>
          <w:i/>
        </w:rPr>
        <w:t>В. Сердюк.</w:t>
      </w:r>
      <w:r>
        <w:rPr/>
        <w:t xml:space="preserve"> «Сказочная ложь служения». Очень великолепная и важная тема, когда мы сказки рассказываем и называем это Слу</w:t>
        <w:softHyphen/>
        <w:t>жением. Питерцы давно в этом копаются, я подтверждаю, есть там такие находки, очень хорошие. Многим иллюзионистам про</w:t>
        <w:softHyphen/>
        <w:t>сто здесь быть в 7 вечера! (</w:t>
      </w:r>
      <w:r>
        <w:rPr>
          <w:i/>
        </w:rPr>
        <w:t>Смех в зале</w:t>
      </w:r>
      <w:r>
        <w:rPr/>
        <w:t xml:space="preserve">.) Объявление. Секунду, ещё минутка! </w:t>
      </w:r>
    </w:p>
    <w:p>
      <w:pPr>
        <w:pStyle w:val="Normal"/>
        <w:rPr/>
      </w:pPr>
      <w:r>
        <w:rPr>
          <w:i/>
        </w:rPr>
        <w:t>Л. Турчанова.</w:t>
      </w:r>
      <w:r>
        <w:rPr/>
        <w:t xml:space="preserve"> Внимание Аспектам! Сейчас, вот в этой стороне, у стенки, собираются только Главы Совета Аспектов Изначальных Домов, сейчас. </w:t>
      </w:r>
    </w:p>
    <w:p>
      <w:pPr>
        <w:pStyle w:val="Normal"/>
        <w:rPr/>
      </w:pPr>
      <w:r>
        <w:rPr>
          <w:i/>
        </w:rPr>
        <w:t>В. Сердюк.</w:t>
      </w:r>
      <w:r>
        <w:rPr/>
        <w:t xml:space="preserve"> И Сергей Немых, из Воронежа, подойдите ко мне, по</w:t>
        <w:softHyphen/>
        <w:t xml:space="preserve">жалуйста. </w:t>
      </w:r>
      <w:r>
        <w:br w:type="page"/>
      </w:r>
    </w:p>
    <w:p>
      <w:pPr>
        <w:pStyle w:val="Heading1"/>
        <w:ind w:hanging="0"/>
        <w:rPr/>
      </w:pPr>
      <w:bookmarkStart w:id="30" w:name="__RefHeading___Toc403328668"/>
      <w:r>
        <w:rPr/>
        <w:t>СОВЕТ ИПОСТАСЕЙ СОТРУДНИКА</w:t>
      </w:r>
      <w:bookmarkEnd w:id="30"/>
      <w:r>
        <w:rPr/>
        <w:t xml:space="preserve"> </w:t>
      </w:r>
    </w:p>
    <w:p>
      <w:pPr>
        <w:pStyle w:val="Normal"/>
        <w:rPr/>
      </w:pPr>
      <w:r>
        <w:rPr/>
      </w:r>
    </w:p>
    <w:p>
      <w:pPr>
        <w:pStyle w:val="Normal"/>
        <w:rPr/>
      </w:pPr>
      <w:r>
        <w:rPr/>
      </w:r>
    </w:p>
    <w:p>
      <w:pPr>
        <w:pStyle w:val="Normal"/>
        <w:rPr/>
      </w:pPr>
      <w:r>
        <w:rPr/>
      </w:r>
    </w:p>
    <w:p>
      <w:pPr>
        <w:pStyle w:val="Normal"/>
        <w:rPr/>
      </w:pPr>
      <w:r>
        <w:rPr/>
        <w:t>Есть такая привычка у всех, что всё идёт от Ведущего ИДИВО. Мы пытаемся фиксированно её поломать. С вашего Совета и со всех других Советов час-полтора вы работаете со мной, потом я передаю руководство «начальнику» следующему, и вы между со</w:t>
        <w:softHyphen/>
        <w:t xml:space="preserve">бой должны обсудить все проблемы, которые у вас возникают по ходу вашей службы и решить это в собственном огне. </w:t>
      </w:r>
    </w:p>
    <w:p>
      <w:pPr>
        <w:pStyle w:val="Normal"/>
        <w:rPr/>
      </w:pPr>
      <w:r>
        <w:rPr/>
        <w:t>Понимаете разницу? Полтора часа в Огне ИДИВО, полтора часа в собственном Огне, когда Огонь ИДИВО идёт напрямую вам, как команде, первый среди равных с вами работает, как Глава Сове</w:t>
        <w:softHyphen/>
        <w:t>та, и Огонь ИДИВО с меня убирается и идёт к вам. Смысл ясен? Поэтому у меня полтора часа и час у вас на собственное взаимо</w:t>
        <w:softHyphen/>
        <w:t>действие, примерно, может быть, больше. Плюс, минус. Как пой</w:t>
        <w:softHyphen/>
        <w:t xml:space="preserve">дёт, называется. Увидели? И так будет по всем Советам. Вы у нас первые, с вас и начнём. </w:t>
      </w:r>
    </w:p>
    <w:p>
      <w:pPr>
        <w:pStyle w:val="Normal"/>
        <w:rPr/>
      </w:pPr>
      <w:r>
        <w:rPr/>
        <w:t xml:space="preserve">Значит, давайте так. </w:t>
      </w:r>
    </w:p>
    <w:p>
      <w:pPr>
        <w:pStyle w:val="Normal"/>
        <w:rPr/>
      </w:pPr>
      <w:r>
        <w:rPr/>
        <w:t>Первое. Вы стали Ипостасью Сотрудника. Никакие регламен</w:t>
        <w:softHyphen/>
        <w:t>ты предыдущие до конца не отменяются. Вы точно также продол</w:t>
        <w:softHyphen/>
        <w:t>жаете работать с Иерархией, кто не знает, сами себе фиксируйте. Вы точно также продолжаете активировать Ипостась Матери, если взять Ипостась Основ. И точно так же, как в предыдущем ва</w:t>
        <w:softHyphen/>
        <w:t>рианте (это была специализация Соведущего Огня, только сейчас Соведущий Огня ушёл на Ипостась Сотрудника), вы работаете, в первую очередь, с Сотрудниками Изначальности. «В первую оче</w:t>
        <w:softHyphen/>
        <w:t xml:space="preserve">редь» – это такое опасное слово. </w:t>
      </w:r>
    </w:p>
    <w:p>
      <w:pPr>
        <w:pStyle w:val="Normal"/>
        <w:rPr/>
      </w:pPr>
      <w:r>
        <w:rPr/>
        <w:t>При необходимости вы собираете, во вторую очередь, Сотруд</w:t>
        <w:softHyphen/>
        <w:t>ников Огня Центра Иерархии ДИВО, при необходимости. Все пра</w:t>
        <w:softHyphen/>
        <w:t xml:space="preserve">ва их отстроить у вас есть. Услышали? Ведущим Центра я об этом сообщу. </w:t>
      </w:r>
    </w:p>
    <w:p>
      <w:pPr>
        <w:pStyle w:val="Normal"/>
        <w:rPr/>
      </w:pPr>
      <w:r>
        <w:rPr/>
        <w:t>Но сами Сотрудники Огня это не знают. Если вы не считаете нужным вмешиваться, вы можете этим не заниматься. Если за Со</w:t>
        <w:softHyphen/>
        <w:t>трудников Изначальности с вас спросят, понятно, за Сотрудников Огня в этом году с вас спрашивать не будут, но есть разные ситуа</w:t>
        <w:softHyphen/>
        <w:t>ции в Центре, когда Ведущий Центра слабенький, некомпетент</w:t>
        <w:softHyphen/>
        <w:t xml:space="preserve">ный. В отдельных Домах это есть, не буду показывать пальцем где. Ведущая Дома приехала, Татьяна? </w:t>
      </w:r>
    </w:p>
    <w:p>
      <w:pPr>
        <w:pStyle w:val="Normal"/>
        <w:rPr/>
      </w:pPr>
      <w:r>
        <w:rPr>
          <w:i/>
        </w:rPr>
        <w:t>Ипостась Сотрудника.</w:t>
      </w:r>
      <w:r>
        <w:rPr/>
        <w:t xml:space="preserve"> Да. </w:t>
      </w:r>
    </w:p>
    <w:p>
      <w:pPr>
        <w:pStyle w:val="Normal"/>
        <w:rPr/>
      </w:pPr>
      <w:r>
        <w:rPr/>
        <w:t xml:space="preserve">Что её вчера не было на Совете? </w:t>
      </w:r>
    </w:p>
    <w:p>
      <w:pPr>
        <w:pStyle w:val="Normal"/>
        <w:rPr/>
      </w:pPr>
      <w:r>
        <w:rPr>
          <w:i/>
        </w:rPr>
        <w:t>Ипостась Сотрудника</w:t>
      </w:r>
      <w:r>
        <w:rPr/>
        <w:t xml:space="preserve">. Мы вчера только приехали, поздно было. </w:t>
      </w:r>
    </w:p>
    <w:p>
      <w:pPr>
        <w:pStyle w:val="Normal"/>
        <w:rPr/>
      </w:pPr>
      <w:r>
        <w:rPr/>
        <w:t xml:space="preserve">Подведи её ко мне, чтобы я познакомился. Я не знаю человека, чтобы я с ним пообщался, что там, как. У нас Ведущие Домов еще подъезжают. Пока увидел. Увидели? Поэтому Сотрудники Огня тоже в принципе относятся к вашей компетенции. Это первое. </w:t>
      </w:r>
    </w:p>
    <w:p>
      <w:pPr>
        <w:pStyle w:val="Normal"/>
        <w:rPr/>
      </w:pPr>
      <w:r>
        <w:rPr/>
        <w:t>Второе. Мы продолжаем разрабатывать Дома Проявления, и вы отвечаете за Столп, за ступени, всё, как в прошлом году, всё это сохраняется. Новенькие, которые не знают, как это, междусо</w:t>
        <w:softHyphen/>
        <w:t>бойчиком обсудите. Никаких дополнительных изменений у вас не наступило, кроме одного: вы стали Ипостасью. У нас четыре Ипо</w:t>
        <w:softHyphen/>
        <w:t xml:space="preserve">стаси. Я уже на Совете говорил, что вторая Ипостась Сотрудника отвечает за выражение Дочери. Так как у нас Новая Эпоха и Эпоха Дочери, вы должны научить Дом выражаться Эпохой Дочери. </w:t>
      </w:r>
    </w:p>
    <w:p>
      <w:pPr>
        <w:pStyle w:val="Normal"/>
        <w:rPr/>
      </w:pPr>
      <w:r>
        <w:rPr/>
        <w:t xml:space="preserve">Увидели? Выражаться Эпохой Дочери. Это ваша такая очень важная обязанность на год. У нас включается новая Иерархия – это ваше. У нас включается Новая Эпоха, которая идёт путём Дочери – это тоже ваше. Ипостась Сотрудника на этот год имеет немного ключевое взаимодействие: это синтез с Иерархией и настоящий Путь Изначально Вышестоящей Дочери. При этом вы Ипостась Матери, но по четверице вы отвечаете за путь Дочери. </w:t>
      </w:r>
    </w:p>
    <w:p>
      <w:pPr>
        <w:pStyle w:val="Normal"/>
        <w:rPr/>
      </w:pPr>
      <w:r>
        <w:rPr/>
        <w:t>И как совместить Путь Дочери и Путь Иерархии, вы должны сами подумать и ответить на эту тему. Почему сами? Потому что опыта у нас в ИДИВО такой работы нет. Этот опыт начинается с этого года вами. Но понятно, что с Ипостасью Дочери будут рабо</w:t>
        <w:softHyphen/>
        <w:t>тать и другие, но у вас появляется совершенно новый опыт, кото</w:t>
        <w:softHyphen/>
        <w:t>рый вы должны сложить сами. Для этого я хочу, чтобы вы между собой пообщались, как это делать: как с Дочерью синтезировать</w:t>
        <w:softHyphen/>
        <w:t>ся, как с Иерархией синтезироваться, что такое с Иерархией син</w:t>
        <w:softHyphen/>
        <w:t>тезироваться? Тема понятна? Я сейчас набросаю какие-то вопро</w:t>
        <w:softHyphen/>
        <w:t xml:space="preserve">сы, потом, если что, по ним пойдём, и начинаете задавать тогда вопросы. </w:t>
      </w:r>
    </w:p>
    <w:p>
      <w:pPr>
        <w:pStyle w:val="Normal"/>
        <w:rPr/>
      </w:pPr>
      <w:r>
        <w:rPr/>
        <w:t>Значит, третья позиция. Если вы работаете с Домами Прояв</w:t>
        <w:softHyphen/>
        <w:t>ления, очень большая проблема Сотрудников Изначальности, ко</w:t>
        <w:softHyphen/>
        <w:t>торая пойдёт у вас и будет накручиваться от ИДИВО, это насколь</w:t>
        <w:softHyphen/>
        <w:t>ко Сотрудники Изначальности вошли в состав Иерархии, причём имеется в виду Иерархии ИДИВО, то есть к Иосифу и Славии. Ни о какой Изначально Вышестоящей Иерархии Изначально Выше</w:t>
        <w:softHyphen/>
        <w:t>стоящего Отца речи вообще не идёт. Если вы как Ипостаси ещё можете ходить к Дочери и стыковаться с Изначально Вышестоя</w:t>
        <w:softHyphen/>
        <w:t xml:space="preserve">щей Иерархией Изначально Вышестоящего Отца, стыковаться, если Дочь разрешит. Я ясно излагаю мысль? </w:t>
      </w:r>
    </w:p>
    <w:p>
      <w:pPr>
        <w:pStyle w:val="Normal"/>
        <w:rPr/>
      </w:pPr>
      <w:r>
        <w:rPr/>
        <w:t>Потому что не все из сидящих здесь компетентны, чтобы Дочь вообще допустила к этому. Без обид. Некоторым надо ещё рабо</w:t>
        <w:softHyphen/>
        <w:t>тать и работать над собой, чтобы вас не вынесло Огнём. Вы как скажете, что допустила, и не заметите, где окажетесь. Я расска</w:t>
        <w:softHyphen/>
        <w:t xml:space="preserve">зывал примеры. Я не хочу этих повторений, и Дочь не посмотрит, что вы Ипостась Сотрудника. Не готова – не ходи. Не готов – то же самое. Поэтому надо очень серьёзно подготовиться, чтобы эта компетенция у вас была. </w:t>
      </w:r>
    </w:p>
    <w:p>
      <w:pPr>
        <w:pStyle w:val="Normal"/>
        <w:rPr/>
      </w:pPr>
      <w:r>
        <w:rPr/>
        <w:t>Но при этом вы должны настолько научиться выражать Сла</w:t>
        <w:softHyphen/>
        <w:t>вию и Иосифа, и вместе Иосифа и Славию, тут ян и инь сидят, что у вас должна быть такая чёткая взаимосвязь с Иосифом и Слави</w:t>
        <w:softHyphen/>
        <w:t xml:space="preserve">ей, как научить и довести Сотрудников Изначальности, чтобы они вошли в состав Иерархии. Это ваша годовая проблема, а то и на несколько лет, но лучше попытаться её хотя бы за год решить. </w:t>
      </w:r>
    </w:p>
    <w:p>
      <w:pPr>
        <w:pStyle w:val="Normal"/>
        <w:rPr/>
      </w:pPr>
      <w:r>
        <w:rPr>
          <w:spacing w:val="-2"/>
        </w:rPr>
        <w:t>Что с ними делать? Прямо так и объявляете. У вас поручение на год: разработка Сотрудников Изначальности для возможности вхождения в состав Иерархии. Вхождение при этом определяют Иосиф и Славия индивидуально по каждому. Но тогда, когда вы начнёте с ними работать, с Сотрудниками Изначальностями, вы увидите у них на челе, вот здесь, кроме Посвящений, здесь, так примерно, Посвящения шаром стоят, а здесь таким немного пло</w:t>
        <w:softHyphen/>
        <w:t xml:space="preserve">ским состоянием будет стоять Огонь Иерархии. Это Сотрудник, принятый в состав Иерархии. </w:t>
      </w:r>
    </w:p>
    <w:p>
      <w:pPr>
        <w:pStyle w:val="Normal"/>
        <w:rPr/>
      </w:pPr>
      <w:r>
        <w:rPr/>
        <w:t>Кроме шара с Посвящениями внутри, Огонь стоит перед ша</w:t>
        <w:softHyphen/>
        <w:t xml:space="preserve">ром, и когда ты смотришь на Посвящения – шар, смотришь сквозь этот Огонь: перед шаром стоит вертикально, как экран, плоскость Огня. Это Сотрудник, принятый в состав Иерархии, это такая одна подсказка для тех, кто видит. </w:t>
      </w:r>
    </w:p>
    <w:p>
      <w:pPr>
        <w:pStyle w:val="Normal"/>
        <w:rPr/>
      </w:pPr>
      <w:r>
        <w:rPr/>
        <w:t>Для тех, кто не видит – проживание в Хум и подтверждение Владыки Иосифа. Дамам особенно говорю. Славия может тоже го</w:t>
        <w:softHyphen/>
        <w:t>ворить, но право подтверждать нахождение в составе Иерархии находится только у Владыки, также как и в составе Дома. Влады</w:t>
        <w:softHyphen/>
        <w:t>чицы готовят, Владычицы вводят, но не подтверждают. Там есть свои регламенты, мы постепенно им учимся. У Владычиц другие подтверждения. Услышали? Поэтому, если вопрос встанет: «В сос</w:t>
        <w:softHyphen/>
        <w:t xml:space="preserve">таве Иерархии?» – выходите только к Иосифу. У него отдельный кабинет, у Славии свой кабинет. Услышали? </w:t>
      </w:r>
    </w:p>
    <w:p>
      <w:pPr>
        <w:pStyle w:val="Normal"/>
        <w:rPr/>
      </w:pPr>
      <w:r>
        <w:rPr/>
        <w:t>Что для этого надо делать? Иерархичность. (</w:t>
      </w:r>
      <w:r>
        <w:rPr>
          <w:i/>
        </w:rPr>
        <w:t>Чихнули в зале</w:t>
      </w:r>
      <w:r>
        <w:rPr/>
        <w:t>.) Спа</w:t>
        <w:softHyphen/>
        <w:t>сибо, точно. Вам особенно это надо делать, Иерархичность, Запо</w:t>
        <w:softHyphen/>
        <w:t xml:space="preserve">рожье имеется в виду, и ещё раз Иерархичность. Другими словами, внешняя компетентность – насколько он выражается иерархично вовне, он или она, ваш Сотрудник, внутренняя компетентность – иерархия Частей, Иерархичность взаимоотношений с Владыками </w:t>
      </w:r>
    </w:p>
    <w:p>
      <w:pPr>
        <w:pStyle w:val="Normal"/>
        <w:rPr/>
      </w:pPr>
      <w:r>
        <w:rPr/>
        <w:t>Я не помню, в одном Доме просто пообщался, ко мне подошли: «Как нарабатывать Иерархию?» Вам вопрос: «Как нарабатывать Иерархию?» Как проверить Иерархичность Ведущего Чело не с точки зрения Частей – это человеческая проверка, а с точки зре</w:t>
        <w:softHyphen/>
        <w:t xml:space="preserve">ния Ведущего, а потом с точки зрения Сотрудника? </w:t>
      </w:r>
    </w:p>
    <w:p>
      <w:pPr>
        <w:pStyle w:val="Normal"/>
        <w:rPr/>
      </w:pPr>
      <w:r>
        <w:rPr/>
        <w:t>С точки зрения Человека – это Часть, это понятно. С точки зрения Ведущего, как проверить Иерархию? Ответ очень про</w:t>
        <w:softHyphen/>
        <w:t>стой, но любопытный. То же самое. Можно вслух? У нас такое Со</w:t>
        <w:softHyphen/>
        <w:t>вещание, мы делимся опытом. Очень просто. Я Ведущий. У меня десять дееспособных Частей, значит, я должен быть какой? 10</w:t>
        <w:softHyphen/>
        <w:t>-присутственный. Значит, я должен, как Ведущий синтезировать</w:t>
        <w:softHyphen/>
        <w:t xml:space="preserve">ся с каждым Управителем Синтеза 10-ти присутствий. 10 на 32 – 320 раз. Желательно ещё с каждым Управителем Основ десяти присутствий. Ещё 320 раз. И вовне должно быть 640 Огней десяти Иерархий, десяти присутствий. </w:t>
      </w:r>
    </w:p>
    <w:p>
      <w:pPr>
        <w:pStyle w:val="Normal"/>
        <w:rPr/>
      </w:pPr>
      <w:r>
        <w:rPr/>
        <w:t xml:space="preserve">Когда я наработался с ними, я и 10-присутствен, и Иерархичен как Ведущий десятью присутствиями. Метод простой и чёткий. </w:t>
      </w:r>
    </w:p>
    <w:p>
      <w:pPr>
        <w:pStyle w:val="Normal"/>
        <w:rPr/>
      </w:pPr>
      <w:r>
        <w:rPr/>
        <w:t>Я делал то же самое, когда мы начинали работать с присутствиями Метагалактики, тогда я ещё не был Ведущим ИДИВО, и меня так</w:t>
        <w:softHyphen/>
        <w:t>же Владыка гонял на контакт с каждым Управителем (по-новому уже говорю), каждого присутствия. Идеально: 64-ре присутствия и по 64-ре специалиста Иерархии в каждом. Но это до конца не</w:t>
        <w:softHyphen/>
        <w:t xml:space="preserve">возможно, пока хоть какая-то дееспособность частей не появится. Но даже это, если они тренируют и в это входят, то, фактически, всё это включается. </w:t>
      </w:r>
    </w:p>
    <w:p>
      <w:pPr>
        <w:pStyle w:val="Normal"/>
        <w:rPr/>
      </w:pPr>
      <w:r>
        <w:rPr/>
        <w:t>Этим вы можете воспитывать Иерархичность Ведущего. Так с Иерархией разных присутствий. Такой чёткий, однозначный и го</w:t>
        <w:softHyphen/>
        <w:t xml:space="preserve">рящий. И когда вы увидите этот набор Огней, который горит, вы видите, что они Иерархичны. Если Огни не горят, больше нечем проверить Иерархичность. </w:t>
      </w:r>
    </w:p>
    <w:p>
      <w:pPr>
        <w:pStyle w:val="Normal"/>
        <w:rPr/>
      </w:pPr>
      <w:r>
        <w:rPr/>
        <w:t>Больше нечем проверить Иерархичность. Можно проверять то же самое по Проявлениям, но я вам пока это не включаю, потому что по Проявлениям надо всё-таки иметь хоть какую-то дееспо</w:t>
        <w:softHyphen/>
        <w:t xml:space="preserve">собную Часть. И хотя наши Сотрудники имеют право стяжать в 16-ти Проявлениях Части, не факт, что эти Части выдержат Огонь Иерархии Проявления. Несколько Огней они ещё возьмут, а все 64-ре Огня ни в одном Проявлении они взять не смогут: Части нет. Поэтому глубоко Иерархичность вы там не проверите. </w:t>
      </w:r>
    </w:p>
    <w:p>
      <w:pPr>
        <w:pStyle w:val="Normal"/>
        <w:rPr/>
      </w:pPr>
      <w:r>
        <w:rPr/>
        <w:t>Это не отменяет, что они при этом должны возжигаться Управ</w:t>
        <w:softHyphen/>
        <w:t>лением Синтеза, который выражает Дом Проявления, Отцом со</w:t>
        <w:softHyphen/>
        <w:t>ответствующего Проявления, Владыками Ипостасного Служения и всё остальное. Увидели? Разные контакты Иерархических свя</w:t>
        <w:softHyphen/>
        <w:t xml:space="preserve">зок – это Ведущего. </w:t>
      </w:r>
    </w:p>
    <w:p>
      <w:pPr>
        <w:pStyle w:val="Normal"/>
        <w:rPr/>
      </w:pPr>
      <w:r>
        <w:rPr/>
        <w:t xml:space="preserve">Если Ведущий проверяется так, как проверяется Сотрудник на Иерархичность? Вы сами тоже, кстати, этим должны владеть. Это понятно. Спрашивая с других, вы должны владеть сами. </w:t>
      </w:r>
    </w:p>
    <w:p>
      <w:pPr>
        <w:pStyle w:val="Normal"/>
        <w:rPr/>
      </w:pPr>
      <w:r>
        <w:rPr/>
        <w:t>Давайте так. Вспоминаем, что Ведущий и Человек – это Мате</w:t>
        <w:softHyphen/>
        <w:t>рия, поэтому, скоординировавшись с присутствием, вы отработа</w:t>
        <w:softHyphen/>
        <w:t>ли какой-то материальный аспект. А Сотрудник и Ипостась – это уже Огонь. Что можно сделать в Огне, в Огненности, чтобы Со</w:t>
        <w:softHyphen/>
        <w:t>трудник выразил Иерархию и Иерархичность? (</w:t>
      </w:r>
      <w:r>
        <w:rPr>
          <w:i/>
        </w:rPr>
        <w:t>Длительная пау</w:t>
        <w:softHyphen/>
        <w:t>за.</w:t>
      </w:r>
      <w:r>
        <w:rPr/>
        <w:t xml:space="preserve">) Такое небо бело-голубое… </w:t>
      </w:r>
    </w:p>
    <w:p>
      <w:pPr>
        <w:pStyle w:val="Normal"/>
        <w:rPr/>
      </w:pPr>
      <w:r>
        <w:rPr/>
        <w:t>Что такое Сотрудник? Сотрудник – это некая Часть. Если Ве</w:t>
        <w:softHyphen/>
        <w:t>дущий ведёт и свободен в полёте, называется: что ведёт, то и ра</w:t>
        <w:softHyphen/>
        <w:t>ботает, то Сотрудник – это обязательно часть чего-то, какой-то системы, какой-то цельности, какого-то Управления, какой-то Ипостаси. Значит, Сотрудник должен быть частью Управления Синтеза, который выражает Дом Проявления. Тут он должен вой</w:t>
        <w:softHyphen/>
        <w:t xml:space="preserve">ти в это Управление Синтеза и стать частью. </w:t>
      </w:r>
    </w:p>
    <w:p>
      <w:pPr>
        <w:pStyle w:val="Normal"/>
        <w:rPr/>
      </w:pPr>
      <w:r>
        <w:rPr/>
        <w:t>Я и Владыка Управления Синтеза моего… Я 10-й Дом Прояв</w:t>
        <w:softHyphen/>
        <w:t xml:space="preserve">ления, я настолько синтезируюсь с Владыками 10-го Управления Синтеза, что я часть их. На меня смотрите: я – они, или я – он, или я – она. Это первая проверка такая для Сотрудника. </w:t>
      </w:r>
    </w:p>
    <w:p>
      <w:pPr>
        <w:pStyle w:val="Normal"/>
        <w:rPr/>
      </w:pPr>
      <w:r>
        <w:rPr/>
        <w:t>Вторая проверка. Я настолько выражаю Владык Кут Хуми Фа</w:t>
        <w:softHyphen/>
        <w:t>инь номера вашего Проявления: 79-й Дом – 79-го Проявления, что я часть Владык Кут Хуми Фаинь того Проявления, которое выражает ДИВО. Почему? Потому что, в первую очередь, моя сфера Дома Про</w:t>
        <w:softHyphen/>
        <w:t>явления как Сотрудника Изначальности будет из Управления Син</w:t>
        <w:softHyphen/>
        <w:t>теза ИДИВО того Проявления, за которое отвечает ДИВО. Правиль</w:t>
        <w:softHyphen/>
        <w:t xml:space="preserve">но? Я должен выражать Владык Кут Хуми Фаинь не как Ипостась Синтеза, а как Управителя Синтеза соответствующего Проявления. </w:t>
      </w:r>
    </w:p>
    <w:p>
      <w:pPr>
        <w:pStyle w:val="Normal"/>
        <w:rPr/>
      </w:pPr>
      <w:r>
        <w:rPr/>
        <w:t>Потом после этого на третий вариант: Владык Иосифа и Сла</w:t>
        <w:softHyphen/>
        <w:t>вию. Я Сотрудник Иерархии, в первую очередь, как Сотрудник. И вы тоже. Это частично известный пункт, поэтому я так это удив</w:t>
        <w:softHyphen/>
        <w:t xml:space="preserve">ляюсь. </w:t>
      </w:r>
    </w:p>
    <w:p>
      <w:pPr>
        <w:pStyle w:val="Normal"/>
        <w:rPr/>
      </w:pPr>
      <w:r>
        <w:rPr/>
        <w:t xml:space="preserve">И четвёртый пункт. Говорите, </w:t>
      </w:r>
      <w:r>
        <w:rPr>
          <w:b/>
          <w:i/>
        </w:rPr>
        <w:t>вдохновенные</w:t>
      </w:r>
      <w:r>
        <w:rPr/>
        <w:t xml:space="preserve"> Сотрудники. Я сейчас так сяду, чтобы всех видеть. С Ипостасями Синтеза по</w:t>
        <w:softHyphen/>
        <w:t xml:space="preserve">нятно, там всё одинаково. А четвёртый пункт? </w:t>
      </w:r>
    </w:p>
    <w:p>
      <w:pPr>
        <w:pStyle w:val="Normal"/>
        <w:rPr/>
      </w:pPr>
      <w:r>
        <w:rPr>
          <w:i/>
        </w:rPr>
        <w:t>Ипостась Сотрудника.</w:t>
      </w:r>
      <w:r>
        <w:rPr/>
        <w:t xml:space="preserve"> Часть Отца. </w:t>
      </w:r>
    </w:p>
    <w:p>
      <w:pPr>
        <w:pStyle w:val="Normal"/>
        <w:rPr/>
      </w:pPr>
      <w:r>
        <w:rPr/>
        <w:t>Это 5-6-й пункт. Я говорю об Иерархичности, а Отец – это уже не Иерархия, а явление Отца Домом Проявления. Это относится к Изначальности. Я пока смотрю: Сотрудник ли передо мной. То, что он назвался Сотрудником Изначальности – это не значит, что он Сотрудник. Понимаете? То есть, когда мы отрабатываем Ие</w:t>
        <w:softHyphen/>
        <w:t xml:space="preserve">рархичность, мы смотрим, насколько это Сотрудник. А когда мы уже отрабатываем его профессиональные методы и возможность владеть Домом Проявления, тогда Отец, и Части, и всё остальное. </w:t>
      </w:r>
    </w:p>
    <w:p>
      <w:pPr>
        <w:pStyle w:val="Normal"/>
        <w:rPr/>
      </w:pPr>
      <w:r>
        <w:rPr/>
        <w:t>Поэтому с точки зрения Иерархии четвёртый вид. Он обычно по</w:t>
        <w:softHyphen/>
        <w:t>ручался на Съездах, но теперь все сами должны обязательно вой</w:t>
        <w:softHyphen/>
        <w:t xml:space="preserve">ти в это поручение. </w:t>
      </w:r>
    </w:p>
    <w:p>
      <w:pPr>
        <w:pStyle w:val="Normal"/>
        <w:rPr/>
      </w:pPr>
      <w:r>
        <w:rPr/>
        <w:t xml:space="preserve">Это я подсказал. Старенькие могут вспомнить. Говори. </w:t>
      </w:r>
    </w:p>
    <w:p>
      <w:pPr>
        <w:pStyle w:val="Normal"/>
        <w:rPr/>
      </w:pPr>
      <w:r>
        <w:rPr>
          <w:i/>
        </w:rPr>
        <w:t>Ипостась Сотрудника.</w:t>
      </w:r>
      <w:r>
        <w:rPr/>
        <w:t xml:space="preserve"> Посвящения. </w:t>
      </w:r>
    </w:p>
    <w:p>
      <w:pPr>
        <w:pStyle w:val="Normal"/>
        <w:rPr/>
      </w:pPr>
      <w:r>
        <w:rPr>
          <w:i/>
        </w:rPr>
        <w:t>Ипостась Сотрудника.</w:t>
      </w:r>
      <w:r>
        <w:rPr/>
        <w:t xml:space="preserve"> Профессиональные Огни. </w:t>
      </w:r>
    </w:p>
    <w:p>
      <w:pPr>
        <w:pStyle w:val="Normal"/>
        <w:rPr/>
      </w:pPr>
      <w:r>
        <w:rPr/>
        <w:t>Посвящения – это Ведущий и Человек. Сотрудник – это Статус. Проработка Статуса – это относится к его личной компетенции. Вы должны это прорабатывать, но это не проверка Иерархично</w:t>
        <w:softHyphen/>
        <w:t xml:space="preserve">сти. </w:t>
      </w:r>
    </w:p>
    <w:p>
      <w:pPr>
        <w:pStyle w:val="Normal"/>
        <w:rPr/>
      </w:pPr>
      <w:r>
        <w:rPr>
          <w:i/>
        </w:rPr>
        <w:t>Ипостась Сотрудника.</w:t>
      </w:r>
      <w:r>
        <w:rPr/>
        <w:t xml:space="preserve"> Профессиональные Огни. </w:t>
      </w:r>
    </w:p>
    <w:p>
      <w:pPr>
        <w:pStyle w:val="Normal"/>
        <w:rPr/>
      </w:pPr>
      <w:r>
        <w:rPr/>
        <w:t xml:space="preserve">Это уже профессиональный навык Домом Проявления. </w:t>
      </w:r>
    </w:p>
    <w:p>
      <w:pPr>
        <w:pStyle w:val="Normal"/>
        <w:rPr/>
      </w:pPr>
      <w:r>
        <w:rPr/>
        <w:t>Давайте просто. Каждый Сотрудник, кроме всего прочего, по</w:t>
        <w:softHyphen/>
        <w:t>лучает от Владыки Кут Хуми поручение участвовать в дополни</w:t>
        <w:softHyphen/>
        <w:t xml:space="preserve">тельном Управлении Синтезом. Управление Синтеза личной их компетенцией. </w:t>
      </w:r>
    </w:p>
    <w:p>
      <w:pPr>
        <w:pStyle w:val="Normal"/>
        <w:rPr>
          <w:i/>
          <w:i/>
        </w:rPr>
      </w:pPr>
      <w:r>
        <w:rPr>
          <w:i/>
        </w:rPr>
        <w:t xml:space="preserve">Ипостась Сотрудника. (Неразборчиво). </w:t>
      </w:r>
    </w:p>
    <w:p>
      <w:pPr>
        <w:pStyle w:val="Normal"/>
        <w:rPr/>
      </w:pPr>
      <w:r>
        <w:rPr/>
        <w:t xml:space="preserve">А Сотрудники не получают? </w:t>
      </w:r>
    </w:p>
    <w:p>
      <w:pPr>
        <w:pStyle w:val="Normal"/>
        <w:rPr/>
      </w:pPr>
      <w:r>
        <w:rPr>
          <w:i/>
        </w:rPr>
        <w:t>Ипостась Сотрудника</w:t>
      </w:r>
      <w:r>
        <w:rPr/>
        <w:t xml:space="preserve">. И этим они перерастают в Сотрудника. </w:t>
      </w:r>
    </w:p>
    <w:p>
      <w:pPr>
        <w:pStyle w:val="Normal"/>
        <w:rPr/>
      </w:pPr>
      <w:r>
        <w:rPr/>
        <w:t xml:space="preserve">Это Ведущий перерастает в Сотрудника, а Сотрудники там уже должны давно быть. </w:t>
      </w:r>
    </w:p>
    <w:p>
      <w:pPr>
        <w:pStyle w:val="Normal"/>
        <w:rPr/>
      </w:pPr>
      <w:r>
        <w:rPr/>
        <w:t>Понимаешь, чтобы я лично вырос, лично как Сотрудник, кро</w:t>
        <w:softHyphen/>
        <w:t>ме того, что я стыкуюсь с Управлениями Синтеза по моей компе</w:t>
        <w:softHyphen/>
        <w:t>тенции Службы: что я Сотрудник Изначальности 15-го Дома Про</w:t>
        <w:softHyphen/>
        <w:t>явления, значит, я стыкуюсь со всем сказанным. Я ещё должен сам служить не по Службе, а по моему Служению в Управлении Синте</w:t>
        <w:softHyphen/>
        <w:t xml:space="preserve">за, куда меня </w:t>
      </w:r>
      <w:r>
        <w:rPr>
          <w:b/>
        </w:rPr>
        <w:t>лично</w:t>
      </w:r>
      <w:r>
        <w:rPr/>
        <w:t xml:space="preserve"> отправили, и я </w:t>
      </w:r>
      <w:r>
        <w:rPr>
          <w:b/>
        </w:rPr>
        <w:t>лично</w:t>
      </w:r>
      <w:r>
        <w:rPr/>
        <w:t xml:space="preserve"> выражаю это Управле</w:t>
        <w:softHyphen/>
        <w:t xml:space="preserve">ние Синтеза для собственного роста. </w:t>
      </w:r>
    </w:p>
    <w:p>
      <w:pPr>
        <w:pStyle w:val="Normal"/>
        <w:rPr/>
      </w:pPr>
      <w:r>
        <w:rPr/>
        <w:t>И в этом Управлении Синтеза – это 4-й пункт – и проверяет</w:t>
        <w:softHyphen/>
        <w:t xml:space="preserve">ся моя возможность служить. Насколько я выражаю этих Владык. Да, и тогда получается 4-рица Огня. </w:t>
      </w:r>
    </w:p>
    <w:p>
      <w:pPr>
        <w:pStyle w:val="Normal"/>
        <w:rPr/>
      </w:pPr>
      <w:r>
        <w:rPr/>
        <w:t>И четвёртая проверка – это где служат, независимо от Дома Проявления, наши Сотрудники Изначальности личным Служени</w:t>
        <w:softHyphen/>
        <w:t xml:space="preserve">ем. Несколько лет есть Стандарт ИДИВО: все, кто служат в ИДИВО, получают личное Служение в разных Управлениях Синтеза. </w:t>
      </w:r>
    </w:p>
    <w:p>
      <w:pPr>
        <w:pStyle w:val="Normal"/>
        <w:rPr/>
      </w:pPr>
      <w:r>
        <w:rPr/>
        <w:t xml:space="preserve">Причём это может не совпадать с Проявлением вашего Дома. Я служу в 79-м, а меня отправили в 60-е. Это может не совпадать с Управлениями Синтеза, которые известны в вашем Доме. В вашем Доме 15-е, а меня отправили в 25-е. Меня могут отправить в 25-е Управление Синтеза, когда в Доме 12 Домов? Ещё как. В любое из 32-х. </w:t>
      </w:r>
    </w:p>
    <w:p>
      <w:pPr>
        <w:pStyle w:val="Normal"/>
        <w:rPr/>
      </w:pPr>
      <w:r>
        <w:rPr/>
        <w:t>И, внимание, в любое из 96-ти Проявлений. Все услышали? В каждом Проявлении есть по 32 Управления Синтеза. И я должен найти, в каком Проявлении, в каком Управлении Синтеза в этом Проявлении. Возжечься, состыковаться, и физически лично Слу</w:t>
        <w:softHyphen/>
        <w:t xml:space="preserve">жением своим выражать эту пару Управителей Синтеза. </w:t>
      </w:r>
    </w:p>
    <w:p>
      <w:pPr>
        <w:pStyle w:val="Normal"/>
        <w:rPr/>
      </w:pPr>
      <w:r>
        <w:rPr/>
        <w:t xml:space="preserve">Четыре проверки. Если я их выдержал – я Сотрудник. Если одну не выдержал, я вообще Сотрудник, но конкретно меня ещё дорабатывают. </w:t>
      </w:r>
    </w:p>
    <w:p>
      <w:pPr>
        <w:pStyle w:val="Normal"/>
        <w:rPr/>
      </w:pPr>
      <w:r>
        <w:rPr>
          <w:i/>
        </w:rPr>
        <w:t>Ипостась Сотрудника</w:t>
      </w:r>
      <w:r>
        <w:rPr/>
        <w:t>. Получается, что Сотрудники – это не</w:t>
        <w:softHyphen/>
        <w:t xml:space="preserve">кая явленность возможностей… </w:t>
      </w:r>
    </w:p>
    <w:p>
      <w:pPr>
        <w:pStyle w:val="Normal"/>
        <w:rPr/>
      </w:pPr>
      <w:r>
        <w:rPr/>
        <w:t xml:space="preserve">Это подготовка к Сотрудничеству. </w:t>
      </w:r>
    </w:p>
    <w:p>
      <w:pPr>
        <w:pStyle w:val="Normal"/>
        <w:rPr>
          <w:i/>
          <w:i/>
        </w:rPr>
      </w:pPr>
      <w:r>
        <w:rPr>
          <w:i/>
        </w:rPr>
        <w:t xml:space="preserve">Ипостась Сотрудника. (Неразборчиво.) </w:t>
      </w:r>
    </w:p>
    <w:p>
      <w:pPr>
        <w:pStyle w:val="Normal"/>
        <w:rPr/>
      </w:pPr>
      <w:r>
        <w:rPr/>
        <w:t>Есть общее, но это другой вопрос. Давайте просто сообщим, Ведущий служит в Управлении Синтеза по поручению. То есть я вошёл, я стал Сотрудником этого Управления, но так как я Веду</w:t>
        <w:softHyphen/>
        <w:t xml:space="preserve">щий, мне там что-то поручили, я там носом копаю. </w:t>
      </w:r>
    </w:p>
    <w:p>
      <w:pPr>
        <w:pStyle w:val="Normal"/>
        <w:rPr/>
      </w:pPr>
      <w:r>
        <w:rPr>
          <w:i/>
        </w:rPr>
        <w:t>Ипостась Сотрудника.</w:t>
      </w:r>
      <w:r>
        <w:rPr/>
        <w:t xml:space="preserve"> В каком Проявлении? </w:t>
      </w:r>
    </w:p>
    <w:p>
      <w:pPr>
        <w:pStyle w:val="Normal"/>
        <w:rPr/>
      </w:pPr>
      <w:r>
        <w:rPr/>
        <w:t>Да везде, где мне поручили. Я даже как Ведущий служу Веду</w:t>
        <w:softHyphen/>
        <w:t>щим Иерархии, меня поручили в 15-е Проявление, 9 Управление Синтеза, я должен выразить 15-е Проявление, выразить девятое Управление Синтеза, стоять этим перед Владыками здесь физиче</w:t>
        <w:softHyphen/>
        <w:t>ски как Ведущий Иерархии. Даже, если в нашем Доме одиннадцать Домов Проявления, а я должен уметь как Ведущий. И как Ведуще</w:t>
        <w:softHyphen/>
        <w:t xml:space="preserve">му мне дали поручение эти Владыки, и я начинаю с Протоядром там что-то делать. </w:t>
      </w:r>
    </w:p>
    <w:p>
      <w:pPr>
        <w:pStyle w:val="Normal"/>
        <w:rPr/>
      </w:pPr>
      <w:r>
        <w:rPr/>
        <w:t>А если я – Сотрудник, мне не поручение дают, а я – часть этого Управления в физическом исполнении. Вы на меня смотрите, и я не с Протоядром работаю, а вы видите продолжение Владык де</w:t>
        <w:softHyphen/>
        <w:t>вятого Управления Синтеза физически, и я настолько профессио</w:t>
        <w:softHyphen/>
        <w:t>нализируюсь в Протоядре, что вижу вас субъядерной матрицей, к какому Проявлению субъядерные матрицы у вас относятся. И на</w:t>
        <w:softHyphen/>
        <w:t>чинаю различать универсумные субъядерные матрицы от мета</w:t>
        <w:softHyphen/>
        <w:t>галактических и думать, как эта планетарная матрица вообще будет развиваться дальше. Намёк понятен? И я – Сотрудник девя</w:t>
        <w:softHyphen/>
        <w:t xml:space="preserve">того Управления Синтеза. </w:t>
      </w:r>
    </w:p>
    <w:p>
      <w:pPr>
        <w:pStyle w:val="Normal"/>
        <w:rPr/>
      </w:pPr>
      <w:r>
        <w:rPr>
          <w:i/>
        </w:rPr>
        <w:t>Ипостась Сотрудника.</w:t>
      </w:r>
      <w:r>
        <w:rPr/>
        <w:t xml:space="preserve"> Если Сотрудник девятого Управления Синтеза является Сотрудником Изначальности пятнадцатого Дома, он должен… </w:t>
      </w:r>
    </w:p>
    <w:p>
      <w:pPr>
        <w:pStyle w:val="Normal"/>
        <w:rPr/>
      </w:pPr>
      <w:r>
        <w:rPr/>
        <w:t xml:space="preserve">А как ты думаешь, Ипостась Сотрудника? </w:t>
      </w:r>
    </w:p>
    <w:p>
      <w:pPr>
        <w:pStyle w:val="Normal"/>
        <w:rPr/>
      </w:pPr>
      <w:r>
        <w:rPr>
          <w:i/>
        </w:rPr>
        <w:t>Ипостась Сотрудника.</w:t>
      </w:r>
      <w:r>
        <w:rPr/>
        <w:t xml:space="preserve"> Вот я… </w:t>
      </w:r>
    </w:p>
    <w:p>
      <w:pPr>
        <w:pStyle w:val="Normal"/>
        <w:rPr/>
      </w:pPr>
      <w:r>
        <w:rPr/>
        <w:t xml:space="preserve">А как ты думаешь, Ипостась Сотрудника? </w:t>
      </w:r>
    </w:p>
    <w:p>
      <w:pPr>
        <w:pStyle w:val="Normal"/>
        <w:rPr/>
      </w:pPr>
      <w:r>
        <w:rPr>
          <w:spacing w:val="-2"/>
        </w:rPr>
        <w:t xml:space="preserve">А надо про это не поговорить, а чётко сказать: все четыре вида Иерархического выражения он должен синтезировать. Если он не синтезировал, он не Сотрудник. Если он не синтезировал, он не перейдет в Изначальность. Пока мы отработали, как проверить Сотрудника. </w:t>
      </w:r>
    </w:p>
    <w:p>
      <w:pPr>
        <w:pStyle w:val="Normal"/>
        <w:rPr/>
      </w:pPr>
      <w:r>
        <w:rPr/>
        <w:t xml:space="preserve">И когда он четыре вот эти направления разных Управлений Синтеза, в том числе и разных Проявлений, синтезировал собою и может здесь перебирать эту 4-рицу иерархически – через это он входит в Изначальность. </w:t>
      </w:r>
    </w:p>
    <w:p>
      <w:pPr>
        <w:pStyle w:val="Normal"/>
        <w:rPr/>
      </w:pPr>
      <w:r>
        <w:rPr/>
        <w:t>А если он не умеет это делать, как он попадёт в Изначальность? Тем, что он назначен Сотрудником Изначальности? Да, я тоже ска</w:t>
        <w:softHyphen/>
        <w:t xml:space="preserve">жу, что я – изначален. Но надо же проверить это. Увидела? </w:t>
      </w:r>
    </w:p>
    <w:p>
      <w:pPr>
        <w:pStyle w:val="Normal"/>
        <w:rPr/>
      </w:pPr>
      <w:r>
        <w:rPr>
          <w:i/>
        </w:rPr>
        <w:t>Ипостась Сотрудника.</w:t>
      </w:r>
      <w:r>
        <w:rPr/>
        <w:t xml:space="preserve"> Увидела, а можно так сказать, что, если Кут Хуми назначил Сотрудником Изначальности, Огнём служба зафиксирована. </w:t>
      </w:r>
    </w:p>
    <w:p>
      <w:pPr>
        <w:pStyle w:val="Normal"/>
        <w:rPr/>
      </w:pPr>
      <w:r>
        <w:rPr/>
        <w:t xml:space="preserve">Да вы что? Да вы что? И что же Владыка Кут Хуми Огнём Службы фиксирует, Ипостась Сотрудника? Ты меня удивляешь всё сильнее и сильнее, вроде была Соведущей Огня. А что Владыка Кут Хуми во мне как Сотруднике Изначальности сейчас фиксирует? </w:t>
      </w:r>
    </w:p>
    <w:p>
      <w:pPr>
        <w:pStyle w:val="Normal"/>
        <w:rPr>
          <w:i/>
          <w:i/>
        </w:rPr>
      </w:pPr>
      <w:r>
        <w:rPr>
          <w:i/>
        </w:rPr>
        <w:t xml:space="preserve">Ипостась Сотрудника. (Неразборчиво.) </w:t>
      </w:r>
    </w:p>
    <w:p>
      <w:pPr>
        <w:pStyle w:val="Normal"/>
        <w:rPr/>
      </w:pPr>
      <w:r>
        <w:rPr/>
        <w:t xml:space="preserve">Где? </w:t>
      </w:r>
    </w:p>
    <w:p>
      <w:pPr>
        <w:pStyle w:val="Normal"/>
        <w:rPr/>
      </w:pPr>
      <w:r>
        <w:rPr>
          <w:i/>
        </w:rPr>
        <w:t>Ипостась Сотрудника</w:t>
      </w:r>
      <w:r>
        <w:rPr/>
        <w:t xml:space="preserve">. В соответствующем Доме Проявления. </w:t>
      </w:r>
    </w:p>
    <w:p>
      <w:pPr>
        <w:pStyle w:val="Normal"/>
        <w:rPr/>
      </w:pPr>
      <w:r>
        <w:rPr/>
        <w:t>Гениально! А мы сейчас обсуждали Дома Проявления? Нет. Значит, это к этому вопросу не относится. Получила? Я сейчас про</w:t>
        <w:softHyphen/>
        <w:t>верял, насколько я Иерархичен как Сотрудник. Я тебе чётко ска</w:t>
        <w:softHyphen/>
        <w:t>зал, вопрос Дома Проявления относится к Изначальности. Значит, то, что Владыка Кут Хуми на меня фиксирует Огонь Сотрудника Изначальности, включится после того, как я получу Иерархиче</w:t>
        <w:softHyphen/>
        <w:t>ское Право быть вообще Сотрудником. А наши Сотрудники гово</w:t>
        <w:softHyphen/>
        <w:t xml:space="preserve">рят: «Раз Огонь Владыка поставил, он стал у меня петушком и во мне работает». А он не работает во мне, пока я иерархически не разработаюсь разными Управлениями Синтеза, и этот Огонь, что Владыка поставил, не начнёт проникать в меня. Да. </w:t>
      </w:r>
    </w:p>
    <w:p>
      <w:pPr>
        <w:pStyle w:val="Normal"/>
        <w:rPr/>
      </w:pPr>
      <w:r>
        <w:rPr/>
        <w:t>И я здесь вам давал четыре варианта, на которые надо настро</w:t>
        <w:softHyphen/>
        <w:t>ить Сотрудников, чтобы Огонь начал проникать. И в этот момент включается Владыка Кут Хуми не как Управление Синтеза, а ка</w:t>
        <w:softHyphen/>
        <w:t xml:space="preserve">кой Владыка Кут Хуми? Ипостась Синтеза включается, где ДИВО является одной из Сфер, у вас – 95-я Сфера Ипостаси Синтеза, а в этой 95-й Сфере, допустим, там девятая оболочка, девятый Дом Проявления 95-й Сферы. Это Владыка Кут Хуми уже ипостасный включается. </w:t>
      </w:r>
    </w:p>
    <w:p>
      <w:pPr>
        <w:pStyle w:val="Normal"/>
        <w:rPr/>
      </w:pPr>
      <w:r>
        <w:rPr/>
        <w:t>Объясняю, Владыка Кут Хуми Ипостаси Синтеза 96-го Прояв</w:t>
        <w:softHyphen/>
        <w:t xml:space="preserve">ления даёт нам Огонь Служения, а Владыка Кут Хуми Управления Синтеза такого-то Проявления отслеживает нас иерархически – насколько мы компетентны быть Сотрудником. </w:t>
      </w:r>
    </w:p>
    <w:p>
      <w:pPr>
        <w:pStyle w:val="Normal"/>
        <w:rPr/>
      </w:pPr>
      <w:r>
        <w:rPr/>
        <w:t>И когда мы четыре Владыки прошли, мы Иерархичность про</w:t>
        <w:softHyphen/>
        <w:t>работали как Сотрудники, стали компетентными чуть-чуть. По</w:t>
        <w:softHyphen/>
        <w:t>сле этого Владыка Кут Хуми усиливает Огонь, он проникает, я воз</w:t>
        <w:softHyphen/>
        <w:t>жигаюсь Огнём Службы, а до этого я проверялся на Служение. Насколько моё Служение способно вывести меня на Сотрудника. Включается Огонь Службы, и я, в первую очередь, стыкуюсь с обо</w:t>
        <w:softHyphen/>
        <w:t>лочкой Дома Проявления. От Владыки Кут Хуми – Ипостаси Син</w:t>
        <w:softHyphen/>
        <w:t>теза. Во вторую очередь что делаю? Вначале – Сфера Дома Прояв</w:t>
        <w:softHyphen/>
        <w:t xml:space="preserve">ления с Владыкой Кут Хуми Ипостасью Синтеза, вторая задача? </w:t>
      </w:r>
    </w:p>
    <w:p>
      <w:pPr>
        <w:pStyle w:val="Normal"/>
        <w:rPr/>
      </w:pPr>
      <w:r>
        <w:rPr>
          <w:i/>
        </w:rPr>
        <w:t>Ипостась Сотрудника.</w:t>
      </w:r>
      <w:r>
        <w:rPr/>
        <w:t xml:space="preserve"> Столп? </w:t>
      </w:r>
    </w:p>
    <w:p>
      <w:pPr>
        <w:pStyle w:val="Normal"/>
        <w:rPr/>
      </w:pPr>
      <w:r>
        <w:rPr/>
        <w:t xml:space="preserve">А? Нет. В Столп меня не пустят, тьфу, пошёл вон. </w:t>
      </w:r>
    </w:p>
    <w:p>
      <w:pPr>
        <w:pStyle w:val="Normal"/>
        <w:rPr/>
      </w:pPr>
      <w:r>
        <w:rPr/>
        <w:t xml:space="preserve">Я специально показываю, зато будет наглядней. Без того, что надо, в Столп меня не пустят. Что второе надо, чтоб в Столп меня пустили? </w:t>
      </w:r>
    </w:p>
    <w:p>
      <w:pPr>
        <w:pStyle w:val="Normal"/>
        <w:rPr/>
      </w:pPr>
      <w:r>
        <w:rPr>
          <w:i/>
        </w:rPr>
        <w:t>Ипостась Сотрудника.</w:t>
      </w:r>
      <w:r>
        <w:rPr/>
        <w:t xml:space="preserve"> Ядро. </w:t>
      </w:r>
    </w:p>
    <w:p>
      <w:pPr>
        <w:pStyle w:val="Normal"/>
        <w:rPr/>
      </w:pPr>
      <w:r>
        <w:rPr/>
        <w:t xml:space="preserve">Ядро! Наконец-то! </w:t>
      </w:r>
    </w:p>
    <w:p>
      <w:pPr>
        <w:pStyle w:val="Normal"/>
        <w:rPr/>
      </w:pPr>
      <w:r>
        <w:rPr/>
        <w:t>Главное – Ядро! Столп не пустит, вы в Огненную Нить не встане</w:t>
        <w:softHyphen/>
        <w:t xml:space="preserve">те без Ядра! Сейчас такой накал Огненных Нитей, что без Ядра ты вошёл, и тебя выдавило так, что ты думаешь, что ты в Столпе, а тебя кривит рядом, называется. Концентрация сферы Дома Проявления и в центре Ядро стяжать, Ядро Сотрудника Изначальности. После этого ты вошёл в полномочия Дома Проявления. Третий шаг? </w:t>
      </w:r>
    </w:p>
    <w:p>
      <w:pPr>
        <w:pStyle w:val="Normal"/>
        <w:rPr/>
      </w:pPr>
      <w:r>
        <w:rPr>
          <w:i/>
        </w:rPr>
        <w:t>Ипостась Сотрудника.</w:t>
      </w:r>
      <w:r>
        <w:rPr/>
        <w:t xml:space="preserve"> Форма Сотрудника. </w:t>
      </w:r>
    </w:p>
    <w:p>
      <w:pPr>
        <w:pStyle w:val="Normal"/>
        <w:rPr/>
      </w:pPr>
      <w:r>
        <w:rPr/>
        <w:t xml:space="preserve">Это стяжал ты при вхождении Огня Форма Сотрудника – это личное дело, но обязательно. </w:t>
      </w:r>
    </w:p>
    <w:p>
      <w:pPr>
        <w:pStyle w:val="Normal"/>
        <w:rPr/>
      </w:pPr>
      <w:r>
        <w:rPr/>
        <w:t xml:space="preserve">При переходе с четырёх Иерархий к Сфере Дома Проявления без Формы Сферу Дома Проявления ты не стяжаешь. Поэтому перед стяжанием Сферы нужна Форма Сотрудника. Извините, у меня аксиома, поэтому я даже забываю об этом. </w:t>
      </w:r>
    </w:p>
    <w:p>
      <w:pPr>
        <w:pStyle w:val="Normal"/>
        <w:rPr/>
      </w:pPr>
      <w:r>
        <w:rPr/>
        <w:t xml:space="preserve">Сфера, Ядро, дальше? </w:t>
      </w:r>
    </w:p>
    <w:p>
      <w:pPr>
        <w:pStyle w:val="Normal"/>
        <w:rPr/>
      </w:pPr>
      <w:r>
        <w:rPr/>
        <w:t xml:space="preserve">Ипостась Сотрудника. Огненная Нить… </w:t>
      </w:r>
    </w:p>
    <w:p>
      <w:pPr>
        <w:pStyle w:val="Normal"/>
        <w:rPr/>
      </w:pPr>
      <w:r>
        <w:rPr/>
        <w:t>Ага, Огненная Нить, во (</w:t>
      </w:r>
      <w:r>
        <w:rPr>
          <w:i/>
        </w:rPr>
        <w:t>показывает мудру</w:t>
      </w:r>
      <w:r>
        <w:rPr/>
        <w:t xml:space="preserve">), Сотрудники! </w:t>
      </w:r>
    </w:p>
    <w:p>
      <w:pPr>
        <w:pStyle w:val="Normal"/>
        <w:rPr/>
      </w:pPr>
      <w:r>
        <w:rPr/>
        <w:t>Ага, во (</w:t>
      </w:r>
      <w:r>
        <w:rPr>
          <w:i/>
        </w:rPr>
        <w:t>показывает мудру</w:t>
      </w:r>
      <w:r>
        <w:rPr/>
        <w:t xml:space="preserve">), Столп, конечно, уже примет, но скажет: «Что-то мне не особо хорошо с тобой сотрудничать». </w:t>
      </w:r>
    </w:p>
    <w:p>
      <w:pPr>
        <w:pStyle w:val="Normal"/>
        <w:rPr/>
      </w:pPr>
      <w:r>
        <w:rPr>
          <w:i/>
        </w:rPr>
        <w:t>Ипостась Сотрудника.</w:t>
      </w:r>
      <w:r>
        <w:rPr/>
        <w:t xml:space="preserve"> Синтез. </w:t>
      </w:r>
    </w:p>
    <w:p>
      <w:pPr>
        <w:pStyle w:val="Normal"/>
        <w:rPr/>
      </w:pPr>
      <w:r>
        <w:rPr/>
        <w:t xml:space="preserve">Синтез какой? Где его найти? </w:t>
      </w:r>
    </w:p>
    <w:p>
      <w:pPr>
        <w:pStyle w:val="Normal"/>
        <w:rPr/>
      </w:pPr>
      <w:r>
        <w:rPr>
          <w:i/>
        </w:rPr>
        <w:t>Ипостась Сотрудника.</w:t>
      </w:r>
      <w:r>
        <w:rPr/>
        <w:t xml:space="preserve"> В Управлении… </w:t>
      </w:r>
    </w:p>
    <w:p>
      <w:pPr>
        <w:pStyle w:val="Normal"/>
        <w:rPr/>
      </w:pPr>
      <w:r>
        <w:rPr/>
        <w:t>Нет. Синтез Управления вы прошли иерархический. Это даль</w:t>
        <w:softHyphen/>
        <w:t xml:space="preserve">нейшая разработка. </w:t>
      </w:r>
    </w:p>
    <w:p>
      <w:pPr>
        <w:pStyle w:val="Normal"/>
        <w:rPr/>
      </w:pPr>
      <w:r>
        <w:rPr/>
        <w:t xml:space="preserve">Мы сейчас отрабатываем Изначальность. </w:t>
      </w:r>
    </w:p>
    <w:p>
      <w:pPr>
        <w:pStyle w:val="Normal"/>
        <w:rPr/>
      </w:pPr>
      <w:r>
        <w:rPr>
          <w:i/>
        </w:rPr>
        <w:t>Ипостась Сотрудника</w:t>
      </w:r>
      <w:r>
        <w:rPr/>
        <w:t xml:space="preserve">. Синтез Части. </w:t>
      </w:r>
    </w:p>
    <w:p>
      <w:pPr>
        <w:pStyle w:val="Normal"/>
        <w:rPr/>
      </w:pPr>
      <w:r>
        <w:rPr/>
        <w:t xml:space="preserve">Нет. Это потом. </w:t>
      </w:r>
    </w:p>
    <w:p>
      <w:pPr>
        <w:pStyle w:val="Normal"/>
        <w:rPr/>
      </w:pPr>
      <w:r>
        <w:rPr/>
        <w:t>Она ещё не может войти. Нет. Иначе будет не Часть, а препара</w:t>
        <w:softHyphen/>
        <w:t xml:space="preserve">ция Части. В смысле анатомически выразил – на. Поняла? Я тебе подсказал. Сложи. Чтоб препарации не было, что надо сделать? </w:t>
      </w:r>
    </w:p>
    <w:p>
      <w:pPr>
        <w:pStyle w:val="Normal"/>
        <w:rPr/>
      </w:pPr>
      <w:r>
        <w:rPr>
          <w:i/>
        </w:rPr>
        <w:t>Ипостась Сотрудника</w:t>
      </w:r>
      <w:r>
        <w:rPr/>
        <w:t xml:space="preserve">. В синтезе Огней конструкцию Дома. </w:t>
      </w:r>
    </w:p>
    <w:p>
      <w:pPr>
        <w:pStyle w:val="Normal"/>
        <w:rPr/>
      </w:pPr>
      <w:r>
        <w:rPr/>
        <w:t>Твоя конструкция, взял бы так трахнул. Я не знаю просто от всей Души, достала ты меня со своими конструкциями. Поняла меня? Поэтому я тебя в Трансвизор отправил: конструкции за</w:t>
        <w:softHyphen/>
        <w:t>быть. Чтобы живое что-то было, у тебя одни конструкции. Кон</w:t>
        <w:softHyphen/>
        <w:t xml:space="preserve">структор ходячий. Лего, блин. Без обид. Сама знаешь – уже вот тут сидит. </w:t>
      </w:r>
    </w:p>
    <w:p>
      <w:pPr>
        <w:pStyle w:val="Normal"/>
        <w:rPr/>
      </w:pPr>
      <w:r>
        <w:rPr/>
        <w:t>Синтезировать Сферу Дома Проявления со сферой ДИВО. По</w:t>
        <w:softHyphen/>
        <w:t xml:space="preserve">тому что Дом Проявления – это одна Часть, а Отец, вообще-то – все Части в синтезе. Если я в Дом Проявления беру Часть Отца: «Папа, Душу отдай», – примерно так получается. Препарация. Вы скажете: «Так это ж автоматически, Сферы автоматически синтезируются». А Сотрудник тут при чём? И Сотрудник должен взять свою сферу, третью, допустим, синтезироваться Домом Проявления, внимание (!) и Ядром отэманировать свой третий Огонь Изначальности в Синтезе с Владыкой Кут Хуми и получить все остальные. </w:t>
      </w:r>
    </w:p>
    <w:p>
      <w:pPr>
        <w:pStyle w:val="Normal"/>
        <w:rPr/>
      </w:pPr>
      <w:r>
        <w:rPr/>
        <w:t>У вас, допустим, двенадцать Домов, он должен получить один</w:t>
        <w:softHyphen/>
        <w:t>надцать Огней к себе, эманируя свой третий. Понятно, да? Вой</w:t>
        <w:softHyphen/>
        <w:t>ти в координацию с другими (</w:t>
      </w:r>
      <w:r>
        <w:rPr>
          <w:i/>
        </w:rPr>
        <w:t>чихнули в зале</w:t>
      </w:r>
      <w:r>
        <w:rPr/>
        <w:t>), спасибо, точно, Со</w:t>
        <w:softHyphen/>
        <w:t>трудниками Изначальности, войти в команду через Сферу Дома Проявления, через синтез потом с Ядром Дома Проявления своим Ядром Сотрудника. А только после этого он становится на свою ступень, и Огненная Нить говорит: «Беру! Мой!» И он становится и в ступень, и ставит Ядро в Огненную Нить, и возжигается Огнен</w:t>
        <w:softHyphen/>
        <w:t xml:space="preserve">ной Нитью, и возжигается Столпом. </w:t>
      </w:r>
    </w:p>
    <w:p>
      <w:pPr>
        <w:pStyle w:val="Normal"/>
        <w:rPr/>
      </w:pPr>
      <w:r>
        <w:rPr/>
        <w:t>И, встав на ступень, возжёгся Огненной Нитью, вошёл в Столп, что дальше делает? И тут он стяжает Изначальность своей Служ</w:t>
        <w:softHyphen/>
        <w:t xml:space="preserve">бы. Над чем в этом году изначально он будет работать. У кого он стяжает Изначальность? Мы дошли. У Папы. </w:t>
      </w:r>
    </w:p>
    <w:p>
      <w:pPr>
        <w:pStyle w:val="Normal"/>
        <w:rPr/>
      </w:pPr>
      <w:r>
        <w:rPr/>
        <w:t>Стяжав Изначальность, он дальше что делает? Это твой ответ был – стяжает выражение Части Отца такого-то Проявления по-</w:t>
        <w:softHyphen/>
        <w:t>вашему ДИВО в своём Доме Проявления. Пятый Дом Проявления стяжает выражение Престола. Третий Дом Проявления – выраже</w:t>
        <w:softHyphen/>
        <w:t>ние Души Изначально Вышестоящего Отца такого-то Проявле</w:t>
        <w:softHyphen/>
        <w:t xml:space="preserve">ния, Отца проявленного по-вашему ДИВО. </w:t>
      </w:r>
    </w:p>
    <w:p>
      <w:pPr>
        <w:pStyle w:val="Normal"/>
        <w:rPr/>
      </w:pPr>
      <w:r>
        <w:rPr/>
        <w:t>В этот момент он стяжает Изначальность, плюс выражение Ча</w:t>
        <w:softHyphen/>
        <w:t xml:space="preserve">сти Отца. Стыкуется Изначальность и выражение Части Отца – и Частью Отца он входит в Изначальность Служения. И Сотрудник стал Сотрудником Изначальности. </w:t>
      </w:r>
    </w:p>
    <w:p>
      <w:pPr>
        <w:pStyle w:val="Normal"/>
        <w:rPr/>
      </w:pPr>
      <w:r>
        <w:rPr/>
        <w:t>Специально расписал по деталям, потому что предыдущие виды Службы вы и так знаете, а надо очень чётко отрегламенти</w:t>
        <w:softHyphen/>
        <w:t>ровать, как Сотрудник Изначальности должен стать Сотрудником. И очень вам советую – если вы пропустите хоть что-то из этого и не отработаете на каждом Сотруднике – он, конечно, будет для вас потом Сотрудником, понятно, но если он сам в это не войдёт – вы будете просто с ним мучиться. Сотрудником он будет – Изначаль</w:t>
        <w:softHyphen/>
        <w:t>ности в нём не будет, или Изначальность в нём будет – Сотрудни</w:t>
        <w:softHyphen/>
        <w:t xml:space="preserve">ком не будет. И будет – правая рука не знает, что делает левая, и кроме дёрганья вы ничего не получите. </w:t>
      </w:r>
    </w:p>
    <w:p>
      <w:pPr>
        <w:pStyle w:val="Normal"/>
        <w:rPr/>
      </w:pPr>
      <w:r>
        <w:rPr/>
        <w:t>Здесь надо очень жёстко, волево это отработать за месяц-два. Причём я говорю не ввести – вышли и стяжали, а отработать, что</w:t>
        <w:softHyphen/>
        <w:t>бы получили и выразили это. Потому что некоторые наши Сотруд</w:t>
        <w:softHyphen/>
        <w:t>ники Изначальности не будут способны войти в глубокий контакт с Управлениями Синтеза – их надо натренировать на это, не смо</w:t>
        <w:softHyphen/>
        <w:t xml:space="preserve">гут выражать их Огонь – их надо натренировать на это. И здесь вы включаете свою работу, как Ипостаси Сотрудника. </w:t>
      </w:r>
    </w:p>
    <w:p>
      <w:pPr>
        <w:pStyle w:val="Normal"/>
        <w:rPr/>
      </w:pPr>
      <w:r>
        <w:rPr/>
        <w:t xml:space="preserve">Смысл Ипостасности – ввести Сотрудника в то, чтобы он стал Сотрудником, и вести его в этом Сотрудничестве, помогать ему, чтобы он оставался Сотрудником. </w:t>
      </w:r>
    </w:p>
    <w:p>
      <w:pPr>
        <w:pStyle w:val="Normal"/>
        <w:rPr/>
      </w:pPr>
      <w:r>
        <w:rPr/>
        <w:t>Я подчёркиваю, это кроме всего того, что вы и так знаете, этим вы и сами поделитесь. Есть тут уже опытные Сотрудники, кото</w:t>
        <w:softHyphen/>
        <w:t>рые работают. Но этот регламент, на этот год, вам надо и самим научиться и с других стребовать, потому что профессиональное качество наших Ведущих Домов – средненькое: где-то высокое, где-то низенько-низенько, «ниже плинтуса» Дома «валяются» только потому, что Сотрудник не исполняет элементарные регла</w:t>
        <w:softHyphen/>
        <w:t>менты своих компетенций. Эти направления. Жёстко! Всё понят</w:t>
        <w:softHyphen/>
        <w:t xml:space="preserve">но? Сотрудникам понятно. </w:t>
      </w:r>
    </w:p>
    <w:p>
      <w:pPr>
        <w:pStyle w:val="Normal"/>
        <w:rPr/>
      </w:pPr>
      <w:r>
        <w:rPr/>
        <w:t>8-рицу подготовки Сотрудника или Соведущего Огня прошло</w:t>
        <w:softHyphen/>
        <w:t>го года помнит кто-то? Не особо помнят. Значит, в прошлом году, год назад мы с одним Соведущим Огня отработали 8-рицу Сотруд</w:t>
        <w:softHyphen/>
        <w:t>ника, она опубликована. Всем найти эту публикацию. Некоторые кивают головой – знают. Там как с Отцом синтезироваться, какие там Части… Хотите междусобойчиком сейчас поговорите – вспом</w:t>
        <w:softHyphen/>
        <w:t>ните. Я не буду вспоминать, потому что я не имею право на сове</w:t>
        <w:softHyphen/>
        <w:t xml:space="preserve">щании рассказывать то, что уже и так выдал Владыка. </w:t>
      </w:r>
    </w:p>
    <w:p>
      <w:pPr>
        <w:pStyle w:val="Normal"/>
        <w:rPr/>
      </w:pPr>
      <w:r>
        <w:rPr/>
        <w:t xml:space="preserve">И чтобы вы состоялись, в первую очередь, не Ипостасью, а Сотрудником, вот те 8 пунктов, что там обозначены, вы должны научиться делать. Тогда вы – Сотрудник Ипостасный. </w:t>
      </w:r>
    </w:p>
    <w:p>
      <w:pPr>
        <w:pStyle w:val="Normal"/>
        <w:rPr/>
      </w:pPr>
      <w:r>
        <w:rPr/>
        <w:t xml:space="preserve">А чтобы вы стали Ипостасью Сотрудника – вы должны уметь выражать: </w:t>
      </w:r>
    </w:p>
    <w:p>
      <w:pPr>
        <w:pStyle w:val="Normal"/>
        <w:numPr>
          <w:ilvl w:val="0"/>
          <w:numId w:val="2"/>
        </w:numPr>
        <w:tabs>
          <w:tab w:val="clear" w:pos="720"/>
        </w:tabs>
        <w:ind w:left="993" w:hanging="284"/>
        <w:rPr/>
      </w:pPr>
      <w:r>
        <w:rPr/>
        <w:t xml:space="preserve">Ипостась Матери, </w:t>
      </w:r>
    </w:p>
    <w:p>
      <w:pPr>
        <w:pStyle w:val="Normal"/>
        <w:numPr>
          <w:ilvl w:val="0"/>
          <w:numId w:val="2"/>
        </w:numPr>
        <w:tabs>
          <w:tab w:val="clear" w:pos="720"/>
        </w:tabs>
        <w:ind w:left="993" w:hanging="284"/>
        <w:rPr/>
      </w:pPr>
      <w:r>
        <w:rPr/>
        <w:t xml:space="preserve">Глав Иерархии в синтезе с теми 8-ми пунктами, и ещё что? </w:t>
      </w:r>
    </w:p>
    <w:p>
      <w:pPr>
        <w:pStyle w:val="Normal"/>
        <w:numPr>
          <w:ilvl w:val="0"/>
          <w:numId w:val="2"/>
        </w:numPr>
        <w:tabs>
          <w:tab w:val="clear" w:pos="720"/>
        </w:tabs>
        <w:ind w:left="993" w:hanging="284"/>
        <w:rPr/>
      </w:pPr>
      <w:r>
        <w:rPr/>
        <w:t xml:space="preserve">Изначально Вышестоящую Дочь – уже хорошо. И последний пункт? … </w:t>
      </w:r>
    </w:p>
    <w:p>
      <w:pPr>
        <w:pStyle w:val="Normal"/>
        <w:numPr>
          <w:ilvl w:val="0"/>
          <w:numId w:val="2"/>
        </w:numPr>
        <w:tabs>
          <w:tab w:val="clear" w:pos="720"/>
        </w:tabs>
        <w:ind w:left="993" w:hanging="284"/>
        <w:rPr/>
      </w:pPr>
      <w:r>
        <w:rPr/>
        <w:t>Что-то с Отцом. Там в 8-ми пунктах есть выражение Системно</w:t>
        <w:softHyphen/>
        <w:t xml:space="preserve">го Огня Части Изначально Вышестоящего Отца. </w:t>
      </w:r>
    </w:p>
    <w:p>
      <w:pPr>
        <w:pStyle w:val="Normal"/>
        <w:rPr/>
      </w:pPr>
      <w:r>
        <w:rPr/>
        <w:t>•</w:t>
      </w:r>
      <w:r>
        <w:rPr>
          <w:rFonts w:eastAsia="Cambria"/>
        </w:rPr>
        <w:t xml:space="preserve"> </w:t>
      </w:r>
      <w:r>
        <w:rPr/>
        <w:t>Вы должны выражать Системный Огонь Изначально Вы</w:t>
        <w:softHyphen/>
        <w:t xml:space="preserve">шестоящего Отца своего Проявления. Тогда вы – Ипостасны Отцу. </w:t>
      </w:r>
    </w:p>
    <w:p>
      <w:pPr>
        <w:pStyle w:val="Normal"/>
        <w:rPr/>
      </w:pPr>
      <w:r>
        <w:rPr/>
        <w:t>Причём Ипостасны Отцу не во всём, а именно Системным Ог</w:t>
        <w:softHyphen/>
        <w:t>нём. А Системный Огонь – это синтез его Частей как Отца. Цель</w:t>
        <w:softHyphen/>
        <w:t xml:space="preserve">ный Огонь ведёт Ведущий Дома, а Системный Огонь вам. Вам надо найти Системный Огонь Изначально Вышестоящего Отца. </w:t>
      </w:r>
    </w:p>
    <w:p>
      <w:pPr>
        <w:pStyle w:val="Normal"/>
        <w:rPr/>
      </w:pPr>
      <w:r>
        <w:rPr/>
        <w:t>Некоторые, которые служили в прошлом году, я на вас Систем</w:t>
        <w:softHyphen/>
        <w:t xml:space="preserve">ного Огня не вижу. Кто вошёл в это… Мы даже сейчас, тут на улице стояли, вот единственная, кого покажу – это Сауле. Да-да, на тебя показываю, сиди, сиди. Сауле – ведущая Казахстана. </w:t>
      </w:r>
    </w:p>
    <w:p>
      <w:pPr>
        <w:pStyle w:val="Normal"/>
        <w:rPr/>
      </w:pPr>
      <w:r>
        <w:rPr/>
        <w:t xml:space="preserve">Мы сейчас просто с ведущей Школы Погружения стояли (они вместе подошли ко мне) она говорит: «Какой чистый Огонь!» А она Ведущая Дома, она чувствует, что такое Системный Огонь. Вот этот чистый Огонь она увидела как Системный Огонь у тебя. </w:t>
      </w:r>
    </w:p>
    <w:p>
      <w:pPr>
        <w:pStyle w:val="Normal"/>
        <w:rPr/>
      </w:pPr>
      <w:r>
        <w:rPr/>
        <w:t>Когда идёт Системный Огонь от Соведущей – Ведущий Дома «лепится» к нему: «Так хорошо рядом идти!» Поняла! Кроме всего того, что и так есть. Сам Ведущий Дома на это «лепится» и гово</w:t>
        <w:softHyphen/>
        <w:t>рит: «Ой, как хорошо! Ой, какой Огонь!» Почему? Ему из этого Огня надо сделать Цельность. И он кайфует от того, что он в тотальной цельности, и он кайфует от системности, которой не имеет. Поэто</w:t>
        <w:softHyphen/>
        <w:t>му Ведущим Дома рядом с вами – ой, как хорошо! Так приятно, так приятно. Потому что вы даёте такую тонкую системность, утон</w:t>
        <w:softHyphen/>
        <w:t>чённый Огонь, он такой утончённый, огненно одухотворённый. Ведущие Домов такого не имеют. У них тотальная Цельность, они стоят в этом: «О-о, тяжело». А у вас уже такое – утончённый ари</w:t>
        <w:softHyphen/>
        <w:t xml:space="preserve">стократизм Огненной Системности. </w:t>
      </w:r>
    </w:p>
    <w:p>
      <w:pPr>
        <w:pStyle w:val="Normal"/>
        <w:rPr/>
      </w:pPr>
      <w:r>
        <w:rPr/>
        <w:t>Это ощущение, тонкое такое, если от вас эманируется, оно бук</w:t>
        <w:softHyphen/>
        <w:t>вально и к вам притягивает всех – магнитит, и буквально Веду</w:t>
        <w:softHyphen/>
        <w:t>щего Дома «лепит» к вам так, что ему приятно с вами находиться, и у вас тогда гармоничные отношения с Ведущими Дома, как бы там личностно вы не взаимодействовали. И вообще идут соответ</w:t>
        <w:softHyphen/>
        <w:t xml:space="preserve">ствующие возможности. </w:t>
      </w:r>
    </w:p>
    <w:p>
      <w:pPr>
        <w:pStyle w:val="Normal"/>
        <w:rPr/>
      </w:pPr>
      <w:r>
        <w:rPr>
          <w:spacing w:val="-2"/>
        </w:rPr>
        <w:t>Системный Огонь Отца всегда через вас постоянно должен эманироваться. Тогда вы Ипостасны Отцу, и у вас возникает Ипо</w:t>
        <w:softHyphen/>
        <w:t>стась… Нет Системного Огня – какую бы Ипостась вы не нараба</w:t>
        <w:softHyphen/>
        <w:t>тывали, итоговая проверка – Системный Огонь Отца соответству</w:t>
        <w:softHyphen/>
        <w:t>ющего Проявления</w:t>
      </w:r>
      <w:r>
        <w:rPr/>
        <w:t xml:space="preserve">. </w:t>
      </w:r>
    </w:p>
    <w:p>
      <w:pPr>
        <w:pStyle w:val="Normal"/>
        <w:rPr/>
      </w:pPr>
      <w:r>
        <w:rPr/>
        <w:t>У Сауле это легко проявляется, почему? У них Пламя ещё Отца, как специфика. Поэтому Системный Огонь в Пламени создаёт та</w:t>
        <w:softHyphen/>
        <w:t>кой особый эффект – Пламенной системности, поэтому… Разра</w:t>
        <w:softHyphen/>
        <w:t xml:space="preserve">ботка хорошая. </w:t>
      </w:r>
    </w:p>
    <w:p>
      <w:pPr>
        <w:pStyle w:val="Normal"/>
        <w:rPr/>
      </w:pPr>
      <w:r>
        <w:rPr/>
        <w:t>А так как вы, в первую очередь, отвечаете за Часть Отца в це</w:t>
        <w:softHyphen/>
        <w:t>лом… Не Ведущие Дома – вы. Ведущий Дома отвечает за Отца, ко</w:t>
        <w:softHyphen/>
        <w:t>торый является выражением Части Отца и Отец по всему Проявле</w:t>
        <w:softHyphen/>
        <w:t>нию – это Ведущий Дома. А вы, вот именно Часть, которую выра</w:t>
        <w:softHyphen/>
        <w:t>жает Изначально Вышестоящий Отец. То есть, если взять вариант Астаны, откуда Сауле, – Отец 89-го Проявления (правильно же, 89</w:t>
        <w:softHyphen/>
        <w:t xml:space="preserve">-го?), он выражается Пламенем Отца. Сауле ведёт Часть, как Пламя Отца, а Ведущая Дома – Отца для всего 89-го Проявления. Увидели? Отец с Иерархией и всем Проявлением – это Ведущая Дома. А Отец, как Пламя Отца, как Эталонность, как Ипостасность Пламени – это то, что мы сегодня стяжали. Ипостась Части Отца – это ваше. </w:t>
      </w:r>
    </w:p>
    <w:p>
      <w:pPr>
        <w:pStyle w:val="Normal"/>
        <w:rPr/>
      </w:pPr>
      <w:r>
        <w:rPr/>
        <w:t>Ипостасность Части Отца вашим Проявлением – это ваша прямая компетенция Ипостаси Сотрудника. В связке Системный Огонь Ипостасностью действия одной Частью, главной на это Проявление Отца – после этого вы Ипостась Сотрудника. И ваша задача – раздавать Ипостасность Части и Системного Огня Со</w:t>
        <w:softHyphen/>
        <w:t xml:space="preserve">трудникам Изначальности, добиваться от них, чтобы они в это входили. Это ваша главная задача. </w:t>
      </w:r>
    </w:p>
    <w:p>
      <w:pPr>
        <w:pStyle w:val="Normal"/>
        <w:rPr/>
      </w:pPr>
      <w:r>
        <w:rPr/>
        <w:t>Я кратко вам обобщил ваши главные задачи. Всё остальное – разработка, развитие, дополниловка. Если это главное будете де</w:t>
        <w:softHyphen/>
        <w:t>лать – всё остальное приложится. Если главное не будете делать – всё остальное будет вас мучить, вы будете в нём крутиться, вы будете расти. Но всё равно вначале всё сведётся к этому главному. Поэтому вначале это, потом всё остальное. Я подчёркиваю, все остальные виды работ – дополнительные по отношению к ска</w:t>
        <w:softHyphen/>
        <w:t xml:space="preserve">занному сейчас. Все это услышали? Почему? </w:t>
      </w:r>
    </w:p>
    <w:p>
      <w:pPr>
        <w:pStyle w:val="Normal"/>
        <w:rPr/>
      </w:pPr>
      <w:r>
        <w:rPr/>
        <w:t>У нас очень много разных работ в Доме, мы иногда теряемся в многообразии работ и забываем, что есть несколько главных пун</w:t>
        <w:softHyphen/>
        <w:t xml:space="preserve">ктов, которыми мы обязаны быть всегда! А потом всё остальное. </w:t>
      </w:r>
    </w:p>
    <w:p>
      <w:pPr>
        <w:pStyle w:val="Normal"/>
        <w:rPr/>
      </w:pPr>
      <w:r>
        <w:rPr/>
        <w:t>Этот список я составил вам (не знаю, где хотите, хоть в рамоч</w:t>
        <w:softHyphen/>
        <w:t>ку вклейте), плюс 8 пунктов, как вы должны состояться как Со</w:t>
        <w:softHyphen/>
        <w:t xml:space="preserve">трудник. Если это вы будете делать – вы Ипостась Сотрудника, всё остальное – дополнение. Если это не будете делать, а всё остальное получится – вы не Ипостась Сотрудника, вы дополнение к нему. </w:t>
      </w:r>
    </w:p>
    <w:p>
      <w:pPr>
        <w:pStyle w:val="Normal"/>
        <w:rPr/>
      </w:pPr>
      <w:r>
        <w:rPr/>
        <w:t xml:space="preserve">У меня всё. Можно идти в практику, потом задавать вопросы. Пока по этим пунктам есть вопросы? Нет вопросов? Дополнения кто-то хочет сделать? </w:t>
      </w:r>
    </w:p>
    <w:p>
      <w:pPr>
        <w:pStyle w:val="Normal"/>
        <w:rPr/>
      </w:pPr>
      <w:r>
        <w:rPr/>
        <w:t>Допустим, вы считаете, что ещё можно дополнить чем-то, до</w:t>
        <w:softHyphen/>
        <w:t>полните эти пункты. Я не шучу. Вы, как профессионалы, некото</w:t>
        <w:softHyphen/>
        <w:t xml:space="preserve">рые из вас не первый год служат, вдруг вы видите, чем ещё можно дополнить, давайте пообъясняемся. </w:t>
      </w:r>
    </w:p>
    <w:p>
      <w:pPr>
        <w:pStyle w:val="Normal"/>
        <w:rPr/>
      </w:pPr>
      <w:r>
        <w:rPr/>
        <w:t>Ипостась Сотрудника. Есть несколько пунктов по сложению Сотрудничества. Ведь Ипостаси Синтеза, как Ипостась Синтеза, должны тоже это всё пройти, чтобы потом выразить, не отменя</w:t>
        <w:softHyphen/>
        <w:t>ются те их, так сказать, августовские каникулы, за которые долж</w:t>
        <w:softHyphen/>
        <w:t xml:space="preserve">ны, собственно говоря, это наработать до первого сентября, для того, чтобы потом войти в полноте… </w:t>
      </w:r>
    </w:p>
    <w:p>
      <w:pPr>
        <w:pStyle w:val="Normal"/>
        <w:rPr/>
      </w:pPr>
      <w:r>
        <w:rPr/>
        <w:t xml:space="preserve">Вы, получив полномочия четвёртого-пятого, можете это всё прорабатывать. Вы сами должны уметь это делать. Я совершенно согласен с вами. Работайте. Вы должны уметь это делать. </w:t>
      </w:r>
    </w:p>
    <w:p>
      <w:pPr>
        <w:pStyle w:val="Normal"/>
        <w:rPr/>
      </w:pPr>
      <w:r>
        <w:rPr>
          <w:i/>
        </w:rPr>
        <w:t>Ипостась Сотрудника.</w:t>
      </w:r>
      <w:r>
        <w:rPr/>
        <w:t xml:space="preserve"> Сначала проверка себя на Сотрудниче</w:t>
        <w:softHyphen/>
        <w:t xml:space="preserve">ство. </w:t>
      </w:r>
    </w:p>
    <w:p>
      <w:pPr>
        <w:pStyle w:val="Normal"/>
        <w:rPr/>
      </w:pPr>
      <w:r>
        <w:rPr/>
        <w:t>Конечно. А как вы будете проверять, насколько он выражает Управление Синтеза, если вы сами не умеете. Если мы подходим к вам, а вы сами не натренировались. Вы о чём? Начни с себя – за</w:t>
        <w:softHyphen/>
        <w:t xml:space="preserve">вет основной иерархической работы. А вы же у нас выразители Иерархии? </w:t>
      </w:r>
    </w:p>
    <w:p>
      <w:pPr>
        <w:pStyle w:val="Normal"/>
        <w:rPr/>
      </w:pPr>
      <w:r>
        <w:rPr/>
        <w:t>Кстати, я могу дополнить вас маленьким обобщающим пун</w:t>
        <w:softHyphen/>
        <w:t xml:space="preserve">ктом. Но это не жёсткий пункт, вас на этом не проверять будут, а вы на этом будете чувствовать свою компетенцию. </w:t>
      </w:r>
    </w:p>
    <w:p>
      <w:pPr>
        <w:pStyle w:val="Normal"/>
        <w:rPr/>
      </w:pPr>
      <w:r>
        <w:rPr/>
        <w:t>У нас начинается Новая Иерархия. А кто объясняет Новую Ие</w:t>
        <w:softHyphen/>
        <w:t>рархию? Вы. Вы носители явления Новой Иерархии, как таковой, в целом. У вас Огонь позволяет узнать её, познать её, осознать её, выразить её, отследить её. У Ведущих Домов он не позволяет, потому что они напрямую относятся к ИДИВО. Всё. У них жёстко. Даже если они входят в Иерархию, для них это нижестоящее вы</w:t>
        <w:softHyphen/>
        <w:t>ражение. Их туда частично даже не пускают. А у вас Синтез Дома и Иерархии. Причём, с точки зрения Иерархии, это – ваша обязан</w:t>
        <w:softHyphen/>
        <w:t xml:space="preserve">ность. Поэтому объяснить всему Дому, что такое Иерархия, как быть иерархичным, кроме того, что я сказал, вообще, как являть Иерархию собою – это ваша прямая компетенция. </w:t>
      </w:r>
    </w:p>
    <w:p>
      <w:pPr>
        <w:pStyle w:val="Normal"/>
        <w:rPr/>
      </w:pPr>
      <w:r>
        <w:rPr/>
        <w:t>На языке слово «Иерархия» у вас должно быть главным, а потом всё остальное. Главный лозунг – Иерархия, главный символ – Ие</w:t>
        <w:softHyphen/>
        <w:t>рархия, пока до всех не дойдёт. Вопрос к собственному Ведущему: «Ты иерархичен, чтобы подойти ко мне? Нет? До свидания!» – «Ты в Огне Владык, чтобы подойти ко мне? До свидания!» – «Здрав</w:t>
        <w:softHyphen/>
        <w:t xml:space="preserve">ствуй, я вижу тебя как человека. О, Огня не вижу. Владыка сзади не стоит, Владычица сверху не бьёт. Пошёл вон». Не надо пошёл, он обидится. «Мне нечего тебе ответить». – «Как?» – «А ты что, в огне Владык?» – «Ой, забыл». – «Возожжёшься – приходи». </w:t>
      </w:r>
    </w:p>
    <w:p>
      <w:pPr>
        <w:pStyle w:val="Normal"/>
        <w:rPr/>
      </w:pPr>
      <w:r>
        <w:rPr/>
        <w:t>С Сотрудников это стёсывать буквально. Не возжёгся – не за</w:t>
        <w:softHyphen/>
        <w:t>шёл на Совет. Вас тоже касается. Зашли некоторые, смотрят. Намёк понятен? Иерархия – в первую очередь! А Иерархия – это когда ты часть её. Чем это выражается? Что ты выражаешь Владыку и Вла</w:t>
        <w:softHyphen/>
        <w:t xml:space="preserve">дычицу собою. Ходишь этим. Любой Сотрудник Дома подходит, ты – часть Иерархии. Так, к слову. Я сказал элементарную вещь, я не требую даже сложного. </w:t>
      </w:r>
    </w:p>
    <w:p>
      <w:pPr>
        <w:pStyle w:val="Normal"/>
        <w:rPr/>
      </w:pPr>
      <w:r>
        <w:rPr/>
        <w:t>Но приучать к Иерархии надо как-то? А вы забываете, замы</w:t>
        <w:softHyphen/>
        <w:t>ливаете это. А в принципе, именно вы должны приучить всех к Иерархии, к иерархичности, к компетентности, к возожжённости, к отточенности действий с Владыками и так далее. Ваша задача – просто приучать быть Иерархией в Доме всех. Кстати, даже Веду</w:t>
        <w:softHyphen/>
        <w:t>щую Дома. Вы иногда боитесь спорить с Ведущей Дома, а стоит. Или спорите не так. Называется, вошли в Огонь Владыки и Отца, Системный, называется – поспорь со мной. Почему? Даже если Ве</w:t>
        <w:softHyphen/>
        <w:t xml:space="preserve">дущая войдёт в Цельный Огонь Отца, а у вас Системный, вы на равных с Ведущей. </w:t>
      </w:r>
    </w:p>
    <w:p>
      <w:pPr>
        <w:pStyle w:val="Normal"/>
        <w:rPr/>
      </w:pPr>
      <w:r>
        <w:rPr/>
        <w:t>Ещё раз – вы созданы, чтобы быть на равных с Ведущей Дома. Если Ведущий Дома в залёте и идёт не туда, частично виноваты и вы. Не так требовательны были к Ведущему Системным Огнём. Он же вначале Сотрудник, а потом Ипостась Дома. Правда? А Сотруд</w:t>
        <w:softHyphen/>
        <w:t>ник – это ваша компетенция. Он ещё вначале Ведущий, это зав</w:t>
        <w:softHyphen/>
        <w:t>тра скажу Ипостасям Ведущих, что он вначале – их компетенция, потом – ваша компетенция, а потом сам по себе Ведущий Дома. Такая у нас сложная Служба. И всем должен соответствовать, если он у нас – эталон, как Ведущий Дома. Если вам чего-то там не нра</w:t>
        <w:softHyphen/>
        <w:t xml:space="preserve">вится, Системным Огнём мягко, тихо разрабатывайте его Части, чтобы всё было в порядке. </w:t>
      </w:r>
    </w:p>
    <w:p>
      <w:pPr>
        <w:pStyle w:val="Normal"/>
        <w:rPr/>
      </w:pPr>
      <w:r>
        <w:rPr/>
        <w:t>Это не значит, что вы лезете внутрь. Это значит, что вы Си</w:t>
        <w:softHyphen/>
        <w:t>стемным Огнём постоянно с ним общаетесь. Некоторых из ваших Ведущих Домов в хорошем смысле будет взрывать от Системно</w:t>
        <w:softHyphen/>
        <w:t>го Огня. А вас будет просто полосовать их Цельным. И так пока не сгармонизируетесь. Вас – полосовать их Цельным, а их будет взрывать вашим Системным. И так, пока не сгармонизируетесь. У нас есть тесны стосунки вечных добрых отношений. Системный Огонь эманирует – а-а! И вопрос не в вас, а вопрос в любом Си</w:t>
        <w:softHyphen/>
        <w:t>стемном Огне, который это будет вызывать у Ведущего Дома. Ве</w:t>
        <w:softHyphen/>
        <w:t>дущий Дома наезжает на вас, вы говорите: «У-э-э, на нас наезжа</w:t>
        <w:softHyphen/>
        <w:t>ют». Почему? Слабый Системный Огонь. Наезжает, как каток. А вы танком встаньте, скажете: «Ой, каток, ой, как бока чешет. Ой, как чешет. Моя танка даже не сдвигается. А можно ещё прокрутить сильнее, чтобы у меня ментал засиял по-настоящему, а?» Объяс</w:t>
        <w:softHyphen/>
        <w:t xml:space="preserve">нил? Тогда вы компетентные Ипостаси Сотрудников. </w:t>
      </w:r>
    </w:p>
    <w:p>
      <w:pPr>
        <w:pStyle w:val="Normal"/>
        <w:rPr/>
      </w:pPr>
      <w:r>
        <w:rPr/>
        <w:t>Если вы это на себя не будете брать, очень легко на нашей Служ</w:t>
        <w:softHyphen/>
        <w:t>бе занестись направо и налево. Ты даже не заметишь как, но тебя сносит. Тем более, если на тебя весь Дом фиксирован, есть свои тон</w:t>
        <w:softHyphen/>
        <w:t>кости и сложности. И вы обязаны, в случае чего, поддержать, под</w:t>
        <w:softHyphen/>
        <w:t xml:space="preserve">сказать, выпрямить или послать. Иногда, от души послать, чтобы переработал, осознал, вернулся, сказал: «Понятно, был не прав». </w:t>
      </w:r>
    </w:p>
    <w:p>
      <w:pPr>
        <w:pStyle w:val="Normal"/>
        <w:rPr/>
      </w:pPr>
      <w:r>
        <w:rPr/>
        <w:t>Да, у нас же добрые человеческие отношения! Мы вместе чай пьём. Как же это можно? Очень просто. По-человечески – вы пьёте чай, а как Сотрудники, как Ипостаси – вы выражаете соответству</w:t>
        <w:softHyphen/>
        <w:t xml:space="preserve">ющий Огонь Отца, и всё нормально. Всё в порядке. Даже с очень компетентными Ведущими Домов. И что, что Статус высокий. А Системный Огонь у вас. Причём здесь Статус и Системный Огонь Отца? Чувствуете разницу? А у некоторых у вас руки дрожат: «У них Статус высокий, а-а-а-а-а-а-а!!» А Системный Огонь Отца? Что Отцу этот Статус? А вы кто? Часть Отца, или я ошибаюсь? Вы часть Отца? Часть Отца. И что? Всё понятно. Вопрос закрыт. Уметь выражать Иерархию. </w:t>
      </w:r>
    </w:p>
    <w:p>
      <w:pPr>
        <w:pStyle w:val="Normal"/>
        <w:rPr/>
      </w:pPr>
      <w:r>
        <w:rPr/>
        <w:t>Почему я акцентировался на Ведущего Дома? Вы почему-то больше смотрите на Сотрудников Изначальности, и забываете, что проблема Сотрудников Изначальности очень часто в голове Веду</w:t>
        <w:softHyphen/>
        <w:t xml:space="preserve">щего Дома, в Главе. Сотрудники отражают не вас, а Главу Дома. У вас они отражают только Изначальность своего Сотрудничества. Запомните, и вам будет приятней. Много проблем решится. </w:t>
      </w:r>
    </w:p>
    <w:p>
      <w:pPr>
        <w:pStyle w:val="Normal"/>
        <w:rPr/>
      </w:pPr>
      <w:r>
        <w:rPr/>
        <w:t xml:space="preserve">А вы ходите и мучаетесь – чего там, Сотрудников, м-м-м-м-м. А надо иногда работать с Главой Дома, искать позицию, менять позицию. Сотрудники поменяются – станет легче. Иначе мы рано или поздно поменяем Ведущего Дома, что тоже не всегда хорошо. По некоторым Домам это состоялось – зациклились на каком-то своём варианте жизни, даже на варианте Служения зациклились. Нельзя. Надо иметь возможность перестроиться. Всё? </w:t>
      </w:r>
    </w:p>
    <w:p>
      <w:pPr>
        <w:pStyle w:val="Normal"/>
        <w:rPr/>
      </w:pPr>
      <w:r>
        <w:rPr>
          <w:i/>
        </w:rPr>
        <w:t>Ипостась Сотрудника.</w:t>
      </w:r>
      <w:r>
        <w:rPr/>
        <w:t xml:space="preserve"> Виталий, можно вопрос? </w:t>
      </w:r>
    </w:p>
    <w:p>
      <w:pPr>
        <w:pStyle w:val="Normal"/>
        <w:rPr/>
      </w:pPr>
      <w:r>
        <w:rPr/>
        <w:t xml:space="preserve">Да. </w:t>
      </w:r>
    </w:p>
    <w:p>
      <w:pPr>
        <w:pStyle w:val="Normal"/>
        <w:rPr/>
      </w:pPr>
      <w:r>
        <w:rPr>
          <w:i/>
        </w:rPr>
        <w:t>Ипостась Сотрудника.</w:t>
      </w:r>
      <w:r>
        <w:rPr/>
        <w:t xml:space="preserve"> В прошлом году делался акцент на вза</w:t>
        <w:softHyphen/>
        <w:t xml:space="preserve">имодействие с Изначально Вышестоящей Владычицей Фаинь как Главой Иерархии Огня… </w:t>
      </w:r>
    </w:p>
    <w:p>
      <w:pPr>
        <w:pStyle w:val="Normal"/>
        <w:rPr/>
      </w:pPr>
      <w:r>
        <w:rPr/>
        <w:t xml:space="preserve">Ещё раз, то, что в прошлом году говорилось, сохраняется… </w:t>
      </w:r>
    </w:p>
    <w:p>
      <w:pPr>
        <w:pStyle w:val="Normal"/>
        <w:rPr/>
      </w:pPr>
      <w:r>
        <w:rPr>
          <w:i/>
        </w:rPr>
        <w:t>Ипостась Сотрудника.</w:t>
      </w:r>
      <w:r>
        <w:rPr/>
        <w:t xml:space="preserve"> То есть практически… </w:t>
      </w:r>
    </w:p>
    <w:p>
      <w:pPr>
        <w:pStyle w:val="Normal"/>
        <w:rPr/>
      </w:pPr>
      <w:r>
        <w:rPr/>
        <w:t>Вы обсуждаете это сами. Всё, что говорилось в прошлом году, в позапрошлом, три года назад, четыре года назад, сохраняется. Я не повторяю то, что есть. Меня Владыка за это не поощряет. По</w:t>
        <w:softHyphen/>
        <w:t>нятно. Раз конфетку не дают, нечего говорить. Я вам сказал, вы по</w:t>
        <w:softHyphen/>
        <w:t xml:space="preserve">том останетесь на час, помещение ваше, хоть на два, хоть на три, помещение свободно до семи вечера. И общайтесь на здоровье, и разрабатывайте здесь. </w:t>
      </w:r>
    </w:p>
    <w:p>
      <w:pPr>
        <w:pStyle w:val="Normal"/>
        <w:rPr/>
      </w:pPr>
      <w:r>
        <w:rPr/>
        <w:t>Я буду периодически подбегать, я здесь буду заниматься дру</w:t>
        <w:softHyphen/>
        <w:t>гими делами, по Съезду. Пожалуйста, есть вопросы, созрели – при</w:t>
        <w:softHyphen/>
        <w:t>шел – поотвечал – ушел – продолжаете заниматься. Я хочу, чтобы вы сами научились быть Ипостасью Сотрудника, а не спрашивае</w:t>
        <w:softHyphen/>
        <w:t>те у меня: «Это вот это?» – «Да!» – «А это тоже? И это?» – «Да!» Я ге</w:t>
        <w:softHyphen/>
        <w:t>ниально вам помог: сказал три «да». И ладно, там дети подходят, новенькие, начинающие… Там ещё можно сказать, потому что он новенький. Извините, тут у нас полно… Спасибо, они выдержива</w:t>
        <w:softHyphen/>
        <w:t>ют... Я мягко, жёстко… Но вы уже компетентные Сотрудники, вы должны с этим работать сами. Настраивайтесь на Владыку. Сейчас дверь прикрою. Я ещё раз говорю: все предыдущие материалы у вас есть. По вашей профессионализации материалов очень много, достаточно, лишь бы исполнили. Навешивать вам что-то новень</w:t>
        <w:softHyphen/>
        <w:t xml:space="preserve">кое не имеет смысла, надо ещё старенькое научиться исполнять. </w:t>
      </w:r>
    </w:p>
    <w:p>
      <w:pPr>
        <w:pStyle w:val="Style15"/>
        <w:rPr/>
      </w:pPr>
      <w:bookmarkStart w:id="31" w:name="__RefHeading___Toc403328669"/>
      <w:r>
        <w:rPr/>
        <w:t xml:space="preserve">Практика 1. Стяжание специальной Формы Ипостаси Сотрудника. </w:t>
        <w:br/>
        <w:t>Стяжание Эталонного Служения Ипостасью Сотрудника</w:t>
      </w:r>
      <w:bookmarkEnd w:id="31"/>
      <w:r>
        <w:rPr/>
        <w:t xml:space="preserve"> </w:t>
      </w:r>
    </w:p>
    <w:p>
      <w:pPr>
        <w:pStyle w:val="Normal"/>
        <w:rPr>
          <w:i/>
          <w:i/>
        </w:rPr>
      </w:pPr>
      <w:r>
        <w:rPr>
          <w:i/>
        </w:rPr>
        <w:t xml:space="preserve">Мы возжигаемся всем Синтезом каждого из нас. </w:t>
      </w:r>
    </w:p>
    <w:p>
      <w:pPr>
        <w:pStyle w:val="Normal"/>
        <w:rPr/>
      </w:pPr>
      <w:r>
        <w:rPr>
          <w:i/>
        </w:rPr>
        <w:t>Синтезируемся с Изначально Вышестоящими Владыками Кут Хуми Фаинь, переходим в зал Ипостаси Синтеза ИДИВО, 96-ти Из</w:t>
        <w:softHyphen/>
        <w:t xml:space="preserve">начально Вышестоящий Проявленный явленно. Развертываемся пред Изначально Вышестоящими Владыками Кут Хуми Фаинь. </w:t>
      </w:r>
    </w:p>
    <w:p>
      <w:pPr>
        <w:pStyle w:val="Normal"/>
        <w:rPr/>
      </w:pPr>
      <w:r>
        <w:rPr>
          <w:i/>
        </w:rPr>
        <w:t>Синтезируемся с Хум Изначально Вышестоящих Владык, стя</w:t>
        <w:softHyphen/>
        <w:t>жаем Изначально Вышестоящий Синтез Изначально Вышестоя</w:t>
        <w:softHyphen/>
        <w:t xml:space="preserve">щего Отца, </w:t>
      </w:r>
      <w:r>
        <w:rPr>
          <w:b/>
          <w:i/>
        </w:rPr>
        <w:t>прося преобразить каждого из нас и синтез нас, активировав максимум Служения, всех подготовок, Посвя</w:t>
        <w:softHyphen/>
        <w:t>щений и Статусов каждого из нас на явление Служения Ипо</w:t>
        <w:softHyphen/>
        <w:t>стасью Сотрудника физически собою.</w:t>
      </w:r>
      <w:r>
        <w:rPr>
          <w:i/>
        </w:rPr>
        <w:t xml:space="preserve"> </w:t>
      </w:r>
    </w:p>
    <w:p>
      <w:pPr>
        <w:pStyle w:val="Normal"/>
        <w:rPr/>
      </w:pPr>
      <w:r>
        <w:rPr>
          <w:i/>
        </w:rPr>
        <w:t>И, возжигаясь Изначально Вышестоящим Синтезом Изначаль</w:t>
        <w:softHyphen/>
        <w:t xml:space="preserve">но Вышестоящего Отца, входим в Служение Ипостаси Сотрудника всей личной компетенцией каждого из нас. (Пауза.) </w:t>
      </w:r>
    </w:p>
    <w:p>
      <w:pPr>
        <w:pStyle w:val="Normal"/>
        <w:rPr/>
      </w:pPr>
      <w:r>
        <w:rPr>
          <w:i/>
        </w:rPr>
        <w:t>И, возжигаясь этим, синтезируемся с Хум Изначально Выше</w:t>
        <w:softHyphen/>
        <w:t>стоящих Владык и стяжаем специальную Форму Служения Ипо</w:t>
        <w:softHyphen/>
        <w:t xml:space="preserve">стаси Сотрудника каждому из нас. </w:t>
      </w:r>
    </w:p>
    <w:p>
      <w:pPr>
        <w:pStyle w:val="Normal"/>
        <w:rPr/>
      </w:pPr>
      <w:r>
        <w:rPr>
          <w:i/>
          <w:spacing w:val="-2"/>
        </w:rPr>
        <w:t>И, синтезируясь с Изначально Вышестоящими Владыками Кут Хуми Фаинь, стяжаем Синтез, Системы, Огонь и Условия всех воз</w:t>
        <w:softHyphen/>
        <w:t>можных видов Сотрудничества, всех возможных профессиональ</w:t>
        <w:softHyphen/>
        <w:t>ных, личных, иерархических и ИДИВО явлений Ипостаси Сотрудни</w:t>
        <w:softHyphen/>
        <w:t>чества в возможном росте и выражении, применении и реализа</w:t>
        <w:softHyphen/>
        <w:t xml:space="preserve">ции каждого из нас Ипостасью Сотрудника собою. И вспыхиваем всем синтезом Ипостаси Синтеза Изначального Дома Изначально Вышестоящего Отца на реализацию Ипостаси Сотрудника всем Служением своим собою. </w:t>
      </w:r>
    </w:p>
    <w:p>
      <w:pPr>
        <w:pStyle w:val="Normal"/>
        <w:rPr/>
      </w:pPr>
      <w:r>
        <w:rPr>
          <w:i/>
        </w:rPr>
        <w:t>И, возжигаясь этим Огнём, являя его собою, мы синтезируемся с Изначально Вышестоящей Владычицей Фаинь и стяжаем специ</w:t>
        <w:softHyphen/>
        <w:t xml:space="preserve">альный Прямой Огонь Иерархии Огня ИДИВО для явления Иерархии Огня Ипостаси Сотрудничества каждым из вас. У каждого свой Огонь Иерархии Огня. </w:t>
      </w:r>
    </w:p>
    <w:p>
      <w:pPr>
        <w:pStyle w:val="Normal"/>
        <w:rPr/>
      </w:pPr>
      <w:r>
        <w:rPr>
          <w:i/>
        </w:rPr>
        <w:t>Полностью впитываем Огонь, он заполняет вас, и вы букваль</w:t>
        <w:softHyphen/>
        <w:t xml:space="preserve">но стоите этим Огнём в зале ИДИВО. Этому Огню вы должны научить всех Сотрудников и сами им быть весь год. </w:t>
      </w:r>
      <w:r>
        <w:rPr>
          <w:b/>
          <w:i/>
        </w:rPr>
        <w:t>Это Огонь выделяется вам, но он выделяется на весь Дом от имени Ие</w:t>
        <w:softHyphen/>
        <w:t>рархии Огня, во главе которой Владычица Фаинь.</w:t>
      </w:r>
      <w:r>
        <w:rPr>
          <w:i/>
        </w:rPr>
        <w:t xml:space="preserve"> </w:t>
      </w:r>
    </w:p>
    <w:p>
      <w:pPr>
        <w:pStyle w:val="Normal"/>
        <w:rPr/>
      </w:pPr>
      <w:r>
        <w:rPr>
          <w:i/>
          <w:spacing w:val="-2"/>
        </w:rPr>
        <w:t xml:space="preserve">Это Иерархия внутри ИДИВО, хотя есть ещё Иерархия ИДИВО. У них разные компетенции. </w:t>
      </w:r>
      <w:r>
        <w:rPr>
          <w:b/>
          <w:i/>
          <w:spacing w:val="-2"/>
        </w:rPr>
        <w:t>Это чистый Огонь Дома.</w:t>
      </w:r>
      <w:r>
        <w:rPr>
          <w:i/>
          <w:spacing w:val="-2"/>
        </w:rPr>
        <w:t xml:space="preserve"> Иерархия Домашнего Огня – смысл в этом, так вам будет легче. Иерархия того Огня, который складывается в ИДИВО. </w:t>
      </w:r>
      <w:r>
        <w:rPr>
          <w:b/>
          <w:i/>
          <w:spacing w:val="-2"/>
        </w:rPr>
        <w:t>И вас сейчас наделяют Эталонным Огнём, который сложился в Иерархии Огня Ипостаси Синтеза ИДИВО для реализации вами в ваших До</w:t>
        <w:softHyphen/>
        <w:t>мах с Сотрудниками Изначальности. В этом Огне есть изна</w:t>
        <w:softHyphen/>
        <w:t>чальная компетентность каких-то возможностей.</w:t>
      </w:r>
      <w:r>
        <w:rPr>
          <w:i/>
          <w:spacing w:val="-2"/>
        </w:rPr>
        <w:t xml:space="preserve"> (Продол</w:t>
        <w:softHyphen/>
        <w:t xml:space="preserve">жительная пауза.) Ну, вот. </w:t>
      </w:r>
    </w:p>
    <w:p>
      <w:pPr>
        <w:pStyle w:val="Normal"/>
        <w:rPr/>
      </w:pPr>
      <w:r>
        <w:rPr>
          <w:i/>
        </w:rPr>
        <w:t>Теперь мы синтезируемся между собою, горя этими Огнями, и возжигаемся взаимопроникновенностью Огня друг друга, возжи</w:t>
        <w:softHyphen/>
        <w:t>гаясь в целом между нами в синтезе с Изначально Вышестоящими Владыками Фаинь и Кут Хуми Иерархией Огня в целом, при этом усваивая условия и личные возможности Служения каждым из нас. (Пауза.) Мы благодарим Изначально Вышестоящую Владычи</w:t>
        <w:softHyphen/>
        <w:t xml:space="preserve">цу Фаинь, Изначально Вышестоящего Владыку Кут Хуми. </w:t>
      </w:r>
    </w:p>
    <w:p>
      <w:pPr>
        <w:pStyle w:val="Normal"/>
        <w:rPr/>
      </w:pPr>
      <w:r>
        <w:rPr>
          <w:i/>
        </w:rPr>
        <w:t>Синтезируемся с Изначально Вышестоящим Отцом, перехо</w:t>
        <w:softHyphen/>
        <w:t>дим в зал Изначально Вышестоящего Отца 128 Изначально Выше</w:t>
        <w:softHyphen/>
        <w:t xml:space="preserve">стояще Проявленный явленно. Синтезируемся с Хум Изначально Вышестоящего Отца, стяжаем Изначальный Синтез Изначально Вышестоящего Отца </w:t>
      </w:r>
      <w:r>
        <w:rPr>
          <w:b/>
          <w:i/>
        </w:rPr>
        <w:t>и просим преобразить каждого из нас и синтез нас на все возожжённые и стяжённые явления физи</w:t>
        <w:softHyphen/>
        <w:t>чески собою</w:t>
      </w:r>
      <w:r>
        <w:rPr>
          <w:i/>
        </w:rPr>
        <w:t xml:space="preserve">. </w:t>
      </w:r>
    </w:p>
    <w:p>
      <w:pPr>
        <w:pStyle w:val="Normal"/>
        <w:rPr>
          <w:i/>
          <w:i/>
        </w:rPr>
      </w:pPr>
      <w:r>
        <w:rPr>
          <w:i/>
        </w:rPr>
        <w:t>Благодарим Изначально Вышестоящего Отца, Изначально Вы</w:t>
        <w:softHyphen/>
        <w:t xml:space="preserve">шестоящих Владык Кут Хуми Фаинь. </w:t>
      </w:r>
    </w:p>
    <w:p>
      <w:pPr>
        <w:pStyle w:val="Normal"/>
        <w:rPr/>
      </w:pPr>
      <w:r>
        <w:rPr>
          <w:i/>
        </w:rPr>
        <w:t>Возвращаемся в физическое присутствие и, эманируя всё в ИДИВО каждого, преображаясь им, особенно фиксируя Огонь Ие</w:t>
        <w:softHyphen/>
        <w:t>рархии Огня Владычицы Фаинь, эманируем в ИДИВО в целом и вы</w:t>
        <w:softHyphen/>
        <w:t xml:space="preserve">ходим из практики. Аминь. </w:t>
      </w:r>
    </w:p>
    <w:p>
      <w:pPr>
        <w:pStyle w:val="Normal"/>
        <w:rPr>
          <w:i/>
          <w:i/>
        </w:rPr>
      </w:pPr>
      <w:r>
        <w:rPr>
          <w:i/>
        </w:rPr>
      </w:r>
    </w:p>
    <w:p>
      <w:pPr>
        <w:pStyle w:val="Normal"/>
        <w:rPr/>
      </w:pPr>
      <w:r>
        <w:rPr/>
        <w:t>Номер Огня, естественно, соответствует вашему Дому. Это спе</w:t>
        <w:softHyphen/>
        <w:t xml:space="preserve">циальный Огонь. </w:t>
      </w:r>
    </w:p>
    <w:p>
      <w:pPr>
        <w:pStyle w:val="Normal"/>
        <w:rPr/>
      </w:pPr>
      <w:r>
        <w:rPr/>
        <w:t xml:space="preserve">Это ваше второе задание, которое Фаинь включила только в практике: нести этот Огонь, разобраться в нём и каждый раз на вашем Совете с Сотрудниками, а у вас раз в месяц должен быть Совет с Сотрудниками, возжигаться этим Огнём, расширять этот Огонь, чтобы Дома Проявления этому Огню соответствовали. </w:t>
      </w:r>
    </w:p>
    <w:p>
      <w:pPr>
        <w:pStyle w:val="Normal"/>
        <w:rPr/>
      </w:pPr>
      <w:r>
        <w:rPr/>
        <w:t>Более того, так как это Эталонный Огонь Ипостаси Синте</w:t>
        <w:softHyphen/>
        <w:t xml:space="preserve">за ИДИВО, Дома Проявления тянутся к качеству Огня, это Огонь высшего качества, которого нужно добиться в Домах Проявления. </w:t>
      </w:r>
    </w:p>
    <w:p>
      <w:pPr>
        <w:pStyle w:val="Normal"/>
        <w:rPr/>
      </w:pPr>
      <w:r>
        <w:rPr/>
        <w:t xml:space="preserve">Возжигаясь этим Огнём, входите в Дом Проявления и смотрите соответствие. Если этому Огню Дом Проявления соответствует, работает нормально. Если не соответствует – ищите проблему. Это Эталонный Огонь Иерархии ИДИВО, вернее, Иерархии Огня ИДИВО. Во главе – Владычица Фаинь. </w:t>
      </w:r>
    </w:p>
    <w:p>
      <w:pPr>
        <w:pStyle w:val="Normal"/>
        <w:rPr/>
      </w:pPr>
      <w:r>
        <w:rPr/>
        <w:t>Это вам ответ насчёт Фаинь. Только у нас на этот год более вы</w:t>
        <w:softHyphen/>
        <w:t xml:space="preserve">сокое задание – носить Огонь Иерархии Огня и разбираться с ним. Это ваша вторая задача на год после первой. Больше у меня задач к вам нет. </w:t>
      </w:r>
    </w:p>
    <w:p>
      <w:pPr>
        <w:pStyle w:val="Normal"/>
        <w:rPr/>
      </w:pPr>
      <w:r>
        <w:rPr/>
        <w:t>Дальше просто обсуждаем вашу работу. Здесь всё понятно? Разбираться в этом Огне вам. Возжигаться в этом Огне вам. Жела</w:t>
        <w:softHyphen/>
        <w:t>тельно назначить раз в неделю общий сбор, в такое-то время воз</w:t>
        <w:softHyphen/>
        <w:t xml:space="preserve">жигаться этим Огнём на этом сборе обязательно. И в течение года вы должны стать компетентными этому Огню. Больше в Иерархию Огня и в этот Огонь с таким уровнем компетенции никто войти не сможет, даже Ведущие Домов. Запомните это. Всё понятно? </w:t>
      </w:r>
    </w:p>
    <w:p>
      <w:pPr>
        <w:pStyle w:val="Normal"/>
        <w:rPr/>
      </w:pPr>
      <w:r>
        <w:rPr/>
        <w:t>И ещё. Не зацикливайтесь, когда найдёте материалы, что Огонь передан Иерархии. Иерархии-то он передан, но именно Дома усваивают, а потом передают Огонь. Поэтому Иерархия на</w:t>
        <w:softHyphen/>
        <w:t>звана Иерархией ИДИВО. Тот Огонь Эталонный, который вы полу</w:t>
        <w:softHyphen/>
        <w:t>чили, – это тот вариант фиксации Огня Домом, который не может сделать Иерархия и который после фиксации в Доме, в ИДИВО, Иерархия получает для своей работы. Ясно излагаю мысль? Это результат Изначальности и Синтеза, который есть в ИДИВО – вот этот Огонь. А потом Иерархия в соответствии с этим Огнём начи</w:t>
        <w:softHyphen/>
        <w:t xml:space="preserve">нает работать со своими Сотрудниками. Все это услышали? Все услышали. </w:t>
      </w:r>
    </w:p>
    <w:p>
      <w:pPr>
        <w:pStyle w:val="Normal"/>
        <w:rPr/>
      </w:pPr>
      <w:r>
        <w:rPr/>
        <w:t>И ещё. Так как у вас Сотрудники Изначальности, я уже об этом сказал, что ИДИВО работает Изначальностью и Синтезом. Под</w:t>
        <w:softHyphen/>
        <w:t>сказываю, вначале глубокая компетентность в Синтезе по номе</w:t>
        <w:softHyphen/>
        <w:t>ру Дома Проявления у вашего Сотрудника. Знаете, как некоторые из вас Ведущие Синтеза, вы подходите ко мне, а я: «Рассказывай мне о седьмом Синтезе». И вы должны его знать. Ваш Сотрудник номера Дома Проявления, например, 10-й Дом Проявления. Всё – он должен знать весь 10-й Синтез. Всё просто знать. Как строится Сансара, что такое Сансара, как называется Синтез, какие Влады</w:t>
        <w:softHyphen/>
        <w:t xml:space="preserve">ки, как называется Управление Синтеза, что там вообще можно делать. Всё подряд он должен знать. И вам придётся тоже знать, это само собой. </w:t>
      </w:r>
    </w:p>
    <w:p>
      <w:pPr>
        <w:pStyle w:val="Normal"/>
        <w:rPr/>
      </w:pPr>
      <w:r>
        <w:rPr/>
        <w:t>Когда он углубится в эту компетенцию Синтезом, он из Синтеза может войти в 10-ю Изначальность ИДИВО. Из Синтеза. И искать Изначальность ИДИВО по номеру Дома Проявления Синтезом! Другими вариантами не ищется. А потом эту Изначальность воз</w:t>
        <w:softHyphen/>
        <w:t xml:space="preserve">жигать и применять Домом Проявления. Но при этом, даже если он будет искать Изначальность, я напоминаю, Изначальность – это следующий уровень, недоступный для этого Сотрудника. То есть, если он Человек Метагалактики, ему дают Изначальность Универсумного ракурса. </w:t>
      </w:r>
    </w:p>
    <w:p>
      <w:pPr>
        <w:pStyle w:val="Normal"/>
        <w:rPr/>
      </w:pPr>
      <w:r>
        <w:rPr/>
        <w:t>Понятно, о чём я? Следующего Посвящения, плюс следующе</w:t>
        <w:softHyphen/>
        <w:t>го Статуса, плюс какие-то следующие уровни компетенции. Вы должны всегда понимать, что Изначальность, которую получает любой Сотрудник, – это на шаг выше, на голову выше его нынеш</w:t>
        <w:softHyphen/>
        <w:t>них возможностей во всех вариантах. И только потом что-то вы</w:t>
        <w:softHyphen/>
        <w:t xml:space="preserve">сокое. </w:t>
      </w:r>
    </w:p>
    <w:p>
      <w:pPr>
        <w:pStyle w:val="Normal"/>
        <w:rPr/>
      </w:pPr>
      <w:r>
        <w:rPr/>
        <w:t xml:space="preserve">Это аксиома, по-другому Изначальность просто не входит. И она есть в ИДИВО, и Домах Проявления ваших Сотрудников должны научиться через этот Эталонный Огонь, что вы сейчас от Фаинь получили, входить в Изначальность знаниями Синтеза. Не знает Синтез – Изначальность его не примет. </w:t>
      </w:r>
    </w:p>
    <w:p>
      <w:pPr>
        <w:pStyle w:val="Normal"/>
        <w:rPr/>
      </w:pPr>
      <w:r>
        <w:rPr/>
        <w:t>Знания – это голова переполнена этим Синтезом, тогда Изна</w:t>
        <w:softHyphen/>
        <w:t>чальность примет. Голова не переполнена номером Синтеза Дома Проявления – Изначальность его не примет. На сайте у нас Веду</w:t>
        <w:softHyphen/>
        <w:t>щие Синтеза специально ведут тематику для Ведущих Синтеза по разным номерам Синтеза. Вот тут Ведущие Синтеза расскажут вам, в принципе, они знают это, пускай ваши Ведущие Домов Про</w:t>
        <w:softHyphen/>
        <w:t>явления суют туда нос и считывают всё, что они знают, понятно, об этом Синтезе у Ведущих Синтеза по номеру Синтеза. В принци</w:t>
        <w:softHyphen/>
        <w:t>пе, у меня всё. Единственное, сейчас ещё один маленький регла</w:t>
        <w:softHyphen/>
        <w:t xml:space="preserve">ментик… Вы из какого Дома? </w:t>
      </w:r>
    </w:p>
    <w:p>
      <w:pPr>
        <w:pStyle w:val="Normal"/>
        <w:rPr/>
      </w:pPr>
      <w:r>
        <w:rPr>
          <w:i/>
        </w:rPr>
        <w:t>Ипостась Сотрудника.</w:t>
      </w:r>
      <w:r>
        <w:rPr/>
        <w:t xml:space="preserve"> Новороссийск. </w:t>
      </w:r>
    </w:p>
    <w:p>
      <w:pPr>
        <w:pStyle w:val="Normal"/>
        <w:rPr/>
      </w:pPr>
      <w:r>
        <w:rPr/>
        <w:t xml:space="preserve">А? </w:t>
      </w:r>
    </w:p>
    <w:p>
      <w:pPr>
        <w:pStyle w:val="Normal"/>
        <w:rPr/>
      </w:pPr>
      <w:r>
        <w:rPr>
          <w:i/>
        </w:rPr>
        <w:t>Ипостась Сотрудника.</w:t>
      </w:r>
      <w:r>
        <w:rPr/>
        <w:t xml:space="preserve"> Новороссийск. </w:t>
      </w:r>
    </w:p>
    <w:p>
      <w:pPr>
        <w:pStyle w:val="Normal"/>
        <w:rPr/>
      </w:pPr>
      <w:r>
        <w:rPr/>
        <w:t>А, вы новый Ведущий. Юля, тебе поручается новенький Ве</w:t>
        <w:softHyphen/>
        <w:t>дущий. Разработаешься с ним и разработаешь его как Ипостась Сотрудника. Вы у нас, я так понимаю, Уральск. Нет? Молодой че</w:t>
        <w:softHyphen/>
        <w:t>ловек, Уральск. Лена, молодой человек твой. Лена у нас Сотруд</w:t>
        <w:softHyphen/>
        <w:t xml:space="preserve">ник Изначальности 80-го ДИВО Кавказские Минеральные Воды. И вперёд, всё. А Миша пускай научит его Мечом владеть. Он всё равно у тебя болтается здесь. Будет очень полезно для Уральска в его сотрудничестве. Как тебя зовут? </w:t>
      </w:r>
    </w:p>
    <w:p>
      <w:pPr>
        <w:pStyle w:val="Normal"/>
        <w:rPr/>
      </w:pPr>
      <w:r>
        <w:rPr>
          <w:i/>
        </w:rPr>
        <w:t>Ипостась Сотрудника.</w:t>
      </w:r>
      <w:r>
        <w:rPr/>
        <w:t xml:space="preserve"> Оля. </w:t>
      </w:r>
    </w:p>
    <w:p>
      <w:pPr>
        <w:pStyle w:val="Normal"/>
        <w:rPr/>
      </w:pPr>
      <w:r>
        <w:rPr/>
        <w:t>Лена посмотри на Олю, это Энергодар. У вас стиль примерно один. Обучи товарища. Более того, чтобы она также соответство</w:t>
        <w:softHyphen/>
        <w:t>вала Ведущему Дома, как ты, понятно, чтобы Огонь был на рав</w:t>
        <w:softHyphen/>
        <w:t xml:space="preserve">ных. Ты поняла, о чём я? Обучи, пожалуйста, Олю, Энергодару это будет очень полезно. И из новеньких у нас кто ещё. Вы? Откуда? </w:t>
      </w:r>
    </w:p>
    <w:p>
      <w:pPr>
        <w:pStyle w:val="Normal"/>
        <w:rPr/>
      </w:pPr>
      <w:r>
        <w:rPr>
          <w:i/>
        </w:rPr>
        <w:t>Ипостась Сотрудника</w:t>
      </w:r>
      <w:r>
        <w:rPr/>
        <w:t xml:space="preserve">. Из Бурятии. </w:t>
      </w:r>
    </w:p>
    <w:p>
      <w:pPr>
        <w:pStyle w:val="Normal"/>
        <w:rPr/>
      </w:pPr>
      <w:r>
        <w:rPr/>
        <w:t>Лена, да-да-да. Знакомьтесь, это Питер. Всё, пожалуйста, с Бу</w:t>
        <w:softHyphen/>
        <w:t>рятией разберись на эту тему. Хотя, я понимаю, что можно Юлю Лачинову, но здесь лучше пускай Питер поработает. Екатерин</w:t>
        <w:softHyphen/>
        <w:t>бург. В общем-то, в Екатеринбурге Саша Власова работала, или вы новенькая сами по себе? Ясно. Юля, это твой вариант. Посмотрите назад – Юля Лачинова, Сотрудник из Иркутска. У Екатеринбурга почему-то все связи в сторону Европы и очень мало связей в сто</w:t>
        <w:softHyphen/>
        <w:t>рону Сибири. Намек понимаете, девочки? Мне надо, чтобы Екате</w:t>
        <w:softHyphen/>
        <w:t xml:space="preserve">ринбург смотрел как середина Уральских гор ещё и на Сибирь. А я его в Сибири не замечаю. Открытым текстом. Я летаю в Иркутск и не замечаю Екатеринбург. Я буду летать в Красноярск, и если вас там не замечу, это ближе, ха-ха, поняла? Всё. </w:t>
      </w:r>
    </w:p>
    <w:p>
      <w:pPr>
        <w:pStyle w:val="Normal"/>
        <w:rPr/>
      </w:pPr>
      <w:r>
        <w:rPr/>
        <w:t>Вот научись, чтобы ваш Огонь шёл в ту сторону, в Сибирь и на Дальний Восток. Ваш Огонь почему-то больше мной замечается в Европейской части. Проблема Екатеринбурга. Поэтому вы плохо развиваетесь. Вы стоите на хребте уральском, а держите одну поло</w:t>
        <w:softHyphen/>
        <w:t xml:space="preserve">вину России, Европейскую, а должны держать Россию до Дальнего Востока. Если не будете держать, развитие будет такое же чахлое, которое вы сейчас преодолеваете. Намёк понятен? Ульяна, по тебе не вопрос, надеюсь, ты все сама знаешь. Кишинев, первый год. </w:t>
      </w:r>
    </w:p>
    <w:p>
      <w:pPr>
        <w:pStyle w:val="Normal"/>
        <w:rPr/>
      </w:pPr>
      <w:r>
        <w:rPr>
          <w:i/>
        </w:rPr>
        <w:t>Ипостась Сотрудника.</w:t>
      </w:r>
      <w:r>
        <w:rPr/>
        <w:t xml:space="preserve"> Ташкент. </w:t>
      </w:r>
    </w:p>
    <w:p>
      <w:pPr>
        <w:pStyle w:val="Normal"/>
        <w:rPr/>
      </w:pPr>
      <w:r>
        <w:rPr/>
        <w:t>А, Ташкент? Что-то я тебя к Татарии отправил. Сергей, за</w:t>
        <w:softHyphen/>
        <w:t>ймешься с товарищем из Кишинёва, и, Сергей, совет при всех: с облаков спускайся, очень много облаков. Всё хорошо, компетен</w:t>
        <w:softHyphen/>
        <w:t>тен, сила есть, облаков много. Как начнёт на облаках что-нибудь выдумывать, понятно. Спуститься надо на практичность в мате</w:t>
        <w:softHyphen/>
        <w:t>рии, прямо в жестком варианте. Молдову вообще надо спустить на практичность материи. Я их спускаю-спускаю, потому что Про</w:t>
        <w:softHyphen/>
        <w:t xml:space="preserve">тоядро по-другому не строится. Они никак это не понимают, они облачно его строят, знаете, такое: в облаках Синтеза. Синтез у них в голове есть, хорошо, но практически Протоядром они никак не могут ничего построить. Ты сможешь, давай. </w:t>
      </w:r>
    </w:p>
    <w:p>
      <w:pPr>
        <w:pStyle w:val="Normal"/>
        <w:rPr/>
      </w:pPr>
      <w:r>
        <w:rPr/>
        <w:t>Ой, куда ж я вас дену, Ташкент? Не-не-не. Ты тоже новенькая, не-не-не… Москва, Ташкент видишь? Столица же. Москву знаешь? Наташа. Наташа Хадидже. Выучите. Значит, у Наташи очень чёт</w:t>
        <w:softHyphen/>
        <w:t>кое великолепное Сотрудничество, внутреннее, она восходила в это, она первый год, по-моему, Сотрудник, да? Сейчас только во</w:t>
        <w:softHyphen/>
        <w:t>шла, но внутри эта ось давно звучит, если ты возьмешь эту ось на Ташкент, который расхристан, но при этом пытается собраться, внутренняя строгость Служения! Это то, чего в Ташкенте нет. Вну</w:t>
        <w:softHyphen/>
        <w:t>тренняя строгость Служения! Поняла. Тогда у вас всё сложится. У вас есть строгость, но не внутренняя. Знаешь вот, такая строгая вовне. Да? (</w:t>
      </w:r>
      <w:r>
        <w:rPr>
          <w:i/>
        </w:rPr>
        <w:t>Хлопок</w:t>
      </w:r>
      <w:r>
        <w:rPr/>
        <w:t xml:space="preserve">.) </w:t>
      </w:r>
    </w:p>
    <w:p>
      <w:pPr>
        <w:pStyle w:val="Normal"/>
        <w:rPr/>
      </w:pPr>
      <w:r>
        <w:rPr/>
        <w:t>Вот я хотел бы на этом показать, что Ипостась Сотрудника – это когда вы ещё понимаете, что нужно Дому, что нужно воспи</w:t>
        <w:softHyphen/>
        <w:t>тать в себе, чтобы это было полезно для Дома. Что нужно у кого-</w:t>
        <w:softHyphen/>
        <w:t xml:space="preserve">то научиться, чтобы это было полезно для Дома. Понятно, о чем я? Понятно. Я ещё эту девушку плохо знаю, которая за Молдовой, которая прячется. </w:t>
      </w:r>
    </w:p>
    <w:p>
      <w:pPr>
        <w:pStyle w:val="Normal"/>
        <w:rPr/>
      </w:pPr>
      <w:r>
        <w:rPr>
          <w:i/>
        </w:rPr>
        <w:t>Ипостась Сотрудника.</w:t>
      </w:r>
      <w:r>
        <w:rPr/>
        <w:t xml:space="preserve"> Ростов-на-Дону. </w:t>
      </w:r>
    </w:p>
    <w:p>
      <w:pPr>
        <w:pStyle w:val="Normal"/>
        <w:rPr/>
      </w:pPr>
      <w:r>
        <w:rPr/>
        <w:t>А, Ростов-на-Дону. Вам надо с кем-то пообщаться или вы справ</w:t>
        <w:softHyphen/>
        <w:t>ляетесь? Юле не надо было, мы ей не дали. То же самое, сейчас Ковтун. Ковтун знаешь? Краснодар. У вас всё равно тесны стосун</w:t>
        <w:softHyphen/>
        <w:t>ки, вы должны быть рядом, вы взаимопроникаемы, у меня глаза просто никуда не упадут. Продолжай работать, здесь есть компе</w:t>
        <w:softHyphen/>
        <w:t xml:space="preserve">тентность и… </w:t>
      </w:r>
    </w:p>
    <w:p>
      <w:pPr>
        <w:pStyle w:val="Normal"/>
        <w:rPr/>
      </w:pPr>
      <w:r>
        <w:rPr>
          <w:i/>
        </w:rPr>
        <w:t>Ипостась Сотрудника</w:t>
      </w:r>
      <w:r>
        <w:rPr/>
        <w:t xml:space="preserve">. Мы общаемся. </w:t>
      </w:r>
    </w:p>
    <w:p>
      <w:pPr>
        <w:pStyle w:val="Normal"/>
        <w:rPr/>
      </w:pPr>
      <w:r>
        <w:rPr/>
        <w:t>Значит, пожалуйста, у вас всё в порядке. Продолжай общать</w:t>
        <w:softHyphen/>
        <w:t xml:space="preserve">ся – всё сложится. А вы у нас? </w:t>
      </w:r>
    </w:p>
    <w:p>
      <w:pPr>
        <w:pStyle w:val="Normal"/>
        <w:rPr/>
      </w:pPr>
      <w:r>
        <w:rPr>
          <w:i/>
        </w:rPr>
        <w:t>Ипостась Сотрудника</w:t>
      </w:r>
      <w:r>
        <w:rPr/>
        <w:t xml:space="preserve">. ДИВО 10-го Проявления Чебоксары. </w:t>
      </w:r>
    </w:p>
    <w:p>
      <w:pPr>
        <w:pStyle w:val="Normal"/>
        <w:rPr/>
      </w:pPr>
      <w:r>
        <w:rPr/>
        <w:t>Блестяще, у нас Юля сидит, вы рядышком садитесь… Это Крым. Крым, Меч, всё. Чебоксары, если ваш Интеллект не научит</w:t>
        <w:softHyphen/>
        <w:t>ся Мечу и не будет его уважать, поняла, заносы будут очередные как всегда. Поэтому, если вы возьмете Волю с точки зрения Меча, не с точки зрения Трансвизора, а с точки зрения Меча, ваш Интел</w:t>
        <w:softHyphen/>
        <w:t>лект будет лучше отстраиваться чисто как Часть, увидела? Чебок</w:t>
        <w:softHyphen/>
        <w:t>сары – 6-я Ипостась Синтеза? Шестая. Это эталонный Интеллект? Эталонный Интеллект. Когда Меч острием упирается в мозг, он что активирует в мозге? Эталонный Интеллект. Понятно. Поняла, почему? Свяжись, Юля поняла, в чём вопрос? Всё, а дальше пооб</w:t>
        <w:softHyphen/>
        <w:t xml:space="preserve">щаетесь. Все новенькие уточнены? Всё? Вопросов нет? Всё. Ваши вопросы ко мне? Вы ждёте что-то великое, а я жду от вас великое, что-нибудь мне скажите великое, чтобы я научился наконец-то сотрудничать с вами. </w:t>
      </w:r>
    </w:p>
    <w:p>
      <w:pPr>
        <w:pStyle w:val="Normal"/>
        <w:rPr/>
      </w:pPr>
      <w:r>
        <w:rPr/>
        <w:t>У нас есть доклад Юли. Юля, расскажешь, что мы с вами делали или потом? Значит, я сейчас уйду, потому что мне надо один экза</w:t>
        <w:softHyphen/>
        <w:t>мен принять, так запланировано. Я передаю слово Лене, но перед Леной выступит Юля Лачинова, это Сотрудник из Иркутска. Мы вели там очень интересные практики Советом Изначальности на тот момент, и каждому Сотруднику, в данном случае Юле, в про</w:t>
        <w:softHyphen/>
        <w:t>шлом году Соведущей Огня, задавались определённые вопросы, жёсткие с точки зрения Дома. Они не всегда линейно, вроде бы, соответствовали Сотрудничеству, но когда отвечали на эти вопро</w:t>
        <w:softHyphen/>
        <w:t xml:space="preserve">сы, рождалось то Сотрудничество, которое нужно. </w:t>
      </w:r>
    </w:p>
    <w:p>
      <w:pPr>
        <w:pStyle w:val="Normal"/>
        <w:rPr/>
      </w:pPr>
      <w:r>
        <w:rPr/>
        <w:t>Владыка специально делал в 24-м ДИВО, не надо пояснять, что 24-е для нас значит, чтобы за год обучить Совет Изначальности, но теперь Совет Ипостаси новому руководству Дома, как вести Дом. Я попрошу их всех на каждом таком совещании выступать под ракурсом того, как они видят это и как у них это сложилось Со</w:t>
        <w:softHyphen/>
        <w:t>трудничество. Юля вас введёт чуть-чуть в эту компетенцию. Если вы хотите, потом берёте эти записи и делаете ментальный штурм. Там всё построено на ментальном штурме. Задаётся вопрос – вы должны найти правильный ответ. Показываются слова, вы долж</w:t>
        <w:softHyphen/>
        <w:t>ны сложить правильный ответ. Если вы находите Станцу правиль</w:t>
        <w:softHyphen/>
        <w:t>ного ответа, у вас что-то возжигается, вы включаетесь в тему. Там даже на записи видно, как люди просто начинают по-другому ви</w:t>
        <w:softHyphen/>
        <w:t>деть этот вопрос. И у них повышается профессиональная компе</w:t>
        <w:softHyphen/>
        <w:t xml:space="preserve">тенция. Метод простой и одновременно крайне сложный. </w:t>
      </w:r>
    </w:p>
    <w:p>
      <w:pPr>
        <w:pStyle w:val="Normal"/>
        <w:rPr/>
      </w:pPr>
      <w:r>
        <w:rPr/>
        <w:t>Но если вы натренируете себя, что-то такое начнёте делать с Сотрудниками, у кого как сложится, вы очень сильно вырасте</w:t>
        <w:softHyphen/>
        <w:t>те за год, также как Совет Изначальности вырос в Иркутске. И я даже не подозревал, насколько это хорошо получится. Открытым текстом говорю, поэтому это очень хороший метод именно для вашей большей работы. Он Сотрудничество коллективное разви</w:t>
        <w:softHyphen/>
        <w:t xml:space="preserve">вает мозговым штурмом. </w:t>
      </w:r>
    </w:p>
    <w:p>
      <w:pPr>
        <w:pStyle w:val="Normal"/>
        <w:rPr/>
      </w:pPr>
      <w:r>
        <w:rPr/>
        <w:t>Я вас покидаю, я не прощаюсь. Я ещё вернусь через полчаса-</w:t>
        <w:softHyphen/>
        <w:t>час. А здесь идёт Совет. У меня к вам просьба: вы друг с другом познакомьтесь, потому что новеньких я вот так, примерно сказал новеньких. Имена друг друга узнайте и начните разрабатывать, что такое Ипостась Сотрудника. Между собой договоритесь. Вооб</w:t>
        <w:softHyphen/>
        <w:t xml:space="preserve">ще концепция, что такое Ипостась Сотрудника, как все вы видите. Как вы видите, что такое Ипостась Сотрудника? У меня просьба к вам такая, пока вы не увидите в голове, кто это такой вашим Огнём, языком, чтобы вы ни говорили, что делать с другими, это будет некорректно. </w:t>
      </w:r>
    </w:p>
    <w:p>
      <w:pPr>
        <w:pStyle w:val="Normal"/>
        <w:rPr/>
      </w:pPr>
      <w:r>
        <w:rPr/>
        <w:t>Сейчас мы были в практике у Владыки Кут Хуми, у вас в голо</w:t>
        <w:softHyphen/>
        <w:t>ве, почти у всех, открытым текстом, нет чётко сложенного образа, кто такой Ипостась Сотрудника, что это такое. Это не Соведущие Огня, это Ипостась Сотрудника. Наговорите, пожалуйста, между собой, что такое Ипостась Сотрудника, и сложите какой-то опыт, не для меня, а для себя. Он в голове будет стоять, Огонь будет при</w:t>
        <w:softHyphen/>
        <w:t xml:space="preserve">тягиваться. Огонь вы взяли великолепно от Фаинь, но Фаинь вам ещё и отдавала. </w:t>
      </w:r>
    </w:p>
    <w:p>
      <w:pPr>
        <w:pStyle w:val="Normal"/>
        <w:rPr/>
      </w:pPr>
      <w:r>
        <w:rPr/>
        <w:t>Когда шли условия Служения Ипостаси Сотрудника от ИДИВО, от Владыки Кут Хуми на вас, а здесь в голове пусто. И если бы Вла</w:t>
        <w:softHyphen/>
        <w:t>дыка не добавлял усилие, чтобы к вам условия привязались, в го</w:t>
        <w:softHyphen/>
        <w:t>лове нет образа Ипостаси Сотрудника, к вам бы условия не дошли, большинство из тех, что Владыка вам, извините, впихнул. Потому что в голове есть общие названия, но нечёткое осознание, что это такое – Ипостась Сотрудника. Вам не хватает этого осознания. Вы сейчас это выявите собою. Иначе потом новые условия вам напра</w:t>
        <w:softHyphen/>
        <w:t>вят, а вы в них войти не сможете. Что будете делать? Потому что в голове нет понятия Ипостаси Сотрудника. Форма не поможет. У Ипостаси Сотрудника вот здесь, должно быть чётко в голове – кто ты. Тогда Огонь придёт. У вас форма не поможет, я вам подсказы</w:t>
        <w:softHyphen/>
        <w:t xml:space="preserve">ваю. Юля, Лена, а потом ты. </w:t>
      </w:r>
    </w:p>
    <w:p>
      <w:pPr>
        <w:pStyle w:val="Normal"/>
        <w:rPr/>
      </w:pPr>
      <w:r>
        <w:rPr>
          <w:spacing w:val="-2"/>
        </w:rPr>
        <w:t>Юля расскажет, а потом… И ещё, повнимательней. Мы очень долго разрабатывали эту компетенцию. Владыка не зря эту обу</w:t>
        <w:softHyphen/>
        <w:t>чалку включал в Иркутске, обратите на это внимание. Обратите внимание, Иркутск – это ДИВО Изначально Вышестоящего Уни</w:t>
        <w:softHyphen/>
        <w:t>версума. Дом отрабатывает Универсумную среду. Дома Проявле</w:t>
        <w:softHyphen/>
        <w:t>ния должны быть в универсумной среде. А значит, этот м</w:t>
      </w:r>
      <w:r>
        <w:rPr/>
        <w:t xml:space="preserve">етод для разработки универсумной среды в ваших Домах. </w:t>
      </w:r>
    </w:p>
    <w:p>
      <w:pPr>
        <w:pStyle w:val="Normal"/>
        <w:rPr/>
      </w:pPr>
      <w:r>
        <w:rPr>
          <w:i/>
        </w:rPr>
        <w:t>Ипостась Сотрудника ДИВО 88 Иркутск.</w:t>
      </w:r>
      <w:r>
        <w:rPr/>
        <w:t xml:space="preserve"> Я подготовила мате</w:t>
        <w:softHyphen/>
        <w:t>риал, сейчас могу озвучить этапы нашей работы, но конкретика очень объёмная, и мы можем встретиться ещё раз. Или я могу рас</w:t>
        <w:softHyphen/>
        <w:t xml:space="preserve">пространить дополнительно всем, кто здесь присутствует, или здесь, на Съезде, встретиться ещё раз. </w:t>
      </w:r>
    </w:p>
    <w:p>
      <w:pPr>
        <w:pStyle w:val="Normal"/>
        <w:rPr/>
      </w:pPr>
      <w:r>
        <w:rPr>
          <w:i/>
        </w:rPr>
        <w:t>Ипостась.</w:t>
      </w:r>
      <w:r>
        <w:rPr/>
        <w:t xml:space="preserve"> Да, нужно ещё раз собраться. </w:t>
      </w:r>
    </w:p>
    <w:p>
      <w:pPr>
        <w:pStyle w:val="Normal"/>
        <w:rPr/>
      </w:pPr>
      <w:r>
        <w:rPr>
          <w:i/>
        </w:rPr>
        <w:t>Ипостась Сотрудника ДИВО 88 Иркутск.</w:t>
      </w:r>
      <w:r>
        <w:rPr/>
        <w:t xml:space="preserve"> Потому что там дей</w:t>
        <w:softHyphen/>
        <w:t xml:space="preserve">ствительно интересные моменты. Задача была с самого начала года, с ноября 2012 года я вошла в Служение, была назначена. С начала месяца у нас была работа в виде Советов и задача была поставлена: разработать Системность Совета Изначальности, так как должна строиться работа Совета Изначальности. Там очень интересные моменты и разные взгляды, будет полезно узнать. </w:t>
      </w:r>
    </w:p>
    <w:p>
      <w:pPr>
        <w:pStyle w:val="Normal"/>
        <w:rPr/>
      </w:pPr>
      <w:r>
        <w:rPr>
          <w:i/>
        </w:rPr>
        <w:t>Глава 2-го Горизонта Изначальности.</w:t>
      </w:r>
      <w:r>
        <w:rPr/>
        <w:t xml:space="preserve"> Я прошу, кто ещё вчера не фиксировался: электронный адрес, Дом. Что такое Ипостась Сотрудника? Ваше предложение. Сотрудник – это часть Управле</w:t>
        <w:softHyphen/>
        <w:t>ния Синтеза, часть Ипостаси Синтеза. Выражение? Прямое выра</w:t>
        <w:softHyphen/>
        <w:t xml:space="preserve">жение. Настолько Воссоединённость этой части собою выражать. </w:t>
      </w:r>
    </w:p>
    <w:p>
      <w:pPr>
        <w:pStyle w:val="Normal"/>
        <w:rPr/>
      </w:pPr>
      <w:r>
        <w:rPr>
          <w:i/>
        </w:rPr>
        <w:t>Ипостась Сотрудника.</w:t>
      </w:r>
      <w:r>
        <w:rPr/>
        <w:t xml:space="preserve"> С одной стороны, выражение. С другой стороны, недостижимое явление, то есть всегда находится даль</w:t>
        <w:softHyphen/>
        <w:t>ше того, что можем увидеть, можем взять. Всегда идёт дилемма между расшифровкой ДИВО, чем-то, чего мы не понимаем. Смыс</w:t>
        <w:softHyphen/>
        <w:t xml:space="preserve">лы есть, суть какая-то есть, но нет понимания. Поэтому какая-то сакральность. </w:t>
      </w:r>
    </w:p>
    <w:p>
      <w:pPr>
        <w:pStyle w:val="Normal"/>
        <w:rPr/>
      </w:pPr>
      <w:r>
        <w:rPr>
          <w:i/>
        </w:rPr>
        <w:t>Глава 2-го Горизонта Изначальности.</w:t>
      </w:r>
      <w:r>
        <w:rPr/>
        <w:t xml:space="preserve"> Нам нужно сложить Об</w:t>
        <w:softHyphen/>
        <w:t xml:space="preserve">раз Ипостаси Сотруд-ника. </w:t>
      </w:r>
    </w:p>
    <w:p>
      <w:pPr>
        <w:pStyle w:val="Normal"/>
        <w:rPr/>
      </w:pPr>
      <w:r>
        <w:rPr>
          <w:i/>
        </w:rPr>
        <w:t>Ипостась Сотрудника.</w:t>
      </w:r>
      <w:r>
        <w:rPr/>
        <w:t xml:space="preserve"> Сакральность мешает. </w:t>
      </w:r>
    </w:p>
    <w:p>
      <w:pPr>
        <w:pStyle w:val="Normal"/>
        <w:rPr/>
      </w:pPr>
      <w:r>
        <w:rPr>
          <w:i/>
        </w:rPr>
        <w:t>Ипостась Сотрудника.</w:t>
      </w:r>
      <w:r>
        <w:rPr/>
        <w:t xml:space="preserve"> Ипостась Сотрудника – это личная ком</w:t>
        <w:softHyphen/>
        <w:t>петентность Ипостасности поручения. Либо некомпетентность, но должен до неё дойти. Ты вообще ничего не знаешь, но должен до неё дойти, и войти именно в компетентность, и стать Сотруд</w:t>
        <w:softHyphen/>
        <w:t xml:space="preserve">ником или войти в Сотрудничество с Владыками в выражении своего поручения. Одно из качеств такого образа. </w:t>
      </w:r>
    </w:p>
    <w:p>
      <w:pPr>
        <w:pStyle w:val="Normal"/>
        <w:rPr/>
      </w:pPr>
      <w:r>
        <w:rPr>
          <w:i/>
        </w:rPr>
        <w:t>Глава 2-го Горизонта Изначальности.</w:t>
      </w:r>
      <w:r>
        <w:rPr/>
        <w:t xml:space="preserve"> С качеством соглашусь. По сути, я понимаю, что мы уже компетентны, если нас назначи</w:t>
        <w:softHyphen/>
        <w:t>ли. У нас есть такая компетенция, которая нам позволяет выра</w:t>
        <w:softHyphen/>
        <w:t xml:space="preserve">зить эту Ипостась Сотрудника собой. Иначе бы нас не назначили. Ещё варианты. </w:t>
      </w:r>
    </w:p>
    <w:p>
      <w:pPr>
        <w:pStyle w:val="Normal"/>
        <w:rPr/>
      </w:pPr>
      <w:r>
        <w:rPr>
          <w:i/>
        </w:rPr>
        <w:t>Ипостась Сотрудника.</w:t>
      </w:r>
      <w:r>
        <w:rPr/>
        <w:t xml:space="preserve"> Нести комплекс Эталона. </w:t>
      </w:r>
    </w:p>
    <w:p>
      <w:pPr>
        <w:pStyle w:val="Normal"/>
        <w:rPr/>
      </w:pPr>
      <w:r>
        <w:rPr>
          <w:i/>
        </w:rPr>
        <w:t>Глава 2-го Горизонта Изначальности.</w:t>
      </w:r>
      <w:r>
        <w:rPr/>
        <w:t xml:space="preserve"> Давайте комплекс заме</w:t>
        <w:softHyphen/>
        <w:t xml:space="preserve">ним – Синтез Эталона. Что ещё может быть? Основы? </w:t>
      </w:r>
    </w:p>
    <w:p>
      <w:pPr>
        <w:pStyle w:val="Normal"/>
        <w:rPr/>
      </w:pPr>
      <w:r>
        <w:rPr>
          <w:i/>
          <w:spacing w:val="-2"/>
        </w:rPr>
        <w:t>Ипостась Сотрудника</w:t>
      </w:r>
      <w:r>
        <w:rPr>
          <w:spacing w:val="-2"/>
        </w:rPr>
        <w:t>. Основы могут быть, мне кажется, что, если брать слово Ипостась, извините, Дом Алфавита. Ипостась – это прямое выражение Отца, Ипостась Сотрудника – то есть пря</w:t>
        <w:softHyphen/>
        <w:t>мое выражение Отца Сотрудничеством или вообще принцип Со</w:t>
        <w:softHyphen/>
        <w:t>трудничества, как он у Отца есть. Откуда брать нам Эталонность? Неоткуда, если все Сотрудники Изначальности</w:t>
      </w:r>
      <w:r>
        <w:rPr/>
        <w:t>, грубо говоря, бу</w:t>
        <w:softHyphen/>
        <w:t>дут сканировать с нас, что такое Ипостась Сотрудника, то нам где брать, по-моему, напрямую у Отца, как и всё остальное. Отец как Сотрудник и прямое выражение Отца именно тем принципом – не нашим, как мы можем. А по Службе: как нужно научиться сотруд</w:t>
        <w:softHyphen/>
        <w:t xml:space="preserve">ничать, как это делает Отец и вместе со всеми его выразителями Иерархии. </w:t>
      </w:r>
    </w:p>
    <w:p>
      <w:pPr>
        <w:pStyle w:val="Normal"/>
        <w:rPr/>
      </w:pPr>
      <w:r>
        <w:rPr>
          <w:i/>
        </w:rPr>
        <w:t>Глава 2-го Горизонта Изначальности.</w:t>
      </w:r>
      <w:r>
        <w:rPr/>
        <w:t xml:space="preserve"> Но это один из пунктов состоятельности Соведущего в прошлом году, помните, мы стяжа</w:t>
        <w:softHyphen/>
        <w:t xml:space="preserve">ли тогда прямое выражение Соведения у Отца, так и в этом году может быть вхождение. </w:t>
      </w:r>
    </w:p>
    <w:p>
      <w:pPr>
        <w:pStyle w:val="Normal"/>
        <w:rPr/>
      </w:pPr>
      <w:r>
        <w:rPr>
          <w:i/>
        </w:rPr>
        <w:t>Ипостась Сотрудника.</w:t>
      </w:r>
      <w:r>
        <w:rPr/>
        <w:t xml:space="preserve"> Овладение Основами Ипостаси. </w:t>
      </w:r>
    </w:p>
    <w:p>
      <w:pPr>
        <w:pStyle w:val="Normal"/>
        <w:rPr/>
      </w:pPr>
      <w:r>
        <w:rPr>
          <w:i/>
        </w:rPr>
        <w:t>Ипостась Сотрудника.</w:t>
      </w:r>
      <w:r>
        <w:rPr/>
        <w:t xml:space="preserve"> Выражение Ипостаси Человека Отца как Человек. </w:t>
      </w:r>
    </w:p>
    <w:p>
      <w:pPr>
        <w:pStyle w:val="Normal"/>
        <w:rPr/>
      </w:pPr>
      <w:r>
        <w:rPr>
          <w:i/>
        </w:rPr>
        <w:t>Ипостась Сотрудника</w:t>
      </w:r>
      <w:r>
        <w:rPr/>
        <w:t xml:space="preserve">. Но он выражает Ипостась Человека Отец как человек, правильно? </w:t>
      </w:r>
    </w:p>
    <w:p>
      <w:pPr>
        <w:pStyle w:val="Normal"/>
        <w:rPr/>
      </w:pPr>
      <w:r>
        <w:rPr>
          <w:i/>
        </w:rPr>
        <w:t>Ипостась Сотрудника.</w:t>
      </w:r>
      <w:r>
        <w:rPr/>
        <w:t xml:space="preserve"> Ипостась Сотрудника – это ведь 2-й го</w:t>
        <w:softHyphen/>
        <w:t xml:space="preserve">ризонт в ИДИВО, из 32, которые он выражает. </w:t>
      </w:r>
    </w:p>
    <w:p>
      <w:pPr>
        <w:pStyle w:val="Normal"/>
        <w:rPr/>
      </w:pPr>
      <w:r>
        <w:rPr>
          <w:i/>
        </w:rPr>
        <w:t>Глава 2-го Горизонта Изначальности.</w:t>
      </w:r>
      <w:r>
        <w:rPr/>
        <w:t xml:space="preserve"> Да, мы, кстати, вчера го</w:t>
        <w:softHyphen/>
        <w:t xml:space="preserve">ворили. Слово Отца мы вчера разворачивали, это я потом поняла. Да, говорили, что если брать Слово Отца как 64 Изначальности ракурсом тех Изначальностей, которые и заложены как Основы. Кстати, да, тоже можно сказать, как Основы в Слове Отца. </w:t>
      </w:r>
    </w:p>
    <w:p>
      <w:pPr>
        <w:pStyle w:val="Normal"/>
        <w:rPr/>
      </w:pPr>
      <w:r>
        <w:rPr>
          <w:i/>
        </w:rPr>
        <w:t>Ипостась Сотрудника.</w:t>
      </w:r>
      <w:r>
        <w:rPr/>
        <w:t xml:space="preserve"> Если вспомнить сегодняшнюю тему, если развернуть некую Эталонность Ипостасного Служения, то вначале нужно выразить присутствия, тогда Слово Отца и Изна</w:t>
        <w:softHyphen/>
        <w:t xml:space="preserve">чальности по Слову Отца позволяют войти, если ты не вошёл в Иерархию присутствия… </w:t>
      </w:r>
    </w:p>
    <w:p>
      <w:pPr>
        <w:pStyle w:val="Normal"/>
        <w:rPr/>
      </w:pPr>
      <w:r>
        <w:rPr>
          <w:i/>
        </w:rPr>
        <w:t>Ипостась Сотрудника.</w:t>
      </w:r>
      <w:r>
        <w:rPr/>
        <w:t xml:space="preserve"> Следующее – это Проявление, помни</w:t>
        <w:softHyphen/>
        <w:t>те? Системность следующее – это что? Проявленности идут, рабо</w:t>
        <w:softHyphen/>
        <w:t>та именно проявленная получается, через Слово Отца как присут</w:t>
        <w:softHyphen/>
        <w:t>ствия, потом дальше идёт как Системность Ипостаси Сотрудника проявленная, системность поэтапно, присутствия Горизонтом, потом работа проявленной Системностью и дальше, чтобы проя</w:t>
        <w:softHyphen/>
        <w:t xml:space="preserve">вить Отца… </w:t>
      </w:r>
    </w:p>
    <w:p>
      <w:pPr>
        <w:pStyle w:val="Normal"/>
        <w:rPr/>
      </w:pPr>
      <w:r>
        <w:rPr>
          <w:i/>
        </w:rPr>
        <w:t>Ипостась Сотрудника.</w:t>
      </w:r>
      <w:r>
        <w:rPr/>
        <w:t xml:space="preserve"> Помните, четверичный Путь взять, рас</w:t>
        <w:softHyphen/>
        <w:t>смотреть Ипостась Сотрудника в четверичных началах: Человека, Ведущего, Сотрудника, Ипостаси: что к чему относится, с чего на</w:t>
        <w:softHyphen/>
        <w:t xml:space="preserve">чинать, тогда мы увидим, что такое Сотрудник. </w:t>
      </w:r>
    </w:p>
    <w:p>
      <w:pPr>
        <w:pStyle w:val="Normal"/>
        <w:rPr/>
      </w:pPr>
      <w:r>
        <w:rPr>
          <w:i/>
        </w:rPr>
        <w:t>Ипостась Сотрудника.</w:t>
      </w:r>
      <w:r>
        <w:rPr/>
        <w:t xml:space="preserve"> Мы говорили о том, что Ипостась как лич</w:t>
        <w:softHyphen/>
        <w:t xml:space="preserve">ное поручение, поручение – это ведь именно по Слову Отца дают. </w:t>
      </w:r>
    </w:p>
    <w:p>
      <w:pPr>
        <w:pStyle w:val="Normal"/>
        <w:rPr/>
      </w:pPr>
      <w:r>
        <w:rPr>
          <w:i/>
        </w:rPr>
        <w:t>Ипостась Сотрудника.</w:t>
      </w:r>
      <w:r>
        <w:rPr/>
        <w:t xml:space="preserve"> Да, да. </w:t>
      </w:r>
    </w:p>
    <w:p>
      <w:pPr>
        <w:pStyle w:val="Normal"/>
        <w:rPr/>
      </w:pPr>
      <w:r>
        <w:rPr>
          <w:i/>
        </w:rPr>
        <w:t>Ипостась Сотрудника.</w:t>
      </w:r>
      <w:r>
        <w:rPr/>
        <w:t xml:space="preserve"> И такая связь: Ипостась с личным по</w:t>
        <w:softHyphen/>
        <w:t xml:space="preserve">ручением по потенциалу твоего Слова Отца. </w:t>
      </w:r>
    </w:p>
    <w:p>
      <w:pPr>
        <w:pStyle w:val="Normal"/>
        <w:rPr/>
      </w:pPr>
      <w:r>
        <w:rPr>
          <w:i/>
        </w:rPr>
        <w:t>Ипостась Сотрудника</w:t>
      </w:r>
      <w:r>
        <w:rPr/>
        <w:t>. Как вы понимаете, эталонное выраже</w:t>
        <w:softHyphen/>
        <w:t>ние Системного Огня Части Отца. Отца какого Проявления, по</w:t>
        <w:softHyphen/>
        <w:t>нятно, что по номеру Дома Проявления ДИВО, но если взять се</w:t>
        <w:softHyphen/>
        <w:t>годняшнюю опять-таки тему, когда Сфера Дома разворачивается в пределах 64-х Проявлений и Частей тоже 64, а номер Изначаль</w:t>
        <w:softHyphen/>
        <w:t xml:space="preserve">ного Дома, он у нас другой. </w:t>
      </w:r>
    </w:p>
    <w:p>
      <w:pPr>
        <w:pStyle w:val="Normal"/>
        <w:rPr/>
      </w:pPr>
      <w:r>
        <w:rPr>
          <w:i/>
        </w:rPr>
        <w:t>Ипостась Сотрудника.</w:t>
      </w:r>
      <w:r>
        <w:rPr/>
        <w:t xml:space="preserve"> Стоп, 94-е Проявление, но 30-я Часть. </w:t>
      </w:r>
    </w:p>
    <w:p>
      <w:pPr>
        <w:pStyle w:val="Normal"/>
        <w:rPr/>
      </w:pPr>
      <w:r>
        <w:rPr>
          <w:i/>
        </w:rPr>
        <w:t>Ипостась Сотрудника.</w:t>
      </w:r>
      <w:r>
        <w:rPr/>
        <w:t xml:space="preserve"> Но так, да, если рассмотреть этот кон</w:t>
        <w:softHyphen/>
        <w:t>текст, когда Часть Ипостасна Отцу, Эталонность Части, то есть Эта</w:t>
        <w:softHyphen/>
        <w:t>лонность Ипостасности, которая стяжается у Отца соответствующе</w:t>
        <w:softHyphen/>
        <w:t xml:space="preserve">го Проявления, то есть та Ипостась, когда Отец является Ипостасью Изначально Вышестоящего Отца – высшего выражения Иерархии. </w:t>
      </w:r>
    </w:p>
    <w:p>
      <w:pPr>
        <w:pStyle w:val="Normal"/>
        <w:rPr/>
      </w:pPr>
      <w:r>
        <w:rPr>
          <w:i/>
        </w:rPr>
        <w:t>Ипостась Сотрудника</w:t>
      </w:r>
      <w:r>
        <w:rPr/>
        <w:t>. Мне кажется, к этому нужно относить</w:t>
        <w:softHyphen/>
        <w:t>ся просто: мы берем Ипостась – это то новое слово, которое нам незнакомо, а в целом, смотрите, нас ввели в новый состав Иерар</w:t>
        <w:softHyphen/>
        <w:t xml:space="preserve">хии ИДИВО. </w:t>
      </w:r>
    </w:p>
    <w:p>
      <w:pPr>
        <w:pStyle w:val="Normal"/>
        <w:rPr/>
      </w:pPr>
      <w:r>
        <w:rPr/>
        <w:t>Что значит, нас ввели в ипостасное выражение, новый состав Иерархии ИДИВО? Задача Иерархии какая? Выразить Отца на фи</w:t>
        <w:softHyphen/>
        <w:t>зике, тогда Ипостась Сотрудника, вывод простой, можете согла</w:t>
        <w:softHyphen/>
        <w:t xml:space="preserve">шаться со мной можете – нет, это просто организовать выражение Иерархии ИДИВО на физике. </w:t>
      </w:r>
    </w:p>
    <w:p>
      <w:pPr>
        <w:pStyle w:val="Normal"/>
        <w:rPr/>
      </w:pPr>
      <w:r>
        <w:rPr/>
        <w:t>Каким образом? У каждого из нас свой специфичный Огонь Проявления, на этот Огонь Проявления по закону «всё во всём», о котором мы всегда помним и о котором мы знаем, и он идёт неза</w:t>
        <w:softHyphen/>
        <w:t>висимо, в каком вы Проявлении, допустим, наш ДИВО 89-го Прояв</w:t>
        <w:softHyphen/>
        <w:t>ления. Но на физике он выражается той Ипостасью Человека, кото</w:t>
        <w:softHyphen/>
        <w:t xml:space="preserve">рая вы сами и есть. Вот то, что Ведущий ИДИВО говорил, я просто по своему опыту, который наработал наш Дом Проявления. </w:t>
      </w:r>
    </w:p>
    <w:p>
      <w:pPr>
        <w:pStyle w:val="Normal"/>
        <w:rPr/>
      </w:pPr>
      <w:r>
        <w:rPr/>
        <w:t>И почему он отметил, что звучит Пламя Отца? Потому что во</w:t>
        <w:softHyphen/>
        <w:t>обще Ипостась Сотрудника: если мы трудимся и трудимся всеми выражениями Слова Отца, а это берём как жизнь, а это берём как в принципе та жизнь, которая рождается даже физическим рожде</w:t>
        <w:softHyphen/>
        <w:t xml:space="preserve">нием и не завершается со смертью, а идёт дальше, то это то Слово Отца, которое есть. </w:t>
      </w:r>
    </w:p>
    <w:p>
      <w:pPr>
        <w:pStyle w:val="Normal"/>
        <w:rPr/>
      </w:pPr>
      <w:r>
        <w:rPr/>
        <w:t xml:space="preserve">Все варианты ваших жизненных каких-то тенденций – и тогда Ипостась Сотрудника, это в целом если брать, дана очень высоким названием, но очень простым предназначением, чтобы мы жили просто той Частью, которой мы наделены здесь, на физике. </w:t>
      </w:r>
    </w:p>
    <w:p>
      <w:pPr>
        <w:pStyle w:val="Normal"/>
        <w:rPr/>
      </w:pPr>
      <w:r>
        <w:rPr/>
        <w:t>Я просто из своего физического опыта, у меня так складыва</w:t>
        <w:softHyphen/>
        <w:t>ется Служба, что я никогда не могла определить за 2-3 месяца, как многие планируют, что действительно я попаду на Синтез или по</w:t>
        <w:softHyphen/>
        <w:t>паду на Съезд, это для меня то торжество, которое мне даёт Отец. Каким образом? Практически от меня должна звучать эта пла</w:t>
        <w:softHyphen/>
        <w:t>менность жизни, то есть того подарка, который дал Отец. И в лю</w:t>
        <w:softHyphen/>
        <w:t xml:space="preserve">бом этом выражении, даже когда я прошу о том, чтобы приехать сюда, – это я работаю Пламёнами Отца. </w:t>
      </w:r>
    </w:p>
    <w:p>
      <w:pPr>
        <w:pStyle w:val="Normal"/>
        <w:rPr/>
      </w:pPr>
      <w:r>
        <w:rPr/>
        <w:t>То же самое с Протоядром, Трансвизором – у каждого есть определенная применимость, и когда по Огню применимость бу</w:t>
        <w:softHyphen/>
        <w:t>дет звучать на физике в решениях каких-то, ваших жизненных си</w:t>
        <w:softHyphen/>
        <w:t>туациях, каких-то проблемах и так далее, я просто беру, допустим, определенный приказ или как вы его называйте – многие сво</w:t>
        <w:softHyphen/>
        <w:t>бодны в творческой деятельности. Я беру, и я представляю, что Пламенем Отца я просто готовлю этот документ о том, что мне разрешили быть здесь, здесь и сейчас, и это уже работает: Пламя здесь физически, на этой территории, в здании офиса, в кабинете в Доме и так далее, то есть этой пламённостью создаются опреде</w:t>
        <w:softHyphen/>
        <w:t xml:space="preserve">ленные условия. Поэтому звучит чистота Огня. </w:t>
      </w:r>
    </w:p>
    <w:p>
      <w:pPr>
        <w:pStyle w:val="Normal"/>
        <w:rPr/>
      </w:pPr>
      <w:r>
        <w:rPr/>
        <w:t>А к Огню, в принципе, если Огонь, он же чистый, он прокла</w:t>
        <w:softHyphen/>
        <w:t>дывает этот путь, то есть сама по себе Ипостась Сотрудника. Со</w:t>
        <w:softHyphen/>
        <w:t>трудник – это действительно труд, совет трудом. А совет трудом не нужно искать, то есть просто нужно жить, я просто представ</w:t>
        <w:softHyphen/>
        <w:t>ляла, что сегодня за 2–3 часа у меня решается вопрос поездки. Но это не только сегодня я живу так, потому что иначе невозможно в этой жизни что-то, исходя, допустим, из каких-то своих обязан</w:t>
        <w:softHyphen/>
        <w:t xml:space="preserve">ностей, полномочий, и так далее нужно успевать везде и во всём и готовить это заранее. </w:t>
      </w:r>
    </w:p>
    <w:p>
      <w:pPr>
        <w:pStyle w:val="Normal"/>
        <w:rPr/>
      </w:pPr>
      <w:r>
        <w:rPr/>
        <w:t>И как я делаю: я просто в принципе возжигаюсь Пламенем, я должна это наработать так, чтобы Планета жила этой Пламенно</w:t>
        <w:softHyphen/>
        <w:t>стью, а каким образом? Нашими эманациями, нашей жизнью. Это и есть та Ипостась, то есть мы должны организовать, организо</w:t>
        <w:softHyphen/>
        <w:t xml:space="preserve">вать именно так, чтобы физически Иерархия проявилась. </w:t>
      </w:r>
    </w:p>
    <w:p>
      <w:pPr>
        <w:pStyle w:val="Normal"/>
        <w:rPr/>
      </w:pPr>
      <w:r>
        <w:rPr>
          <w:i/>
        </w:rPr>
        <w:t>Ипостась Сотрудника.</w:t>
      </w:r>
      <w:r>
        <w:rPr/>
        <w:t xml:space="preserve"> Я увидела через этот момент то, что нам Владыки сотворили специальный Огонь, каждый из нас вы</w:t>
        <w:softHyphen/>
        <w:t>ражает определённую Ипостась, да, Ипостась Синтеза. Причём, я по Алфавиту, через слово разберу «Сотрудничество», кроме «Сло</w:t>
        <w:softHyphen/>
        <w:t>во Отца трудиться», да, совместный труд, «ника» можно там вклю</w:t>
        <w:softHyphen/>
        <w:t>чить. Если нам дали Огни, которые сами стали выражать Иерар</w:t>
        <w:softHyphen/>
        <w:t xml:space="preserve">хию ИДИВО Огнём, то мы должны, по идее, учиться владеть этими Огнями Ипостасей. Сотрудник – когда мы каждый выражаем Отца напрямую, что мы умеем сотрудничать между собой также, как это идёт Сотрудничество в Иерархии Отца, но при этом каждый несёт специфику той, грубо говоря, Части, которую он выражает ипостасно, весь Дом. </w:t>
      </w:r>
    </w:p>
    <w:p>
      <w:pPr>
        <w:pStyle w:val="Normal"/>
        <w:rPr/>
      </w:pPr>
      <w:r>
        <w:rPr/>
        <w:t>Это правильно – на физике, доведением до физики. Помните, мы раньше Домом выражали Отца на территории, задача ДИВО: надо было на территории проявить Огонь, Части отработать, что</w:t>
        <w:softHyphen/>
        <w:t>бы всё ИДИВО горизонтально, вот вы помните, каждую неделю по горизонтам все участвовали в практике. Вот идёт такое совместное, можно сказать, уже отдали Ведущим по ДИВО всем, и идёт накрутка такого сгустка Огня. когда мы вместе, не в одном городе, а совмест</w:t>
        <w:softHyphen/>
        <w:t xml:space="preserve">но, объединяясь Огнём, вырабатывали некую цельную Иерархию, вот такую же Иерархию, какая Иерархия звучит в во всём ИДИВО. </w:t>
      </w:r>
    </w:p>
    <w:p>
      <w:pPr>
        <w:pStyle w:val="Normal"/>
        <w:rPr/>
      </w:pPr>
      <w:r>
        <w:rPr/>
        <w:t>Мы, кстати, смотрели выход на Сотрудника через восемь прин</w:t>
        <w:softHyphen/>
        <w:t>ципов ХУМ, по 28-му Синтезу как бы давалось, но мы попробовали это делать, и стало проще входить, лично я ходила в осознание, кто такой Сотрудник, и вообще кто такой Ипостась и именно Со</w:t>
        <w:softHyphen/>
        <w:t xml:space="preserve">трудника в той Ипостаси, 28-й для меня. </w:t>
      </w:r>
    </w:p>
    <w:p>
      <w:pPr>
        <w:pStyle w:val="Normal"/>
        <w:rPr/>
      </w:pPr>
      <w:r>
        <w:rPr/>
        <w:t>Через восемь принципов не просто их стяжать, а глубоко входя в них, соорганизуясь всеми своими образами той Ипостаси, где ты служишь, входя в соответствующее Содержание, потом проника</w:t>
        <w:softHyphen/>
        <w:t>ясь внутрь, в витиё, распадаются атомами, молекулами и огнео</w:t>
        <w:softHyphen/>
        <w:t>бразами, входя. Я даже видела, что, когда так входишь, перестаешь видеть тела, то есть всё воспринимается на субъядерном уровне. Даже увидела, как Ипостаси двигались просто в другом уровне восприятия, когда каждая клеточка, каждый атом настолько осо</w:t>
        <w:softHyphen/>
        <w:t>знанны, что они знают, что они делают в этом месте, как бы ог</w:t>
        <w:softHyphen/>
        <w:t xml:space="preserve">необразы, да. </w:t>
      </w:r>
    </w:p>
    <w:p>
      <w:pPr>
        <w:pStyle w:val="Normal"/>
        <w:rPr/>
      </w:pPr>
      <w:r>
        <w:rPr/>
        <w:t xml:space="preserve">Потом четвёртая глубина Хум – это как раз то Сотрудничество, когда совместный труд, право на труд. Именно совместный труд с Иерархией, причём с высокой Иерархией. </w:t>
      </w:r>
    </w:p>
    <w:p>
      <w:pPr>
        <w:pStyle w:val="Normal"/>
        <w:rPr/>
      </w:pPr>
      <w:r>
        <w:rPr/>
        <w:t>Ипостась Сотрудника. Мы работали с Ядрами Огня, мы рабо</w:t>
        <w:softHyphen/>
        <w:t>тали Ядрами Огня. А что означает работа с Ядрами Огня? Это сло</w:t>
        <w:softHyphen/>
        <w:t>жение нового Синтеза, и тогда-то, что огнеобразы... Почему Ипо</w:t>
        <w:softHyphen/>
        <w:t xml:space="preserve">стась Сотрудника, потому что, работая на этом уровне, мы должны сделать так, что другие люди, да простят они меня, пробудились. </w:t>
      </w:r>
    </w:p>
    <w:p>
      <w:pPr>
        <w:pStyle w:val="Normal"/>
        <w:rPr/>
      </w:pPr>
      <w:r>
        <w:rPr/>
        <w:t>Понимаете, мы делаем это для того, чтобы это произошло. У Виталия была классная подсказка о том, что мы должны обра</w:t>
        <w:softHyphen/>
        <w:t>зовать здесь систему, сейчас мы должны выйти именно с мыслью, что мы должны образовывать систему. И тогда эта система будет подталкивать другие аппараты, тогда ещё он сказал, что вы бу</w:t>
        <w:softHyphen/>
        <w:t>дете не ниже Ведущего Дома. Почему? Потому что сама по себе цельность не будет создавать новый Синтез, она будет создавать новый Синтез, когда мы в своей системе именно сделаем это, сло</w:t>
        <w:softHyphen/>
        <w:t>жим Синтез Ядер Огня Изначально Вышестоящего Отца нами, и он будет будоражить этот Дом, где он будет складываться. Поэто</w:t>
        <w:softHyphen/>
        <w:t>му в этом отношении тогда, что мы говорим по огнеобразам, сло</w:t>
        <w:softHyphen/>
        <w:t>жение, практически, нового Образа. Для кого-то этот Образ новый нужен. Почему гражданская Конфедерация создаётся? Почему всё более и более мы становимся открытыми? Потому что эту откры</w:t>
        <w:softHyphen/>
        <w:t xml:space="preserve">тость нужно показать во всей нашей Иерархичности. </w:t>
      </w:r>
    </w:p>
    <w:p>
      <w:pPr>
        <w:pStyle w:val="Normal"/>
        <w:rPr/>
      </w:pPr>
      <w:r>
        <w:rPr/>
        <w:t>В чём наша Иерархичность сейчас, здесь вот? Вы как видите нашу Иерархичность в действии? Сколько мы сами в этом иерар</w:t>
        <w:softHyphen/>
        <w:t>хичны этим? Как мы будем простраивать наш Совет, нашу Иерар</w:t>
        <w:softHyphen/>
        <w:t xml:space="preserve">хичность? Это вот сложнее… </w:t>
      </w:r>
    </w:p>
    <w:p>
      <w:pPr>
        <w:pStyle w:val="Normal"/>
        <w:rPr/>
      </w:pPr>
      <w:r>
        <w:rPr/>
        <w:t>Ипостась Сотрудника. Подготавливать Сотрудников, напри</w:t>
        <w:softHyphen/>
        <w:t>мер. Каждый несёт какую-то Ипостасность. И вообще, логично, очерёдность в определении других выражений… И работа с Про</w:t>
        <w:softHyphen/>
        <w:t xml:space="preserve">тоядром и Ядром ДИВО. </w:t>
      </w:r>
    </w:p>
    <w:p>
      <w:pPr>
        <w:pStyle w:val="Normal"/>
        <w:rPr/>
      </w:pPr>
      <w:r>
        <w:rPr/>
        <w:t>Ипостась Сотрудника. Задача сейчас на сложение Огней и вза</w:t>
        <w:softHyphen/>
        <w:t>имодействие между Домами. И из этого будут складываться но</w:t>
        <w:softHyphen/>
        <w:t>вая система, когда из старых взаимодействий двух Домов будут выходить на следующие Дома, и у нас в целом потом, к концу года, сложится эта система вообще. Эта система, она будет продвигать нас на новое. Если мы говорили сегодня, не беря схемы, наш день, и тема была об Изначально Вышестоящей Материи, о восьми ви</w:t>
        <w:softHyphen/>
        <w:t>дах материи. А из чего она будет складываться? Именно она будет складываться той содержимостью материи, которую несёт сама Иерархия Изначального Дома Изначально Вышестоящего Отца. Значит, в каждом из нас, в каждом нашем Доме должна сложить</w:t>
        <w:softHyphen/>
        <w:t>ся эта запись, эта ядерная матрица этой материи. В принципе Со</w:t>
        <w:softHyphen/>
        <w:t xml:space="preserve">трудничество здесь, на физике мы должны всё это видеть, через нас всё это будет идти. </w:t>
      </w:r>
    </w:p>
    <w:p>
      <w:pPr>
        <w:pStyle w:val="Normal"/>
        <w:rPr/>
      </w:pPr>
      <w:r>
        <w:rPr/>
        <w:t>И это вот. Вы смотрите на радугу света, но этот смысл очень простой, и мы должны не умничать, и не замыливаться, а просто уметь увидеть и сложить, и для этого нам в помощь даны сейчас Ведущими ИДИВО, каждому обозначена работа, и мы берём глав</w:t>
        <w:softHyphen/>
        <w:t>ное, через которое мы будем всё это стяжать. Наша Огненная Нить, мы должны в этом Дома сложить Огненную Нить, как бы собою родить, эту запись сделать и так, чтобы наше внутреннее содер</w:t>
        <w:softHyphen/>
        <w:t xml:space="preserve">жание наших Огней, внутренне, оно бы наэманировало во внешне какие-то новые взаимосвязи. Это было отлично. Вот так просто. </w:t>
      </w:r>
    </w:p>
    <w:p>
      <w:pPr>
        <w:pStyle w:val="Normal"/>
        <w:rPr/>
      </w:pPr>
      <w:r>
        <w:rPr>
          <w:i/>
        </w:rPr>
        <w:t>Ипостась Сотрудника</w:t>
      </w:r>
      <w:r>
        <w:rPr/>
        <w:t>. По последнему иркутскому Совету Из</w:t>
        <w:softHyphen/>
        <w:t>начальности хорошо было сказано: «Совместный труд с Отцом и Владыками Ипостасями Синтеза в физическом выражении», а если добавлять – по разработке Эталонов и взаимодействия Ча</w:t>
        <w:softHyphen/>
        <w:t xml:space="preserve">стей между собой в жизни… иерархически. </w:t>
      </w:r>
    </w:p>
    <w:p>
      <w:pPr>
        <w:pStyle w:val="Normal"/>
        <w:rPr/>
      </w:pPr>
      <w:r>
        <w:rPr>
          <w:i/>
        </w:rPr>
        <w:t>Ипостась Сотрудника</w:t>
      </w:r>
      <w:r>
        <w:rPr/>
        <w:t xml:space="preserve">. И это будет складывать систему. </w:t>
      </w:r>
    </w:p>
    <w:p>
      <w:pPr>
        <w:pStyle w:val="Normal"/>
        <w:rPr/>
      </w:pPr>
      <w:r>
        <w:rPr>
          <w:i/>
        </w:rPr>
        <w:t>Ипостась Сотрудника</w:t>
      </w:r>
      <w:r>
        <w:rPr/>
        <w:t>. И это будет система, в которой будем эту Эталонность отстраивать. И проверять Эталонность на ком будут? На нас, в первую очередь. Владыка отслеживает Синтез, и только мы, и Части через нас выражаются. Значит, проверка идёт, можно сказать, лакмусовая бумажка, может ли Эталон в этой сре</w:t>
        <w:softHyphen/>
        <w:t xml:space="preserve">де быть жизнеспособен. </w:t>
      </w:r>
    </w:p>
    <w:p>
      <w:pPr>
        <w:pStyle w:val="Normal"/>
        <w:rPr/>
      </w:pPr>
      <w:r>
        <w:rPr>
          <w:i/>
        </w:rPr>
        <w:t>Ипостась Сотрудника</w:t>
      </w:r>
      <w:r>
        <w:rPr/>
        <w:t>. Но наш Эталон будет складываться из эталонности деятельности Сотрудников Огня в наших Домах, ко</w:t>
        <w:softHyphen/>
        <w:t xml:space="preserve">торые были Ведущими Огня. Именно оттуда будет складываться наша Эталонность. Мы сами по себе, от того, что мы будем делать, не будем эталонны… </w:t>
      </w:r>
    </w:p>
    <w:p>
      <w:pPr>
        <w:pStyle w:val="Normal"/>
        <w:rPr/>
      </w:pPr>
      <w:r>
        <w:rPr>
          <w:i/>
        </w:rPr>
        <w:t>Ипостась Сотрудника</w:t>
      </w:r>
      <w:r>
        <w:rPr/>
        <w:t xml:space="preserve">. А я с вами не соглашусь. Мы не должны складывать нашу эталонность, это мы должны нести эталонность Отца, а они её нарабатывать. </w:t>
      </w:r>
    </w:p>
    <w:p>
      <w:pPr>
        <w:pStyle w:val="Normal"/>
        <w:rPr/>
      </w:pPr>
      <w:r>
        <w:rPr>
          <w:i/>
        </w:rPr>
        <w:t>Ипостась Сотрудника</w:t>
      </w:r>
      <w:r>
        <w:rPr/>
        <w:t xml:space="preserve">. Смотрите, мы сами по себе – Ипостась Сотрудника ДИВО… </w:t>
      </w:r>
    </w:p>
    <w:p>
      <w:pPr>
        <w:pStyle w:val="Normal"/>
        <w:rPr/>
      </w:pPr>
      <w:r>
        <w:rPr>
          <w:i/>
        </w:rPr>
        <w:t>Ипостась Сотрудника</w:t>
      </w:r>
      <w:r>
        <w:rPr/>
        <w:t xml:space="preserve">. Наша задача – создавать возможность, чтобы они вошли в эту Эталонность. </w:t>
      </w:r>
    </w:p>
    <w:p>
      <w:pPr>
        <w:pStyle w:val="Normal"/>
        <w:rPr/>
      </w:pPr>
      <w:r>
        <w:rPr>
          <w:i/>
        </w:rPr>
        <w:t>Ипостась Сотрудника</w:t>
      </w:r>
      <w:r>
        <w:rPr/>
        <w:t xml:space="preserve">. Войти в эту эталонность, соглашусь, а не складывать. </w:t>
      </w:r>
    </w:p>
    <w:p>
      <w:pPr>
        <w:pStyle w:val="Normal"/>
        <w:rPr/>
      </w:pPr>
      <w:r>
        <w:rPr>
          <w:i/>
        </w:rPr>
        <w:t xml:space="preserve">Глава 2-го Горизонта Изначальности ИДИВО. </w:t>
      </w:r>
      <w:r>
        <w:rPr/>
        <w:t xml:space="preserve">Именно, что ты должен в себе воспитать, что будет полезно для Дома. И то есть найти то, что необходимо для Дома в себе взрастить, воспитать, да. И, эманируя это, подтягивать всех Сотрудников в эту Эталонность. </w:t>
      </w:r>
    </w:p>
    <w:p>
      <w:pPr>
        <w:pStyle w:val="Normal"/>
        <w:rPr/>
      </w:pPr>
      <w:r>
        <w:rPr>
          <w:i/>
        </w:rPr>
        <w:t>Ипостась Сотрудника</w:t>
      </w:r>
      <w:r>
        <w:rPr/>
        <w:t>. Практически по всем позициям выска</w:t>
        <w:softHyphen/>
        <w:t xml:space="preserve">зались. Дальше. </w:t>
      </w:r>
    </w:p>
    <w:p>
      <w:pPr>
        <w:pStyle w:val="Normal"/>
        <w:rPr/>
      </w:pPr>
      <w:r>
        <w:rPr>
          <w:i/>
        </w:rPr>
        <w:t>Ипостась Сотрудника</w:t>
      </w:r>
      <w:r>
        <w:rPr/>
        <w:t>. Если рассматривать вопрос, эманиро</w:t>
        <w:softHyphen/>
        <w:t xml:space="preserve">вать эту Эталонность, то это очень важная тема по Соведущим Огня, когда Соведущие Огня… </w:t>
      </w:r>
    </w:p>
    <w:p>
      <w:pPr>
        <w:pStyle w:val="Normal"/>
        <w:rPr/>
      </w:pPr>
      <w:r>
        <w:rPr>
          <w:i/>
          <w:spacing w:val="-2"/>
        </w:rPr>
        <w:t>Ипостась Сотрудника</w:t>
      </w:r>
      <w:r>
        <w:rPr>
          <w:spacing w:val="-2"/>
        </w:rPr>
        <w:t xml:space="preserve">. Я бы не совсем согласилась со словом «эманировать». Эманировать здесь недостаточно. Здесь нужно выразить собою, тогда среда будет разворачиваться. </w:t>
      </w:r>
    </w:p>
    <w:p>
      <w:pPr>
        <w:pStyle w:val="Normal"/>
        <w:rPr/>
      </w:pPr>
      <w:r>
        <w:rPr>
          <w:i/>
        </w:rPr>
        <w:t>Ипостась Сотрудника</w:t>
      </w:r>
      <w:r>
        <w:rPr/>
        <w:t xml:space="preserve">. Эталонность тогда будет эманировать, получается так. </w:t>
      </w:r>
    </w:p>
    <w:p>
      <w:pPr>
        <w:pStyle w:val="Normal"/>
        <w:rPr/>
      </w:pPr>
      <w:r>
        <w:rPr>
          <w:i/>
        </w:rPr>
        <w:t>Ипостась Сотрудника</w:t>
      </w:r>
      <w:r>
        <w:rPr/>
        <w:t xml:space="preserve">. «Эманировать» – не то слово, оно. </w:t>
      </w:r>
    </w:p>
    <w:p>
      <w:pPr>
        <w:pStyle w:val="Normal"/>
        <w:rPr/>
      </w:pPr>
      <w:r>
        <w:rPr>
          <w:i/>
        </w:rPr>
        <w:t>Ипостась Сотрудника</w:t>
      </w:r>
      <w:r>
        <w:rPr/>
        <w:t xml:space="preserve">. Применение. </w:t>
      </w:r>
    </w:p>
    <w:p>
      <w:pPr>
        <w:pStyle w:val="Normal"/>
        <w:rPr/>
      </w:pPr>
      <w:r>
        <w:rPr/>
        <w:t xml:space="preserve">Ипостась Сотрудника. Применение. Применимость. </w:t>
      </w:r>
    </w:p>
    <w:p>
      <w:pPr>
        <w:pStyle w:val="Normal"/>
        <w:rPr/>
      </w:pPr>
      <w:r>
        <w:rPr>
          <w:i/>
        </w:rPr>
        <w:t>Ипостась Сотрудника</w:t>
      </w:r>
      <w:r>
        <w:rPr/>
        <w:t>. Да, вот разворачивается. Применимо</w:t>
        <w:softHyphen/>
        <w:t xml:space="preserve">стью, естественно, эманациями. </w:t>
      </w:r>
    </w:p>
    <w:p>
      <w:pPr>
        <w:pStyle w:val="Normal"/>
        <w:rPr/>
      </w:pPr>
      <w:r>
        <w:rPr>
          <w:i/>
        </w:rPr>
        <w:t>Ипостась Сотрудника</w:t>
      </w:r>
      <w:r>
        <w:rPr/>
        <w:t xml:space="preserve">. Среду какую? Иерархическую среду. </w:t>
      </w:r>
    </w:p>
    <w:p>
      <w:pPr>
        <w:pStyle w:val="Normal"/>
        <w:rPr/>
      </w:pPr>
      <w:r>
        <w:rPr>
          <w:i/>
        </w:rPr>
        <w:t>Ипостась Сотрудника</w:t>
      </w:r>
      <w:r>
        <w:rPr/>
        <w:t>. И данного Присутствия. Тогда речь шла о среде Синтеза Царств и Стихий, рождающей именно ту реаль</w:t>
        <w:softHyphen/>
        <w:t xml:space="preserve">ность для формирования этих Частей, да. Человек пожаловал в эту среду: автоматически заряжается ею, насыщается ею. </w:t>
      </w:r>
    </w:p>
    <w:p>
      <w:pPr>
        <w:pStyle w:val="Normal"/>
        <w:rPr/>
      </w:pPr>
      <w:r>
        <w:rPr>
          <w:i/>
        </w:rPr>
        <w:t>Ипостась Сотрудника</w:t>
      </w:r>
      <w:r>
        <w:rPr/>
        <w:t>. Новая среда нелинейных взаимоотно</w:t>
        <w:softHyphen/>
        <w:t xml:space="preserve">шений. </w:t>
      </w:r>
    </w:p>
    <w:p>
      <w:pPr>
        <w:pStyle w:val="Normal"/>
        <w:rPr/>
      </w:pPr>
      <w:r>
        <w:rPr>
          <w:i/>
        </w:rPr>
        <w:t>Ипостась Сотрудника</w:t>
      </w:r>
      <w:r>
        <w:rPr/>
        <w:t xml:space="preserve">. Грубо говоря, Иерархическое Единство, как раз нелинейность. </w:t>
      </w:r>
    </w:p>
    <w:p>
      <w:pPr>
        <w:pStyle w:val="Normal"/>
        <w:rPr/>
      </w:pPr>
      <w:r>
        <w:rPr>
          <w:i/>
        </w:rPr>
        <w:t>Ипостась Сотрудника</w:t>
      </w:r>
      <w:r>
        <w:rPr/>
        <w:t>. Но Иерархия Иерархии – рознь. Иерар</w:t>
        <w:softHyphen/>
        <w:t xml:space="preserve">хическая нелинейная среда, то есть нелинейная взаимосвязь. </w:t>
      </w:r>
    </w:p>
    <w:p>
      <w:pPr>
        <w:pStyle w:val="Normal"/>
        <w:rPr/>
      </w:pPr>
      <w:r>
        <w:rPr>
          <w:i/>
        </w:rPr>
        <w:t>Глава 2-го Горизонта Изначальности ИДИВО</w:t>
      </w:r>
      <w:r>
        <w:rPr/>
        <w:t>. Получается, что среда, смотрите, если у нас, допустим, четыре пункта, как мы долж</w:t>
        <w:softHyphen/>
        <w:t>ны, да, подготовить себя, чтобы проверить на эти четыре пункта Сотрудников. В принципе, когда мы начнём себя готовить – это и будет среда: многоприсутственная, синтез-присутственная плюс Синтез Частей, Синтез Присутствий и Управление Синтеза. Оно в принципе, оно начнёт разворачиваться, и тогда даже к первому сентября у нас начнут наши Сотрудники уже готовиться прожи</w:t>
        <w:softHyphen/>
        <w:t xml:space="preserve">вать и как бы подтягивать, свои Части, свои Присутствия к тому выражению, которое необходимо. Это если к среде. </w:t>
      </w:r>
    </w:p>
    <w:p>
      <w:pPr>
        <w:pStyle w:val="Normal"/>
        <w:rPr/>
      </w:pPr>
      <w:r>
        <w:rPr>
          <w:i/>
        </w:rPr>
        <w:t>Ипостась Сотрудника</w:t>
      </w:r>
      <w:r>
        <w:rPr/>
        <w:t xml:space="preserve">. Развёртка среды, там была Развёртка Пути, там было осмысление, да. По-моему, позапрошлый год. Тоже была одна из задач, но она уже была более глубокая. Развернуть в итоге, среду Огненную, для того, чтобы фактически физически были развёрнуты Владыки. Помните на Совете Огня? </w:t>
      </w:r>
    </w:p>
    <w:p>
      <w:pPr>
        <w:pStyle w:val="Normal"/>
        <w:rPr/>
      </w:pPr>
      <w:r>
        <w:rPr/>
        <w:t>Смотрите, задача-то не меняется, меняется сама Суть, да, и ме</w:t>
        <w:softHyphen/>
        <w:t>няется только глубина. Мы точно также действительно должны выйти на развёртку среды. Но теперь среды Ипостасности. Так как Ипостась Сотрудника должны развернуть Ипостась Синтеза, да. Чем? Сотрудничеством, да. А Сотрудничество складывается из Синтеза работы Сотрудников Изначальности, они через нас полу</w:t>
        <w:softHyphen/>
        <w:t>чают, если можно так грубо сказать, через нас получают эту Ипо</w:t>
        <w:softHyphen/>
        <w:t xml:space="preserve">стасность, эту Эталонность. </w:t>
      </w:r>
    </w:p>
    <w:p>
      <w:pPr>
        <w:pStyle w:val="Normal"/>
        <w:rPr/>
      </w:pPr>
      <w:r>
        <w:rPr/>
        <w:t>Знаете, получается всё равно замкнутый круг, да. Они, не полу</w:t>
        <w:softHyphen/>
        <w:t xml:space="preserve">чив от нас, не выразят то, что они должны выразить, да. А если они это не выразят, мы не сможем это собрать и сложить Системный Огонь в Изначальном Доме. Настолько всё взаимосвязано, они в итоге всё равно должны развернуть среду Огненную теперь уже. </w:t>
      </w:r>
    </w:p>
    <w:p>
      <w:pPr>
        <w:pStyle w:val="Normal"/>
        <w:rPr/>
      </w:pPr>
      <w:r>
        <w:rPr>
          <w:i/>
        </w:rPr>
        <w:t>Глава 2-го Горизонта Изначальности ИДИВО.</w:t>
      </w:r>
      <w:r>
        <w:rPr/>
        <w:t xml:space="preserve"> А давайте как</w:t>
        <w:softHyphen/>
        <w:t xml:space="preserve">-нибудь зафиксируем. Давайте, да. Кто-то будет фиксировать? </w:t>
      </w:r>
    </w:p>
    <w:p>
      <w:pPr>
        <w:pStyle w:val="Normal"/>
        <w:rPr/>
      </w:pPr>
      <w:r>
        <w:rPr>
          <w:i/>
        </w:rPr>
        <w:t>Ипостась Сотрудника</w:t>
      </w:r>
      <w:r>
        <w:rPr/>
        <w:t xml:space="preserve">. Говорила о чём? А именно о жизни, да, жизни Ипостасной. </w:t>
      </w:r>
    </w:p>
    <w:p>
      <w:pPr>
        <w:pStyle w:val="Normal"/>
        <w:rPr/>
      </w:pPr>
      <w:r>
        <w:rPr>
          <w:i/>
        </w:rPr>
        <w:t>Ипостась Сотрудника</w:t>
      </w:r>
      <w:r>
        <w:rPr/>
        <w:t xml:space="preserve">. Простота, да. Буквально три-четыре слова выразить. </w:t>
      </w:r>
    </w:p>
    <w:p>
      <w:pPr>
        <w:pStyle w:val="Normal"/>
        <w:rPr/>
      </w:pPr>
      <w:r>
        <w:rPr>
          <w:i/>
        </w:rPr>
        <w:t>Ипостась Сотрудника</w:t>
      </w:r>
      <w:r>
        <w:rPr/>
        <w:t xml:space="preserve">. Организовать. Организация. </w:t>
      </w:r>
    </w:p>
    <w:p>
      <w:pPr>
        <w:pStyle w:val="Normal"/>
        <w:rPr/>
      </w:pPr>
      <w:r>
        <w:rPr>
          <w:i/>
        </w:rPr>
        <w:t>Ипостась Сотрудника</w:t>
      </w:r>
      <w:r>
        <w:rPr/>
        <w:t xml:space="preserve">. Правильно – Материя. </w:t>
      </w:r>
    </w:p>
    <w:p>
      <w:pPr>
        <w:pStyle w:val="Normal"/>
        <w:rPr/>
      </w:pPr>
      <w:r>
        <w:rPr>
          <w:i/>
        </w:rPr>
        <w:t>Ипостась Сотрудника</w:t>
      </w:r>
      <w:r>
        <w:rPr/>
        <w:t xml:space="preserve">. Физически. Да. Физически. Физически выраженная. Физически выраженная. Физически. </w:t>
      </w:r>
    </w:p>
    <w:p>
      <w:pPr>
        <w:pStyle w:val="Normal"/>
        <w:rPr/>
      </w:pPr>
      <w:r>
        <w:rPr>
          <w:i/>
        </w:rPr>
        <w:t>Ипостась Сотрудника</w:t>
      </w:r>
      <w:r>
        <w:rPr/>
        <w:t>. Практически через нас должна выра</w:t>
        <w:softHyphen/>
        <w:t>зиться физически Иерархия ИДИВО, а мы это должны организо</w:t>
        <w:softHyphen/>
        <w:t xml:space="preserve">вать, поэтому мы и Ипостаси Сотрудника. </w:t>
      </w:r>
    </w:p>
    <w:p>
      <w:pPr>
        <w:pStyle w:val="Normal"/>
        <w:rPr/>
      </w:pPr>
      <w:r>
        <w:rPr>
          <w:i/>
        </w:rPr>
        <w:t>Ипостась Сотрудника</w:t>
      </w:r>
      <w:r>
        <w:rPr/>
        <w:t>. Если идти по 4-рице, да. Будет сначала как Человек. Потом как Ведущий. Тогда можно поставить как пер</w:t>
        <w:softHyphen/>
        <w:t xml:space="preserve">вый пункт, вот именно физики, как Материи. </w:t>
      </w:r>
    </w:p>
    <w:p>
      <w:pPr>
        <w:pStyle w:val="Normal"/>
        <w:rPr/>
      </w:pPr>
      <w:r>
        <w:rPr>
          <w:i/>
        </w:rPr>
        <w:t>Ипостась Сотрудника</w:t>
      </w:r>
      <w:r>
        <w:rPr/>
        <w:t xml:space="preserve">. Организовать возможность выражения Иерархии. </w:t>
      </w:r>
    </w:p>
    <w:p>
      <w:pPr>
        <w:pStyle w:val="Normal"/>
        <w:rPr/>
      </w:pPr>
      <w:r>
        <w:rPr>
          <w:i/>
        </w:rPr>
        <w:t>Ипостась Сотрудника</w:t>
      </w:r>
      <w:r>
        <w:rPr/>
        <w:t>. Организация. Это как основная из за</w:t>
        <w:softHyphen/>
        <w:t xml:space="preserve">дач. Око Чести. Как раз это Ипостасность. </w:t>
      </w:r>
    </w:p>
    <w:p>
      <w:pPr>
        <w:pStyle w:val="Normal"/>
        <w:rPr/>
      </w:pPr>
      <w:r>
        <w:rPr>
          <w:i/>
        </w:rPr>
        <w:t>Ипостась Сотрудника</w:t>
      </w:r>
      <w:r>
        <w:rPr/>
        <w:t>. Мы попадём туда, когда мы что-то сде</w:t>
        <w:softHyphen/>
        <w:t xml:space="preserve">лаем физикой. </w:t>
      </w:r>
    </w:p>
    <w:p>
      <w:pPr>
        <w:pStyle w:val="Normal"/>
        <w:rPr/>
      </w:pPr>
      <w:r>
        <w:rPr>
          <w:i/>
        </w:rPr>
        <w:t>Ипостась Сотрудника</w:t>
      </w:r>
      <w:r>
        <w:rPr/>
        <w:t xml:space="preserve">. Среда разворачивается. </w:t>
      </w:r>
    </w:p>
    <w:p>
      <w:pPr>
        <w:pStyle w:val="Normal"/>
        <w:rPr/>
      </w:pPr>
      <w:r>
        <w:rPr>
          <w:i/>
        </w:rPr>
        <w:t>Ипостась Сотрудника</w:t>
      </w:r>
      <w:r>
        <w:rPr/>
        <w:t xml:space="preserve">. Применимостью Синтеза или Огня. Слово эманировать, оно сейчас. </w:t>
      </w:r>
    </w:p>
    <w:p>
      <w:pPr>
        <w:pStyle w:val="Normal"/>
        <w:rPr/>
      </w:pPr>
      <w:r>
        <w:rPr/>
        <w:t>Ипостась Сотрудника. Вы знаете оно должно быть, просто не</w:t>
        <w:softHyphen/>
        <w:t>обходимым, таким же необходимым, как чистить зубы. Это долж</w:t>
        <w:softHyphen/>
        <w:t xml:space="preserve">но быть нашим естеством. </w:t>
      </w:r>
    </w:p>
    <w:p>
      <w:pPr>
        <w:pStyle w:val="Normal"/>
        <w:rPr/>
      </w:pPr>
      <w:r>
        <w:rPr>
          <w:i/>
        </w:rPr>
        <w:t>Ипостась Сотрудника</w:t>
      </w:r>
      <w:r>
        <w:rPr/>
        <w:t xml:space="preserve">. Вот для того, чтобы почистить зубы нужно что-то делать. Правильно? Применимость. </w:t>
      </w:r>
    </w:p>
    <w:p>
      <w:pPr>
        <w:pStyle w:val="Normal"/>
        <w:rPr/>
      </w:pPr>
      <w:r>
        <w:rPr>
          <w:i/>
        </w:rPr>
        <w:t>Ипостась Сотрудника</w:t>
      </w:r>
      <w:r>
        <w:rPr/>
        <w:t xml:space="preserve">. Во-вторых, можно, помните, говорили, кто-то говорил именно о Сотрудничестве, о каком? А знаете как? </w:t>
      </w:r>
    </w:p>
    <w:p>
      <w:pPr>
        <w:pStyle w:val="Normal"/>
        <w:rPr/>
      </w:pPr>
      <w:r>
        <w:rPr/>
        <w:t>Как Изначально Вышестоящий Отец. Когда мы будем Ипостасно</w:t>
        <w:softHyphen/>
        <w:t xml:space="preserve">стью Отца. </w:t>
      </w:r>
    </w:p>
    <w:p>
      <w:pPr>
        <w:pStyle w:val="Normal"/>
        <w:rPr/>
      </w:pPr>
      <w:r>
        <w:rPr>
          <w:i/>
        </w:rPr>
        <w:t>Ипостась Сотрудника</w:t>
      </w:r>
      <w:r>
        <w:rPr/>
        <w:t>. Быть с Отцом. Как вы трудитесь с От</w:t>
        <w:softHyphen/>
        <w:t xml:space="preserve">цом и Владыками? Чтобы Отцу и Владыкам было интересно с вами работать. </w:t>
      </w:r>
    </w:p>
    <w:p>
      <w:pPr>
        <w:pStyle w:val="Normal"/>
        <w:rPr/>
      </w:pPr>
      <w:r>
        <w:rPr>
          <w:i/>
        </w:rPr>
        <w:t>Ипостась Сотрудника</w:t>
      </w:r>
      <w:r>
        <w:rPr/>
        <w:t>. Ещё вот смотрите, да. Нас ввели в но</w:t>
        <w:softHyphen/>
        <w:t>вый состав Иерархии Распоряжением. Правильно? А ведь нас-то ввели, но мы же там должны войти и быть там, то есть это каж</w:t>
        <w:softHyphen/>
        <w:t>дый из Домов ИДИВО по Ипостаси Синтеза должен сложить и вы</w:t>
        <w:softHyphen/>
        <w:t>разить эту Ипостасность Синтеза. В чём? Вот у нас: Дом Красоты ИДИВО. Классно. Но это Изначально Вышестоящей Материи, Кра</w:t>
        <w:softHyphen/>
        <w:t xml:space="preserve">соты, Изысканности и Реализации. Увидели? Только наш Дом. Не в каждом Доме. 31-й воспитывает Иерархию. </w:t>
      </w:r>
    </w:p>
    <w:p>
      <w:pPr>
        <w:pStyle w:val="Normal"/>
        <w:rPr/>
      </w:pPr>
      <w:r>
        <w:rPr>
          <w:i/>
        </w:rPr>
        <w:t>Ипостась Сотрудника</w:t>
      </w:r>
      <w:r>
        <w:rPr/>
        <w:t xml:space="preserve">. Получается, эта Ипостасность должна быть красивая. </w:t>
      </w:r>
    </w:p>
    <w:p>
      <w:pPr>
        <w:pStyle w:val="Normal"/>
        <w:rPr/>
      </w:pPr>
      <w:r>
        <w:rPr>
          <w:i/>
        </w:rPr>
        <w:t>Ипостась Сотрудника</w:t>
      </w:r>
      <w:r>
        <w:rPr/>
        <w:t xml:space="preserve">. Вот! Да. </w:t>
      </w:r>
    </w:p>
    <w:p>
      <w:pPr>
        <w:pStyle w:val="Normal"/>
        <w:rPr/>
      </w:pPr>
      <w:r>
        <w:rPr>
          <w:i/>
        </w:rPr>
        <w:t>Ипостась Сотрудника</w:t>
      </w:r>
      <w:r>
        <w:rPr/>
        <w:t>. Чтобы именно выразить Ипостась Син</w:t>
        <w:softHyphen/>
        <w:t xml:space="preserve">теза или Части. </w:t>
      </w:r>
    </w:p>
    <w:p>
      <w:pPr>
        <w:pStyle w:val="Normal"/>
        <w:rPr/>
      </w:pPr>
      <w:r>
        <w:rPr>
          <w:i/>
        </w:rPr>
        <w:t>Ипостась Сотрудника</w:t>
      </w:r>
      <w:r>
        <w:rPr/>
        <w:t>. Давайте так: это применительно к на</w:t>
        <w:softHyphen/>
        <w:t>шему. Допустим, мою Ипостасность Сотрудника. У каждого долж</w:t>
        <w:softHyphen/>
        <w:t>но быть своё. Следующий у нас тогда, именно, если нас ввели, мы должны в этом быть. Быть продолжением Иерархии в... Вот в выражении тоже. Опять же Изначально Вышестоящей Материи, Красоты. Я, как Ипостась Сотрудника, должна буду в этом году сложить свои какие-то выражения Изначально Вышестоящей Материи сегодняшней тематикой. Глубже понять, для того, чтобы вам, другим было хорошо. И вы прожили за этот год. Чтобы изме</w:t>
        <w:softHyphen/>
        <w:t>нилась жизнь физическая. Изменилась жизнь многопроявленная, изменилась жизнь многоприсутственная, в любых вариациях и вариантах жизни, да. Допустим, Изысканность. В чём вы в этом году перешли на новую ступень Изысканности? И так далее, и так далее. Следующее, второе, это вот именно это должно быть в каж</w:t>
        <w:softHyphen/>
        <w:t xml:space="preserve">дом из нас. </w:t>
      </w:r>
    </w:p>
    <w:p>
      <w:pPr>
        <w:pStyle w:val="Normal"/>
        <w:rPr/>
      </w:pPr>
      <w:r>
        <w:rPr>
          <w:i/>
        </w:rPr>
        <w:t>Ипостась Сотрудника.</w:t>
      </w:r>
      <w:r>
        <w:rPr/>
        <w:t xml:space="preserve"> Ведущий готов. Если взять, как Веду</w:t>
        <w:softHyphen/>
        <w:t xml:space="preserve">щего… </w:t>
      </w:r>
    </w:p>
    <w:p>
      <w:pPr>
        <w:pStyle w:val="Normal"/>
        <w:rPr/>
      </w:pPr>
      <w:r>
        <w:rPr>
          <w:i/>
        </w:rPr>
        <w:t>Ипостась Сотрудника</w:t>
      </w:r>
      <w:r>
        <w:rPr/>
        <w:t xml:space="preserve">. Более глубокая нужна. А вот именно это. </w:t>
      </w:r>
    </w:p>
    <w:p>
      <w:pPr>
        <w:pStyle w:val="Normal"/>
        <w:rPr/>
      </w:pPr>
      <w:r>
        <w:rPr>
          <w:i/>
        </w:rPr>
        <w:t>Ипостась Сотрудника</w:t>
      </w:r>
      <w:r>
        <w:rPr/>
        <w:t>. Можно, я попробую развернуть, оно складывается. Немножко раздвинуть восприятие. Один Дом, дру</w:t>
        <w:softHyphen/>
        <w:t>гой Дом. А если посмотреть как Ипостась Сотрудника – это эталон Сотрудничества в ИДИВО. Иерархия. Когда оформляет одну Часть, одна Ипостась Синтеза это между собой работает. Всё во всём. Владыка Кут Хуми подумал, что Ипостасность, и Владыка уже это знает, то есть некое такое Сотрудничество, такое глубокое, когда вместе, любое, даже внешнее – издавать Распоряжение и ещё что-</w:t>
        <w:softHyphen/>
        <w:t>то. И вспомните, у нас сейчас многие Дома, всегда было обостре</w:t>
        <w:softHyphen/>
        <w:t xml:space="preserve">но, когда каждый Дом, ДИВО, наш. Ставили для себя выражение со всех Домов, с точки зрения физики. Дом Иерархии стягивает все проблемы Иерархичности. Наш Дом стягивает проблемы Хум. У кого какие проблемы. Любой Дом стягивает условия на себя. </w:t>
      </w:r>
    </w:p>
    <w:p>
      <w:pPr>
        <w:pStyle w:val="Normal"/>
        <w:rPr/>
      </w:pPr>
      <w:r>
        <w:rPr/>
        <w:t>Это о чём говорит? Если рассмотреть Системность, не толь</w:t>
        <w:softHyphen/>
        <w:t>ко как Дом, выше смотреть, его ещё рассмотреть, кажется, оно в Системе. Почему у нас отражение Столпа? Что происходит соот</w:t>
        <w:softHyphen/>
        <w:t>ветственно со всеми Домами, на нас будет отражаться. А что про</w:t>
        <w:softHyphen/>
        <w:t>исходит с нами, будет отражаться общим Домом. И посмотрите чуть-чуть выше. Какой принцип несут Владыки в своём Сотруд</w:t>
        <w:softHyphen/>
        <w:t>ничестве? И взять оттуда. Если мы оттуда сможем этот Синтез вы</w:t>
        <w:softHyphen/>
        <w:t>разить, сотрудничая со своей Ипостасью, в которой мы служим, тогда мы, придя в свой Дом, в ДИВО, сможем это развивать в ДИВО уже в Синтезе с Владыками. Прямое глубокое сотрудничество с Владыками. Нести этот принцип в Дом. Тогда Сотрудникам Изна</w:t>
        <w:softHyphen/>
        <w:t>чальности будет проще понимать. От нас же это будет эманиро</w:t>
        <w:softHyphen/>
        <w:t xml:space="preserve">вать. Или давайте пойдём снизу тем же принципом. Мне кажется, нужно подтянуться, посмотреть чуть сверху, кто такая Ипостась Сотрудника. </w:t>
      </w:r>
    </w:p>
    <w:p>
      <w:pPr>
        <w:pStyle w:val="Normal"/>
        <w:rPr/>
      </w:pPr>
      <w:r>
        <w:rPr>
          <w:i/>
        </w:rPr>
        <w:t>Ипостась Сотрудника.</w:t>
      </w:r>
      <w:r>
        <w:rPr/>
        <w:t xml:space="preserve"> Можно я? </w:t>
      </w:r>
    </w:p>
    <w:p>
      <w:pPr>
        <w:pStyle w:val="Normal"/>
        <w:rPr/>
      </w:pPr>
      <w:r>
        <w:rPr>
          <w:i/>
        </w:rPr>
        <w:t>Глава 2-го Горизонта Изначальности ИДИВО.</w:t>
      </w:r>
      <w:r>
        <w:rPr/>
        <w:t xml:space="preserve"> Да. А давайте глубже посмотрим. </w:t>
      </w:r>
    </w:p>
    <w:p>
      <w:pPr>
        <w:pStyle w:val="Normal"/>
        <w:rPr/>
      </w:pPr>
      <w:r>
        <w:rPr>
          <w:i/>
        </w:rPr>
        <w:t>Ипостась Сотрудника.</w:t>
      </w:r>
      <w:r>
        <w:rPr/>
        <w:t xml:space="preserve"> Каждый из нас отражает какое-то ДИВО, строит среду, какую-то Часть Изначально Вышестоящего Отца. В вершине своей – Иерархии – Изначально Вышестоящие Владыки Кут Хуми Фаинь, отражающие Иерархию ИДИВО. </w:t>
      </w:r>
    </w:p>
    <w:p>
      <w:pPr>
        <w:pStyle w:val="Normal"/>
        <w:rPr/>
      </w:pPr>
      <w:r>
        <w:rPr>
          <w:i/>
        </w:rPr>
        <w:t>Ипостась Сотрудника</w:t>
      </w:r>
      <w:r>
        <w:rPr/>
        <w:t xml:space="preserve">. Это не Отец… </w:t>
      </w:r>
    </w:p>
    <w:p>
      <w:pPr>
        <w:pStyle w:val="Normal"/>
        <w:rPr/>
      </w:pPr>
      <w:r>
        <w:rPr>
          <w:i/>
        </w:rPr>
        <w:t>Ипостась Сотрудника (продолжает)</w:t>
      </w:r>
      <w:r>
        <w:rPr/>
        <w:t>. Это помните: явление Изначально Вышестоящих Владык Кут Хуми Фаинь на физике в отражении Изначально Вышестоящей Иерархии ИДИВО Частью Изначально Вышестоящего Отца Проявления Служения. Каждый из нас на территории ведь завязан на определенную Часть Изна</w:t>
        <w:softHyphen/>
        <w:t xml:space="preserve">чально Вышестоящего Отца? </w:t>
      </w:r>
    </w:p>
    <w:p>
      <w:pPr>
        <w:pStyle w:val="Normal"/>
        <w:rPr/>
      </w:pPr>
      <w:r>
        <w:rPr>
          <w:i/>
        </w:rPr>
        <w:t>Ипостась Сотрудника</w:t>
      </w:r>
      <w:r>
        <w:rPr/>
        <w:t xml:space="preserve">. Вот позвольте, я не соглашусь. </w:t>
      </w:r>
    </w:p>
    <w:p>
      <w:pPr>
        <w:pStyle w:val="Normal"/>
        <w:rPr/>
      </w:pPr>
      <w:r>
        <w:rPr>
          <w:i/>
        </w:rPr>
        <w:t>Ипостась Сотрудника.</w:t>
      </w:r>
      <w:r>
        <w:rPr/>
        <w:t xml:space="preserve"> Давайте хотя бы так сделаем, как пред</w:t>
        <w:softHyphen/>
        <w:t xml:space="preserve">ложили. Сложить принципы. </w:t>
      </w:r>
    </w:p>
    <w:p>
      <w:pPr>
        <w:pStyle w:val="Normal"/>
        <w:rPr/>
      </w:pPr>
      <w:r>
        <w:rPr>
          <w:i/>
        </w:rPr>
        <w:t>Ипостась Сотрудника.</w:t>
      </w:r>
      <w:r>
        <w:rPr/>
        <w:t xml:space="preserve"> Потому что я вас слышу – это не совсем корректно, извините. Просто когда наши Дома стояли до 32-го Проявления, тогда мы действительно выражали именно Часть напрямую. Сейчас мы поднялись и выражаем не Часть, а Ипостась Синтеза. И среду, кстати, для развития Части складывает именно Ипостась Синтеза. Если нет на территории среды именно Ипоста</w:t>
        <w:softHyphen/>
        <w:t>си Синтеза, то Часть не будет развиваться, чтобы бы мы ни дела</w:t>
        <w:softHyphen/>
        <w:t xml:space="preserve">ли. Тут взгляд немножко другой: Часть – это тоже работа наша, но не основная. </w:t>
      </w:r>
    </w:p>
    <w:p>
      <w:pPr>
        <w:pStyle w:val="Normal"/>
        <w:rPr/>
      </w:pPr>
      <w:r>
        <w:rPr>
          <w:i/>
        </w:rPr>
        <w:t>Глава 2-го Горизонта Изначальности ИДИВО.</w:t>
      </w:r>
      <w:r>
        <w:rPr/>
        <w:t xml:space="preserve"> Да, не основная. </w:t>
      </w:r>
    </w:p>
    <w:p>
      <w:pPr>
        <w:pStyle w:val="Normal"/>
        <w:rPr/>
      </w:pPr>
      <w:r>
        <w:rPr>
          <w:i/>
        </w:rPr>
        <w:t>Ипостась Сотрудника.</w:t>
      </w:r>
      <w:r>
        <w:rPr/>
        <w:t xml:space="preserve"> Наша задача – Ипостась Синтеза. </w:t>
      </w:r>
    </w:p>
    <w:p>
      <w:pPr>
        <w:pStyle w:val="Normal"/>
        <w:rPr/>
      </w:pPr>
      <w:r>
        <w:rPr>
          <w:i/>
        </w:rPr>
        <w:t>Ипостась Сотрудника.</w:t>
      </w:r>
      <w:r>
        <w:rPr/>
        <w:t xml:space="preserve"> Смотрите, мы вообще тогда получается должны расшифровать эти принципы. </w:t>
      </w:r>
    </w:p>
    <w:p>
      <w:pPr>
        <w:pStyle w:val="Normal"/>
        <w:rPr/>
      </w:pPr>
      <w:r>
        <w:rPr>
          <w:i/>
        </w:rPr>
        <w:t>Ипостась Сотрудника</w:t>
      </w:r>
      <w:r>
        <w:rPr/>
        <w:t xml:space="preserve">. Да. </w:t>
      </w:r>
    </w:p>
    <w:p>
      <w:pPr>
        <w:pStyle w:val="Normal"/>
        <w:rPr/>
      </w:pPr>
      <w:r>
        <w:rPr>
          <w:i/>
        </w:rPr>
        <w:t>Ипостась Сотрудника.</w:t>
      </w:r>
      <w:r>
        <w:rPr/>
        <w:t xml:space="preserve"> Это тогда в Ядрах. Вот именно расшиф</w:t>
        <w:softHyphen/>
        <w:t>ровка тогда записей в Ядрах Синтеза, именно принципов Иерар</w:t>
        <w:softHyphen/>
        <w:t>хии, которые несут в себе, которые должны… (</w:t>
      </w:r>
      <w:r>
        <w:rPr>
          <w:i/>
        </w:rPr>
        <w:t>Несколько Служа</w:t>
        <w:softHyphen/>
        <w:t>щих говорят одновременно</w:t>
      </w:r>
      <w:r>
        <w:rPr/>
        <w:t xml:space="preserve">.) </w:t>
      </w:r>
    </w:p>
    <w:p>
      <w:pPr>
        <w:pStyle w:val="Normal"/>
        <w:rPr/>
      </w:pPr>
      <w:r>
        <w:rPr>
          <w:i/>
        </w:rPr>
        <w:t>Глава 2-го Горизонта Изначальности ИДИВО.</w:t>
      </w:r>
      <w:r>
        <w:rPr/>
        <w:t xml:space="preserve"> Это принципы – на Профессиональном Синтезе в Питере давались принципы Со</w:t>
        <w:softHyphen/>
        <w:t>ведения. Точно так же мы должны эти принципы Ипостаси Со</w:t>
        <w:softHyphen/>
        <w:t>трудника найти. И как бы их развернуть, суметь их выявить, по</w:t>
        <w:softHyphen/>
        <w:t xml:space="preserve">лучается. </w:t>
      </w:r>
    </w:p>
    <w:p>
      <w:pPr>
        <w:pStyle w:val="Normal"/>
        <w:rPr/>
      </w:pPr>
      <w:r>
        <w:rPr>
          <w:i/>
        </w:rPr>
        <w:t>Ипостась Сотрудника.</w:t>
      </w:r>
      <w:r>
        <w:rPr/>
        <w:t xml:space="preserve"> Хорошо. Я с вами согласен полностью, что не Часть, а Ипостась Синтеза. Тогда если оно будет звучать: Явление собой Изначально Вышестоящих Владык Кут Хуми Фа</w:t>
        <w:softHyphen/>
        <w:t>инь на физике в отражении Изначально Вышестоящей Иерархии ИДИВО Ипостасью Синтеза Изначально Вышестоящего Отца Про</w:t>
        <w:softHyphen/>
        <w:t xml:space="preserve">явления Служения. </w:t>
      </w:r>
    </w:p>
    <w:p>
      <w:pPr>
        <w:pStyle w:val="Normal"/>
        <w:rPr/>
      </w:pPr>
      <w:r>
        <w:rPr>
          <w:i/>
        </w:rPr>
        <w:t>Ипостась Сотрудника.</w:t>
      </w:r>
      <w:r>
        <w:rPr/>
        <w:t xml:space="preserve"> Сейчас по новым требованиям мы, по</w:t>
        <w:softHyphen/>
        <w:t xml:space="preserve">лучается, уже есть продолжение Владык. Именно как Ипостаси Сотрудника. Оно больше, мы как Человеки уже есть продолжение Владык. </w:t>
      </w:r>
    </w:p>
    <w:p>
      <w:pPr>
        <w:pStyle w:val="Normal"/>
        <w:rPr/>
      </w:pPr>
      <w:r>
        <w:rPr>
          <w:i/>
        </w:rPr>
        <w:t>Ипостась Сотрудника.</w:t>
      </w:r>
      <w:r>
        <w:rPr/>
        <w:t xml:space="preserve"> Нет, мы как Ведущие продолжение Вла</w:t>
        <w:softHyphen/>
        <w:t xml:space="preserve">дык. </w:t>
      </w:r>
    </w:p>
    <w:p>
      <w:pPr>
        <w:pStyle w:val="Normal"/>
        <w:rPr/>
      </w:pPr>
      <w:r>
        <w:rPr>
          <w:i/>
        </w:rPr>
        <w:t>Ипостась Сотрудника.</w:t>
      </w:r>
      <w:r>
        <w:rPr/>
        <w:t xml:space="preserve"> Вошли в выражение Человека, каждый в своем... </w:t>
      </w:r>
    </w:p>
    <w:p>
      <w:pPr>
        <w:pStyle w:val="Normal"/>
        <w:rPr/>
      </w:pPr>
      <w:r>
        <w:rPr/>
        <w:t xml:space="preserve">Ипостась Сотрудника. Правильно, как Сотрудники мы уже часть Управления. </w:t>
      </w:r>
    </w:p>
    <w:p>
      <w:pPr>
        <w:pStyle w:val="Normal"/>
        <w:rPr/>
      </w:pPr>
      <w:r>
        <w:rPr>
          <w:i/>
        </w:rPr>
        <w:t>Ипостась Сотрудника.</w:t>
      </w:r>
      <w:r>
        <w:rPr/>
        <w:t xml:space="preserve"> Говорить о том, что мы должны явить продолжение Владык, оно уже мало. </w:t>
      </w:r>
    </w:p>
    <w:p>
      <w:pPr>
        <w:pStyle w:val="Normal"/>
        <w:rPr>
          <w:i/>
          <w:i/>
        </w:rPr>
      </w:pPr>
      <w:r>
        <w:rPr>
          <w:i/>
        </w:rPr>
        <w:t xml:space="preserve">(Несколько Служащих говорят одновременно). </w:t>
      </w:r>
    </w:p>
    <w:p>
      <w:pPr>
        <w:pStyle w:val="Normal"/>
        <w:rPr/>
      </w:pPr>
      <w:r>
        <w:rPr>
          <w:i/>
        </w:rPr>
        <w:t>Ипостась Сотрудника</w:t>
      </w:r>
      <w:r>
        <w:rPr/>
        <w:t>. Почему – если это Владыки Управле</w:t>
        <w:softHyphen/>
        <w:t>ния, то есть Ипостаси Синтеза, то мы являемся продолжением вы</w:t>
        <w:softHyphen/>
        <w:t xml:space="preserve">ражения тем, тем, тем. Это и есть Ипостасность. </w:t>
      </w:r>
    </w:p>
    <w:p>
      <w:pPr>
        <w:pStyle w:val="Normal"/>
        <w:rPr/>
      </w:pPr>
      <w:r>
        <w:rPr>
          <w:i/>
        </w:rPr>
        <w:t>Ипостась Сотрудника</w:t>
      </w:r>
      <w:r>
        <w:rPr/>
        <w:t xml:space="preserve">. Там не только Владык, понимаешь… </w:t>
      </w:r>
    </w:p>
    <w:p>
      <w:pPr>
        <w:pStyle w:val="Normal"/>
        <w:rPr/>
      </w:pPr>
      <w:r>
        <w:rPr>
          <w:i/>
        </w:rPr>
        <w:t>Ипостась Сотрудника</w:t>
      </w:r>
      <w:r>
        <w:rPr/>
        <w:t>. В принципе согласна. Надо найти эти принципы. Увидеть их. А потом смотрите: я полагаю, что нам этот сбор недостаточный. Смотрите: у нас каждый день идёт опреде</w:t>
        <w:softHyphen/>
        <w:t xml:space="preserve">ленное накопление Огня, вот вчера каждый какой был? Никакой. </w:t>
      </w:r>
    </w:p>
    <w:p>
      <w:pPr>
        <w:pStyle w:val="Normal"/>
        <w:rPr/>
      </w:pPr>
      <w:r>
        <w:rPr>
          <w:i/>
        </w:rPr>
        <w:t>(Несколько Служащих говорят одновременно). Реплики из аудитории.</w:t>
      </w:r>
      <w:r>
        <w:rPr/>
        <w:t xml:space="preserve"> Да, отдавали опыт. Ипостась Сотрудника. Какие-то моменты. Ведь для того, что</w:t>
        <w:softHyphen/>
        <w:t>бы мы были иерархичны, должен раскрыться каждый. И я помню, ночью сказали пойти на учебу, но в целом-то учеба с нами со все</w:t>
        <w:softHyphen/>
        <w:t>ми шла. Сегодня уже, допустим, это, завтра ещё где-то, послезав</w:t>
        <w:softHyphen/>
        <w:t xml:space="preserve">тра, там ещё какие-то моменты. </w:t>
      </w:r>
    </w:p>
    <w:p>
      <w:pPr>
        <w:pStyle w:val="Normal"/>
        <w:rPr/>
      </w:pPr>
      <w:r>
        <w:rPr>
          <w:i/>
        </w:rPr>
        <w:t>Глава 2-го Горизонта Изначальности ИДИВО.</w:t>
      </w:r>
      <w:r>
        <w:rPr/>
        <w:t xml:space="preserve"> Кстати, после учебы кто-то Станцу проживал утром? Которая сложилась. Она звучала или нет? Которую сложили. Потому что я утром встала, а она не звучит вообще. Вообще настолько… (</w:t>
      </w:r>
      <w:r>
        <w:rPr>
          <w:i/>
        </w:rPr>
        <w:t>несколько Служащих говорят одновременно</w:t>
      </w:r>
      <w:r>
        <w:rPr/>
        <w:t xml:space="preserve">). Да-да-да. </w:t>
      </w:r>
    </w:p>
    <w:p>
      <w:pPr>
        <w:pStyle w:val="Normal"/>
        <w:rPr/>
      </w:pPr>
      <w:r>
        <w:rPr>
          <w:i/>
        </w:rPr>
        <w:t>Ипостась Сотрудника</w:t>
      </w:r>
      <w:r>
        <w:rPr/>
        <w:t xml:space="preserve">. И смотрите: завтра у нас собираются ещё Ипостаси Ведущих. </w:t>
      </w:r>
    </w:p>
    <w:p>
      <w:pPr>
        <w:pStyle w:val="Normal"/>
        <w:rPr/>
      </w:pPr>
      <w:r>
        <w:rPr>
          <w:i/>
        </w:rPr>
        <w:t>Ипостась Сотрудника</w:t>
      </w:r>
      <w:r>
        <w:rPr/>
        <w:t>. Поэтому у нас нет Образа Ипостаси Со</w:t>
        <w:softHyphen/>
        <w:t xml:space="preserve">трудника. </w:t>
      </w:r>
    </w:p>
    <w:p>
      <w:pPr>
        <w:pStyle w:val="Normal"/>
        <w:rPr/>
      </w:pPr>
      <w:r>
        <w:rPr>
          <w:i/>
        </w:rPr>
        <w:t>Ипостась Сотрудника (продолжает).</w:t>
      </w:r>
      <w:r>
        <w:rPr/>
        <w:t xml:space="preserve"> Смотрите, верхний Огонь вчера был. Завтра будет это. А мы посередине. И у нас обязатель</w:t>
        <w:softHyphen/>
        <w:t xml:space="preserve">но ещё что-то сложится. Оно каждый день, потому что… </w:t>
      </w:r>
    </w:p>
    <w:p>
      <w:pPr>
        <w:pStyle w:val="Normal"/>
        <w:rPr/>
      </w:pPr>
      <w:r>
        <w:rPr>
          <w:i/>
        </w:rPr>
        <w:t>Ипостась Сотрудника</w:t>
      </w:r>
      <w:r>
        <w:rPr/>
        <w:t xml:space="preserve">. Давайте тогда подумаем до завтра над принципами как раз… </w:t>
      </w:r>
    </w:p>
    <w:p>
      <w:pPr>
        <w:pStyle w:val="Normal"/>
        <w:rPr/>
      </w:pPr>
      <w:r>
        <w:rPr>
          <w:i/>
        </w:rPr>
        <w:t>Ипостась Сотрудника</w:t>
      </w:r>
      <w:r>
        <w:rPr/>
        <w:t xml:space="preserve">. Да-да-да. </w:t>
      </w:r>
    </w:p>
    <w:p>
      <w:pPr>
        <w:pStyle w:val="Normal"/>
        <w:rPr/>
      </w:pPr>
      <w:r>
        <w:rPr>
          <w:i/>
        </w:rPr>
        <w:t>Ипостась Сотрудника (продолжает).</w:t>
      </w:r>
      <w:r>
        <w:rPr/>
        <w:t xml:space="preserve"> Ипостаси Сотрудника. И каждый может потом проявит принципы, которые мы можем вне</w:t>
        <w:softHyphen/>
        <w:t xml:space="preserve">сти как наш устав. </w:t>
      </w:r>
    </w:p>
    <w:p>
      <w:pPr>
        <w:pStyle w:val="Normal"/>
        <w:rPr/>
      </w:pPr>
      <w:r>
        <w:rPr>
          <w:i/>
        </w:rPr>
        <w:t>Ипостась Сотрудника.</w:t>
      </w:r>
      <w:r>
        <w:rPr/>
        <w:t xml:space="preserve"> А принципы мы будем нарабатывать в течение года. Это ведь новое. </w:t>
      </w:r>
    </w:p>
    <w:p>
      <w:pPr>
        <w:pStyle w:val="Normal"/>
        <w:rPr/>
      </w:pPr>
      <w:r>
        <w:rPr>
          <w:i/>
        </w:rPr>
        <w:t>Глава 2-го Горизонта Изначальности ИДИВО.</w:t>
      </w:r>
      <w:r>
        <w:rPr/>
        <w:t xml:space="preserve"> Принципы идут от Отца. Отец дает – мы их должны расшифровать. А потом нара</w:t>
        <w:softHyphen/>
        <w:t xml:space="preserve">батывать. Правильно? Поэтому чтобы расшифровать, мы должны назвать. </w:t>
      </w:r>
    </w:p>
    <w:p>
      <w:pPr>
        <w:pStyle w:val="Normal"/>
        <w:rPr/>
      </w:pPr>
      <w:r>
        <w:rPr>
          <w:i/>
        </w:rPr>
        <w:t>Ипостась Сотрудника.</w:t>
      </w:r>
      <w:r>
        <w:rPr/>
        <w:t xml:space="preserve"> Вообще-то нам давали Образ сложить. Глава 2-го Горизонта Изначальности ИДИВО. Да, и Образ… Ипостась Сотрудника. Поэтому это будет следующий этап. </w:t>
      </w:r>
    </w:p>
    <w:p>
      <w:pPr>
        <w:pStyle w:val="Normal"/>
        <w:rPr/>
      </w:pPr>
      <w:r>
        <w:rPr>
          <w:i/>
        </w:rPr>
        <w:t>Глава 2-го Горизонта Изначальности ИДИВО.</w:t>
      </w:r>
      <w:r>
        <w:rPr/>
        <w:t xml:space="preserve"> Да, будет следую</w:t>
        <w:softHyphen/>
        <w:t xml:space="preserve">щий этап. Я думаю, это будет второе. </w:t>
      </w:r>
    </w:p>
    <w:p>
      <w:pPr>
        <w:pStyle w:val="Normal"/>
        <w:rPr/>
      </w:pPr>
      <w:r>
        <w:rPr>
          <w:i/>
        </w:rPr>
        <w:t>Ипостась Сотрудника.</w:t>
      </w:r>
      <w:r>
        <w:rPr/>
        <w:t xml:space="preserve"> Потому что проще сложить Образ, в общем-то. То, что должен делать. Знать, что ты делаешь, именно в Иерархии, в Ипостаси. Тогда у тебя Образ – это ведь конкретно? </w:t>
      </w:r>
    </w:p>
    <w:p>
      <w:pPr>
        <w:pStyle w:val="Normal"/>
        <w:rPr/>
      </w:pPr>
      <w:r>
        <w:rPr>
          <w:i/>
        </w:rPr>
        <w:t>Ипостась Сотрудника.</w:t>
      </w:r>
      <w:r>
        <w:rPr/>
        <w:t xml:space="preserve"> Мы его должны как-то озвучить – этот Образ. Не безмолвно же его это? Или безмолвно пока? Развернуть безмолвно и отсканировать. </w:t>
      </w:r>
    </w:p>
    <w:p>
      <w:pPr>
        <w:pStyle w:val="Normal"/>
        <w:rPr/>
      </w:pPr>
      <w:r>
        <w:rPr>
          <w:i/>
        </w:rPr>
        <w:t>Глава 2-го Горизонта Изначальности ИДИВО.</w:t>
      </w:r>
      <w:r>
        <w:rPr/>
        <w:t xml:space="preserve"> Давайте попро</w:t>
        <w:softHyphen/>
        <w:t xml:space="preserve">буем – развернём тот Образ, который у нас сложился, и друг друга посканируем и расшифруем. </w:t>
      </w:r>
    </w:p>
    <w:p>
      <w:pPr>
        <w:pStyle w:val="Normal"/>
        <w:rPr/>
      </w:pPr>
      <w:r>
        <w:rPr>
          <w:i/>
        </w:rPr>
        <w:t>Ипостась Сотрудника.</w:t>
      </w:r>
      <w:r>
        <w:rPr/>
        <w:t xml:space="preserve"> Цельный Огонь. И войти в эталонный Образ Ипостаси Сотрудника ИДИВО, коим является... Предла</w:t>
        <w:softHyphen/>
        <w:t xml:space="preserve">гаю Образ развернуть не контекстом Служения вашего, а как вы ДИВО. </w:t>
      </w:r>
    </w:p>
    <w:p>
      <w:pPr>
        <w:pStyle w:val="Normal"/>
        <w:rPr/>
      </w:pPr>
      <w:r>
        <w:rPr>
          <w:i/>
        </w:rPr>
        <w:t>Глава 2-го Горизонта Изначальности ИДИВО.</w:t>
      </w:r>
      <w:r>
        <w:rPr/>
        <w:t xml:space="preserve"> В Зале Отца мож</w:t>
        <w:softHyphen/>
        <w:t xml:space="preserve">но. Да? </w:t>
      </w:r>
    </w:p>
    <w:p>
      <w:pPr>
        <w:pStyle w:val="Normal"/>
        <w:rPr/>
      </w:pPr>
      <w:r>
        <w:rPr>
          <w:i/>
        </w:rPr>
        <w:t>Ипостась Сотрудника.</w:t>
      </w:r>
      <w:r>
        <w:rPr/>
        <w:t xml:space="preserve"> Можно у Владыки Кут Хуми. </w:t>
      </w:r>
    </w:p>
    <w:p>
      <w:pPr>
        <w:pStyle w:val="Normal"/>
        <w:rPr>
          <w:i/>
          <w:i/>
        </w:rPr>
      </w:pPr>
      <w:r>
        <w:rPr>
          <w:i/>
        </w:rPr>
        <w:t xml:space="preserve">(Несколько Служащих говорят одновременно). </w:t>
      </w:r>
    </w:p>
    <w:p>
      <w:pPr>
        <w:pStyle w:val="Normal"/>
        <w:rPr/>
      </w:pPr>
      <w:r>
        <w:rPr>
          <w:i/>
        </w:rPr>
        <w:t>Ипостась Сотрудника.</w:t>
      </w:r>
      <w:r>
        <w:rPr/>
        <w:t xml:space="preserve"> Знаете, а мне кажется не Служения, а тем Огнём возжигаясь, которым нас сейчас наделили, да? Взять этот Образ Ипостаси Сотрудника каждому, в коллективном Огне. </w:t>
      </w:r>
    </w:p>
    <w:p>
      <w:pPr>
        <w:pStyle w:val="Normal"/>
        <w:rPr/>
      </w:pPr>
      <w:r>
        <w:rPr>
          <w:i/>
        </w:rPr>
        <w:t>Ипостась Сотрудника.</w:t>
      </w:r>
      <w:r>
        <w:rPr/>
        <w:t xml:space="preserve"> Мы так будем видеть раздробленно. Каждый смотрит своим ракурсом. Связка на ту единую деятель</w:t>
        <w:softHyphen/>
        <w:t xml:space="preserve">ность Ипостаси Сотрудника... </w:t>
      </w:r>
    </w:p>
    <w:p>
      <w:pPr>
        <w:pStyle w:val="Normal"/>
        <w:rPr/>
      </w:pPr>
      <w:r>
        <w:rPr>
          <w:i/>
        </w:rPr>
        <w:t>Ипостась Сотрудника.</w:t>
      </w:r>
      <w:r>
        <w:rPr/>
        <w:t xml:space="preserve"> Это я понимаю. Я к тому, что когда ты сам стяжаешь – только тот Образ, который ты сможешь. А коман</w:t>
        <w:softHyphen/>
        <w:t>да, когда мы сейчас (</w:t>
      </w:r>
      <w:r>
        <w:rPr>
          <w:i/>
        </w:rPr>
        <w:t>несколько Служащих говорят одновременно</w:t>
      </w:r>
      <w:r>
        <w:rPr/>
        <w:t xml:space="preserve">) войдём в эту команду… </w:t>
      </w:r>
    </w:p>
    <w:p>
      <w:pPr>
        <w:pStyle w:val="Normal"/>
        <w:rPr/>
      </w:pPr>
      <w:r>
        <w:rPr>
          <w:i/>
        </w:rPr>
        <w:t>Ипостась Сотрудника.</w:t>
      </w:r>
      <w:r>
        <w:rPr/>
        <w:t xml:space="preserve"> Так мы и стараемся командой войти, чтобы стяжать тот Образ, который дает эталонно Владыка коман</w:t>
        <w:softHyphen/>
        <w:t>де. Как бы минимально мы по своим накоплениям, но в цельно</w:t>
        <w:softHyphen/>
        <w:t xml:space="preserve">сти – берём эталонно. </w:t>
      </w:r>
    </w:p>
    <w:p>
      <w:pPr>
        <w:pStyle w:val="Normal"/>
        <w:rPr/>
      </w:pPr>
      <w:r>
        <w:rPr>
          <w:i/>
        </w:rPr>
        <w:t>Ипостась Сотрудника.</w:t>
      </w:r>
      <w:r>
        <w:rPr/>
        <w:t xml:space="preserve"> У каждого есть свой взгляд, ракурс рас</w:t>
        <w:softHyphen/>
        <w:t>шифровки, и складывается более полная картина выражения по</w:t>
        <w:softHyphen/>
        <w:t xml:space="preserve">сле этого. </w:t>
      </w:r>
    </w:p>
    <w:p>
      <w:pPr>
        <w:pStyle w:val="Normal"/>
        <w:rPr/>
      </w:pPr>
      <w:r>
        <w:rPr>
          <w:i/>
          <w:spacing w:val="-2"/>
        </w:rPr>
        <w:t>Глава 2-го Горизонта Изначальности ИДИВО.</w:t>
      </w:r>
      <w:r>
        <w:rPr>
          <w:spacing w:val="-2"/>
        </w:rPr>
        <w:t xml:space="preserve"> Предложение именно стяжать? Или как… </w:t>
      </w:r>
    </w:p>
    <w:p>
      <w:pPr>
        <w:pStyle w:val="Normal"/>
        <w:rPr/>
      </w:pPr>
      <w:r>
        <w:rPr>
          <w:i/>
        </w:rPr>
        <w:t>Ипостась Сотрудника.</w:t>
      </w:r>
      <w:r>
        <w:rPr/>
        <w:t xml:space="preserve"> Надо войти. </w:t>
      </w:r>
    </w:p>
    <w:p>
      <w:pPr>
        <w:pStyle w:val="Normal"/>
        <w:rPr/>
      </w:pPr>
      <w:r>
        <w:rPr>
          <w:i/>
        </w:rPr>
        <w:t>Глава 2-го Горизонта Изначальности ИДИВО (продолжает)…</w:t>
      </w:r>
      <w:r>
        <w:rPr/>
        <w:t xml:space="preserve"> и развернуть. </w:t>
      </w:r>
    </w:p>
    <w:p>
      <w:pPr>
        <w:pStyle w:val="Normal"/>
        <w:rPr/>
      </w:pPr>
      <w:r>
        <w:rPr>
          <w:i/>
        </w:rPr>
        <w:t>Ипостась Сотрудника.</w:t>
      </w:r>
      <w:r>
        <w:rPr/>
        <w:t xml:space="preserve"> Как раз, когда мы будем входить в Огонь, именно коллективный Огонь, и, может быть, этот опыт выявится. </w:t>
      </w:r>
    </w:p>
    <w:p>
      <w:pPr>
        <w:pStyle w:val="Normal"/>
        <w:rPr/>
      </w:pPr>
      <w:r>
        <w:rPr>
          <w:i/>
        </w:rPr>
        <w:t>Поправка из зала.</w:t>
      </w:r>
      <w:r>
        <w:rPr/>
        <w:t xml:space="preserve"> Не когда мы будем входить – мы ведь уже в Огне. </w:t>
      </w:r>
    </w:p>
    <w:p>
      <w:pPr>
        <w:pStyle w:val="Normal"/>
        <w:rPr/>
      </w:pPr>
      <w:r>
        <w:rPr>
          <w:i/>
        </w:rPr>
        <w:t>Ипостась Сотрудника.</w:t>
      </w:r>
      <w:r>
        <w:rPr/>
        <w:t xml:space="preserve"> Понятно. </w:t>
      </w:r>
    </w:p>
    <w:p>
      <w:pPr>
        <w:pStyle w:val="Normal"/>
        <w:rPr/>
      </w:pPr>
      <w:r>
        <w:rPr>
          <w:i/>
        </w:rPr>
        <w:t>Глава 2-го Горизонта Изначальности ИДИВО.</w:t>
      </w:r>
      <w:r>
        <w:rPr/>
        <w:t xml:space="preserve"> Мы должны раз</w:t>
        <w:softHyphen/>
        <w:t xml:space="preserve">вернуть это. </w:t>
      </w:r>
    </w:p>
    <w:p>
      <w:pPr>
        <w:pStyle w:val="Normal"/>
        <w:rPr/>
      </w:pPr>
      <w:r>
        <w:rPr>
          <w:i/>
        </w:rPr>
        <w:t>Ипостась Сотрудника.</w:t>
      </w:r>
      <w:r>
        <w:rPr/>
        <w:t xml:space="preserve"> Я это и говорю. Как только мы встроим</w:t>
        <w:softHyphen/>
        <w:t>ся, когда коллективно встроимся. Сейчас каждый со своего Слу</w:t>
        <w:softHyphen/>
        <w:t xml:space="preserve">жения и ДИВО смотрит. А теперь, если мы посмотрим с позиции ИДИВО… </w:t>
      </w:r>
    </w:p>
    <w:p>
      <w:pPr>
        <w:pStyle w:val="Normal"/>
        <w:rPr/>
      </w:pPr>
      <w:r>
        <w:rPr>
          <w:i/>
        </w:rPr>
        <w:t>Реплика.</w:t>
      </w:r>
      <w:r>
        <w:rPr/>
        <w:t xml:space="preserve"> Как Ведущие ИДИВО. </w:t>
      </w:r>
    </w:p>
    <w:p>
      <w:pPr>
        <w:pStyle w:val="Normal"/>
        <w:rPr/>
      </w:pPr>
      <w:r>
        <w:rPr>
          <w:i/>
        </w:rPr>
        <w:t>Ипостась Сотрудника.</w:t>
      </w:r>
      <w:r>
        <w:rPr/>
        <w:t xml:space="preserve"> Да, как Ведущие ИДИВО, то, может быть, как раз и выявится тот Образ. Потому что мы сверху надавим – и оно выявится. </w:t>
      </w:r>
    </w:p>
    <w:p>
      <w:pPr>
        <w:pStyle w:val="Normal"/>
        <w:rPr/>
      </w:pPr>
      <w:r>
        <w:rPr>
          <w:i/>
        </w:rPr>
        <w:t>Ипостась Сотрудника.</w:t>
      </w:r>
      <w:r>
        <w:rPr/>
        <w:t xml:space="preserve"> Мы вряд ли встретимся ещё когда-</w:t>
        <w:softHyphen/>
        <w:t>нибудь физически таким количеством Ипостасей Сотрудников, поэтому Владыка сейчас фиксирует. И Владыка зафиксировал и Главу в том числе, чтобы сейчас физически, всё, что мы стяжали в этой практике, выразить. Сейчас фиксация ИДИВО, и в эту фик</w:t>
        <w:softHyphen/>
        <w:t>сацию мы вряд ли когда-нибудь ещё войдём физически. Поэтому, выражая каждый не головняком: «А что надо сделать, какой план сложить», а это выразить, и Главой это будет фиксироваться. По</w:t>
        <w:softHyphen/>
        <w:t xml:space="preserve">пробовать внутренне на выражение, о чём мы сегодня с самого начала говорили, о физическом выражении. Жизнь. Взять всё, что Владыка Кут Хуми... </w:t>
      </w:r>
    </w:p>
    <w:p>
      <w:pPr>
        <w:pStyle w:val="Normal"/>
        <w:rPr/>
      </w:pPr>
      <w:r>
        <w:rPr>
          <w:i/>
        </w:rPr>
        <w:t>Ипостась Сотрудника.</w:t>
      </w:r>
      <w:r>
        <w:rPr/>
        <w:t xml:space="preserve"> Правильно, что я говорила: разворачи</w:t>
        <w:softHyphen/>
        <w:t xml:space="preserve">ваем тот Образ, который есть в нас, той Ипостаси Сотрудника. </w:t>
      </w:r>
    </w:p>
    <w:p>
      <w:pPr>
        <w:pStyle w:val="Normal"/>
        <w:rPr/>
      </w:pPr>
      <w:r>
        <w:rPr>
          <w:i/>
        </w:rPr>
        <w:t>Ипостась Сотрудника.</w:t>
      </w:r>
      <w:r>
        <w:rPr/>
        <w:t xml:space="preserve"> Нам он уже дан. </w:t>
      </w:r>
    </w:p>
    <w:p>
      <w:pPr>
        <w:pStyle w:val="Normal"/>
        <w:rPr/>
      </w:pPr>
      <w:r>
        <w:rPr>
          <w:i/>
        </w:rPr>
        <w:t>Ипостась Сотрудника.</w:t>
      </w:r>
      <w:r>
        <w:rPr/>
        <w:t xml:space="preserve"> Да, я же и говорю: тот, что в нас есть. </w:t>
      </w:r>
    </w:p>
    <w:p>
      <w:pPr>
        <w:pStyle w:val="Normal"/>
        <w:rPr/>
      </w:pPr>
      <w:r>
        <w:rPr>
          <w:i/>
        </w:rPr>
        <w:t>Ипостась Сотрудника.</w:t>
      </w:r>
      <w:r>
        <w:rPr/>
        <w:t xml:space="preserve"> Образ соответствующего Отца? </w:t>
      </w:r>
    </w:p>
    <w:p>
      <w:pPr>
        <w:pStyle w:val="Normal"/>
        <w:rPr/>
      </w:pPr>
      <w:r>
        <w:rPr>
          <w:i/>
        </w:rPr>
        <w:t>Ипостась Сотрудника</w:t>
      </w:r>
      <w:r>
        <w:rPr/>
        <w:t>. В итоге, каждый выразит тот Образ, ко</w:t>
        <w:softHyphen/>
        <w:t xml:space="preserve">торым он смог состояться. А именно в этом Огне и Синтезе нам дастся новый Образ, на который мы должны стать дальше... </w:t>
      </w:r>
    </w:p>
    <w:p>
      <w:pPr>
        <w:pStyle w:val="Normal"/>
        <w:rPr/>
      </w:pPr>
      <w:r>
        <w:rPr>
          <w:i/>
        </w:rPr>
        <w:t>Ипостась Сотрудника.</w:t>
      </w:r>
      <w:r>
        <w:rPr/>
        <w:t xml:space="preserve"> Эталонный Образ Ипостаси Сотруд</w:t>
        <w:softHyphen/>
        <w:t xml:space="preserve">ника? </w:t>
      </w:r>
    </w:p>
    <w:p>
      <w:pPr>
        <w:pStyle w:val="Normal"/>
        <w:rPr/>
      </w:pPr>
      <w:r>
        <w:rPr>
          <w:i/>
        </w:rPr>
        <w:t>Ипостась Сотрудника</w:t>
      </w:r>
      <w:r>
        <w:rPr/>
        <w:t>. Да. Мы хотим, чтобы нам его «спусти</w:t>
        <w:softHyphen/>
        <w:t>ли», а у нас задача, если нам говорят, что мы должны на физике выразить? Сначала выявить, на что мы способны. Что мы можем в первом году Ведущего с вами выразить. Ведь Ипостась Сотруд</w:t>
        <w:softHyphen/>
        <w:t>ника, она в целом, если брать, хотя бы, куда надо дойти? А мы сей</w:t>
        <w:softHyphen/>
        <w:t>час говорим, что физически даже, когда огонь 89-го Проявления сконцентрировать и держать Ядром, при том, что у нас дееспособ</w:t>
        <w:softHyphen/>
        <w:t xml:space="preserve">ность такая-то, такая-то Частей. </w:t>
      </w:r>
    </w:p>
    <w:p>
      <w:pPr>
        <w:pStyle w:val="Normal"/>
        <w:rPr/>
      </w:pPr>
      <w:r>
        <w:rPr/>
        <w:t>Благо, Отец сделал подарок, Столп есть, и в этом Столпе мы на</w:t>
        <w:softHyphen/>
        <w:t>рабатываем. И это нарабатывать надо и поддерживать надо. Мы хотим, чтобы нам оттуда дали. А насколько мы способны это прочи</w:t>
        <w:softHyphen/>
        <w:t>тать и увидеть. Поэтому нам нужно сейчас просто предстать перед Отцом и Владыками. Раскройтесь. Образ же нужно раскрыть. Нам всем нужно раскрыться просто, какие мы есть. На это раскроется Образ Ипостаси Сотрудника. Цельность потихоньку сейчас начина</w:t>
        <w:softHyphen/>
        <w:t>ется складываться хотя бы в том, что у нас есть устремление уви</w:t>
        <w:softHyphen/>
        <w:t xml:space="preserve">деть этот Образ. Это уже начало. Мы же должны это начало начал... </w:t>
      </w:r>
    </w:p>
    <w:p>
      <w:pPr>
        <w:pStyle w:val="Normal"/>
        <w:rPr/>
      </w:pPr>
      <w:r>
        <w:rPr/>
        <w:t xml:space="preserve">Такого, извините, звания не было. Это новое. Но оно дано по тому, которое мы наработали с вами. Сейчас у нас должно здесь вот, выявиться то общее наработанное, которым мы есть. Мы Первые среди равных, которые стали Ипостасями Сотрудника. И в этом, Первом среди равных, с чего складывается этот Синтез, это здесь начало этого Образа. </w:t>
      </w:r>
    </w:p>
    <w:p>
      <w:pPr>
        <w:pStyle w:val="Normal"/>
        <w:rPr/>
      </w:pPr>
      <w:r>
        <w:rPr/>
        <w:t>В чём оно, начало этого Образа? Увидели, да? А теперь он мо</w:t>
        <w:softHyphen/>
        <w:t>жет читаться. На всех идёт. Во всяком случае, я увидела ту радость, которая от всех звучит, даже из Образа Отца. Наш Образ – это 64</w:t>
        <w:softHyphen/>
        <w:t xml:space="preserve">рица Образа Отца во всех в 32 вариантах, самый минимум. </w:t>
      </w:r>
    </w:p>
    <w:p>
      <w:pPr>
        <w:pStyle w:val="Normal"/>
        <w:rPr/>
      </w:pPr>
      <w:r>
        <w:rPr>
          <w:i/>
        </w:rPr>
        <w:t>Ипостась Сотрудника.</w:t>
      </w:r>
      <w:r>
        <w:rPr/>
        <w:t xml:space="preserve"> Образ Сотрудника, он заложен в каж</w:t>
        <w:softHyphen/>
        <w:t xml:space="preserve">дом из нас. Он, по сути, в том, что мы стяжали Мыслеобраз, не зная того, что мы будем фиксировать. Ведь если каждого опросить – он своё выразит, что он, допустим, своим Мыслеобразом стяжал. И именно то, что заложено в Мыслеобразе, мне кажется, заложено в понятии Сотрудник. </w:t>
      </w:r>
    </w:p>
    <w:p>
      <w:pPr>
        <w:pStyle w:val="Normal"/>
        <w:rPr/>
      </w:pPr>
      <w:r>
        <w:rPr>
          <w:i/>
        </w:rPr>
        <w:t>Ипостась Сотрудника.</w:t>
      </w:r>
      <w:r>
        <w:rPr/>
        <w:t xml:space="preserve"> Как мы себе это представляли в момент стяжания. А теперь – как Отец дал и Владыки. </w:t>
      </w:r>
    </w:p>
    <w:p>
      <w:pPr>
        <w:pStyle w:val="Normal"/>
        <w:rPr/>
      </w:pPr>
      <w:r>
        <w:rPr>
          <w:i/>
        </w:rPr>
        <w:t>Ипостась Сотрудника.</w:t>
      </w:r>
      <w:r>
        <w:rPr/>
        <w:t xml:space="preserve"> Как субъективный взгляд и как объ</w:t>
        <w:softHyphen/>
        <w:t xml:space="preserve">ективный взгляд. Нам нужно расшифровать объективный взгляд Отца. </w:t>
      </w:r>
    </w:p>
    <w:p>
      <w:pPr>
        <w:pStyle w:val="Normal"/>
        <w:rPr/>
      </w:pPr>
      <w:r>
        <w:rPr>
          <w:i/>
        </w:rPr>
        <w:t>Ипостась Сотрудника.</w:t>
      </w:r>
      <w:r>
        <w:rPr/>
        <w:t xml:space="preserve"> Вот те, кто был в прошлом году, они могут сказать, в чём заключалась задача Соведущего Огня, и от</w:t>
        <w:softHyphen/>
        <w:t xml:space="preserve">личия, чтобы выйти на какую-то Ипостасность. </w:t>
      </w:r>
    </w:p>
    <w:p>
      <w:pPr>
        <w:pStyle w:val="Normal"/>
        <w:rPr/>
      </w:pPr>
      <w:r>
        <w:rPr>
          <w:i/>
        </w:rPr>
        <w:t>Глава 2-го Горизонта Изначальности ИДИВО.</w:t>
      </w:r>
      <w:r>
        <w:rPr/>
        <w:t xml:space="preserve"> Новое идёт но</w:t>
        <w:softHyphen/>
        <w:t>выми путями. И мы не должны зацикливаться на том старом опы</w:t>
        <w:softHyphen/>
        <w:t xml:space="preserve">те, который, возможно, и не нужен нам. </w:t>
      </w:r>
    </w:p>
    <w:p>
      <w:pPr>
        <w:pStyle w:val="Normal"/>
        <w:rPr/>
      </w:pPr>
      <w:r>
        <w:rPr>
          <w:i/>
        </w:rPr>
        <w:t>Ипостась Сотрудника.</w:t>
      </w:r>
      <w:r>
        <w:rPr/>
        <w:t xml:space="preserve"> Выражение Части, Человек, Огонь Ипо</w:t>
        <w:softHyphen/>
        <w:t xml:space="preserve">стаси, увидеть, во что мы в новое входим… </w:t>
      </w:r>
    </w:p>
    <w:p>
      <w:pPr>
        <w:pStyle w:val="Normal"/>
        <w:rPr/>
      </w:pPr>
      <w:r>
        <w:rPr>
          <w:i/>
        </w:rPr>
        <w:t>Ипостась Сотрудника.</w:t>
      </w:r>
      <w:r>
        <w:rPr/>
        <w:t xml:space="preserve"> Всё остается в силе. </w:t>
      </w:r>
    </w:p>
    <w:p>
      <w:pPr>
        <w:pStyle w:val="Normal"/>
        <w:rPr/>
      </w:pPr>
      <w:r>
        <w:rPr>
          <w:i/>
        </w:rPr>
        <w:t>Ипостась Сотрудника.</w:t>
      </w:r>
      <w:r>
        <w:rPr/>
        <w:t xml:space="preserve"> В прошлом году я стяжала. Самое глав</w:t>
        <w:softHyphen/>
        <w:t>ное было выразить Системный Огонь. Наработать Огни Иерархии своей Ипостаси Синтеза. И это, можно сказать, формально. Можно сказать. А мы все говорим: «Образ, образ». И как можно отличить Огонь первой Ипостаси, Управления Синтеза одного Проявления от другого? Ведь ты должен разработаться им. Для того, чтобы разработаться, нужны качество, опыт человека неизменно от нас требуется. Недаром же сегодня нам Владыка долго: у вас есть дее</w:t>
        <w:softHyphen/>
        <w:t xml:space="preserve">способная часть, пожалуйста, если ты имеешь 5-6-7-8 – то и Образ, он тоже будет зависеть от этого. </w:t>
      </w:r>
    </w:p>
    <w:p>
      <w:pPr>
        <w:pStyle w:val="Normal"/>
        <w:rPr/>
      </w:pPr>
      <w:r>
        <w:rPr>
          <w:i/>
        </w:rPr>
        <w:t>Ипостась Сотрудника.</w:t>
      </w:r>
      <w:r>
        <w:rPr/>
        <w:t xml:space="preserve"> Мы крутимся вокруг, и не можем взять эту… </w:t>
      </w:r>
    </w:p>
    <w:p>
      <w:pPr>
        <w:pStyle w:val="Normal"/>
        <w:rPr/>
      </w:pPr>
      <w:r>
        <w:rPr>
          <w:i/>
        </w:rPr>
        <w:t>Ипостась Сотрудника.</w:t>
      </w:r>
      <w:r>
        <w:rPr/>
        <w:t xml:space="preserve"> У меня есть такая Станца: «Сложение Ипостасности ИДИВО синтезом явления Ипостасности Сотрудни</w:t>
        <w:softHyphen/>
        <w:t xml:space="preserve">ками Изначальности ДИВО». </w:t>
      </w:r>
    </w:p>
    <w:p>
      <w:pPr>
        <w:pStyle w:val="Normal"/>
        <w:rPr/>
      </w:pPr>
      <w:r>
        <w:rPr>
          <w:i/>
        </w:rPr>
        <w:t>Ипостась Сотрудника.</w:t>
      </w:r>
      <w:r>
        <w:rPr/>
        <w:t xml:space="preserve"> И что? </w:t>
      </w:r>
    </w:p>
    <w:p>
      <w:pPr>
        <w:pStyle w:val="Normal"/>
        <w:rPr/>
      </w:pPr>
      <w:r>
        <w:rPr>
          <w:i/>
        </w:rPr>
        <w:t>Ипостась Сотрудника.</w:t>
      </w:r>
      <w:r>
        <w:rPr/>
        <w:t xml:space="preserve"> Сложение Ипостасности ИДИВО синте</w:t>
        <w:softHyphen/>
        <w:t xml:space="preserve">зом явления Ипостасности Сотрудниками Изначальности ДИВО. </w:t>
      </w:r>
    </w:p>
    <w:p>
      <w:pPr>
        <w:pStyle w:val="Normal"/>
        <w:rPr/>
      </w:pPr>
      <w:r>
        <w:rPr>
          <w:i/>
        </w:rPr>
        <w:t>Глава 2-го Горизонта Изначальности ИДИВО</w:t>
      </w:r>
      <w:r>
        <w:rPr/>
        <w:t xml:space="preserve">. И что? Сложение, и что дальше? </w:t>
      </w:r>
    </w:p>
    <w:p>
      <w:pPr>
        <w:pStyle w:val="Normal"/>
        <w:rPr/>
      </w:pPr>
      <w:r>
        <w:rPr>
          <w:i/>
        </w:rPr>
        <w:t>Ипостась Сотрудника.</w:t>
      </w:r>
      <w:r>
        <w:rPr/>
        <w:t xml:space="preserve"> Сложением Ипостасности ИДИВО зани</w:t>
        <w:softHyphen/>
        <w:t xml:space="preserve">мается Ипостась ИДИВО. </w:t>
      </w:r>
    </w:p>
    <w:p>
      <w:pPr>
        <w:pStyle w:val="Normal"/>
        <w:rPr/>
      </w:pPr>
      <w:r>
        <w:rPr>
          <w:i/>
        </w:rPr>
        <w:t>Ипостась Сотрудника.</w:t>
      </w:r>
      <w:r>
        <w:rPr/>
        <w:t xml:space="preserve"> Складывают Ипостасность ИДИВО Вла</w:t>
        <w:softHyphen/>
        <w:t xml:space="preserve">дыки Кут Хуми и Фаинь. Мы можем выразить эту Ипостасность, а не сложить. </w:t>
      </w:r>
    </w:p>
    <w:p>
      <w:pPr>
        <w:pStyle w:val="Normal"/>
        <w:rPr/>
      </w:pPr>
      <w:r>
        <w:rPr>
          <w:i/>
        </w:rPr>
        <w:t>Ипостась Сотрудника.</w:t>
      </w:r>
      <w:r>
        <w:rPr/>
        <w:t xml:space="preserve"> Это компетенция Ведущего ИДИВО. А наша задача сейчас осознать, что такое Ипостась Сотрудника. </w:t>
      </w:r>
    </w:p>
    <w:p>
      <w:pPr>
        <w:pStyle w:val="Normal"/>
        <w:rPr/>
      </w:pPr>
      <w:r>
        <w:rPr>
          <w:i/>
        </w:rPr>
        <w:t>Ипостась Сотрудника.</w:t>
      </w:r>
      <w:r>
        <w:rPr/>
        <w:t xml:space="preserve"> Лена, а может, начать с элементарного, с того, чем мы будем заниматься? </w:t>
      </w:r>
    </w:p>
    <w:p>
      <w:pPr>
        <w:pStyle w:val="Normal"/>
        <w:rPr/>
      </w:pPr>
      <w:r>
        <w:rPr>
          <w:i/>
        </w:rPr>
        <w:t>Ипостась Сотрудника.</w:t>
      </w:r>
      <w:r>
        <w:rPr/>
        <w:t xml:space="preserve"> Коллективно, именно, как команда? Мы, как команда Ипостасей Сотрудника, кто мы? </w:t>
      </w:r>
    </w:p>
    <w:p>
      <w:pPr>
        <w:pStyle w:val="Normal"/>
        <w:rPr/>
      </w:pPr>
      <w:r>
        <w:rPr>
          <w:i/>
        </w:rPr>
        <w:t>Ипостась Сотрудника.</w:t>
      </w:r>
      <w:r>
        <w:rPr/>
        <w:t xml:space="preserve"> Когда мы будем складывать еженедель</w:t>
        <w:softHyphen/>
        <w:t xml:space="preserve">ную практику, допустим, какие-то виды работы конкретно. </w:t>
      </w:r>
    </w:p>
    <w:p>
      <w:pPr>
        <w:pStyle w:val="Normal"/>
        <w:rPr/>
      </w:pPr>
      <w:r>
        <w:rPr>
          <w:i/>
        </w:rPr>
        <w:t>Ипостась Сотрудника.</w:t>
      </w:r>
      <w:r>
        <w:rPr/>
        <w:t xml:space="preserve"> Может, если мы увидим задачу практи</w:t>
        <w:softHyphen/>
        <w:t xml:space="preserve">ки, мы увидим Образ, кто такой Ипостась Сотрудника? </w:t>
      </w:r>
    </w:p>
    <w:p>
      <w:pPr>
        <w:pStyle w:val="Normal"/>
        <w:rPr/>
      </w:pPr>
      <w:r>
        <w:rPr>
          <w:i/>
        </w:rPr>
        <w:t>Ипостась Сотрудника.</w:t>
      </w:r>
      <w:r>
        <w:rPr/>
        <w:t xml:space="preserve"> У нас же конкретная работа с Дочерью, да? Эпоха Дочери. Научить Дом выражаться Эпохой Дочери. </w:t>
      </w:r>
    </w:p>
    <w:p>
      <w:pPr>
        <w:pStyle w:val="Normal"/>
        <w:rPr/>
      </w:pPr>
      <w:r>
        <w:rPr>
          <w:i/>
        </w:rPr>
        <w:t>Ипостась Сотрудника</w:t>
      </w:r>
      <w:r>
        <w:rPr/>
        <w:t>. Чтобы научить Дом, надо самим нау</w:t>
        <w:softHyphen/>
        <w:t xml:space="preserve">читься. </w:t>
      </w:r>
    </w:p>
    <w:p>
      <w:pPr>
        <w:pStyle w:val="Normal"/>
        <w:rPr/>
      </w:pPr>
      <w:r>
        <w:rPr>
          <w:i/>
        </w:rPr>
        <w:t>Ипостась Сотрудника.</w:t>
      </w:r>
      <w:r>
        <w:rPr/>
        <w:t xml:space="preserve"> Научиться, да. </w:t>
      </w:r>
    </w:p>
    <w:p>
      <w:pPr>
        <w:pStyle w:val="Normal"/>
        <w:rPr/>
      </w:pPr>
      <w:r>
        <w:rPr>
          <w:i/>
        </w:rPr>
        <w:t>Ипостась Сотрудника.</w:t>
      </w:r>
      <w:r>
        <w:rPr/>
        <w:t xml:space="preserve"> А нам нужно научиться не только вы</w:t>
        <w:softHyphen/>
        <w:t>ражать Дочь. Там идёт Синтез Иерархии, Дочери, и мы работаем с Матерью, ведь та системность, как познание тонкости систем</w:t>
        <w:softHyphen/>
        <w:t xml:space="preserve">ности Части – это Мать… </w:t>
      </w:r>
    </w:p>
    <w:p>
      <w:pPr>
        <w:pStyle w:val="Normal"/>
        <w:rPr/>
      </w:pPr>
      <w:r>
        <w:rPr/>
        <w:t>Ипостасность, которая нам дана для того, как эталонность, ко</w:t>
        <w:softHyphen/>
        <w:t>торую мы разрабатываем, она же нам идёт от Отца, от Владык. И берём мы её оттуда. Как мы говорим, нам её спускают, мы её стя</w:t>
        <w:softHyphen/>
        <w:t>жаем. Фаинь, которая дала нам сейчас, каждому из нас, Иерархи</w:t>
        <w:softHyphen/>
        <w:t>ческий Огонь, он был Эталонным для каждого из нас. А его нужно разработать, чтобы стать ему ипостасным, потому что если Ипо</w:t>
        <w:softHyphen/>
        <w:t>стаси назначают Кут Хуми и Фаинь в ИДИВО, как в Иерархии, то Фаинь, она Иерархическим Огнём конкретно на каждого из нас зафиксировала эту Ипостасность, конкретного Огня. Это лишь то, что нам дано. Эту Эталонность мы все какими-то методами, как нам состояться, разрабатываем. Тут и 4-рица наша: Части разра</w:t>
        <w:softHyphen/>
        <w:t xml:space="preserve">ботаны – другая моя возможность. </w:t>
      </w:r>
    </w:p>
    <w:p>
      <w:pPr>
        <w:pStyle w:val="Normal"/>
        <w:rPr/>
      </w:pPr>
      <w:r>
        <w:rPr/>
        <w:t xml:space="preserve">Статусы растут – другая моя возможность, то есть это некая методика, которую я сама, проходя эти этапы: Человек, Ведущий, Сотрудник и Ипостась – выросла, да. Это другой вопрос качества. </w:t>
      </w:r>
    </w:p>
    <w:p>
      <w:pPr>
        <w:pStyle w:val="Normal"/>
        <w:rPr/>
      </w:pPr>
      <w:r>
        <w:rPr/>
        <w:t>И осознать эти 4-ре Огня, которыми мы работаем: Дочь, Мать и Ипостась относительно каждого Дома Проявления через что? Может быть, через принципы, когда мы говорим, что мы должны выразить Дочь. А Дочь чем выражается? А она выражается тем, что отстраивается там, где есть Ипостась Сотрудника, отстраива</w:t>
        <w:softHyphen/>
        <w:t xml:space="preserve">ется Иерархия. Правда? А чем она отстраивается эта Иерархия? А Иерархия отстраивается Системным Огнём. А Системный Огонь нам дал Отец. Он его нам дал как данность, как инструмент. </w:t>
      </w:r>
    </w:p>
    <w:p>
      <w:pPr>
        <w:pStyle w:val="Normal"/>
        <w:rPr/>
      </w:pPr>
      <w:r>
        <w:rPr/>
        <w:t>Поэтому, когда мы вроде начинаем Совет и возжигаемся этим Системным Огнём и Системным Огнём начинаем отстраивать Ве</w:t>
        <w:softHyphen/>
        <w:t>дущих, он начинает работать, он, Системный Огонь, начинает так работать, что каждый из них входит в своё Сотрудничество относи</w:t>
        <w:softHyphen/>
        <w:t>тельно Управления Синтеза. Значит, нам надо просто уметь, а этим он и разрабатывается. Единожды применённый Огонь становится, как сказать, да? Применённым, а значит, данным нам и этому Дому, в котором мы нарабатываем, им разрабатываемся. И нам надо уви</w:t>
        <w:softHyphen/>
        <w:t xml:space="preserve">деть работу Дочери как принцип и что из этого возникает. </w:t>
      </w:r>
    </w:p>
    <w:p>
      <w:pPr>
        <w:pStyle w:val="Normal"/>
        <w:rPr/>
      </w:pPr>
      <w:r>
        <w:rPr/>
        <w:t>Работа Матери – то же самое, как принцип. Ведь смотря каким принципом мы работаем? Явленность. То, что ты есть. И мы ког</w:t>
        <w:softHyphen/>
        <w:t>да говорим о Сотруднике, одно дело, когда мы стяжаем, а другое дело – а кто мы есть и что в нас звучит как таковое. Когда мы го</w:t>
        <w:softHyphen/>
        <w:t xml:space="preserve">ворим, что Сотрудник звучит Огнём Управления Синтеза, что бы я ни делала, я звучу Управлением Синтеза. </w:t>
      </w:r>
    </w:p>
    <w:p>
      <w:pPr>
        <w:pStyle w:val="Normal"/>
        <w:rPr/>
      </w:pPr>
      <w:r>
        <w:rPr/>
        <w:t>Но это опять-таки, я вот всё думала: а где эта связь? С одной стороны, Части у меня работают, да? Мы говорим, что у нас Ча</w:t>
        <w:softHyphen/>
        <w:t>сти будут работать на другие Дома. И мы работаем Управлением Синтеза и Синтезом. Но, тем не менее, нам говорят об Ипостасной Части. И Сауле звучала этой ипостасной частью, Пламенем. Полу</w:t>
        <w:softHyphen/>
        <w:t>чается, что, может быть, здесь то же можно сказать, как позиция Огня и Материи, где Огонь – это внутренний Синтез и Изначаль</w:t>
        <w:softHyphen/>
        <w:t>ность, которую мы как Сотрудники накапливаем, а внешнее выра</w:t>
        <w:softHyphen/>
        <w:t>жение этой Изначальности всегда звучит через Человека. Правда? Потому что, когда мы говорим вот здесь вот физически, а это Че</w:t>
        <w:softHyphen/>
        <w:t>ловек. А Человек – это Части. А значит, это ипостасная Часть, как-</w:t>
        <w:softHyphen/>
        <w:t xml:space="preserve">то: Пламя, Тело, Трансвизор и так далее. То есть получается здесь, если я вижу эту цельность, то я вижу, как разработаться и в этом. Правда? Как Пламя разработать? В присутствиях Метагалактики, Проявлениях. Как она должна быть в разных материях. </w:t>
      </w:r>
    </w:p>
    <w:p>
      <w:pPr>
        <w:pStyle w:val="Normal"/>
        <w:rPr/>
      </w:pPr>
      <w:r>
        <w:rPr/>
        <w:t>То же самое касается Тел: я – часть Иерархичная. Как Тело раз</w:t>
        <w:softHyphen/>
        <w:t>работать? А я соответствую этой Ипостасной Части? Мне дали её как Эталон. А я соответствую этому Эталону? И я начинаю её ви</w:t>
        <w:softHyphen/>
        <w:t>деть, как разработать. Через присутствия Метагалактики, через проявленности, той материей, которой мы сегодня с вами, в прин</w:t>
        <w:softHyphen/>
        <w:t xml:space="preserve">ципе сегодня входили, сегодняшним днём. </w:t>
      </w:r>
    </w:p>
    <w:p>
      <w:pPr>
        <w:pStyle w:val="Normal"/>
        <w:rPr/>
      </w:pPr>
      <w:r>
        <w:rPr/>
        <w:t>Тогда я уже стремлюсь к Ипостасности Части, потому что мне физически этим Пламенем, Телом, тот Изначальности Синтез на</w:t>
        <w:softHyphen/>
        <w:t>копленной не выразить никак по-другому. Я его буду носителем внутреннего, как Огня, а внешне он не будет проявляться мной. Поэтому мы сейчас с вами шли, когда Сауле звучала этой Частью, а мы шли внутренним Синтезом своим, там каким-то наработан</w:t>
        <w:softHyphen/>
        <w:t xml:space="preserve">ным. А его нам нужно и вовне себя нести. </w:t>
      </w:r>
    </w:p>
    <w:p>
      <w:pPr>
        <w:pStyle w:val="Normal"/>
        <w:rPr/>
      </w:pPr>
      <w:r>
        <w:rPr/>
        <w:t>Как говорим: «Мы звучим этим Управлением». Через что? Че</w:t>
        <w:softHyphen/>
        <w:t>рез соответствующую Часть. Потому что любое Управление Син</w:t>
        <w:softHyphen/>
        <w:t>теза занимается, как итог, и частью тоже. Так? Несмотря на те пять слов Синтеза, скажем. Получается что, если я говорю, что я Ипо</w:t>
        <w:softHyphen/>
        <w:t>стась Сотрудника, первое, что я вижу для себя, что Сотрудник – я часть Иерархии. Я понимаю, какая у меня Часть, и я должна состо</w:t>
        <w:softHyphen/>
        <w:t xml:space="preserve">яться как 31 или 95-й Иерархией. Кто-то там Красотой, кто-то по Управлению Синтеза, да? Этой Частью я должна состояться. Где бы я ни была, от меня должен звучать Огонь этого Управления Синтеза. А Ипостась – это эталонность выражения. </w:t>
      </w:r>
    </w:p>
    <w:p>
      <w:pPr>
        <w:pStyle w:val="Normal"/>
        <w:rPr/>
      </w:pPr>
      <w:r>
        <w:rPr/>
        <w:t>Я могу звучать Управлением Синтеза Иерархии, например, Метагалактическим Огнём, да? Или Универсумным Проявлением или ещё там каким-то Единым Проявлением. А Ипостась Иосиф и Славия – это 95-я Изначально Вышестоящая, это 31-я Ипостась. Да, 31 Ипостась Синтеза. Этим Огнём, это моя Эталонность, к ко</w:t>
        <w:softHyphen/>
        <w:t xml:space="preserve">торой я стремлюсь. </w:t>
      </w:r>
    </w:p>
    <w:p>
      <w:pPr>
        <w:pStyle w:val="Normal"/>
        <w:rPr/>
      </w:pPr>
      <w:r>
        <w:rPr>
          <w:i/>
        </w:rPr>
        <w:t>Ипостась Сотрудника.</w:t>
      </w:r>
      <w:r>
        <w:rPr/>
        <w:t xml:space="preserve"> И в целом, если брать оно правильно, идёт к конечной нашей цели. </w:t>
      </w:r>
    </w:p>
    <w:p>
      <w:pPr>
        <w:pStyle w:val="Normal"/>
        <w:rPr/>
      </w:pPr>
      <w:r>
        <w:rPr>
          <w:i/>
        </w:rPr>
        <w:t>Ипостась Сотрудника.</w:t>
      </w:r>
      <w:r>
        <w:rPr/>
        <w:t xml:space="preserve"> А теперь как ей разработаться? </w:t>
      </w:r>
    </w:p>
    <w:p>
      <w:pPr>
        <w:pStyle w:val="Normal"/>
        <w:rPr/>
      </w:pPr>
      <w:r>
        <w:rPr>
          <w:i/>
        </w:rPr>
        <w:t>Ипостась Сотрудника.</w:t>
      </w:r>
      <w:r>
        <w:rPr/>
        <w:t xml:space="preserve"> Цель каждого – это стать Человеком. Допустим, у нас – это Человек 89-го Проявления, 32-го там, 20-го проявления. Эта Ипостась Сотрудника, она изначально ведёт к той цели. </w:t>
      </w:r>
    </w:p>
    <w:p>
      <w:pPr>
        <w:pStyle w:val="Normal"/>
        <w:rPr/>
      </w:pPr>
      <w:r>
        <w:rPr>
          <w:i/>
        </w:rPr>
        <w:t>Ипостась Сотрудника.</w:t>
      </w:r>
      <w:r>
        <w:rPr/>
        <w:t xml:space="preserve"> Того Человека, да? </w:t>
      </w:r>
    </w:p>
    <w:p>
      <w:pPr>
        <w:pStyle w:val="Normal"/>
        <w:rPr/>
      </w:pPr>
      <w:r>
        <w:rPr>
          <w:i/>
        </w:rPr>
        <w:t>Ипостась Сотрудника.</w:t>
      </w:r>
      <w:r>
        <w:rPr/>
        <w:t xml:space="preserve"> Вы знаете, это трудная задача в этом. </w:t>
      </w:r>
    </w:p>
    <w:p>
      <w:pPr>
        <w:pStyle w:val="Normal"/>
        <w:rPr/>
      </w:pPr>
      <w:r>
        <w:rPr/>
        <w:t>С одной стороны, что с ними делать, как с ними работать, де</w:t>
        <w:softHyphen/>
        <w:t>вушки спрашивают – это одно выражение нашей работы, а дру</w:t>
        <w:softHyphen/>
        <w:t xml:space="preserve">гое: самим состояться этими Ипостасями Сотрудниками. И сейчас, я так понимаю, что мы ищем этот Путь: как состояться Ипостасью Сотрудника? </w:t>
      </w:r>
    </w:p>
    <w:p>
      <w:pPr>
        <w:pStyle w:val="Normal"/>
        <w:rPr/>
      </w:pPr>
      <w:r>
        <w:rPr/>
        <w:t>Значит, если мы сегодня будем знать, что такое Сотрудники, являясь этой Ипостасью, то соответственно Дома Проявления, которые тоже являются Сотрудниками Изначальности, нам будет понятно, как их вести и что делать. Знаете, не то, что даже как их вести, а вот этими методами, наработанными уже за это время, это можно уже будет почитать, это можно применить. А именно этот критерий как это, знаете, как это сказать, как мы это осознаём, на</w:t>
        <w:softHyphen/>
        <w:t xml:space="preserve">сколько это происходит в этом ДИВО: насколько Столп выстроен, насколько Огня, насколько поручение, которое мы видим. Есть у них поручение или нет? Они состоялись Сотрудниками, получили поручение в соответствующем Управлении Синтеза? А ведь если мы с них это требуем, значит, это и у нас у каждого должно быть получается. И чтобы состояться этим Сотрудником, у нас должно быть это поручение Иерархии. Иерархия должна нас видеть, тогда Иерархия с нами считается. Это так скажем, чтобы мы не делали в этом направлении – это Иерархии важно, не просто как поручение нам, но и как то, что остаётся, как мы говорим, для всего ИДИВО. </w:t>
      </w:r>
    </w:p>
    <w:p>
      <w:pPr>
        <w:pStyle w:val="Normal"/>
        <w:rPr/>
      </w:pPr>
      <w:r>
        <w:rPr>
          <w:i/>
        </w:rPr>
        <w:t>Ипостась Сотрудника.</w:t>
      </w:r>
      <w:r>
        <w:rPr/>
        <w:t xml:space="preserve"> Лена, тогда в чём Образ? Давай теперь всё, что ты сказала, что такое актуальность и в чём конкретика? </w:t>
      </w:r>
    </w:p>
    <w:p>
      <w:pPr>
        <w:pStyle w:val="Normal"/>
        <w:rPr/>
      </w:pPr>
      <w:r>
        <w:rPr>
          <w:i/>
        </w:rPr>
        <w:t>Глава 2-го Горизонта Изначальности ИДИВО.</w:t>
      </w:r>
      <w:r>
        <w:rPr/>
        <w:t xml:space="preserve"> Да. Получается первый, самый первый ОМ этого Сотрудника – это часть Иерар</w:t>
        <w:softHyphen/>
        <w:t xml:space="preserve">хии. Каким Управлением Синтеза я звучу. </w:t>
      </w:r>
    </w:p>
    <w:p>
      <w:pPr>
        <w:pStyle w:val="Normal"/>
        <w:rPr/>
      </w:pPr>
      <w:r>
        <w:rPr>
          <w:i/>
        </w:rPr>
        <w:t>Ипостась Сотрудника.</w:t>
      </w:r>
      <w:r>
        <w:rPr/>
        <w:t xml:space="preserve"> Ипостась, что это такое? </w:t>
      </w:r>
    </w:p>
    <w:p>
      <w:pPr>
        <w:pStyle w:val="Normal"/>
        <w:rPr/>
      </w:pPr>
      <w:r>
        <w:rPr>
          <w:i/>
        </w:rPr>
        <w:t>Ипостась Сотрудника</w:t>
      </w:r>
      <w:r>
        <w:rPr/>
        <w:t>. И это можно сказать… Нет. Сначала Ипо</w:t>
        <w:softHyphen/>
        <w:t>стась Сотрудника и это лицо Сотрудника, да: каким Управлением Синтеза я звучу. Или скажем так, а что такое Иерархия? Если я Со</w:t>
        <w:softHyphen/>
        <w:t xml:space="preserve">трудник, мне что тогда здесь отработать? Здесь Огонь, что мне поручила Иерархия? И я тогда могу сказать каждому из нас, вот тогда и спросите себя, а у вас какое поручение? Оно есть? </w:t>
      </w:r>
    </w:p>
    <w:p>
      <w:pPr>
        <w:pStyle w:val="Normal"/>
        <w:rPr/>
      </w:pPr>
      <w:r>
        <w:rPr>
          <w:i/>
        </w:rPr>
        <w:t>Ипостась Сотрудника.</w:t>
      </w:r>
      <w:r>
        <w:rPr/>
        <w:t xml:space="preserve"> Поручение Иерархии – это Сотрудничество. Правильно? </w:t>
      </w:r>
    </w:p>
    <w:p>
      <w:pPr>
        <w:pStyle w:val="Normal"/>
        <w:rPr/>
      </w:pPr>
      <w:r>
        <w:rPr>
          <w:i/>
        </w:rPr>
        <w:t>Ипостась Сотрудника.</w:t>
      </w:r>
      <w:r>
        <w:rPr/>
        <w:t xml:space="preserve"> Это Сотрудничество. А что такое Ипо</w:t>
        <w:softHyphen/>
        <w:t xml:space="preserve">стасность? </w:t>
      </w:r>
    </w:p>
    <w:p>
      <w:pPr>
        <w:pStyle w:val="Normal"/>
        <w:rPr/>
      </w:pPr>
      <w:r>
        <w:rPr>
          <w:i/>
        </w:rPr>
        <w:t>Ипостась Сотрудника.</w:t>
      </w:r>
      <w:r>
        <w:rPr/>
        <w:t xml:space="preserve"> Мы через это выходим в Ипостасность. Это как? А как Таня говорила, а если это сверху вниз. </w:t>
      </w:r>
    </w:p>
    <w:p>
      <w:pPr>
        <w:pStyle w:val="Normal"/>
        <w:rPr/>
      </w:pPr>
      <w:r>
        <w:rPr>
          <w:i/>
        </w:rPr>
        <w:t>Ипостась Сотрудника.</w:t>
      </w:r>
      <w:r>
        <w:rPr/>
        <w:t xml:space="preserve"> А ведь это и есть сверху вниз, когда мы говорим, что нам это дано. Сейчас что делала Фаинь? Она нам фиксировала Эталонный Огонь Ипостаси. Как? </w:t>
      </w:r>
    </w:p>
    <w:p>
      <w:pPr>
        <w:pStyle w:val="Normal"/>
        <w:rPr/>
      </w:pPr>
      <w:r>
        <w:rPr>
          <w:i/>
        </w:rPr>
        <w:t>Ипостась Сотрудника</w:t>
      </w:r>
      <w:r>
        <w:rPr/>
        <w:t xml:space="preserve">. Его нам как раз надо расшифровать. </w:t>
      </w:r>
    </w:p>
    <w:p>
      <w:pPr>
        <w:pStyle w:val="Normal"/>
        <w:rPr/>
      </w:pPr>
      <w:r>
        <w:rPr>
          <w:i/>
        </w:rPr>
        <w:t>Ипостась Сотрудника.</w:t>
      </w:r>
      <w:r>
        <w:rPr/>
        <w:t xml:space="preserve"> Потому что Кут Хуми ведёт Синтез, а Фаинь ведёт Огонь. Да? И она взяла просто, это относительно Иерархии, а это просто материя. Если Кут Хуми – это Синтез, то Фаинь – это просто материя, она берёт этот Синтез и в материи разворачивает Огонь. И получается у нас у каждого здесь вот за</w:t>
        <w:softHyphen/>
        <w:t>фиксировано, и задача наша расшифровать, а что мы как Ипоста</w:t>
        <w:softHyphen/>
        <w:t xml:space="preserve">си, да, в принципе здесь делаем, как нам дано. </w:t>
      </w:r>
    </w:p>
    <w:p>
      <w:pPr>
        <w:pStyle w:val="Normal"/>
        <w:rPr/>
      </w:pPr>
      <w:r>
        <w:rPr>
          <w:i/>
        </w:rPr>
        <w:t>Ипостась Сотрудника</w:t>
      </w:r>
      <w:r>
        <w:rPr/>
        <w:t xml:space="preserve">. Опять мы крутимся вокруг Ипостаси, и никак этот Образ не сложим. Понимаешь… </w:t>
      </w:r>
    </w:p>
    <w:p>
      <w:pPr>
        <w:pStyle w:val="Normal"/>
        <w:rPr/>
      </w:pPr>
      <w:r>
        <w:rPr>
          <w:i/>
        </w:rPr>
        <w:t>Ипостась Сотрудника.</w:t>
      </w:r>
      <w:r>
        <w:rPr/>
        <w:t xml:space="preserve"> Подожди, если он сказал, например, возьмём подсказку. Если учесть, что, с одной стороны, Ипостась с точки зрения Домов Проявления, да, прозвучало. Значит, мы уже можем посмотреть, что это будет Ипостась Управления соответ</w:t>
        <w:softHyphen/>
        <w:t xml:space="preserve">ствующих Ипостасей Синтеза по Дому Проявления. А выражается она Ипостасной Частью. Это цельный ОМ Синтеза и Огня. </w:t>
      </w:r>
    </w:p>
    <w:p>
      <w:pPr>
        <w:pStyle w:val="Normal"/>
        <w:rPr/>
      </w:pPr>
      <w:r>
        <w:rPr>
          <w:i/>
        </w:rPr>
        <w:t>Ипостась Сотрудника.</w:t>
      </w:r>
      <w:r>
        <w:rPr/>
        <w:t xml:space="preserve"> Ведь наша задача Ипостаси Сотрудника и Сотрудника – это выражение Ипостасной Части, Ипостаси ча</w:t>
        <w:softHyphen/>
        <w:t xml:space="preserve">сти. </w:t>
      </w:r>
    </w:p>
    <w:p>
      <w:pPr>
        <w:pStyle w:val="Normal"/>
        <w:rPr/>
      </w:pPr>
      <w:r>
        <w:rPr>
          <w:i/>
        </w:rPr>
        <w:t>Ипостась Сотрудника.</w:t>
      </w:r>
      <w:r>
        <w:rPr/>
        <w:t xml:space="preserve"> У меня здесь только одно не сходит</w:t>
        <w:softHyphen/>
        <w:t>ся, не стыкуется, я никак не могу понять. Я поняла одно, что Со</w:t>
        <w:softHyphen/>
        <w:t xml:space="preserve">трудник как вообще четыре позиции Ведущего, из них вырастает Сотрудник. Это значит, у нас есть все 32 Синтеза, все 32 Синтеза складываются в один Синтез, и через этот Синтез мы на что-то готовы. Мать, в принципе, здесь сработала – Явление произошло. Я об этом примере. </w:t>
      </w:r>
    </w:p>
    <w:p>
      <w:pPr>
        <w:pStyle w:val="Normal"/>
        <w:rPr/>
      </w:pPr>
      <w:r>
        <w:rPr/>
        <w:t>Иерархия говорит: «О! Он нам пригодится в этом!» И даёт по</w:t>
        <w:softHyphen/>
        <w:t>ручение. А поручение когда даётся? Оно нам даётся соответствую</w:t>
        <w:softHyphen/>
        <w:t xml:space="preserve">щим Управлением Синтеза. И я получаю это поручение, из меня этот Огонь Управление Синтеза звучит, чтобы я ни делала. Но тут я себе говорю: но ведь я служу где? В соответствующем Доме и в соответствующем Управлении Синтеза. </w:t>
      </w:r>
    </w:p>
    <w:p>
      <w:pPr>
        <w:pStyle w:val="Normal"/>
        <w:rPr/>
      </w:pPr>
      <w:r>
        <w:rPr>
          <w:i/>
        </w:rPr>
        <w:t>Ипостась Сотрудника.</w:t>
      </w:r>
      <w:r>
        <w:rPr/>
        <w:t xml:space="preserve"> Поэтому мы и не можем перейти от Ипостаси к Сотрудничеству. Потому что Ипостась – это ещё Дом, ДИВО, где мы служим. А Сотрудничество – это то, что я могу. Здесь принцип Матери, да? </w:t>
      </w:r>
    </w:p>
    <w:p>
      <w:pPr>
        <w:pStyle w:val="Normal"/>
        <w:rPr/>
      </w:pPr>
      <w:r>
        <w:rPr>
          <w:i/>
        </w:rPr>
        <w:t>Ипостась Сотрудника</w:t>
      </w:r>
      <w:r>
        <w:rPr/>
        <w:t xml:space="preserve">. В то же время, можно сказать, есть наша личная работа – это явление Воли Матери… </w:t>
      </w:r>
    </w:p>
    <w:p>
      <w:pPr>
        <w:pStyle w:val="Normal"/>
        <w:rPr/>
      </w:pPr>
      <w:r>
        <w:rPr>
          <w:i/>
        </w:rPr>
        <w:t>Ипостась Сотрудника</w:t>
      </w:r>
      <w:r>
        <w:rPr/>
        <w:t xml:space="preserve">. Где? В чем? </w:t>
      </w:r>
    </w:p>
    <w:p>
      <w:pPr>
        <w:pStyle w:val="Normal"/>
        <w:rPr/>
      </w:pPr>
      <w:r>
        <w:rPr>
          <w:i/>
        </w:rPr>
        <w:t>Ипостась Сотрудника.</w:t>
      </w:r>
      <w:r>
        <w:rPr/>
        <w:t xml:space="preserve"> В Доме. </w:t>
      </w:r>
    </w:p>
    <w:p>
      <w:pPr>
        <w:pStyle w:val="Normal"/>
        <w:rPr/>
      </w:pPr>
      <w:r>
        <w:rPr>
          <w:i/>
        </w:rPr>
        <w:t>Ипостась Сотрудника</w:t>
      </w:r>
      <w:r>
        <w:rPr/>
        <w:t xml:space="preserve">. В чем конкретно в Доме? </w:t>
      </w:r>
    </w:p>
    <w:p>
      <w:pPr>
        <w:pStyle w:val="Normal"/>
        <w:rPr/>
      </w:pPr>
      <w:r>
        <w:rPr>
          <w:i/>
        </w:rPr>
        <w:t>Ипостась Сотрудника.</w:t>
      </w:r>
      <w:r>
        <w:rPr/>
        <w:t xml:space="preserve"> В материи. </w:t>
      </w:r>
    </w:p>
    <w:p>
      <w:pPr>
        <w:pStyle w:val="Normal"/>
        <w:rPr/>
      </w:pPr>
      <w:r>
        <w:rPr>
          <w:i/>
        </w:rPr>
        <w:t>Ипостась Сотрудника</w:t>
      </w:r>
      <w:r>
        <w:rPr/>
        <w:t xml:space="preserve">. Чем? Чем? Чем? </w:t>
      </w:r>
    </w:p>
    <w:p>
      <w:pPr>
        <w:pStyle w:val="Normal"/>
        <w:rPr/>
      </w:pPr>
      <w:r>
        <w:rPr>
          <w:i/>
        </w:rPr>
        <w:t>Ипостась Сотрудника</w:t>
      </w:r>
      <w:r>
        <w:rPr/>
        <w:t xml:space="preserve">. Частью. </w:t>
      </w:r>
    </w:p>
    <w:p>
      <w:pPr>
        <w:pStyle w:val="Normal"/>
        <w:rPr/>
      </w:pPr>
      <w:r>
        <w:rPr>
          <w:i/>
        </w:rPr>
        <w:t>Ипостась Сотрудника.</w:t>
      </w:r>
      <w:r>
        <w:rPr/>
        <w:t xml:space="preserve"> Нет, Управлением Синтеза. </w:t>
      </w:r>
    </w:p>
    <w:p>
      <w:pPr>
        <w:pStyle w:val="Normal"/>
        <w:rPr/>
      </w:pPr>
      <w:r>
        <w:rPr>
          <w:i/>
        </w:rPr>
        <w:t>Ипостась Сотрудника</w:t>
      </w:r>
      <w:r>
        <w:rPr/>
        <w:t xml:space="preserve">. А дальше что? Явление, когда я, моя внешняя деятельность, то есть моя внутренняя деятельность – явление Воли Матери как судьбы Ипостаси Сотрудника. Внешняя работа – это братская любовь ко всем Сотрудникам. </w:t>
      </w:r>
    </w:p>
    <w:p>
      <w:pPr>
        <w:pStyle w:val="Normal"/>
        <w:rPr>
          <w:i/>
          <w:i/>
        </w:rPr>
      </w:pPr>
      <w:r>
        <w:rPr>
          <w:i/>
        </w:rPr>
        <w:t xml:space="preserve">(Общий смех). </w:t>
      </w:r>
    </w:p>
    <w:p>
      <w:pPr>
        <w:pStyle w:val="Normal"/>
        <w:rPr/>
      </w:pPr>
      <w:r>
        <w:rPr>
          <w:i/>
        </w:rPr>
        <w:t>Ипостась Сотрудника.</w:t>
      </w:r>
      <w:r>
        <w:rPr/>
        <w:t xml:space="preserve"> Больше Любовью. </w:t>
      </w:r>
    </w:p>
    <w:p>
      <w:pPr>
        <w:pStyle w:val="Normal"/>
        <w:rPr/>
      </w:pPr>
      <w:r>
        <w:rPr>
          <w:i/>
        </w:rPr>
        <w:t>Ипостась Сотрудника.</w:t>
      </w:r>
      <w:r>
        <w:rPr/>
        <w:t xml:space="preserve"> По-братски, конечно, по-братски. </w:t>
      </w:r>
    </w:p>
    <w:p>
      <w:pPr>
        <w:pStyle w:val="Normal"/>
        <w:rPr/>
      </w:pPr>
      <w:r>
        <w:rPr>
          <w:i/>
        </w:rPr>
        <w:t>Ипостась Сотрудника</w:t>
      </w:r>
      <w:r>
        <w:rPr/>
        <w:t>. Как силой, соединяющей всех Сотруд</w:t>
        <w:softHyphen/>
        <w:t xml:space="preserve">ников в одно целое. </w:t>
      </w:r>
    </w:p>
    <w:p>
      <w:pPr>
        <w:pStyle w:val="Normal"/>
        <w:rPr/>
      </w:pPr>
      <w:r>
        <w:rPr>
          <w:i/>
        </w:rPr>
        <w:t>Ипостась Сотрудника.</w:t>
      </w:r>
      <w:r>
        <w:rPr/>
        <w:t xml:space="preserve"> По-братски, и, получается, есть вну</w:t>
        <w:softHyphen/>
        <w:t>треннее действие и есть внешнее действие, в синтезе они скла</w:t>
        <w:softHyphen/>
        <w:t xml:space="preserve">дываются, понятно, что в ракурсе той Части, которая фиксируется на Дом. </w:t>
      </w:r>
    </w:p>
    <w:p>
      <w:pPr>
        <w:pStyle w:val="Normal"/>
        <w:rPr/>
      </w:pPr>
      <w:r>
        <w:rPr>
          <w:i/>
        </w:rPr>
        <w:t>Ипостась Сотрудника</w:t>
      </w:r>
      <w:r>
        <w:rPr/>
        <w:t>. Но между ними всегда стоит Мудрость. Потому что Мать – это Воля, а Дочь – это Любовь. И в Любовь к До</w:t>
        <w:softHyphen/>
        <w:t>чери не войти от Матери без той Мудрости, которую ты Систем</w:t>
        <w:softHyphen/>
        <w:t>ным Огнем должен развернуть. Тогда сила, соединяющая всех Сотрудников Домов Проявления, вот, действительно, она склады</w:t>
        <w:softHyphen/>
        <w:t>вается в ту систему, которую потом берет Ведущий Дома и скла</w:t>
        <w:softHyphen/>
        <w:t xml:space="preserve">дывает потом… </w:t>
      </w:r>
    </w:p>
    <w:p>
      <w:pPr>
        <w:pStyle w:val="Normal"/>
        <w:rPr/>
      </w:pPr>
      <w:r>
        <w:rPr>
          <w:i/>
        </w:rPr>
        <w:t>Ипостась Сотрудника</w:t>
      </w:r>
      <w:r>
        <w:rPr/>
        <w:t>. В этой Системности Отца и будет Яв</w:t>
        <w:softHyphen/>
        <w:t xml:space="preserve">ленность. </w:t>
      </w:r>
    </w:p>
    <w:p>
      <w:pPr>
        <w:pStyle w:val="Normal"/>
        <w:rPr/>
      </w:pPr>
      <w:r>
        <w:rPr>
          <w:i/>
        </w:rPr>
        <w:t>Ипостась Сотрудника.</w:t>
      </w:r>
      <w:r>
        <w:rPr/>
        <w:t xml:space="preserve"> Физически, да? </w:t>
      </w:r>
    </w:p>
    <w:p>
      <w:pPr>
        <w:pStyle w:val="Normal"/>
        <w:rPr/>
      </w:pPr>
      <w:r>
        <w:rPr>
          <w:i/>
        </w:rPr>
        <w:t>Глава 2-го Горизонта Изначальности ИДИВО.</w:t>
      </w:r>
      <w:r>
        <w:rPr/>
        <w:t xml:space="preserve"> Оксана, ты что-</w:t>
        <w:softHyphen/>
        <w:t xml:space="preserve">то хочешь еще добавить? </w:t>
      </w:r>
    </w:p>
    <w:p>
      <w:pPr>
        <w:pStyle w:val="Normal"/>
        <w:rPr/>
      </w:pPr>
      <w:r>
        <w:rPr>
          <w:i/>
        </w:rPr>
        <w:t>Ипостась Сотрудника.</w:t>
      </w:r>
      <w:r>
        <w:rPr/>
        <w:t xml:space="preserve"> Поскольку есть конкретное звучание «Ипостась Сотрудника», да? Само по себе понятие Ипостаси как таковой – это четвертая позиция из 4-рицы, да? А Ипостась Со</w:t>
        <w:softHyphen/>
        <w:t>трудника – это сбор третьих позиций из всех четырех, то есть, есть Человек-Сотрудник, есть Ведущий-Сотрудник, Сотрудник как та</w:t>
        <w:softHyphen/>
        <w:t xml:space="preserve">ковой и Ипостась, которая все эти виды Сотрудничества собирает в одно целое начало. </w:t>
      </w:r>
    </w:p>
    <w:p>
      <w:pPr>
        <w:pStyle w:val="Normal"/>
        <w:rPr/>
      </w:pPr>
      <w:r>
        <w:rPr>
          <w:i/>
        </w:rPr>
        <w:t>Ипостась Сотрудника.</w:t>
      </w:r>
      <w:r>
        <w:rPr/>
        <w:t xml:space="preserve"> Можно возразить, коллеги? Ипостась Сотрудника. Конечно. Ипостась Сотрудника. Попробуй. Ипостась Сотрудника. Четверица, она ж ведь всё во всем, прав</w:t>
        <w:softHyphen/>
        <w:t>да? Поэтому, какой ракурс? Мы не можем смотреть на это с ракур</w:t>
        <w:softHyphen/>
        <w:t>са Человека. Знаете, как? Может Человек смотреть со своего ра</w:t>
        <w:softHyphen/>
        <w:t>курса: Человек-Человек, Человек-Ведущий, Человек-Сотрудник, Человек-Ипостась. А мы должны все равно стать с вами на Ипо</w:t>
        <w:softHyphen/>
        <w:t>стасности и смотреть на Ипостась как Человека, на Ипостась как Ведущего, на Ипостась как Сотрудника, и состояться этим, восста</w:t>
        <w:softHyphen/>
        <w:t xml:space="preserve">новив Сотрудника в целом. </w:t>
      </w:r>
    </w:p>
    <w:p>
      <w:pPr>
        <w:pStyle w:val="Normal"/>
        <w:rPr/>
      </w:pPr>
      <w:r>
        <w:rPr>
          <w:i/>
        </w:rPr>
        <w:t>Ипостась Сотрудника.</w:t>
      </w:r>
      <w:r>
        <w:rPr/>
        <w:t xml:space="preserve"> А можно ещё такой вариант? </w:t>
      </w:r>
    </w:p>
    <w:p>
      <w:pPr>
        <w:pStyle w:val="Normal"/>
        <w:rPr/>
      </w:pPr>
      <w:r>
        <w:rPr>
          <w:i/>
        </w:rPr>
        <w:t>Ипостась Сотрудника.</w:t>
      </w:r>
      <w:r>
        <w:rPr/>
        <w:t xml:space="preserve"> Я не говорю это достигнуть, я говорю, чем он является в целом, выразить Отца и Владык… </w:t>
      </w:r>
    </w:p>
    <w:p>
      <w:pPr>
        <w:pStyle w:val="Normal"/>
        <w:rPr/>
      </w:pPr>
      <w:r>
        <w:rPr>
          <w:i/>
        </w:rPr>
        <w:t>Ипостась Сотрудника.</w:t>
      </w:r>
      <w:r>
        <w:rPr/>
        <w:t xml:space="preserve"> Можно ещё момент? У нас на Совете, ког</w:t>
        <w:softHyphen/>
        <w:t>да мы проводили Совет в нашем ДИВО, там прозвучала такая вещь, что для нашего 94-го ДИВО главная 4-рица, которую мы должны вы</w:t>
        <w:softHyphen/>
        <w:t>ражать – это Разум, МГК, Истина и Ипостась Сына. И в этой 4-рице, я думаю, что Ипостась Сына и Истина – это больше, наверно, компе</w:t>
        <w:softHyphen/>
        <w:t>тенция Ведущего Дома, да? А МГК и Разум – это как раз, наверное, Ипостась Сотрудника. Вот в этой 4-рице. И так если посмотреть по каждому ДИВО, то, в принципе, так выражается, где компетент</w:t>
        <w:softHyphen/>
        <w:t xml:space="preserve">ность разделяется. Может быть, так можно увидеть еще? </w:t>
      </w:r>
    </w:p>
    <w:p>
      <w:pPr>
        <w:pStyle w:val="Normal"/>
        <w:rPr/>
      </w:pPr>
      <w:r>
        <w:rPr>
          <w:i/>
        </w:rPr>
        <w:t>Ипостась Сотрудника.</w:t>
      </w:r>
      <w:r>
        <w:rPr/>
        <w:t xml:space="preserve"> Стандартный подход и различение ча</w:t>
        <w:softHyphen/>
        <w:t xml:space="preserve">сти, Ипостаси… </w:t>
      </w:r>
    </w:p>
    <w:p>
      <w:pPr>
        <w:pStyle w:val="Normal"/>
        <w:rPr/>
      </w:pPr>
      <w:r>
        <w:rPr>
          <w:i/>
        </w:rPr>
        <w:t>Ипостась Сотрудника.</w:t>
      </w:r>
      <w:r>
        <w:rPr/>
        <w:t xml:space="preserve"> Он стандартный, но базовый. </w:t>
      </w:r>
    </w:p>
    <w:p>
      <w:pPr>
        <w:pStyle w:val="Normal"/>
        <w:rPr/>
      </w:pPr>
      <w:r>
        <w:rPr>
          <w:i/>
        </w:rPr>
        <w:t>Ипостась Сотрудника.</w:t>
      </w:r>
      <w:r>
        <w:rPr/>
        <w:t xml:space="preserve"> А вот мы же ещё Лачинову послуша</w:t>
        <w:softHyphen/>
        <w:t xml:space="preserve">ем… </w:t>
      </w:r>
    </w:p>
    <w:p>
      <w:pPr>
        <w:pStyle w:val="Normal"/>
        <w:rPr/>
      </w:pPr>
      <w:r>
        <w:rPr>
          <w:i/>
        </w:rPr>
        <w:t>Ипостась Сотрудника.</w:t>
      </w:r>
      <w:r>
        <w:rPr/>
        <w:t xml:space="preserve"> Может быть, может быть, да. </w:t>
      </w:r>
    </w:p>
    <w:p>
      <w:pPr>
        <w:pStyle w:val="Normal"/>
        <w:rPr/>
      </w:pPr>
      <w:r>
        <w:rPr>
          <w:i/>
        </w:rPr>
        <w:t>Ипостась Сотрудника</w:t>
      </w:r>
      <w:r>
        <w:rPr/>
        <w:t>. По сути, в любом случае, любой Изна</w:t>
        <w:softHyphen/>
        <w:t>чальный Дом являет Часть, являет свою Ипостась Синтеза, стре</w:t>
        <w:softHyphen/>
        <w:t xml:space="preserve">мится к Основам и в целом несёт выражение Отца. </w:t>
      </w:r>
    </w:p>
    <w:p>
      <w:pPr>
        <w:pStyle w:val="Normal"/>
        <w:rPr/>
      </w:pPr>
      <w:r>
        <w:rPr>
          <w:i/>
        </w:rPr>
        <w:t>Ипостась Сотрудника.</w:t>
      </w:r>
      <w:r>
        <w:rPr/>
        <w:t xml:space="preserve"> А в конкретном итоге, куда бежать и что делать? Как выращивать свою собственную компетентность? Где у меня, что называется, тупик? Я не могу составить эту Ипостас</w:t>
        <w:softHyphen/>
        <w:t>ность. Где? В частях? Туда, в Человека. Где, в Ведении? Опять-таки, туда же. Это вопрос 4-рицы, надо красивую такую методику, что конкретно делать с самим собой? Потому что Частями занимать</w:t>
        <w:softHyphen/>
        <w:t xml:space="preserve">ся надо, ведением заниматься надо, с нас никто этого не снимет. Но это так естественно просто, как зубы чистишь. Нас никто не спрашивает… </w:t>
      </w:r>
    </w:p>
    <w:p>
      <w:pPr>
        <w:pStyle w:val="Normal"/>
        <w:rPr/>
      </w:pPr>
      <w:r>
        <w:rPr>
          <w:i/>
        </w:rPr>
        <w:t>Ипостась Сотрудника.</w:t>
      </w:r>
      <w:r>
        <w:rPr/>
        <w:t xml:space="preserve"> То, что ты говоришь, это Ипостась Ве</w:t>
        <w:softHyphen/>
        <w:t xml:space="preserve">дущего. </w:t>
      </w:r>
    </w:p>
    <w:p>
      <w:pPr>
        <w:pStyle w:val="Normal"/>
        <w:rPr/>
      </w:pPr>
      <w:r>
        <w:rPr>
          <w:i/>
        </w:rPr>
        <w:t>Ипостась Сотрудника.</w:t>
      </w:r>
      <w:r>
        <w:rPr/>
        <w:t xml:space="preserve"> Да нам просто нужно этому научиться и просить учиться. </w:t>
      </w:r>
    </w:p>
    <w:p>
      <w:pPr>
        <w:pStyle w:val="Normal"/>
        <w:rPr/>
      </w:pPr>
      <w:r>
        <w:rPr>
          <w:i/>
        </w:rPr>
        <w:t>Ипостась Сотрудника.</w:t>
      </w:r>
      <w:r>
        <w:rPr/>
        <w:t xml:space="preserve"> Всё вместе – это Ипостась Ведущего, то есть он знает, с какими Частями надо работать, какую дееспособ</w:t>
        <w:softHyphen/>
        <w:t>ность выразить, да? Далее Ипостась Человека. А мы говорим об Ипостаси Сотрудника, где это уже более высокий ракурс, а не про</w:t>
        <w:softHyphen/>
        <w:t>сто различение задач и своей компетенции как таковой. Это ви</w:t>
        <w:softHyphen/>
        <w:t xml:space="preserve">дение объекта, с чем мы работаем, то есть что мы разрабатываем. А что мы разрабатываем? Вот кто сейчас может сказать, что мы разрабатываем конкретно? То есть мы этот Образ никак не можем оформить. </w:t>
      </w:r>
    </w:p>
    <w:p>
      <w:pPr>
        <w:pStyle w:val="Normal"/>
        <w:rPr/>
      </w:pPr>
      <w:r>
        <w:rPr>
          <w:i/>
        </w:rPr>
        <w:t>Ипостась Сотрудника.</w:t>
      </w:r>
      <w:r>
        <w:rPr/>
        <w:t xml:space="preserve"> Я ещё раз, можно? Когда разрабатыва</w:t>
        <w:softHyphen/>
        <w:t>лась 4-рица Ведущего, да, последняя её четвертая, принцип Веду</w:t>
        <w:softHyphen/>
        <w:t>щего, он выводил только на Сотрудника. Без этих четырех прин</w:t>
        <w:softHyphen/>
        <w:t>ципов Сотрудника, не складываем, что ли. И этот последний чет</w:t>
        <w:softHyphen/>
        <w:t xml:space="preserve">вертый принцип, он просто выводил в Сотрудничество, уже как совместный труд, или как угодно. И оно звучало тем, когда всё, что вы сложили, все 32 Синтеза, Цельный Синтез, Иерархия вам дает поручение в каком-то Управлении Синтеза. И вот вы тогда для Иерархии Единица. И тут начинается Сотрудничество, этот совместный труд, когда вы в Иерархии. </w:t>
      </w:r>
    </w:p>
    <w:p>
      <w:pPr>
        <w:pStyle w:val="Normal"/>
        <w:rPr/>
      </w:pPr>
      <w:r>
        <w:rPr>
          <w:i/>
        </w:rPr>
        <w:t>Ипостась Сотрудника</w:t>
      </w:r>
      <w:r>
        <w:rPr/>
        <w:t>. А четвертый пункт помнишь, там, в Со</w:t>
        <w:softHyphen/>
        <w:t xml:space="preserve">трудничестве, когда 4-ре Сотрудничества было. </w:t>
      </w:r>
    </w:p>
    <w:p>
      <w:pPr>
        <w:pStyle w:val="Normal"/>
        <w:rPr/>
      </w:pPr>
      <w:r>
        <w:rPr>
          <w:i/>
        </w:rPr>
        <w:t>Ипостась Сотрудника</w:t>
      </w:r>
      <w:r>
        <w:rPr/>
        <w:t xml:space="preserve">. Это уже Сотрудничество было… </w:t>
      </w:r>
    </w:p>
    <w:p>
      <w:pPr>
        <w:pStyle w:val="Normal"/>
        <w:rPr/>
      </w:pPr>
      <w:r>
        <w:rPr>
          <w:i/>
        </w:rPr>
        <w:t>Ипостась Сотрудника</w:t>
      </w:r>
      <w:r>
        <w:rPr/>
        <w:t xml:space="preserve">. Тоже четвертый пункт, какой там был, вы не помните? </w:t>
      </w:r>
    </w:p>
    <w:p>
      <w:pPr>
        <w:pStyle w:val="Normal"/>
        <w:rPr/>
      </w:pPr>
      <w:r>
        <w:rPr>
          <w:i/>
        </w:rPr>
        <w:t>Ипостась Сотрудника.</w:t>
      </w:r>
      <w:r>
        <w:rPr/>
        <w:t xml:space="preserve"> Там, по-моему, выражение Отца, да? </w:t>
      </w:r>
    </w:p>
    <w:p>
      <w:pPr>
        <w:pStyle w:val="Normal"/>
        <w:rPr/>
      </w:pPr>
      <w:r>
        <w:rPr>
          <w:i/>
        </w:rPr>
        <w:t>Ипостась Сотрудника</w:t>
      </w:r>
      <w:r>
        <w:rPr/>
        <w:t xml:space="preserve">. Продолжение Отца, да? </w:t>
      </w:r>
    </w:p>
    <w:p>
      <w:pPr>
        <w:pStyle w:val="Normal"/>
        <w:rPr/>
      </w:pPr>
      <w:r>
        <w:rPr>
          <w:i/>
        </w:rPr>
        <w:t>Ипостась Сотрудника.</w:t>
      </w:r>
      <w:r>
        <w:rPr/>
        <w:t xml:space="preserve"> Продолжение как выражение Отца, продолжение выводит на Ипостась… </w:t>
      </w:r>
    </w:p>
    <w:p>
      <w:pPr>
        <w:pStyle w:val="Normal"/>
        <w:rPr/>
      </w:pPr>
      <w:r>
        <w:rPr>
          <w:i/>
        </w:rPr>
        <w:t>Ипостась Сотрудника</w:t>
      </w:r>
      <w:r>
        <w:rPr/>
        <w:t xml:space="preserve">. Как Часть. </w:t>
      </w:r>
    </w:p>
    <w:p>
      <w:pPr>
        <w:pStyle w:val="Normal"/>
        <w:rPr/>
      </w:pPr>
      <w:r>
        <w:rPr>
          <w:i/>
        </w:rPr>
        <w:t>Ипостась Сотрудника</w:t>
      </w:r>
      <w:r>
        <w:rPr/>
        <w:t xml:space="preserve">. Да, Часть, точно. </w:t>
      </w:r>
    </w:p>
    <w:p>
      <w:pPr>
        <w:pStyle w:val="Normal"/>
        <w:rPr/>
      </w:pPr>
      <w:r>
        <w:rPr>
          <w:i/>
        </w:rPr>
        <w:t>Ипостась Сотрудника.</w:t>
      </w:r>
      <w:r>
        <w:rPr/>
        <w:t xml:space="preserve"> То есть, получается, мы идём до Отца, а потом на физику, и, выражая часть Отца, как Сауле, Пламенем, мы физически… </w:t>
      </w:r>
    </w:p>
    <w:p>
      <w:pPr>
        <w:pStyle w:val="Normal"/>
        <w:rPr/>
      </w:pPr>
      <w:r>
        <w:rPr>
          <w:i/>
        </w:rPr>
        <w:t>Ипостась Сотрудника.</w:t>
      </w:r>
      <w:r>
        <w:rPr/>
        <w:t xml:space="preserve"> Если выходить на Ипостась, то это уже продолжение Отца получается, правильно? </w:t>
      </w:r>
    </w:p>
    <w:p>
      <w:pPr>
        <w:pStyle w:val="Normal"/>
        <w:rPr/>
      </w:pPr>
      <w:r>
        <w:rPr>
          <w:i/>
        </w:rPr>
        <w:t>Ипостась Сотрудника.</w:t>
      </w:r>
      <w:r>
        <w:rPr/>
        <w:t xml:space="preserve"> Это получится, из синтеза четырех по</w:t>
        <w:softHyphen/>
        <w:t>лучится пятое выражение, к примеру, это уже вообще новое сло</w:t>
        <w:softHyphen/>
        <w:t xml:space="preserve">жение. И отсюда и нужно тогда идти. </w:t>
      </w:r>
    </w:p>
    <w:p>
      <w:pPr>
        <w:pStyle w:val="Normal"/>
        <w:rPr/>
      </w:pPr>
      <w:r>
        <w:rPr/>
        <w:t>То, что Лена предлагала, нужно пошагово, как бы пойти по этим этапам, и сложить, во-первых, и нашу практику, и наше ви</w:t>
        <w:softHyphen/>
        <w:t xml:space="preserve">дение, как нам прийти к выражению, или что складывать, чтобы быть действительно Сотрудник Ипостасью. </w:t>
      </w:r>
    </w:p>
    <w:p>
      <w:pPr>
        <w:pStyle w:val="Normal"/>
        <w:rPr/>
      </w:pPr>
      <w:r>
        <w:rPr>
          <w:i/>
        </w:rPr>
        <w:t>Ипостась Сотрудника.</w:t>
      </w:r>
      <w:r>
        <w:rPr/>
        <w:t xml:space="preserve"> Тогда нужно войти в Сотрудничество, для начала, потом ищется. Иерархия должна каждого увидеть. </w:t>
      </w:r>
    </w:p>
    <w:p>
      <w:pPr>
        <w:pStyle w:val="Normal"/>
        <w:rPr/>
      </w:pPr>
      <w:r>
        <w:rPr/>
        <w:t>Тогда в сентябре мы можем, к примеру, взять сложить, скажем так, Сотрудников Изначальности, Сотрудников Дома, а потом Сотруд</w:t>
        <w:softHyphen/>
        <w:t xml:space="preserve">ник ИДИВО. </w:t>
      </w:r>
    </w:p>
    <w:p>
      <w:pPr>
        <w:pStyle w:val="Normal"/>
        <w:rPr/>
      </w:pPr>
      <w:r>
        <w:rPr>
          <w:i/>
        </w:rPr>
        <w:t>Глава 2-го Горизонта Изначальности ИДИВО.</w:t>
      </w:r>
      <w:r>
        <w:rPr/>
        <w:t xml:space="preserve"> Значит, какой первый пункт? Всё-таки выразить Ипостасность? </w:t>
      </w:r>
    </w:p>
    <w:p>
      <w:pPr>
        <w:pStyle w:val="Normal"/>
        <w:rPr/>
      </w:pPr>
      <w:r>
        <w:rPr>
          <w:i/>
        </w:rPr>
        <w:t>Ипостась Сотрудника.</w:t>
      </w:r>
      <w:r>
        <w:rPr/>
        <w:t xml:space="preserve"> Пока что мы шли к Сотрудничеству, а с Ипостасью мы разобраться не можем. </w:t>
      </w:r>
    </w:p>
    <w:p>
      <w:pPr>
        <w:pStyle w:val="Normal"/>
        <w:rPr/>
      </w:pPr>
      <w:r>
        <w:rPr>
          <w:i/>
        </w:rPr>
        <w:t>Ипостась Сотрудника.</w:t>
      </w:r>
      <w:r>
        <w:rPr/>
        <w:t xml:space="preserve"> Образ Сотрудничества. </w:t>
      </w:r>
    </w:p>
    <w:p>
      <w:pPr>
        <w:pStyle w:val="Normal"/>
        <w:rPr/>
      </w:pPr>
      <w:r>
        <w:rPr>
          <w:i/>
        </w:rPr>
        <w:t>Ипостась Сотрудника.</w:t>
      </w:r>
      <w:r>
        <w:rPr/>
        <w:t xml:space="preserve"> Но ведь это же Образ, правда? Когда я выражаю какой-то процесс Синтеза, и оно от меня звучит. Это Об</w:t>
        <w:softHyphen/>
        <w:t xml:space="preserve">раз? </w:t>
      </w:r>
    </w:p>
    <w:p>
      <w:pPr>
        <w:pStyle w:val="Normal"/>
        <w:rPr/>
      </w:pPr>
      <w:r>
        <w:rPr>
          <w:i/>
        </w:rPr>
        <w:t>Ипостась Сотрудника.</w:t>
      </w:r>
      <w:r>
        <w:rPr/>
        <w:t xml:space="preserve"> Можно сказать, что это инструмент ис</w:t>
        <w:softHyphen/>
        <w:t xml:space="preserve">полнения Сотрудничества. </w:t>
      </w:r>
    </w:p>
    <w:p>
      <w:pPr>
        <w:pStyle w:val="Normal"/>
        <w:rPr/>
      </w:pPr>
      <w:r>
        <w:rPr>
          <w:i/>
        </w:rPr>
        <w:t>Ипостась Сотрудника.</w:t>
      </w:r>
      <w:r>
        <w:rPr/>
        <w:t xml:space="preserve"> Нет, это уже не инструмент, инстру</w:t>
        <w:softHyphen/>
        <w:t xml:space="preserve">мент – это «чем» я это делаю, это одно. Чем-то я делаю. А когда от меня это звучит, где бы я ни была, это Управление Синтеза, это уже не инструмент. </w:t>
      </w:r>
    </w:p>
    <w:p>
      <w:pPr>
        <w:pStyle w:val="Normal"/>
        <w:rPr/>
      </w:pPr>
      <w:r>
        <w:rPr>
          <w:i/>
        </w:rPr>
        <w:t>Ипостась Сотрудника.</w:t>
      </w:r>
      <w:r>
        <w:rPr/>
        <w:t xml:space="preserve"> Это уже не Образ, это уже ты есть. </w:t>
      </w:r>
    </w:p>
    <w:p>
      <w:pPr>
        <w:pStyle w:val="Normal"/>
        <w:rPr/>
      </w:pPr>
      <w:r>
        <w:rPr>
          <w:i/>
        </w:rPr>
        <w:t>Ипостась Сотрудника.</w:t>
      </w:r>
      <w:r>
        <w:rPr/>
        <w:t xml:space="preserve"> Что такое Образ? Это мой Образ, это мой Образ Отца, образ жизни, и я этим живу. </w:t>
      </w:r>
    </w:p>
    <w:p>
      <w:pPr>
        <w:pStyle w:val="Normal"/>
        <w:rPr/>
      </w:pPr>
      <w:r>
        <w:rPr>
          <w:i/>
        </w:rPr>
        <w:t>Ипостась Сотрудника.</w:t>
      </w:r>
      <w:r>
        <w:rPr/>
        <w:t xml:space="preserve"> Это образ жизни. </w:t>
      </w:r>
    </w:p>
    <w:p>
      <w:pPr>
        <w:pStyle w:val="Normal"/>
        <w:rPr/>
      </w:pPr>
      <w:r>
        <w:rPr>
          <w:i/>
        </w:rPr>
        <w:t>В. Сердюк.</w:t>
      </w:r>
      <w:r>
        <w:rPr/>
        <w:t xml:space="preserve"> Ладно. Я примерно слышал то, что сейчас предлага</w:t>
        <w:softHyphen/>
        <w:t xml:space="preserve">ли. Минут десять стою, слушаю. </w:t>
      </w:r>
    </w:p>
    <w:p>
      <w:pPr>
        <w:pStyle w:val="Normal"/>
        <w:rPr/>
      </w:pPr>
      <w:r>
        <w:rPr>
          <w:i/>
        </w:rPr>
        <w:t>Глава 2-го Горизонта Изначальности ИДИВО.</w:t>
      </w:r>
      <w:r>
        <w:rPr/>
        <w:t xml:space="preserve"> У нас получается как, в цельность мы не можем войти… </w:t>
      </w:r>
    </w:p>
    <w:p>
      <w:pPr>
        <w:pStyle w:val="Normal"/>
        <w:rPr/>
      </w:pPr>
      <w:r>
        <w:rPr>
          <w:i/>
        </w:rPr>
        <w:t>В. Сердюк.</w:t>
      </w:r>
      <w:r>
        <w:rPr/>
        <w:t xml:space="preserve"> Нет, вы вошли. Я там стоял сзади, вы даже мне кое</w:t>
        <w:softHyphen/>
        <w:t>-что открыли. Я стоял, мне понравилось. Вы мне открыли, что такое Ипостась Сотрудника более глубоко этим обсуждением. Только вы вывод не можете сделать. Вы совершенно правильно вошли в Образ Ипостаси Сотрудника, вы его взяли. Я сзади стоял, впитывал, впитывал после экзамена. Я понял, что вам Владыка и Отец дают. Я это увидел в вас, то есть в обсуждении у вас это есть, вы это сказать не можете. А в обсуждении есть – у меня это раз</w:t>
        <w:softHyphen/>
        <w:t>горелось. По состоянию вы Образ взяли, вы его выражаете общим обсуждением, а сказать не можете. Все. Поэтому я не согласен, вы взяли Образ. В вас Ипостась Сотрудника звучит, вы сказать не мо</w:t>
        <w:softHyphen/>
        <w:t>жете. Причём, подсказки были, вы немного крутитесь по привыч</w:t>
        <w:softHyphen/>
        <w:t xml:space="preserve">ным вещам. Я две вещи скажу, то, что я сейчас слышал. </w:t>
      </w:r>
    </w:p>
    <w:p>
      <w:pPr>
        <w:pStyle w:val="Normal"/>
        <w:rPr/>
      </w:pPr>
      <w:r>
        <w:rPr>
          <w:spacing w:val="-2"/>
        </w:rPr>
        <w:t>Первое, насчет Сотрудника. Я возвращаюсь к тому. Если мы го</w:t>
        <w:softHyphen/>
        <w:t>ворим о поручении Иерархии – тебе ответ – то поручение, обычно, одна Ипостась или одно Управление Синтеза, поручение, и я, как Ведущий, соответствую Владыке Кут Хуми, получив поручение там. И здесь я чисто Ведущий, пото</w:t>
      </w:r>
      <w:r>
        <w:rPr/>
        <w:t>му что я получил поручение в одном Управлении Синтеза, меня ведут Владыки Кут Хуми, Фаинь, и я пол</w:t>
        <w:softHyphen/>
        <w:t xml:space="preserve">ностью подчиняюсь ИДИВО, Кут Хуми, Фаинь. Тогда я Ведущий. </w:t>
      </w:r>
    </w:p>
    <w:p>
      <w:pPr>
        <w:pStyle w:val="Normal"/>
        <w:rPr/>
      </w:pPr>
      <w:r>
        <w:rPr/>
        <w:t>Но если я начинаю взаимодействовать с разными Управлени</w:t>
        <w:softHyphen/>
        <w:t>ями Синтеза, с разными Ипостасями по службе, которая мне по</w:t>
        <w:softHyphen/>
        <w:t>ручена в ИДИВО, Ипостась Сотрудника – это, извините, 16 Домов Проявления, это разные Управления Синтеза, с которыми вы, в первую очередь, должны связаться. И если вы должны уметь ра</w:t>
        <w:softHyphen/>
        <w:t>ботать со всеми Управлениями Синтеза, чтобы спрашивать у сво</w:t>
        <w:softHyphen/>
        <w:t xml:space="preserve">их Сотрудников, извините, это Сотрудничество. </w:t>
      </w:r>
    </w:p>
    <w:p>
      <w:pPr>
        <w:pStyle w:val="Normal"/>
        <w:rPr/>
      </w:pPr>
      <w:r>
        <w:rPr/>
        <w:t>Это не может быть Ведением априори, потому что Ведение – это когда меня ведет Владыка, и я исполняю поручение. Владыка смо</w:t>
        <w:softHyphen/>
        <w:t>трит, как я исполняю, если что, помогает, а если что – иди, ищи ещё. Понимаете, смысл Ведущего – это ближе к Чело. Поручение Влады</w:t>
        <w:softHyphen/>
        <w:t xml:space="preserve">ки – и ты служишь чётко в Управлении, в Ипостаси Владыке, все. И эта линия жесткая: я есмь выражение Владыки Кут Хуми и всё тут. Это я Ведущий. Я выполняю его поручение и все тут. Это Ведущий. </w:t>
      </w:r>
    </w:p>
    <w:p>
      <w:pPr>
        <w:pStyle w:val="Normal"/>
        <w:rPr/>
      </w:pPr>
      <w:r>
        <w:rPr/>
        <w:t>А Сотрудник – это и Кут Хуми, и Сын, допустим, для меня, и Ио</w:t>
        <w:softHyphen/>
        <w:t>сиф, сейчас в вашем совещании. И Александр, если Столп пошел в этом Доме. Понимаете, я в 15-м Доме не могу Александра не фик</w:t>
        <w:softHyphen/>
        <w:t>сировать собою. И когда я одновременно начинаю синтезировать собою несколько Владык, чтобы выразить свою Службу или Слу</w:t>
        <w:softHyphen/>
        <w:t xml:space="preserve">жение, в этот момент я Сотрудник, потому что у меня несколько вариантов Владык, Владычиц и выражений. Поэтому вы близки к этому были, вы правильно. </w:t>
      </w:r>
    </w:p>
    <w:p>
      <w:pPr>
        <w:pStyle w:val="Normal"/>
        <w:rPr/>
      </w:pPr>
      <w:r>
        <w:rPr/>
        <w:t xml:space="preserve">Вот Юля тоже частично правильно сказала, но она немного с другой стороны. Можно даже разделить, что 62-я Часть, как у них – Ведущая Дома. А 30-я Часть Разум – Ипостась Сотрудника. </w:t>
      </w:r>
    </w:p>
    <w:p>
      <w:pPr>
        <w:pStyle w:val="Normal"/>
        <w:rPr/>
      </w:pPr>
      <w:r>
        <w:rPr/>
        <w:t xml:space="preserve">Это тоже полезный вариант, полезный вариант – вы не будете пересекаться. Но это полезный вариант. Он не отвечает, что такое Сотрудничество. Это просто удобно для вашего взаимодействия с Ведущей Дома. </w:t>
      </w:r>
    </w:p>
    <w:p>
      <w:pPr>
        <w:pStyle w:val="Normal"/>
        <w:rPr/>
      </w:pPr>
      <w:r>
        <w:rPr>
          <w:i/>
          <w:spacing w:val="-2"/>
        </w:rPr>
        <w:t>Из зала</w:t>
      </w:r>
      <w:r>
        <w:rPr>
          <w:spacing w:val="-2"/>
        </w:rPr>
        <w:t xml:space="preserve">. А можно вопрос? Все ДИВО выражают Управления Синтеза, а Энергодар – 34-е? </w:t>
      </w:r>
    </w:p>
    <w:p>
      <w:pPr>
        <w:pStyle w:val="Normal"/>
        <w:rPr/>
      </w:pPr>
      <w:r>
        <w:rPr>
          <w:i/>
        </w:rPr>
        <w:t>В. Сердюк.</w:t>
      </w:r>
      <w:r>
        <w:rPr/>
        <w:t xml:space="preserve"> Вы тоже управляете. </w:t>
      </w:r>
    </w:p>
    <w:p>
      <w:pPr>
        <w:pStyle w:val="Normal"/>
        <w:rPr/>
      </w:pPr>
      <w:r>
        <w:rPr>
          <w:i/>
        </w:rPr>
        <w:t>Из зала.</w:t>
      </w:r>
      <w:r>
        <w:rPr/>
        <w:t xml:space="preserve"> Это второе Управление Синтеза? </w:t>
      </w:r>
    </w:p>
    <w:p>
      <w:pPr>
        <w:pStyle w:val="Normal"/>
        <w:rPr/>
      </w:pPr>
      <w:r>
        <w:rPr>
          <w:i/>
        </w:rPr>
        <w:t>В. Сердюк.</w:t>
      </w:r>
      <w:r>
        <w:rPr/>
        <w:t xml:space="preserve"> Конечно, вторую Ипостась Синтеза, второе Управле</w:t>
        <w:softHyphen/>
        <w:t xml:space="preserve">ние Синтеза. </w:t>
      </w:r>
    </w:p>
    <w:p>
      <w:pPr>
        <w:pStyle w:val="Normal"/>
        <w:rPr/>
      </w:pPr>
      <w:r>
        <w:rPr/>
        <w:t>У вас всех второй Горизонт. И плюс вообще-то у вас ещё Упра</w:t>
        <w:softHyphen/>
        <w:t>витель Основ и Ипостась Основ Человек Метагалактики. У вас вообще хитро: двойка плюс двойка, хотя вы стоите в 34-м выра</w:t>
        <w:softHyphen/>
        <w:t>жении. У вас обязательно Синтез Управителя Основ и Ипостась Синтеза. Потом, ладно, по Энергодару. Сейчас давайте по Ипоста</w:t>
        <w:softHyphen/>
        <w:t xml:space="preserve">си закончим. </w:t>
      </w:r>
    </w:p>
    <w:p>
      <w:pPr>
        <w:pStyle w:val="Normal"/>
        <w:rPr/>
      </w:pPr>
      <w:r>
        <w:rPr>
          <w:i/>
        </w:rPr>
        <w:t>Из зала.</w:t>
      </w:r>
      <w:r>
        <w:rPr/>
        <w:t xml:space="preserve"> Ипостась Сотрудника – это как эталонное выражение Части? </w:t>
      </w:r>
    </w:p>
    <w:p>
      <w:pPr>
        <w:pStyle w:val="Normal"/>
        <w:rPr/>
      </w:pPr>
      <w:r>
        <w:rPr>
          <w:i/>
        </w:rPr>
        <w:t>В. Сердюк.</w:t>
      </w:r>
      <w:r>
        <w:rPr/>
        <w:t xml:space="preserve"> Эталонность Части – это уже ближе к Ипостаси. Про</w:t>
        <w:softHyphen/>
        <w:t xml:space="preserve">блема в чём? </w:t>
      </w:r>
    </w:p>
    <w:p>
      <w:pPr>
        <w:pStyle w:val="Normal"/>
        <w:rPr/>
      </w:pPr>
      <w:r>
        <w:rPr/>
        <w:t>Когда ты говоришь Эталонность Иерархическая, то, если я синтезирую 2, 3, 4, 5 Владык собою и стремлюсь это эталонно вы</w:t>
        <w:softHyphen/>
        <w:t>разить, это как называется вовне? Иерархия Владык. Это и есть эталонная Иерархичность, когда я умею и в синтезе нести Владык и различать каждого. Это и есть Иерархия, и не надо выдумывать какую-то Иерархию особую. Понимаете? Это и есть моя Иерархич</w:t>
        <w:softHyphen/>
        <w:t xml:space="preserve">ность, когда ты и в Синтезе, и различаешь: это Александр, это Кут Хуми, а это Иосиф. В разные моменты и в зависимости от того, с кем я общаюсь. </w:t>
      </w:r>
    </w:p>
    <w:p>
      <w:pPr>
        <w:pStyle w:val="Normal"/>
        <w:rPr/>
      </w:pPr>
      <w:r>
        <w:rPr/>
        <w:t>Понимаете? Это и есть Сотрудничество, когда ты можешь со</w:t>
        <w:softHyphen/>
        <w:t>трудничать с каждым Владыкой, одномоментно его ещё и вы</w:t>
        <w:softHyphen/>
        <w:t>ражать, одномоментно нести Синтез. Вести, то есть отдавать, допустим, 16-ти Домам Проявления и нести собою 16 Владык и Владычиц. И всё это и различать, и держать вместе. Это Сотруд</w:t>
        <w:softHyphen/>
        <w:t xml:space="preserve">ничество. </w:t>
      </w:r>
    </w:p>
    <w:p>
      <w:pPr>
        <w:pStyle w:val="Normal"/>
        <w:rPr/>
      </w:pPr>
      <w:r>
        <w:rPr/>
        <w:t>Это не Ведение, это Сотрудничество. Потому что Ведение – это конкретно Владыка, Владычица и конкретно ты. Треугольник: Владыка, Владычица, ты. Ещё и Отец. Всё. И тебя ведут. Это Веде</w:t>
        <w:softHyphen/>
        <w:t xml:space="preserve">ние. Вы должны очень чётко понимать, что Ведущий – это новое выражение Чело. Да, он ведёт Огонь, но его ведут Владыки. А ты сотрудничаешь – ты свободен. Тебя ведут Владыки как Ведущего, но как Сотрудник ты имеешь право даже сам выйти на контакт, потому что ты Сотрудник. Ты свободная единица Иерархии, не привязанная, а свободная. Не от одного Управления, а свободно действующая. </w:t>
      </w:r>
    </w:p>
    <w:p>
      <w:pPr>
        <w:pStyle w:val="Normal"/>
        <w:rPr/>
      </w:pPr>
      <w:r>
        <w:rPr/>
        <w:t>В этом смысл Сотрудника. Что ты можешь сам искать нужные Иерархические связи. И сотрудничая, искать этот новый Синтез Сотрудника. Давай по Сотрудничеству чуть-чуть Ипостасность вы совершенно правильно говорили, что Ипостас</w:t>
        <w:softHyphen/>
        <w:t>ность Части Отца. Но вам надо было дотянуть эту Ипостасность до глубины. И, слушая вас, я от Владыки получил ответ или прожива</w:t>
        <w:softHyphen/>
        <w:t xml:space="preserve">ние, которое он вам давал, но вы до него не дошли просто. </w:t>
      </w:r>
    </w:p>
    <w:p>
      <w:pPr>
        <w:pStyle w:val="Normal"/>
        <w:rPr/>
      </w:pPr>
      <w:r>
        <w:rPr/>
        <w:t>Вначале у нас Ипостаси Основ. Есть. Потом у нас Ипостаси Син</w:t>
        <w:softHyphen/>
        <w:t>теза Владыки и Владычицы. Есть. Потом у нас Ипостаси Огня – 64</w:t>
        <w:softHyphen/>
        <w:t>ре Отца. Есть. А к какой Ипостасности относятся все наши осталь</w:t>
        <w:softHyphen/>
        <w:t>ные Ипостаси Служащие в ИДИВО? Допустим, Ипостась Сотрудни</w:t>
        <w:softHyphen/>
        <w:t xml:space="preserve">ка. Потому что три вида Ипостасности мы знаем. Мы с вами 4-й вид Ипостасности. Выше ниже здесь нет. Мы с вами просто 4-й вид Ипостасности. </w:t>
      </w:r>
    </w:p>
    <w:p>
      <w:pPr>
        <w:pStyle w:val="Normal"/>
        <w:rPr/>
      </w:pPr>
      <w:r>
        <w:rPr/>
        <w:t xml:space="preserve">Ипостаси Основ, Владыки Ипостаси Синтеза, Ипостаси Огня и 4-й вид Ипостасности – Служение в ИДИВО. </w:t>
      </w:r>
    </w:p>
    <w:p>
      <w:pPr>
        <w:pStyle w:val="Normal"/>
        <w:rPr/>
      </w:pPr>
      <w:r>
        <w:rPr/>
        <w:t xml:space="preserve">Но у вас, как у Ипостаси Сотрудника, этот вид. Четвёртый вид Ипостасности Служения в материи, фактически. Какой он у вас? С Дочерью, понятно. </w:t>
      </w:r>
    </w:p>
    <w:p>
      <w:pPr>
        <w:pStyle w:val="Normal"/>
        <w:rPr/>
      </w:pPr>
      <w:r>
        <w:rPr/>
        <w:t xml:space="preserve">А главное название? Ведь Отцы, вернее, Владыки – Ипостаси Синтеза. Отцы – Ипостаси Огня. </w:t>
      </w:r>
    </w:p>
    <w:p>
      <w:pPr>
        <w:pStyle w:val="Normal"/>
        <w:rPr/>
      </w:pPr>
      <w:r>
        <w:rPr/>
        <w:t xml:space="preserve">Дальше что идёт? Тапочкой тебе, специально говорю, тебе можно. </w:t>
      </w:r>
    </w:p>
    <w:p>
      <w:pPr>
        <w:pStyle w:val="Normal"/>
        <w:rPr/>
      </w:pPr>
      <w:r>
        <w:rPr>
          <w:i/>
        </w:rPr>
        <w:t>Ипостась Сотрудника.</w:t>
      </w:r>
      <w:r>
        <w:rPr/>
        <w:t xml:space="preserve"> Воля. </w:t>
      </w:r>
    </w:p>
    <w:p>
      <w:pPr>
        <w:pStyle w:val="Normal"/>
        <w:rPr/>
      </w:pPr>
      <w:r>
        <w:rPr>
          <w:i/>
        </w:rPr>
        <w:t>В. Сердюк.</w:t>
      </w:r>
      <w:r>
        <w:rPr/>
        <w:t xml:space="preserve"> Где может быть Воля? Смотри, мужик отвечает. Если это Сын отвечает, а Дочь тапочкой получает. Понимаешь. Ты долж</w:t>
        <w:softHyphen/>
        <w:t xml:space="preserve">на была мне сказать, а не он. Я понимаю, что он мудрый. Он Сын. Но Волю должны Дочери нести, в первую очередь, а не Сыновья. </w:t>
      </w:r>
    </w:p>
    <w:p>
      <w:pPr>
        <w:pStyle w:val="Normal"/>
        <w:rPr/>
      </w:pPr>
      <w:r>
        <w:rPr/>
        <w:t xml:space="preserve">Вы Ипостась Воли, что вы должны были найти. Часть – это разная вещь. Часть может быть в деятельности. Часть может быть в Мудрости, чего вы больше всего здесь выражали. Часть может быть в Синтезе. Но ваше Сотрудничество – это Ипостасность Воли. А Воля пишется Огнём. Дочь – это Воля. Подсказка была. Часть – это деятельность. Часть – это не Мудрость, а действие. Настоящая Часть – это действие. А действие бывает только Волей. </w:t>
      </w:r>
    </w:p>
    <w:p>
      <w:pPr>
        <w:pStyle w:val="Normal"/>
        <w:rPr/>
      </w:pPr>
      <w:r>
        <w:rPr/>
        <w:t>Поэтому чтобы быть Ипостасной Части, которая вам скажет, что вы Ипостасны Части, вы вначале должны получить Волю этой Части. Воля включает Дух этой Части, и тогда вы становитесь Ипостасны Части. Я так и не понял, как вы станете Ипостасны Ча</w:t>
        <w:softHyphen/>
        <w:t>сти, если Духа Части у вас не будет. А чтобы Дух Части у вас закре</w:t>
        <w:softHyphen/>
        <w:t xml:space="preserve">пился, вам нужна Воля, которая держит Дух и вам фиксирует эту Часть от Отца. И вы вообще-то Ипостаси Воли в ИДИВО. Правда, всё сложилось? Одно слово. Мы совместили и Дух, и Часть Отца, и выражение Духа. </w:t>
      </w:r>
    </w:p>
    <w:p>
      <w:pPr>
        <w:pStyle w:val="Normal"/>
        <w:rPr/>
      </w:pPr>
      <w:r>
        <w:rPr>
          <w:spacing w:val="-2"/>
        </w:rPr>
        <w:t>И я там стоял. У вас есть этот ответ. Просто я привык, сканируя Владыку, расшифровывать это всё. Чисто опыт Синтеза. Если бы вам побольше опыта Синтеза, вы бы это выдавили из себя. Он у вас уже стоял, вы его обсуждаете, и он уже стоит здесь, и на всех на</w:t>
        <w:softHyphen/>
        <w:t>писано Воля. Никто сказать не может, вы в детали уходили. Ваша ошибка, что вы просто уходили в детали. Я называю это замудря</w:t>
        <w:softHyphen/>
        <w:t>лись. Вы правильно говорили. У вас было правильное состояние. Вы вошли в эту Ипостасность. Вы взяли Ипостась Воли. Вы её на</w:t>
        <w:softHyphen/>
        <w:t xml:space="preserve">звать не можете. Вы не можете перейти из обсуждения в чёткое Явление. И ваше Сотрудничество должно называться Явлением. Сокращённый перевод вашей Ипостасности Сотрудника – Воля Явлением. </w:t>
      </w:r>
    </w:p>
    <w:p>
      <w:pPr>
        <w:pStyle w:val="Normal"/>
        <w:rPr/>
      </w:pPr>
      <w:r>
        <w:rPr/>
        <w:t>Явление Синтеза разных выражений Управлений и Ипостасей. Явление через что идёт? Через Синтез разных видов Иерархиче</w:t>
        <w:softHyphen/>
        <w:t>ской Службы. Явление, потому что Иерархия являет по результа</w:t>
        <w:softHyphen/>
        <w:t>там. А Ипостасность Волевого выражения Части Отца и Отца собою. Волевого, тогда и Дочь, и Отец у вас в Синтезе. И вам надо просто искать Синтез Отца и Дочери. Воля идёт от Отца, Дочь её несёт. Всё. И понимать, что Часть берётся Духом, а не Частью. Что вы как мя</w:t>
        <w:softHyphen/>
        <w:t>чик её будете брать? Она Духом у вас должна стоять. А Дух, извини</w:t>
        <w:softHyphen/>
        <w:t>те, крепится Волей. Нет Воли, нет Духа. Он войдёт и вышел и пошёл гулять. Почему? Нет Воли, которой крепит Дух. Поэтому у вас Ипо</w:t>
        <w:softHyphen/>
        <w:t xml:space="preserve">стась Воли в Домах. Вы Ипостась Сотрудника как Воля Явления. </w:t>
      </w:r>
    </w:p>
    <w:p>
      <w:pPr>
        <w:pStyle w:val="Normal"/>
        <w:rPr/>
      </w:pPr>
      <w:r>
        <w:rPr/>
        <w:t>Поэтому Владыка вас даже на сегодняшний день поставил и такую лекцию с утра вёл. Мы с Явлением работаем. Владыка и лекции, и всё заранее продумывает. И это всё связывает. Поэтому думаешь, о чём была лекции? Так. Уже рассказывать. Нужно раз</w:t>
        <w:softHyphen/>
        <w:t xml:space="preserve">рабатывать то, о чём с утра на лекциях было. О Явлениях было. Всё это уже ваше. Явление – это ваше. </w:t>
      </w:r>
    </w:p>
    <w:p>
      <w:pPr>
        <w:pStyle w:val="Normal"/>
        <w:rPr/>
      </w:pPr>
      <w:r>
        <w:rPr/>
        <w:t>Я понимаю не Изначально Вышестоящее Явление. Но само сло</w:t>
        <w:softHyphen/>
        <w:t xml:space="preserve">во Явление – это к вам. Воля, Явление – это ваше другое название. Вы Ипостась Воли, и вы в Доме должны научить всех Воле. </w:t>
      </w:r>
    </w:p>
    <w:p>
      <w:pPr>
        <w:pStyle w:val="Normal"/>
        <w:rPr/>
      </w:pPr>
      <w:r>
        <w:rPr/>
        <w:t>Только не надо говорить, что умею. Даже по вам видно, что… Вообще умеете. Вы её взяли. А сказать, что это Воля, вы не сказа</w:t>
        <w:softHyphen/>
        <w:t>ли. Вот всё. Это ваш Образ, он сложился. И не надо Мыслеобраз, есть, нет. Два слова и вы его держите. Это знаете, как там, два сло</w:t>
        <w:softHyphen/>
        <w:t xml:space="preserve">ва и всё понятно. Одно слово, всё понятно. Много слов – ничего не понятно, потому что не хватает главных ключевых слов. </w:t>
      </w:r>
    </w:p>
    <w:p>
      <w:pPr>
        <w:pStyle w:val="Normal"/>
        <w:rPr/>
      </w:pPr>
      <w:r>
        <w:rPr/>
        <w:t>Поэтому вы ходите по Дому как Ипостась Воли. И вообще-то всех обучаете Воле, только это не значит всем по голове, я тут главный. Это не Воля, это насилие. Воля – это когда вы и Любо</w:t>
        <w:softHyphen/>
        <w:t>вью, и Мудростью. Но чёткостью и организованностью, внутрен</w:t>
        <w:softHyphen/>
        <w:t xml:space="preserve">ней Волей ходите… </w:t>
      </w:r>
    </w:p>
    <w:p>
      <w:pPr>
        <w:pStyle w:val="Normal"/>
        <w:rPr/>
      </w:pPr>
      <w:r>
        <w:rPr/>
        <w:t>У нас один экзамен принимал, два экзамена. Надо было, ко мне попросился. Чело пришёл на экзамен. Внутренне выходит на эфир. «Как вы себя видите?» – «В строгом костюме». А там костюм, цвет поменял, но ещё более строгий. Она идёт на экзамен, и всё стро</w:t>
        <w:softHyphen/>
        <w:t xml:space="preserve">же выглядит, поднимаясь всё выше к Владыке. Такая внутренняя строгость. Четыре экзаменатора сидят у нас тут. От неё эманации идут, просто строгость возникает. </w:t>
      </w:r>
    </w:p>
    <w:p>
      <w:pPr>
        <w:pStyle w:val="Normal"/>
        <w:rPr/>
      </w:pPr>
      <w:r>
        <w:rPr/>
        <w:t xml:space="preserve">Последний вопрос: </w:t>
      </w:r>
    </w:p>
    <w:p>
      <w:pPr>
        <w:pStyle w:val="Normal"/>
        <w:rPr/>
      </w:pPr>
      <w:r>
        <w:rPr>
          <w:rFonts w:eastAsia="Cambria"/>
        </w:rPr>
        <w:t xml:space="preserve"> </w:t>
      </w:r>
      <w:r>
        <w:rPr/>
        <w:t xml:space="preserve">А у вас контакт с Отцом? </w:t>
      </w:r>
    </w:p>
    <w:p>
      <w:pPr>
        <w:pStyle w:val="Normal"/>
        <w:rPr/>
      </w:pPr>
      <w:r>
        <w:rPr>
          <w:rFonts w:eastAsia="Cambria"/>
        </w:rPr>
        <w:t xml:space="preserve"> </w:t>
      </w:r>
      <w:r>
        <w:rPr/>
        <w:t>У меня? Такое удивление, контакт с Отцом у Владыки в кабинете. Мы все вчетвером увидели, как в кабинете она удивилась, что с Владыкой, с Отцом. Экзамен сдаёт. Внутреннее… Внешне не ска</w:t>
        <w:softHyphen/>
        <w:t>жешь. Не скажешь. Находка называется. Но внутренняя иногда у нас Воля такая, что, когда человек внутри идёт по погружению, из него открывается внутреннее, волевой стержень, и все экзамена</w:t>
        <w:softHyphen/>
        <w:t xml:space="preserve">торы, ощущение внутреннего погружения, вот так вот сидят. Вот это ваше. Я как раз с этого экзамена пришёл, со второго. </w:t>
      </w:r>
    </w:p>
    <w:p>
      <w:pPr>
        <w:pStyle w:val="Normal"/>
        <w:rPr/>
      </w:pPr>
      <w:r>
        <w:rPr/>
        <w:t>Неважно. Экзамены у меня на Ведение Синтез, понимаете. По</w:t>
        <w:softHyphen/>
        <w:t>смотрел. О! К нам Чело приходят! Новенький! Какая разница – кто. От вас то же самое должно быть. Вы идёте просто. Никто ничего ни видит. И вы не видите. Зашёл Чело, погружение прошёл. А из</w:t>
        <w:softHyphen/>
        <w:t xml:space="preserve">нутри как вышла Воля. И все так сидят. И из вас также. Вы зашли на Совет, просто зашли, а из вас внутренне такая Воля стоит, что все на Совете сразу как… К Владыке да? Да, к Владыке. </w:t>
      </w:r>
    </w:p>
    <w:p>
      <w:pPr>
        <w:pStyle w:val="Normal"/>
        <w:rPr/>
      </w:pPr>
      <w:r>
        <w:rPr/>
        <w:t>И не надо им говорить: сели, собрались, к Владыке пошли. Это уже Мудрость, это вообще Любовь, это вообще Безмолвие какое</w:t>
        <w:softHyphen/>
        <w:t xml:space="preserve">-то. Они должны внутренне чувствовать, что Воля идёт. Это ваша Ипостасность. Объяснил? Объяснил. Может, мне то погружение тоже помогло вас здесь поймать, я так не переключился. Там ещё экзамен идёт, на контроль. У другого уже. </w:t>
      </w:r>
    </w:p>
    <w:p>
      <w:pPr>
        <w:pStyle w:val="Normal"/>
        <w:rPr/>
      </w:pPr>
      <w:r>
        <w:rPr/>
        <w:t>Всё понятно, примерно? И ещё, не надо мучиться, а как же Син</w:t>
        <w:softHyphen/>
        <w:t>тез? А никто не отменял, что и Синтез. Синтез Иерархии, чтобы быть Сотрудником, чтобы быть Явлением – это Синтез. Но вы должны реально понимать, что должна быть специализация на</w:t>
        <w:softHyphen/>
        <w:t xml:space="preserve">шего Служения, нашей Службы, и вспомнить Стандарт Синтеза, жёсткий. Если нет Воли, нет и Синтеза. </w:t>
      </w:r>
    </w:p>
    <w:p>
      <w:pPr>
        <w:pStyle w:val="Normal"/>
        <w:rPr/>
      </w:pPr>
      <w:r>
        <w:rPr/>
        <w:t>И многие не могут взять Синтез и даже войти в него, потому что мудрят, мудрят, мудрят, мудрят. И пока не войдут в Волю, не дойдут до Синтеза. Можно тысячу лет говорить Мудростью Син</w:t>
        <w:softHyphen/>
        <w:t>теза, и не иметь Синтез. Потому что есть одна маленькая, но жёст</w:t>
        <w:softHyphen/>
        <w:t xml:space="preserve">кая переходная деталь – Воля. </w:t>
      </w:r>
    </w:p>
    <w:p>
      <w:pPr>
        <w:pStyle w:val="Normal"/>
        <w:rPr/>
      </w:pPr>
      <w:r>
        <w:rPr/>
        <w:t>Но если у тебя внутри есть Воля, даже если ты её не показыва</w:t>
        <w:softHyphen/>
        <w:t>ешь, но в нужный момент взял, выразил, ты вошёл в Синтез. Если ты внутри Волю не имеешь, свою какую-то Ипостасную, ты в Син</w:t>
        <w:softHyphen/>
        <w:t>тез не войдёшь. Ты можешь говорить о нём тысячу лет, ты в него не войдёшь. У тебя будет не Синтез, а Мудрость Синтезом, но не Синтез. Этим многие наши начинающие Ведущие Синтеза и даже существующие страдают. Если они не переходят, их Владыка по</w:t>
        <w:softHyphen/>
        <w:t xml:space="preserve">степенно снимает с Синтеза. Мудрят много, а Синтеза мало. </w:t>
      </w:r>
    </w:p>
    <w:p>
      <w:pPr>
        <w:pStyle w:val="Normal"/>
        <w:rPr/>
      </w:pPr>
      <w:r>
        <w:rPr/>
        <w:t xml:space="preserve">Или не могут некоторые войти в Служение Синтезом, потому что Воли внутренней не хватает. </w:t>
      </w:r>
    </w:p>
    <w:p>
      <w:pPr>
        <w:pStyle w:val="Normal"/>
        <w:rPr/>
      </w:pPr>
      <w:r>
        <w:rPr/>
        <w:t>А когда мы видим это в Чело, как есть она внутренняя, все эк</w:t>
        <w:softHyphen/>
        <w:t>заменаторы сидят такие радостные. Как хорошо, такая вот. Чув</w:t>
        <w:softHyphen/>
        <w:t xml:space="preserve">ствуется, что человек войдёт и выдаст Синтез. И там уже можно и дорабатывать всё остальное, и знание, и понимание. Но внутри – это ось Воли есть. Он держать будет Синтез этой Волей. Он грубо будет держать этой Волей. Больше ничего не надо. </w:t>
      </w:r>
    </w:p>
    <w:p>
      <w:pPr>
        <w:pStyle w:val="Normal"/>
        <w:rPr/>
      </w:pPr>
      <w:r>
        <w:rPr/>
        <w:t xml:space="preserve">Это я просто на примере Чело, который Чело, который к вам же придёт как Сотрудник. У нас стяжание Синтеза, Сотрудники стяжают. Объяснил? Ваш Образ, который мне нужен был, который Владыке нужен был и вам нужен был. </w:t>
      </w:r>
    </w:p>
    <w:p>
      <w:pPr>
        <w:pStyle w:val="Normal"/>
        <w:rPr/>
      </w:pPr>
      <w:r>
        <w:rPr/>
        <w:t>А так, молодцы, обсуждения хорошие, выводы нужны. Мне по</w:t>
        <w:softHyphen/>
        <w:t>нравилось, обсуждаете классно. Проблему берёте. Многие пред</w:t>
        <w:softHyphen/>
        <w:t>ложения, я тут фрагментами слышал, у кого успел. Они правиль</w:t>
        <w:softHyphen/>
        <w:t xml:space="preserve">ные. Вам всё правильно говорят. Единственно, что нужен был этот итог. Какие-то ещё вопросы есть? На что вышли. </w:t>
      </w:r>
    </w:p>
    <w:p>
      <w:pPr>
        <w:pStyle w:val="Normal"/>
        <w:rPr/>
      </w:pPr>
      <w:r>
        <w:rPr/>
        <w:t>В принципе, можете продолжать, помещение до семи свобод</w:t>
        <w:softHyphen/>
        <w:t xml:space="preserve">но. У меня всё. Ваши вопросы ко мне? </w:t>
      </w:r>
    </w:p>
    <w:p>
      <w:pPr>
        <w:pStyle w:val="Normal"/>
        <w:rPr/>
      </w:pPr>
      <w:r>
        <w:rPr/>
        <w:t>Мы сейчас ещё раз сходим в практику, только другую. Раз мы сказали Ипостась Воли, надо её взять. Знаете, я так привык всё доделывать. А я не уверен, что все возьмут так, как надо. Не по</w:t>
        <w:softHyphen/>
        <w:t>тому что я в вас не уверен, а потому что я не уверен, взяли мы до</w:t>
        <w:softHyphen/>
        <w:t xml:space="preserve">статочно Ипостасности Сотрудника, чтобы являть это собою. Раз сказано Воля, значит, пойдём за Волей. </w:t>
      </w:r>
    </w:p>
    <w:p>
      <w:pPr>
        <w:pStyle w:val="Normal"/>
        <w:rPr/>
      </w:pPr>
      <w:r>
        <w:rPr/>
        <w:t xml:space="preserve">Ваши вопросы по вашей Службе ко мне? Нет. </w:t>
      </w:r>
    </w:p>
    <w:p>
      <w:pPr>
        <w:pStyle w:val="Normal"/>
        <w:rPr/>
      </w:pPr>
      <w:r>
        <w:rPr/>
        <w:t xml:space="preserve">Всё, я окончательно передаю на год это сюда. Понятно, что вы у меня будете спрашивать там, где я езжу, и пересечёмся. Но вы должны реально понимать, что горизонт вашей работы ведёт вот этот Сотрудник. И как-нибудь между собою, по телефону, всё. </w:t>
      </w:r>
    </w:p>
    <w:p>
      <w:pPr>
        <w:pStyle w:val="Normal"/>
        <w:rPr/>
      </w:pPr>
      <w:r>
        <w:rPr/>
        <w:t>У меня просьба. Особенно у вас, Ипостась Сотрудника, если вы не научитесь сотрудничать между собой (я надеюсь, вы об этом го</w:t>
        <w:softHyphen/>
        <w:t>ворили), то сотрудничать с вашими Сотрудниками вы тем более не научитесь, причём умрёте в своём соку. Соковыжималка просто соб</w:t>
        <w:softHyphen/>
        <w:t>ственная. И сами себя перемалываете и думаете, как выжить. А со</w:t>
        <w:softHyphen/>
        <w:t>седние дома вам на что? Вон даже рядом с Самарой вас посадили. Как вы с Самарой сотрудничаете? Ответ: никак. Ближайший к вам Дом. Посмотрите, вы рядом, посадил Владыка. Анекдот! Сзади Ир</w:t>
        <w:softHyphen/>
        <w:t xml:space="preserve">кутск сидит. Бородино сидит сзади, с другой стороны Урала. Тоже анекдот. И ты сидишь рядом с ними. Как сотрудничаешь? Никак. </w:t>
      </w:r>
    </w:p>
    <w:p>
      <w:pPr>
        <w:pStyle w:val="Normal"/>
        <w:rPr/>
      </w:pPr>
      <w:r>
        <w:rPr/>
        <w:t>Я не к тебе, я вообще к вашему Дому. Так и передай привет от меня. Если вы между собой это не наладите, у вас не будет команд</w:t>
        <w:softHyphen/>
        <w:t xml:space="preserve">ной поддержки этого коллектива. Сколько тут? Тридцати, пускай, тридцати трёх Сотрудников. И вы своих шестнадцать никогда не отстроите. Вам нужна сила команды Сотрудничества тридцати, чтобы отстроить своих шестнадцать, двадцать четыре, у кого сколько. Мощность. </w:t>
      </w:r>
    </w:p>
    <w:p>
      <w:pPr>
        <w:pStyle w:val="Normal"/>
        <w:rPr/>
      </w:pPr>
      <w:r>
        <w:rPr/>
        <w:t>Понимаете, о чём я говорю. Не было нормального Сотрудниче</w:t>
        <w:softHyphen/>
        <w:t xml:space="preserve">ства в прошлом году. Оно было, но… Чело служила в прошлом году, извините, Ведущая служила в прошлом году, и кивает – не было. </w:t>
      </w:r>
    </w:p>
    <w:p>
      <w:pPr>
        <w:pStyle w:val="Normal"/>
        <w:rPr/>
      </w:pPr>
      <w:r>
        <w:rPr/>
        <w:t>Я ещё раз говорю, вы должны это наладить. Вы должны вме</w:t>
        <w:softHyphen/>
        <w:t>сте выходить на занятия в какой-то день. Сейчас будете догова</w:t>
        <w:softHyphen/>
        <w:t xml:space="preserve">риваться. </w:t>
      </w:r>
    </w:p>
    <w:p>
      <w:pPr>
        <w:pStyle w:val="Normal"/>
        <w:rPr/>
      </w:pPr>
      <w:r>
        <w:rPr/>
        <w:t>Чтобы здесь вы сегодня решили. Завтра вы забудете об этом. Завтра поплавит вас на следующем занятии. Всё, и мы уже забыли, что делали. Я вчера забыл, что я делал. Понимаете, на сегодня вы должны всё решить! Вот здесь! Понятно, о чём я? Это Ипостась Со</w:t>
        <w:softHyphen/>
        <w:t xml:space="preserve">трудника. </w:t>
      </w:r>
    </w:p>
    <w:p>
      <w:pPr>
        <w:pStyle w:val="Normal"/>
        <w:rPr/>
      </w:pPr>
      <w:r>
        <w:rPr/>
        <w:t>Поэтому, пожалуйста, вы должны договориться: как списы</w:t>
        <w:softHyphen/>
        <w:t>ваться, как связываться, как общаться и общаться! По интернету, по телефону, по скайпу. Там вам завтра будут предлагать инфор</w:t>
        <w:softHyphen/>
        <w:t xml:space="preserve">мационную программу. </w:t>
      </w:r>
    </w:p>
    <w:p>
      <w:pPr>
        <w:pStyle w:val="Normal"/>
        <w:rPr/>
      </w:pPr>
      <w:r>
        <w:rPr/>
        <w:t>Наладьте между собою общение! Этого не хватает у вас, Со</w:t>
        <w:softHyphen/>
        <w:t>трудники. Что я буду требовать от других тогда, если у нас Ипо</w:t>
        <w:softHyphen/>
        <w:t xml:space="preserve">стась Сотрудника спит? </w:t>
      </w:r>
    </w:p>
    <w:p>
      <w:pPr>
        <w:pStyle w:val="Normal"/>
        <w:rPr/>
      </w:pPr>
      <w:r>
        <w:rPr/>
        <w:t xml:space="preserve">Всё, идём Волю стяжать. </w:t>
      </w:r>
    </w:p>
    <w:p>
      <w:pPr>
        <w:pStyle w:val="Style15"/>
        <w:rPr/>
      </w:pPr>
      <w:bookmarkStart w:id="32" w:name="__RefHeading___Toc403328670"/>
      <w:r>
        <w:rPr/>
        <w:t>Практика 2. Стяжание Ипостаси Воли явлением Ипостаси Сотрудника ИДИВО</w:t>
      </w:r>
      <w:bookmarkEnd w:id="32"/>
      <w:r>
        <w:rPr/>
        <w:t xml:space="preserve"> </w:t>
      </w:r>
    </w:p>
    <w:p>
      <w:pPr>
        <w:pStyle w:val="Normal"/>
        <w:rPr>
          <w:i/>
          <w:i/>
        </w:rPr>
      </w:pPr>
      <w:r>
        <w:rPr>
          <w:i/>
        </w:rPr>
        <w:t xml:space="preserve">Мы возжигаемся всем Синтезом каждого из нас. </w:t>
      </w:r>
    </w:p>
    <w:p>
      <w:pPr>
        <w:pStyle w:val="Normal"/>
        <w:rPr/>
      </w:pPr>
      <w:r>
        <w:rPr>
          <w:i/>
        </w:rPr>
        <w:t>Синтезируемся с Изначально Вышестоящими Владыками Кут Хуми Фаинь. Переходим в Зал Ипостаси Синтеза ИДИВО 96-ти Из</w:t>
        <w:softHyphen/>
        <w:t xml:space="preserve">начально Вышестояще Проявленный явленно, развертываясь пред Изначально Вышестоящими Владыками Кут Хуми Фаинь в форме Служения Ипостаси Сотрудника. </w:t>
      </w:r>
    </w:p>
    <w:p>
      <w:pPr>
        <w:pStyle w:val="Normal"/>
        <w:rPr/>
      </w:pPr>
      <w:r>
        <w:rPr>
          <w:i/>
        </w:rPr>
        <w:t>И стяжаем Изначально Вышестоящий Синтез Изначально Вы</w:t>
        <w:softHyphen/>
        <w:t xml:space="preserve">шестоящего Отца, возжигаясь им и </w:t>
      </w:r>
      <w:r>
        <w:rPr>
          <w:b/>
          <w:i/>
        </w:rPr>
        <w:t>прося преобразить каждого из нас и синтез нас на явление Ипостасности Воли в росте и выражении Ипостаси Воли явлением Ипостаси Сотрудника каждым из нас с выражением Воли явлением в синтезе раз</w:t>
        <w:softHyphen/>
        <w:t>ных иерархических компетенций и возможностей Сотрудни</w:t>
        <w:softHyphen/>
        <w:t xml:space="preserve">чества каждым из нас. </w:t>
      </w:r>
    </w:p>
    <w:p>
      <w:pPr>
        <w:pStyle w:val="Normal"/>
        <w:rPr/>
      </w:pPr>
      <w:r>
        <w:rPr>
          <w:i/>
        </w:rPr>
        <w:t>И, возжигаясь этим, преображаясь этим, мы синтезируемся с Изначально Вышестоящим Отцом и переходим в Зал Изначаль</w:t>
        <w:softHyphen/>
        <w:t>но Вышестоящего Отца 128-ми Изначально Вышестояще Прояв</w:t>
        <w:softHyphen/>
        <w:t xml:space="preserve">ленный явленно. Развертываясь пред Изначально Вышестоящим Отцом, синтезируемся с Хум Изначально Вышестоящего Отца и </w:t>
      </w:r>
      <w:r>
        <w:rPr>
          <w:b/>
          <w:i/>
        </w:rPr>
        <w:t>стяжаем Волю Отца Изначально Вышестоящего Отца со</w:t>
        <w:softHyphen/>
        <w:t>бою, прося развернуть Ипостась Воли каждому из нас явле</w:t>
        <w:softHyphen/>
        <w:t>нием Ипостаси Сотрудника Служения Домом Изначально Вышестоящего Отца явлением Ипостаси Синтеза ИДИВО физически собою.</w:t>
      </w:r>
      <w:r>
        <w:rPr>
          <w:i/>
        </w:rPr>
        <w:t xml:space="preserve"> И, возжигаясь Волей Отца в каждом из нас, преображаемся ею, являем Ипостась Воли собою пред Изначально Вышестоящим Отцом. </w:t>
      </w:r>
    </w:p>
    <w:p>
      <w:pPr>
        <w:pStyle w:val="Normal"/>
        <w:rPr/>
      </w:pPr>
      <w:r>
        <w:rPr>
          <w:i/>
        </w:rPr>
        <w:t>И, синтезируясь с Изначально Вышестоящим Отцом явлени</w:t>
        <w:softHyphen/>
        <w:t xml:space="preserve">ем Воли Отца, </w:t>
      </w:r>
      <w:r>
        <w:rPr>
          <w:b/>
          <w:i/>
        </w:rPr>
        <w:t>стяжаем Ипостаси Воли во внутреннем вы</w:t>
        <w:softHyphen/>
        <w:t>ражении Ипостасности каждого из нас явлением Ипостаси Сотрудника Служением нашим в реализации синтеза иерар</w:t>
        <w:softHyphen/>
        <w:t xml:space="preserve">хических компетенций явлением Воли Отца каждым из нас и, возжигаясь этим, преображаемся этим. </w:t>
      </w:r>
    </w:p>
    <w:p>
      <w:pPr>
        <w:pStyle w:val="Normal"/>
        <w:rPr/>
      </w:pPr>
      <w:r>
        <w:rPr>
          <w:i/>
        </w:rPr>
        <w:t xml:space="preserve">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этим. </w:t>
      </w:r>
    </w:p>
    <w:p>
      <w:pPr>
        <w:pStyle w:val="Normal"/>
        <w:rPr/>
      </w:pPr>
      <w:r>
        <w:rPr>
          <w:i/>
        </w:rPr>
        <w:t xml:space="preserve">И в этом Огне мы благодарим Изначально Вышестоящего Отца, Изначально Вышестоящих Владык Кут Хуми Фаинь. </w:t>
      </w:r>
    </w:p>
    <w:p>
      <w:pPr>
        <w:pStyle w:val="Normal"/>
        <w:rPr/>
      </w:pPr>
      <w:r>
        <w:rPr>
          <w:i/>
        </w:rPr>
        <w:t>Возвращаемся в физическое присутствие. Вспыхиваем физиче</w:t>
        <w:softHyphen/>
        <w:t>ски всем стяженным и возожжённым в каждом из нас и эманиру</w:t>
        <w:softHyphen/>
        <w:t xml:space="preserve">ем в ИДИВО, преображаясь ИДИВО каждого и выходя из практики. Аминь. </w:t>
      </w:r>
    </w:p>
    <w:p>
      <w:pPr>
        <w:pStyle w:val="Normal"/>
        <w:rPr>
          <w:i/>
          <w:i/>
        </w:rPr>
      </w:pPr>
      <w:r>
        <w:rPr>
          <w:i/>
        </w:rPr>
      </w:r>
    </w:p>
    <w:p>
      <w:pPr>
        <w:pStyle w:val="Normal"/>
        <w:rPr/>
      </w:pPr>
      <w:r>
        <w:rPr/>
        <w:t>Вас назначили на Ипостась Сотрудников, потому что именно вам это надо разработать и вам этого, в том числе, не хватает. Мо</w:t>
        <w:softHyphen/>
        <w:t>жет, внутренне это есть у кого-то, но явлением Воли Отца не осо</w:t>
        <w:softHyphen/>
        <w:t>бо. Поэтому, пожалуйста, придерживайтесь Воли Отца, этой ком</w:t>
        <w:softHyphen/>
        <w:t xml:space="preserve">петенции, этой глубины. И вы должны понять или помнить, что для Дома вы Ипостась Сотрудника, а для себя вы Ипостась Воли и между собой вы Ипостась Воли. </w:t>
      </w:r>
    </w:p>
    <w:p>
      <w:pPr>
        <w:pStyle w:val="Normal"/>
        <w:rPr/>
      </w:pPr>
      <w:r>
        <w:rPr/>
        <w:t xml:space="preserve">На этом всё. Спасибо за внимание. Договоритесь, как будете общаться между собой. </w:t>
      </w:r>
    </w:p>
    <w:p>
      <w:pPr>
        <w:pStyle w:val="Normal"/>
        <w:rPr/>
      </w:pPr>
      <w:r>
        <w:rPr>
          <w:i/>
        </w:rPr>
        <w:t>Глава 2-го Горизонта Изначальности ИДИВО.</w:t>
      </w:r>
      <w:r>
        <w:rPr/>
        <w:t xml:space="preserve"> У меня есть спи</w:t>
        <w:softHyphen/>
        <w:t>сок – зафиксировано 30 Ипостасей Сотрудников. Уже по приезду домой я сделаю список, оформлю его на компьютере и всем ра</w:t>
        <w:softHyphen/>
        <w:t xml:space="preserve">зошлю. Когда будет этот список, мы сможем общаться. Ещё вопрос у меня по практике: в какой день, в который час? </w:t>
      </w:r>
    </w:p>
    <w:p>
      <w:pPr>
        <w:pStyle w:val="Normal"/>
        <w:rPr/>
      </w:pPr>
      <w:r>
        <w:rPr>
          <w:i/>
        </w:rPr>
        <w:t>Ипостась Сотрудника</w:t>
      </w:r>
      <w:r>
        <w:rPr/>
        <w:t xml:space="preserve">. Было в четверг, в 23. </w:t>
      </w:r>
    </w:p>
    <w:p>
      <w:pPr>
        <w:pStyle w:val="Normal"/>
        <w:rPr/>
      </w:pPr>
      <w:r>
        <w:rPr>
          <w:i/>
        </w:rPr>
        <w:t>Глава 2-го Горизонта Изначальности ИДИВО.</w:t>
      </w:r>
      <w:r>
        <w:rPr/>
        <w:t xml:space="preserve"> Общими обсуж</w:t>
        <w:softHyphen/>
        <w:t xml:space="preserve">дениями решили, что практика будет в четверг, в 23:00. Вариант практики какой-то составим – пришлём. </w:t>
      </w:r>
    </w:p>
    <w:p>
      <w:pPr>
        <w:pStyle w:val="Normal"/>
        <w:rPr/>
      </w:pPr>
      <w:r>
        <w:rPr>
          <w:i/>
        </w:rPr>
        <w:t>В. Сердюк.</w:t>
      </w:r>
      <w:r>
        <w:rPr/>
        <w:t xml:space="preserve"> Да, стыкуйтесь, какой-то вариант составляйте, при</w:t>
        <w:softHyphen/>
        <w:t>мерно обрабатывайте между собой практику. Её не надо сейчас составлять – через месяц будет всё совершенно другое. Надо по окончанию месяца её делать, сейчас не надо. Объединились, сты</w:t>
        <w:softHyphen/>
        <w:t xml:space="preserve">куйтесь между собой и работайте. </w:t>
      </w:r>
    </w:p>
    <w:p>
      <w:pPr>
        <w:pStyle w:val="Normal"/>
        <w:rPr/>
      </w:pPr>
      <w:r>
        <w:rPr/>
        <w:t xml:space="preserve">Всё. Всем спасибо! </w:t>
      </w:r>
      <w:r>
        <w:br w:type="page"/>
      </w:r>
    </w:p>
    <w:p>
      <w:pPr>
        <w:pStyle w:val="Heading1"/>
        <w:ind w:hanging="0"/>
        <w:rPr/>
      </w:pPr>
      <w:r>
        <w:rPr/>
        <w:t xml:space="preserve">ТРЕТИЙ ДЕНЬ СЪЕЗДА ИДИВО </w:t>
      </w:r>
    </w:p>
    <w:p>
      <w:pPr>
        <w:pStyle w:val="2"/>
        <w:rPr/>
      </w:pPr>
      <w:bookmarkStart w:id="33" w:name="__RefHeading___Toc403328672"/>
      <w:r>
        <w:rPr/>
        <w:t>Утренняя лекция</w:t>
      </w:r>
      <w:bookmarkEnd w:id="33"/>
      <w:r>
        <w:rPr/>
        <w:t xml:space="preserve"> </w:t>
      </w:r>
    </w:p>
    <w:p>
      <w:pPr>
        <w:pStyle w:val="Normal"/>
        <w:rPr/>
      </w:pPr>
      <w:r>
        <w:rPr/>
      </w:r>
    </w:p>
    <w:p>
      <w:pPr>
        <w:pStyle w:val="Normal"/>
        <w:rPr/>
      </w:pPr>
      <w:r>
        <w:rPr>
          <w:b/>
        </w:rPr>
        <w:t>Несколько объявлений,</w:t>
      </w:r>
      <w:r>
        <w:rPr/>
        <w:t xml:space="preserve"> пока все приходят в чёткие ощуще</w:t>
        <w:softHyphen/>
        <w:t xml:space="preserve">ния. </w:t>
      </w:r>
    </w:p>
    <w:p>
      <w:pPr>
        <w:pStyle w:val="Normal"/>
        <w:rPr/>
      </w:pPr>
      <w:r>
        <w:rPr/>
        <w:t>Первое. Тише, потом будете опять подходить, спрашивать, не</w:t>
        <w:softHyphen/>
        <w:t xml:space="preserve">сколько человек спрашивало. Ещё тише. Мы каждый Съезд что-то объявляем, но, видно, и здесь надо. </w:t>
      </w:r>
    </w:p>
    <w:p>
      <w:pPr>
        <w:pStyle w:val="Normal"/>
        <w:rPr/>
      </w:pPr>
      <w:r>
        <w:rPr/>
        <w:t>Все, всегда кто присутствует на Съезде, вот здесь относят</w:t>
        <w:softHyphen/>
        <w:t>ся к Сотрудникам, Главам, Ипостасям. Это три главные направ</w:t>
        <w:softHyphen/>
        <w:t>ления Служения. Все, кто приезжает на Съезд, всегда получают право читать все материалы Съезда. Это не надо спрашивать у нас, для этого не надо разрешений. И вообще, запомните: любой Сотрудник, скажу по-старому Ведущий Дома Проявления и Веду</w:t>
        <w:softHyphen/>
        <w:t xml:space="preserve">щий Направления, то есть </w:t>
      </w:r>
      <w:r>
        <w:rPr>
          <w:b/>
        </w:rPr>
        <w:t>теперь и Сотрудник Изначальности, и Сотрудник Огня относятся к Сотрудникам, а значит, имеют право прорабатывать материалы как всех Съездов, внимание, так и всей профессиональной подготовки.</w:t>
      </w:r>
      <w:r>
        <w:rPr/>
        <w:t xml:space="preserve"> Почему? Потому что Огнём до Сотрудников Огня занимался Ведущий Дома. И с этого года фактически эти методы, которые мы разрабатывали для Ве</w:t>
        <w:softHyphen/>
        <w:t xml:space="preserve">дущих Домов, многие будут переданы Сотрудникам Огня. Это все услышали? </w:t>
      </w:r>
    </w:p>
    <w:p>
      <w:pPr>
        <w:pStyle w:val="Normal"/>
        <w:rPr/>
      </w:pPr>
      <w:r>
        <w:rPr/>
        <w:t xml:space="preserve">Есть единственная тонкость, которая была, есть и будет </w:t>
      </w:r>
      <w:r>
        <w:rPr>
          <w:b/>
        </w:rPr>
        <w:t>(это касается и Сотрудников Огня, и Сотрудников Домов Проявле</w:t>
        <w:softHyphen/>
        <w:t>ния), что вы можете стяжать и возжигаться всеми профессио</w:t>
        <w:softHyphen/>
        <w:t>нальными огнями сами. Разрабатываться по всем направле</w:t>
        <w:softHyphen/>
        <w:t>ниям – сами</w:t>
      </w:r>
      <w:r>
        <w:rPr/>
        <w:t>. Но можете, имеете право водить Ведущих, раньше я это говорил Чело, только по своему горизонту, то есть, если у меня 15 ДП, я изучаю все восемь горизонтов. Но чтобы Ведущие нако</w:t>
        <w:softHyphen/>
        <w:t xml:space="preserve">пили профессиональный огонь, не вы, а Ведущие, вы имеете право водить только по огням седьмого профессионального Синтеза. </w:t>
      </w:r>
    </w:p>
    <w:p>
      <w:pPr>
        <w:pStyle w:val="Normal"/>
        <w:rPr/>
      </w:pPr>
      <w:r>
        <w:rPr/>
        <w:t>Направления, Сотрудники Огня, у вас Направление расписано не как вы поставили себя в Доме, потому что все выбирали разные направления, а берёте 128 пунктов Регламента и, допустим, Обра</w:t>
        <w:softHyphen/>
        <w:t>зование относится чётко к пятому горизонту, потому что стоит на сто... примерно какой-то позиции. Ну, сто двадцать минус пять. Примерно на сто пятнадцатой, может быть, выше, на сто семнад</w:t>
        <w:softHyphen/>
        <w:t>цатой, может быть, ниже, примерно так. Нет, я специально, пусть думают. Увидели? И тогда горизонт определяется не тем, что у вас сложилось в Доме, допустим в Доме сложилось два Направле</w:t>
        <w:softHyphen/>
        <w:t>ния: Образование, чаще всего, больше всего во всех Домах и ФЭС, Финансово-экономическая среда. При этом надо чётко понимать, что ФЭС – это второй горизонт. И чтобы в Доме ни сложилось, в Доме ФЭС – первое. Нет, Образование – первое, ФЭС – вторая. По</w:t>
        <w:softHyphen/>
        <w:t xml:space="preserve">лучается два горизонта. Но это некорректно будет. У вас не будут развиваться эти направления. </w:t>
      </w:r>
    </w:p>
    <w:p>
      <w:pPr>
        <w:pStyle w:val="Normal"/>
        <w:rPr/>
      </w:pPr>
      <w:r>
        <w:rPr>
          <w:b/>
        </w:rPr>
        <w:t>Надо очень чётко увидеть, куда Отец поставил это направ</w:t>
        <w:softHyphen/>
        <w:t>ление. И если он ФЭС поставил 122, то это второй горизонт.</w:t>
      </w:r>
      <w:r>
        <w:rPr/>
        <w:t xml:space="preserve"> Понятно. И вытягивает он огнём аж в 122-е присутствие Универ</w:t>
        <w:softHyphen/>
        <w:t>сума. Понимаете? И даже в Метагалактике это делится пополам и вытягивает огнём аж в 58 присутствие Метагалактики, то есть относится к восьмой эволюции, сиаматической. Пополам, потому что первые 64 выражения – это части Человека, если я правильно понимаю происходящее. Я понимаю, что не все это видят и пони</w:t>
        <w:softHyphen/>
        <w:t>мают, но давайте договоримся раз и навсегда: все, кто теперь (раз и навсегда, потому что смены не будет теперь) Ведущие, установ</w:t>
        <w:softHyphen/>
        <w:t>лены на всю Новую Эпоху. Четверица: Человек, Ведущий, Сотруд</w:t>
        <w:softHyphen/>
        <w:t xml:space="preserve">ник, Ипостась – всё. </w:t>
      </w:r>
    </w:p>
    <w:p>
      <w:pPr>
        <w:pStyle w:val="Normal"/>
        <w:rPr/>
      </w:pPr>
      <w:r>
        <w:rPr>
          <w:b/>
        </w:rPr>
        <w:t>Иерархия включается в действие,</w:t>
      </w:r>
      <w:r>
        <w:rPr/>
        <w:t xml:space="preserve"> она всё сильнее и сильнее включается в действие. Понятно. И я не думаю, что больше будет менять. </w:t>
      </w:r>
      <w:r>
        <w:rPr>
          <w:b/>
        </w:rPr>
        <w:t>Иерархия сложила названия, которые она будет раз</w:t>
        <w:softHyphen/>
        <w:t>вивать в Новую Эпоху, называется Ведущий.</w:t>
      </w:r>
      <w:r>
        <w:rPr/>
        <w:t xml:space="preserve"> Теперь надо сло</w:t>
        <w:softHyphen/>
        <w:t xml:space="preserve">жить ситуацию, чтобы Ведущие попали в Иерархию. Ну, вот и нам надо менять все свои тонкости на это. </w:t>
      </w:r>
    </w:p>
    <w:p>
      <w:pPr>
        <w:pStyle w:val="Normal"/>
        <w:rPr/>
      </w:pPr>
      <w:r>
        <w:rPr/>
        <w:t>Соответственно, руководители Домов, руководители Огня у нас Сотрудники. А любые профессиональные подготовки, любые Съезды все годы были для руководителей Домов и руководите</w:t>
        <w:softHyphen/>
        <w:t>лей подразделений. Сотрудники Огня – это растущие подразделе</w:t>
        <w:softHyphen/>
        <w:t xml:space="preserve">ния Центра Иерархии ИДИВО. </w:t>
      </w:r>
      <w:r>
        <w:rPr>
          <w:b/>
        </w:rPr>
        <w:t>И любые руководители каких-то подразделений у нас называются или Сотрудники, или Главы, или Ипостаси.</w:t>
      </w:r>
      <w:r>
        <w:rPr/>
        <w:t xml:space="preserve"> Теперь будет только так. Причём Главы по своей технологии ближе и к Ипостасям, и к Сотрудникам, в зависимости от подготовки Главы. </w:t>
      </w:r>
    </w:p>
    <w:p>
      <w:pPr>
        <w:pStyle w:val="Normal"/>
        <w:rPr/>
      </w:pPr>
      <w:r>
        <w:rPr/>
        <w:t>Мне один Дом прислал в последний момент назначение Веду</w:t>
        <w:softHyphen/>
        <w:t xml:space="preserve">щего Энергопотенциала, но уже после всех сроков. Хитрость была в том, что </w:t>
      </w:r>
      <w:r>
        <w:rPr>
          <w:b/>
        </w:rPr>
        <w:t>Ведущего Энергопотенциала можно было назначить даже в течение года, потому что он относится к работникам Центра Иерархии ИДИВО, намекаю. Ведущего Службы Инфор</w:t>
        <w:softHyphen/>
        <w:t>мации тоже можно назначить в течение года, потому что он относится к работникам Центра Иерархии ИДИВО.</w:t>
      </w:r>
      <w:r>
        <w:rPr/>
        <w:t xml:space="preserve"> Центр Ие</w:t>
        <w:softHyphen/>
        <w:t>рархии ИДИВО может развиваться в течение года, как и Филиал. В Филиале можно в течение года расширять количество Домов Проявления. В Центре Иерархии ИДИВО в течение года можно по</w:t>
        <w:softHyphen/>
        <w:t xml:space="preserve">вышать количество Сотрудников Огня. </w:t>
      </w:r>
    </w:p>
    <w:p>
      <w:pPr>
        <w:pStyle w:val="Normal"/>
        <w:rPr/>
      </w:pPr>
      <w:r>
        <w:rPr/>
        <w:t xml:space="preserve">Единственно чётко говорю </w:t>
      </w:r>
      <w:r>
        <w:rPr>
          <w:b/>
        </w:rPr>
        <w:t>регламент: Сотрудников Огня должно быть не больше количества Домов Проявлений. Домов Проявлений 12-ть, Сотрудников Огня шесть.</w:t>
      </w:r>
      <w:r>
        <w:rPr/>
        <w:t xml:space="preserve"> Почему? Не будет Огня, который должны разрабатывать эти Сотрудники. Дома Про</w:t>
        <w:softHyphen/>
        <w:t>явления не выработают его. Поэтому два Дома Проявления рабо</w:t>
        <w:softHyphen/>
        <w:t xml:space="preserve">тают на одного Сотрудника Огня. Это жёстко. Все, кто это нарушит, у вас просто будет полная материальность, а не Дом. Обратите на это внимание. И так везде, даже в Филиале: два Дома Проявления – один Сотрудник Огня. Один Дом Проявления – Сотрудников Огня нет. В Филиале можно делать Сотрудников Огня? Можно. </w:t>
      </w:r>
    </w:p>
    <w:p>
      <w:pPr>
        <w:pStyle w:val="Normal"/>
        <w:rPr/>
      </w:pPr>
      <w:r>
        <w:rPr/>
        <w:t>Поэтому, когда присылают документы уже после утверждения всех Глав, Сотрудников, Ипостасей, допустим, Главу Энергопотен</w:t>
        <w:softHyphen/>
        <w:t>циала можно прописать в Ведущие Конфедерации. Право назна</w:t>
        <w:softHyphen/>
        <w:t>чения Ведущих есть у Ипостаси Ведения ДИВО, то есть у Главы Дома. И ко мне это не обязательно направлять. Всех Ведущих в Центре может чётко обозначить Глава Дома. Утвердить у Влады</w:t>
        <w:softHyphen/>
        <w:t xml:space="preserve">ки, четверица обязательна, и работайте. Увидели? </w:t>
      </w:r>
    </w:p>
    <w:p>
      <w:pPr>
        <w:pStyle w:val="Normal"/>
        <w:rPr/>
      </w:pPr>
      <w:r>
        <w:rPr/>
        <w:t>Естественно, Владыка сказал: «Главы уже все назначены к 15.07», ну, к 17-му, это уже документы были у меня. Значит, после 15-го все Ведущие Энергопотенциала могут быть только Ведущи</w:t>
        <w:softHyphen/>
        <w:t>ми Конфедерации. Все Ведущие Информации могут быть Ведущи</w:t>
        <w:softHyphen/>
        <w:t>ми Конфедерации Информационной Службы Синтеза. Я вспоми</w:t>
        <w:softHyphen/>
        <w:t>нал, как правильно называется. Обратите внимание, не Службы Информации, тогда вы их засовываете в тройку. Даже вот так: ла... ла... ла... (</w:t>
      </w:r>
      <w:r>
        <w:rPr>
          <w:i/>
        </w:rPr>
        <w:t>Имитирует болтовню</w:t>
      </w:r>
      <w:r>
        <w:rPr/>
        <w:t>.)</w:t>
      </w:r>
    </w:p>
    <w:p>
      <w:pPr>
        <w:pStyle w:val="Heading3"/>
        <w:ind w:hanging="0"/>
        <w:rPr/>
      </w:pPr>
      <w:r>
        <w:rPr>
          <w:rFonts w:eastAsia="Cambria" w:cs="Cambria"/>
        </w:rPr>
        <w:t xml:space="preserve"> </w:t>
      </w:r>
      <w:bookmarkStart w:id="34" w:name="__RefHeading___Toc403328673"/>
      <w:r>
        <w:rPr/>
        <w:t xml:space="preserve">Информационная Служба Синтеза. </w:t>
        <w:br/>
        <w:t>Образовательные технологии – 8-й горизонт</w:t>
      </w:r>
      <w:bookmarkEnd w:id="34"/>
      <w:r>
        <w:rPr/>
        <w:t xml:space="preserve"> </w:t>
      </w:r>
    </w:p>
    <w:p>
      <w:pPr>
        <w:pStyle w:val="Normal"/>
        <w:rPr/>
      </w:pPr>
      <w:r>
        <w:rPr/>
        <w:t>Вначале было Слово. Мы специально подбирали текст, чтобы это влияло на матричное развитие Дома, чтобы притягивались Условия. Так вот, Информационная Служба Синтеза – это «вось</w:t>
        <w:softHyphen/>
        <w:t>мёрка», где из Синтеза достается информация, складываются условия, из Огня достаётся информация, извините, это наша ин</w:t>
        <w:softHyphen/>
        <w:t>формационная среда. А Служба Информации – это «тройка», масс</w:t>
        <w:softHyphen/>
        <w:t>медиа. Я не говорю, что это плохо, но тогда из Синтеза инфор</w:t>
        <w:softHyphen/>
        <w:t xml:space="preserve">мация не достаётся, из Огня – не факт, и мы просто перетираем между собой темы, которые мы знаем. </w:t>
      </w:r>
    </w:p>
    <w:p>
      <w:pPr>
        <w:pStyle w:val="Normal"/>
        <w:rPr/>
      </w:pPr>
      <w:r>
        <w:rPr/>
        <w:t>Понятно всем?! Поэтому лучше говорить официально, лучше писать в текстах официально. Я не знаю, наш ведущий Службы, глава Службы, все ли тексты отрихтовал на это, потому что у мно</w:t>
        <w:softHyphen/>
        <w:t>гих были ошибки. Придется исправлять, даже если вы на сайт это отправили. Есть официальное названия Служб, на которые идет Огонь. И мы специально занимаемся развитием этой Службы. Почему? Вообще-то, всё, что мы говорим и доносим людям – это информация, и не просто. Откуда она идет? Если она идет с «трой</w:t>
        <w:softHyphen/>
        <w:t>ки» – это эмоциональный фон. Душа открылась Синтезу и не по</w:t>
        <w:softHyphen/>
        <w:t>шла на него. Страшно, потому что она в Духе, а Синтез – в Огне. И не факт, что любая Душа готова принять Огонь, хотя Огненная молитва известна с христианства. Ну, не Огненная молитва – Огонь Святого Духа. А вот если информация, самая простая, исходит из 8-го горизонта, ДИВО Планеты Земля минимально, то чувству</w:t>
        <w:softHyphen/>
        <w:t>ется, что это от Дома Отца идет. Даже если наши Ведущие на эту тему не совсем компетентны. Вырастут. А что, кто-то из нас ком</w:t>
        <w:softHyphen/>
        <w:t>петентен, когда что-то новое начинается?! Да все такие, сейчас на новую должность вышли, все с нуля, называется. И им надо выра</w:t>
        <w:softHyphen/>
        <w:t>сти, и нам надо вырасти. Поэтому вот здесь заложите, что это Ин</w:t>
        <w:softHyphen/>
        <w:t>формационная Служба Синтеза. И тогда Условия качества вашей информации будут подняты. Я это говорю потому, что вот здесь, в просторечии, даже ко мне подходят Сотрудники и говорят: «Ин</w:t>
        <w:softHyphen/>
        <w:t xml:space="preserve">формационная Служба»… Ну, теперь я понимаю, о чем идет речь. Синтеза забывают добавлять. В итоге, бегают в тройке. </w:t>
      </w:r>
    </w:p>
    <w:p>
      <w:pPr>
        <w:pStyle w:val="Normal"/>
        <w:rPr/>
      </w:pPr>
      <w:r>
        <w:rPr/>
        <w:t>Тут подошел один Сотрудник этой Службы, Ведущий, Глава Службы и говорит: «А вот я технологию буду рассказывать…» Его Владыка, его Службу, вывел на технологическое обеспечение. Объ</w:t>
        <w:softHyphen/>
        <w:t>яснил. Хорошо, мне понравилось, то есть человек соображает в этом. Кто помнит, технологии, это какой горизонт в направлениях Огня? Восьмой. (</w:t>
      </w:r>
      <w:r>
        <w:rPr>
          <w:i/>
        </w:rPr>
        <w:t>Чихнули в зале</w:t>
      </w:r>
      <w:r>
        <w:rPr/>
        <w:t>.) Спасибо, точно! Восьмой! 120-е направле</w:t>
        <w:softHyphen/>
        <w:t>ние. Чтобы было понятно, выше образования, кстати, выше культу</w:t>
        <w:softHyphen/>
        <w:t>ры. Вы скажете: «А почему выше?» А потому, что даже есть образо</w:t>
        <w:softHyphen/>
        <w:t>вательные технологии. Тут не имеется в виду, технологии только в виде аппаратиков. Тут более широкое понятие. И опять восьмой го</w:t>
        <w:softHyphen/>
        <w:t>ризонт. Даже через это нас к восьмому горизонту… По этому, вообще-</w:t>
        <w:softHyphen/>
        <w:t>то, ваши компьютеры, аппаратики и все вот эти относятся, Отцом отнесены к восьмой выразимости, то есть вы едете на машине, а она из Дома Отца. Ну, технология, просто Дом Отца такой, поэтому ма</w:t>
        <w:softHyphen/>
        <w:t>шина такая. Вот так вы думаете? Я понимаю, что это нас как-то ко</w:t>
        <w:softHyphen/>
        <w:t>веркает: «Как это тут какие-то аппаратики?» Извините, это аппарат, концентрация условий записи, передачи, приёма, там еще что-то... Это условия, которые концентрируются технически.</w:t>
      </w:r>
    </w:p>
    <w:p>
      <w:pPr>
        <w:pStyle w:val="Normal"/>
        <w:rPr/>
      </w:pPr>
      <w:r>
        <w:rPr>
          <w:rFonts w:eastAsia="Cambria"/>
        </w:rPr>
        <w:t xml:space="preserve"> </w:t>
      </w:r>
      <w:r>
        <w:rPr/>
        <w:t>Естественно, Служба, которая занимается всеми этими во</w:t>
        <w:softHyphen/>
        <w:t>просами, тоже должна быть на уровне технологий, а не ниже их. Иначе они не соберут технологии, которые обеспечат нам инфор</w:t>
        <w:softHyphen/>
        <w:t>мационный процесс Синтеза. Даже книги – это технология. Кто не знает, к чему это относится. Поэтому библиотеки – это техноло</w:t>
        <w:softHyphen/>
        <w:t>гические хранилища информации, на другом языке. Вот когда мы вот так переключим наше элементарное восприятие на эту чет</w:t>
        <w:softHyphen/>
        <w:t xml:space="preserve">кость, многие вопросы у нас не просто снимутся, они по-другому даже решаться будут, потому что в голове будет стоять другой Стандарт Отца. </w:t>
      </w:r>
    </w:p>
    <w:p>
      <w:pPr>
        <w:pStyle w:val="Normal"/>
        <w:rPr/>
      </w:pPr>
      <w:r>
        <w:rPr/>
        <w:t>Тогда ты будешь приходить в газету, они будут чувствовать себя «троечкой», и смотреть на тебя как на «восьмёрочку», и всё нуж</w:t>
        <w:softHyphen/>
        <w:t>ное исполнят, и даже тебе подскажут, как правильно. У нас была с Ведущей ИДИВО такая ситуация. Приходим с одним заплатить бе</w:t>
        <w:softHyphen/>
        <w:t>шеные деньги за рекламу, нужную официально по закону для пар</w:t>
        <w:softHyphen/>
        <w:t>тии. Нет, чтобы снять деньги. «Для вас – бесплатно». По закону – бесплатно, но это так написано, что можно как угодно понимать. Нас отвели аж к начальнику отдела. Говорит: «Конечно-конечно, бесплатно». Всё. Водили по всем этажам, объяснили, где кого до</w:t>
        <w:softHyphen/>
        <w:t xml:space="preserve">ждаться. Ну, обычно, начальство… Там крутая газета от Кремля. Всё. Там все круче… В общем, после Кремля следующая «круча»… </w:t>
      </w:r>
    </w:p>
    <w:p>
      <w:pPr>
        <w:pStyle w:val="Normal"/>
        <w:rPr/>
      </w:pPr>
      <w:r>
        <w:rPr/>
        <w:t>Но мы так хорошо пообщались с этим начальником отдела. Понятно, что, смотря на наше название, он очень хорошо отнесся и сказал: «Очень хорошо. Следующий раз принесите что-нибудь шире, посодержательней, чтобы можно было опубликовать в га</w:t>
        <w:softHyphen/>
        <w:t>зете». Мы сказали: «Обязательно». Вот сейчас срок подойдет, обя</w:t>
        <w:softHyphen/>
        <w:t>зательно будем публиковать. Он из-за того, что я стоял «восьмёр</w:t>
        <w:softHyphen/>
        <w:t>кой», его газету не отпускал в «тройку», никаких эмоций, всё сразу выходило на уровень «восьмёрочки». У них сразу условия скла</w:t>
        <w:softHyphen/>
        <w:t>дывались, им стало интересно даже. Наше название, партийное, интригует очень многих. Они так не думают, а у нас с идеологией сложно сейчас. Им нравится хотя бы даже эти три слова повторять. Связка интересная, в хорошем смысле слова. С этим понятно? По</w:t>
        <w:softHyphen/>
        <w:t>этому, пожалуйста, Сотрудники занимаются всем, специализиру</w:t>
        <w:softHyphen/>
        <w:t xml:space="preserve">ются на горизонте. Поднимите информацию на восьмую ступень. </w:t>
      </w:r>
    </w:p>
    <w:p>
      <w:pPr>
        <w:pStyle w:val="Heading3"/>
        <w:ind w:hanging="0"/>
        <w:rPr/>
      </w:pPr>
      <w:bookmarkStart w:id="35" w:name="__RefHeading___Toc403328674"/>
      <w:r>
        <w:rPr/>
        <w:t>Третий вид Материи – Материя Универсума</w:t>
      </w:r>
      <w:bookmarkEnd w:id="35"/>
      <w:r>
        <w:rPr/>
        <w:t xml:space="preserve"> </w:t>
      </w:r>
    </w:p>
    <w:p>
      <w:pPr>
        <w:pStyle w:val="Normal"/>
        <w:rPr/>
      </w:pPr>
      <w:r>
        <w:rPr/>
        <w:t>Мы входим сегодня, кто не понял, в Материю Универсума. Это третий вид Материи. Это третья Универсумная Среда. Если вы сейчас Информацию Синтеза не поднимите на восьмёрку, от неко</w:t>
        <w:softHyphen/>
        <w:t>торых наших информационных знаний Универсум вспучит. А это нам не надо! Потому что на Сиаматике мы что-то неправильно видим, информация неправильная – Сиаматика нас отстроит нормально. Последствий не будет. А если мы сейчас что-то видим информационно неправильно (а это естественно, что-то вижу правильно, что-то – нет: у нас сложные объёмы работы), то мо</w:t>
        <w:softHyphen/>
        <w:t xml:space="preserve">гут вспучиться Стихии Универсума, проявленные. Нам оно надо?! Я думаю, нет. </w:t>
      </w:r>
    </w:p>
    <w:p>
      <w:pPr>
        <w:pStyle w:val="Normal"/>
        <w:rPr/>
      </w:pPr>
      <w:r>
        <w:rPr/>
        <w:t>Мы тут смеялись. Помните, мы выходим – и ливень! После обеда собрались Ведущие Домов, выходят – и солнце, аж жарко. Буквально три-четыре часа прошло. Разница работы. Я тогда по</w:t>
        <w:softHyphen/>
        <w:t>думал: «Почему ливень?» Я понимал, что это вызвано Универ</w:t>
        <w:softHyphen/>
        <w:t>сумной Средой, потому что мы с ней работаем. Ответ простой: «Некорректно взаимодействие вашего информационного поля, напоминаю, это даже в Монаде есть, даже Сила есть, связанная с информационным полем (кто не знает, на всякий случай) и окру</w:t>
        <w:softHyphen/>
        <w:t>жающей средой». Если вы сейчас информационное поле отправи</w:t>
        <w:softHyphen/>
        <w:t>те на «восьмёрку», и даже в Монаде оно постепенно перейдет на «восьмёрку», то окружающая среда будет вам только солнышко дарить. Вы же на юг приехали, не под дождями гулять, несмотря ни на какие погодные, всепогодные и иные условия. Реагирует на среду даже погода. Даже напряжение погоды можно снять в хоро</w:t>
        <w:softHyphen/>
        <w:t xml:space="preserve">шем виде среды. Понятно? Поэтому, пожалуйста, сейчас, входя в материю Универсума, мы заканчиваем информацию на тройке и переводим это на «восьмёрку». </w:t>
      </w:r>
    </w:p>
    <w:p>
      <w:pPr>
        <w:pStyle w:val="Normal"/>
        <w:rPr/>
      </w:pPr>
      <w:r>
        <w:rPr/>
        <w:t>Вы уверены, что вы сказали «одобрям`с» и оно перешло? Да</w:t>
        <w:softHyphen/>
        <w:t>вайте, Советский Союз не вспоминать. Там «одобрямсов» было много, а Советского Союза уже нет. Вы утвердите вот здесь, Ог</w:t>
        <w:softHyphen/>
        <w:t>нём и Синтезом своим, перевод вашей личной информационной среды с третьего горизонта действия на восьмой (чувствуете?), с третьего горизонта действия на восьмой информационную среду Синтеза каждого из вас. Вы Ведущие ИДИВО, которые определяют условия, которые вертятся, хотя бы лично вокруг них вначале, а по</w:t>
        <w:softHyphen/>
        <w:t>том отдаются всем, если они правильны по Стандартам Отца. Это правильно по Стандартам, я объяснил. Работайте! Или вы скажете: «Виталик, сделай практику!» А для этого нельзя делать практику. Почему? Даже если мы сделаем практику и перейдём – «и по Воле и дано будет!» А у нас есть свобода воли. Если внутри ты не пере</w:t>
        <w:softHyphen/>
        <w:t xml:space="preserve">ключишься сам, выйдя из практики, ты вернёшься на тройку. Вот это забывают наши Чело и говорят: «Почему не всё получается?» </w:t>
      </w:r>
    </w:p>
    <w:p>
      <w:pPr>
        <w:pStyle w:val="Normal"/>
        <w:rPr/>
      </w:pPr>
      <w:r>
        <w:rPr/>
        <w:t>А очень просто. Вы переходите на новый уровень, а внутри до конца не поверили, не сложили или опыта не хватает. И ты, не ре</w:t>
        <w:softHyphen/>
        <w:t>шив сам, не утвердив сам для себя новое, возвращаешься в преды</w:t>
        <w:softHyphen/>
        <w:t>дущее старое. В практике – в новом (</w:t>
      </w:r>
      <w:r>
        <w:rPr>
          <w:i/>
        </w:rPr>
        <w:t>чихнули в зале</w:t>
      </w:r>
      <w:r>
        <w:rPr/>
        <w:t>), спасибо, точ</w:t>
        <w:softHyphen/>
        <w:t xml:space="preserve">но, после практики в старом, потому что сам по себе ты сказал: «Да, группа вышла, я с ней. Группа вернулась – я с ней. А сам по себе я ничего не решаю, я «маленький человечек», и на меня не надо смотреть, я вообще-вообще в Синтезе. Да, я Синтез изучаю. Ой! Ну, ладно, с группой схожу, как бы чего не вышло. Ой!» </w:t>
      </w:r>
    </w:p>
    <w:p>
      <w:pPr>
        <w:pStyle w:val="Normal"/>
        <w:rPr/>
      </w:pPr>
      <w:r>
        <w:rPr/>
        <w:t>И вот это состояние внутреннее сохраняется, мы, вроде, сде</w:t>
        <w:softHyphen/>
        <w:t>лали правильную практику в предыдущие два дня, возвращаем</w:t>
        <w:softHyphen/>
        <w:t>ся – о-о-о! И мы возвращаемся в исходное, пока лично каждый внутри не решит. Человек – это решающее существо, то есть тот, кто решает. Если вы для себя решили, да ещё в Форме Ведущего ИДИВО, у вас состоялось. Только твёрдое решение, со всей Верой, на которую вы способны. Если вы внутри не решили, даже если вы сходили в практику, даже если вы сделали десять практик, но не решили, что будет по Стандарту Отца так! И чётко сказали: ин</w:t>
        <w:softHyphen/>
        <w:t>формационная дееспособность – восьмой уровень! Даже жёстко по отношению к самому себе. А вообще сказал… (</w:t>
      </w:r>
      <w:r>
        <w:rPr>
          <w:i/>
        </w:rPr>
        <w:t>Ведущий произно</w:t>
        <w:softHyphen/>
        <w:t>сит, «шамкая»</w:t>
      </w:r>
      <w:r>
        <w:rPr/>
        <w:t xml:space="preserve">.) И без решения никуда не пошло. Согласна, буду на восьмом через пять столетий. Тогда дорастёшь. А когда вы жёстко решили Волей: «Не моя воля, а Твоя, Отче!» Воля Отца: восемь. Мы решили: восемь! Это сопрягается с Волей Отца. И никакие пять столетий не нужны, и наши информационные технологии идут на восьмёрку. Наш информационный базис идёт на восьмёрку, и с восьмёрки на нас идут новые условия. </w:t>
      </w:r>
    </w:p>
    <w:p>
      <w:pPr>
        <w:pStyle w:val="Normal"/>
        <w:rPr/>
      </w:pPr>
      <w:r>
        <w:rPr/>
        <w:t>Поэтому просьба такая, с учётом того, что у нас 8-проявленная материя. Это я Столп показывал после вчерашней практики. Вошли в 8-проявленную материю, а потом «нырнули» в первую: привычка такая, в море входили, вернулись. Надо чётко решить, что у вас 6-проявленная материя. Ко мне уже подходили два Со</w:t>
        <w:softHyphen/>
        <w:t xml:space="preserve">трудника: «А можно восьми?» Нельзя восьми. Я ещё раз повторяю, 6-проявленная материя нам дана, и вы должны переходить на синтезшестиматериальность, а 7-я будет дана, когда вы стяжаете лично сам Абсолют Изначальности 64-х Проявлений. А там целый Регламент по списку. Даже наши опытные посмотрели и сказали: «Ой!» 24-ре дееспособные части с экзаменационной сдачей. Это ещё у нас вопрос будет. Вот на Школе Погружений будем решать. – «Инна, на Школе Погружений вопрос экзаменационной сдачи 24-х частей. Запиши себе, я подойду, будем решать». </w:t>
      </w:r>
    </w:p>
    <w:p>
      <w:pPr>
        <w:pStyle w:val="Normal"/>
        <w:rPr/>
      </w:pPr>
      <w:r>
        <w:rPr/>
        <w:t xml:space="preserve">Увидели? Просто осознайте. Это 7-я материя. А потом ещё 8-я, когда в Синтезе ты явиться должен перед Отцом. Я объяснял. </w:t>
      </w:r>
    </w:p>
    <w:p>
      <w:pPr>
        <w:pStyle w:val="Normal"/>
        <w:rPr/>
      </w:pPr>
      <w:r>
        <w:rPr/>
        <w:t>Поэтому, пожалуйста, мы стяжали 8-мь видов материи, два из них у нас растут. Будет специальное объявление по ИДИВО, что 7-я материя включилась. Я не знаю, сколько человек должны стя</w:t>
        <w:softHyphen/>
        <w:t>жать Абсолют Изначальности, чтобы материя включилась. В зале сидят два человека, которые это достяжали, стоят, сидят, вместе со стоящим. Понимаете? Она на нас зафиксировалась, но не вклю</w:t>
        <w:softHyphen/>
        <w:t>чилась. Знаете, себя хорошо ощущать: на тебя фиксируется новая материя и говорит (</w:t>
      </w:r>
      <w:r>
        <w:rPr>
          <w:i/>
        </w:rPr>
        <w:t>произносит загадочно</w:t>
      </w:r>
      <w:r>
        <w:rPr/>
        <w:t>):</w:t>
      </w:r>
    </w:p>
    <w:p>
      <w:pPr>
        <w:pStyle w:val="Normal"/>
        <w:rPr/>
      </w:pPr>
      <w:r>
        <w:rPr>
          <w:rFonts w:eastAsia="Cambria"/>
        </w:rPr>
        <w:t xml:space="preserve"> </w:t>
      </w:r>
      <w:r>
        <w:rPr/>
        <w:t xml:space="preserve">Я такая! А ты смотришь, и говоришь: </w:t>
      </w:r>
    </w:p>
    <w:p>
      <w:pPr>
        <w:pStyle w:val="Normal"/>
        <w:rPr/>
      </w:pPr>
      <w:r>
        <w:rPr>
          <w:rFonts w:eastAsia="Cambria"/>
        </w:rPr>
        <w:t xml:space="preserve"> </w:t>
      </w:r>
      <w:r>
        <w:rPr/>
        <w:t>Когда? Она говорит:</w:t>
      </w:r>
    </w:p>
    <w:p>
      <w:pPr>
        <w:pStyle w:val="Normal"/>
        <w:rPr/>
      </w:pPr>
      <w:r>
        <w:rPr>
          <w:rFonts w:eastAsia="Cambria"/>
        </w:rPr>
        <w:t xml:space="preserve"> </w:t>
      </w:r>
      <w:r>
        <w:rPr/>
        <w:t>–</w:t>
      </w:r>
      <w:r>
        <w:rPr>
          <w:rFonts w:eastAsia="Cambria"/>
        </w:rPr>
        <w:t xml:space="preserve"> </w:t>
      </w:r>
      <w:r>
        <w:rPr/>
        <w:t>А! Команда нужна. Слушай, дорогой, команда нужна. (</w:t>
      </w:r>
      <w:r>
        <w:rPr>
          <w:i/>
        </w:rPr>
        <w:t>Гово</w:t>
        <w:softHyphen/>
        <w:t>рит с кавказским акцентом.</w:t>
      </w:r>
      <w:r>
        <w:rPr/>
        <w:t xml:space="preserve">) </w:t>
      </w:r>
    </w:p>
    <w:p>
      <w:pPr>
        <w:pStyle w:val="Normal"/>
        <w:rPr/>
      </w:pPr>
      <w:r>
        <w:rPr/>
        <w:t>И вот мы стяжали, на нас фиксируется, мы «слюни» пускаем, а команды нет. А она «приходит и говорит», когда есть команда. И сколько ей надо людей… Однажды нам надо было три тысячи пятьдесят человек, чтобы перестроиться в Универсум, кстати. И пока мы не накрутили эту массу, хотя бы прошедших Синтезом и действующих Синтезом, мы туда не перешли. Причём не три тысячи, а три тысячи пятьдесят. И я не знаю, почему Универсуму именно так надо. До сих пор не знаю. Но пока у нас не появилось это количество переподготовленных, мы туда даже нос не могли засунуть – сгорал, «пятачок» был. Увидели? Поэтому здесь тоже количество имеет значение. И, естественно, намекаю: лучше по</w:t>
        <w:softHyphen/>
        <w:t>пасть в первую группу, чем во вторую. Поэтому заведите себя, что надо стяжать, стяжать, стяжать и работать над собою, в том чис</w:t>
        <w:softHyphen/>
        <w:t>ле стяжанием по программам Отца. А то у нас работают над ка</w:t>
        <w:softHyphen/>
        <w:t xml:space="preserve">чествами и забывают, что </w:t>
      </w:r>
      <w:r>
        <w:rPr>
          <w:b/>
        </w:rPr>
        <w:t>программы Отца для стяжаний – это Воля Отца. Абсолют ФА – это Воля Отца, стяжание 16-риц, 32</w:t>
        <w:softHyphen/>
        <w:t xml:space="preserve">риц – это Воля Отца. </w:t>
      </w:r>
    </w:p>
    <w:p>
      <w:pPr>
        <w:pStyle w:val="Normal"/>
        <w:rPr/>
      </w:pPr>
      <w:r>
        <w:rPr/>
        <w:t>Меня, знаете, что умиляет? Я вчера намекнул, сегодня ещё уточню просто. Это вступление. Если ты стяжал ФА-16-рицу и на</w:t>
        <w:softHyphen/>
        <w:t>чинаешь думать, какое качество созерцания нужно развернуть в 16-ти частях, вместо того чтобы стяжать дальше. Да, ты можешь развернуть созерцание в 16-ти частях, но когда ты стяжаешь ФА</w:t>
        <w:softHyphen/>
        <w:t>32-рицу, созерцание 16-рицы «выеденного яйца» стоить не будет. Там другая материя, а значит, другое созерцание. Некоторые гово</w:t>
        <w:softHyphen/>
        <w:t xml:space="preserve">рят: «А мы с каждой материей будем созерцать». </w:t>
      </w:r>
    </w:p>
    <w:p>
      <w:pPr>
        <w:pStyle w:val="Normal"/>
        <w:rPr/>
      </w:pPr>
      <w:r>
        <w:rPr/>
        <w:t xml:space="preserve">Да, пару тысяч лет обеспечиваем. </w:t>
      </w:r>
      <w:r>
        <w:rPr>
          <w:b/>
        </w:rPr>
        <w:t>Лучше синтезировать все виды материи, лучше дойти до максимума объявленного. Было объявлено максимум – ФА-64-рица.</w:t>
      </w:r>
      <w:r>
        <w:rPr/>
        <w:t xml:space="preserve"> Стяжали, это максимум, четы</w:t>
        <w:softHyphen/>
        <w:t>ре вида материи – созерцаем. И тогда созерцание Единое включает Универсумное, Метагалактическое и Планетарное. Но ведь проще работать. А мы сейчас начинаем работать над качествами, которые сгорят, иногда просто за ненужностью или ненадобностью в более высоких видах материи. Сгорят. Мы начинаем отрабатывать непо</w:t>
        <w:softHyphen/>
        <w:t>нятно что, которое может просто сгореть, может не сгореть. Если особые записи, если у нас «спецличный взгляд-с» – не сгорят. Это позиция, она Мощь Отца, несгораема. 17-й Синтез. Надо взгляд по</w:t>
        <w:softHyphen/>
        <w:t>менять. А если «особого» взгляда нет – сгорит. И что вы сейчас отра</w:t>
        <w:softHyphen/>
        <w:t xml:space="preserve">батываете, какие-то там сложные условия, когда надо просто идти в более высокую материю, более высокие стяжания, более высокий Огонь, где нижестоящее спокойно может сгорать. Или вы думаете, мы идём вверх для того, чтобы остаться кем мы были внизу? </w:t>
      </w:r>
    </w:p>
    <w:p>
      <w:pPr>
        <w:pStyle w:val="Normal"/>
        <w:rPr/>
      </w:pPr>
      <w:r>
        <w:rPr/>
        <w:t xml:space="preserve">Сейчас ко мне подходил обычный человек. Так скажем, друг одной здесь находящейся Чело, волновался, волновался. Вот ему объясняешь многоприсутственно, он смотрит физически. Первая, кто видит, пожалуйста, скажи ему, что так бывает. </w:t>
      </w:r>
    </w:p>
    <w:p>
      <w:pPr>
        <w:pStyle w:val="Normal"/>
        <w:rPr/>
      </w:pPr>
      <w:r>
        <w:rPr/>
        <w:t>–</w:t>
      </w:r>
      <w:r>
        <w:rPr>
          <w:rFonts w:eastAsia="Cambria"/>
        </w:rPr>
        <w:t xml:space="preserve"> </w:t>
      </w:r>
      <w:r>
        <w:rPr/>
        <w:t xml:space="preserve">Да, бывает, но мы говорим, как мужчина с мужчиной. </w:t>
      </w:r>
    </w:p>
    <w:p>
      <w:pPr>
        <w:pStyle w:val="Normal"/>
        <w:rPr/>
      </w:pPr>
      <w:r>
        <w:rPr/>
        <w:t>–</w:t>
      </w:r>
      <w:r>
        <w:rPr>
          <w:rFonts w:eastAsia="Cambria"/>
        </w:rPr>
        <w:t xml:space="preserve"> </w:t>
      </w:r>
      <w:r>
        <w:rPr/>
        <w:t>Ну, да, все тихо, все в порядке. Бывает просто надо пере</w:t>
        <w:softHyphen/>
        <w:t>строиться. Ты просто не видишь этот процесс. Даму оставляю на ваше... (</w:t>
      </w:r>
      <w:r>
        <w:rPr>
          <w:i/>
        </w:rPr>
        <w:t>Смех в зале.</w:t>
      </w:r>
      <w:r>
        <w:rPr/>
        <w:t xml:space="preserve">) Разошлись. Согласился, что это другое, чем он видит, дама сама бы осталась там, явно. </w:t>
      </w:r>
    </w:p>
    <w:p>
      <w:pPr>
        <w:pStyle w:val="Normal"/>
        <w:rPr/>
      </w:pPr>
      <w:r>
        <w:rPr>
          <w:rFonts w:eastAsia="Cambria"/>
        </w:rPr>
        <w:t xml:space="preserve"> </w:t>
      </w:r>
      <w:r>
        <w:rPr/>
        <w:t xml:space="preserve">Вопрос в другом. Надо еще другому человеку, даже если он не видит, помочь снять напряжение. Он же с этим будет просто ходить бешеным. А зачем его делать бешеным? У нас бешеных хватает по жизни. Лучше пускай увидит другой взгляд, глядишь, после этого согласия ближе уже станет к Метагалактике, чем до этого. Даже элементарный человеческий вопрос. Поговорили. </w:t>
      </w:r>
    </w:p>
    <w:p>
      <w:pPr>
        <w:pStyle w:val="Normal"/>
        <w:rPr/>
      </w:pPr>
      <w:r>
        <w:rPr>
          <w:b/>
        </w:rPr>
        <w:t>Универсум же – это эмоциональная среда.</w:t>
      </w:r>
      <w:r>
        <w:rPr/>
        <w:t xml:space="preserve"> Именно до Уни</w:t>
        <w:softHyphen/>
        <w:t>версума подтянули разговор с обычными гражданами. А вдруг ты не готов, и Универсум не отдастся? Увидели? Вот что такое инфор</w:t>
        <w:softHyphen/>
        <w:t>мационная среда. И когда говоришь ему восьмым уровнем среды, а он пользуется третьим, он понимает, что каждый из нас пони</w:t>
        <w:softHyphen/>
        <w:t xml:space="preserve">мает по-своему. Вот тут связка нужна другая. Это совсем другой разговор, даже интересно было. Вот так, к слову. Увидели? </w:t>
      </w:r>
    </w:p>
    <w:p>
      <w:pPr>
        <w:pStyle w:val="Heading3"/>
        <w:ind w:hanging="0"/>
        <w:rPr/>
      </w:pPr>
      <w:bookmarkStart w:id="36" w:name="__RefHeading___Toc403328675"/>
      <w:r>
        <w:rPr/>
        <w:t>Филиалы Дома Изначально Вышестоящего Отца</w:t>
      </w:r>
      <w:bookmarkEnd w:id="36"/>
      <w:r>
        <w:rPr/>
        <w:t xml:space="preserve"> </w:t>
      </w:r>
    </w:p>
    <w:p>
      <w:pPr>
        <w:pStyle w:val="Normal"/>
        <w:rPr/>
      </w:pPr>
      <w:r>
        <w:rPr/>
        <w:t>Ладно, еще один вопрос. Я просто (за день набираются вопро</w:t>
        <w:softHyphen/>
        <w:t>сы) буду пояснять, потому что Главы Филиалов и, вообще, Со</w:t>
        <w:softHyphen/>
        <w:t>трудники Филиалов – вы такой же Дом, как и Центральный офис. Специально говорю, то есть, если взять Кавказ, я не разделяю Ставрополь и Кисловодск с Пятигорском, когда ДИВО находится на Кавминводах, Кисловодск, Пятигорск, а Ставрополь – кило</w:t>
        <w:softHyphen/>
        <w:t>метров 200. Если Ставрополь – Филиал ДИВО Кавказских Мине</w:t>
        <w:softHyphen/>
        <w:t>ральных Вод, у нас даже в записи: Филиал ДИВО 80 Проявления Ставрополь. Наши Главы Филиалов настолько иногда входят в униженное положение, что пишут: Филиал ДИВО 80 Проявления Кавказские Минеральные Воды, Ставрополь. А я думаю, толи но</w:t>
        <w:softHyphen/>
        <w:t>вые воды пошли под Ставрополь, то ли я что-то в географии спу</w:t>
        <w:softHyphen/>
        <w:t xml:space="preserve">тал. Это не только… Филиал ДИВО 96 Проявления Москва, Тамбов. Это уже новый поезд пустили, проявленный: Москва – Тамбов. Это грань. Это с чего? </w:t>
      </w:r>
    </w:p>
    <w:p>
      <w:pPr>
        <w:pStyle w:val="Normal"/>
        <w:rPr/>
      </w:pPr>
      <w:r>
        <w:rPr/>
        <w:t>Дом – это все Филиалы и Центральный офис. Дом взращива</w:t>
        <w:softHyphen/>
        <w:t>ет Филиалы, и Филиалы должны быть самостоятельны в росте, поэтому Филиал ДИВО такого-то Проявления и ваше название. Но пока Филиалы растут, они обязаны, не должны, а обязаны появ</w:t>
        <w:softHyphen/>
        <w:t>ляться в Центральном офисе, потому что концентрация Огня там выше. У нас такой крутой Филиал на два Дома Проявления гово</w:t>
        <w:softHyphen/>
        <w:t xml:space="preserve">рит: «У меня особый Огонь и ваши 20 Домов Проявлений у меня… Я тут сам всех стяжаю последние 50 лет!» </w:t>
      </w:r>
    </w:p>
    <w:p>
      <w:pPr>
        <w:pStyle w:val="Normal"/>
        <w:rPr/>
      </w:pPr>
      <w:r>
        <w:rPr/>
        <w:t>Ну, без слов просто. Ты приезжаешь в Центральный офис, ты заряжаешься Огнём, где хотя бы 8 Домов есть, и ты ведешь Огонь Дома в свой Филиал, и этот Огонь начинает активировать террито</w:t>
        <w:softHyphen/>
        <w:t xml:space="preserve">рию на 8 Домов. Это минимально для Дома. На 20 Домов – это еще сильнее. А если ты сидишь в собственном соку и говоришь: «Сам себе Филиал», – в принципе, это можно, но как-то некорректно. </w:t>
      </w:r>
    </w:p>
    <w:p>
      <w:pPr>
        <w:pStyle w:val="Normal"/>
        <w:rPr/>
      </w:pPr>
      <w:r>
        <w:rPr/>
        <w:t>Поэтому Филиалы, вам сообщаю, я третирую, вот в таком смысле Ведущих Домов, а они Сотрудников Домов Проявления, чтобы они ездили к вам по Филиалам. У некоторых уже не три ДИВО, они сами ездят – от всей Души. Потому что мы увидели, ког</w:t>
        <w:softHyphen/>
        <w:t>да Сотрудник выезжает в другой Филиал и начинает объяснять, как я здесь вам, и на него смотрят с Филиала – это совсем другой рост Сотрудника, чем когда он сидит в собственном соку, на сво</w:t>
        <w:softHyphen/>
        <w:t>ем месте. И все, кто ездил по Филиалам, выросли на несколько и Посвящений, и уже до Статусов добираются, потому что они слу</w:t>
        <w:softHyphen/>
        <w:t xml:space="preserve">жат другим, где угодно. Вот поэтому Ведущие Синтеза ездят, рост больше. Но, извините, должно быть и обратное движение. А то у нас Филиал: </w:t>
      </w:r>
    </w:p>
    <w:p>
      <w:pPr>
        <w:pStyle w:val="Normal"/>
        <w:rPr/>
      </w:pPr>
      <w:r>
        <w:rPr/>
        <w:t>–</w:t>
      </w:r>
      <w:r>
        <w:rPr>
          <w:rFonts w:eastAsia="Cambria"/>
        </w:rPr>
        <w:t xml:space="preserve"> </w:t>
      </w:r>
      <w:r>
        <w:rPr/>
        <w:t xml:space="preserve">Вы к нам все равно приедете. </w:t>
      </w:r>
    </w:p>
    <w:p>
      <w:pPr>
        <w:pStyle w:val="Normal"/>
        <w:rPr/>
      </w:pPr>
      <w:r>
        <w:rPr/>
        <w:t>–</w:t>
      </w:r>
      <w:r>
        <w:rPr>
          <w:rFonts w:eastAsia="Cambria"/>
        </w:rPr>
        <w:t xml:space="preserve"> </w:t>
      </w:r>
      <w:r>
        <w:rPr/>
        <w:t>Мы-то к вам приедем, мы-то вырастем, а вы когда собира</w:t>
        <w:softHyphen/>
        <w:t>етесь расти? Помните, как в знаменитом фильме: «Лучше вы к нам». Получается вот так (</w:t>
      </w:r>
      <w:r>
        <w:rPr>
          <w:i/>
        </w:rPr>
        <w:t>показывает мимически</w:t>
      </w:r>
      <w:r>
        <w:rPr/>
        <w:t xml:space="preserve">). Значит, кто-то на Колыме? Да? Это хорошее место. Понимаете? Так вот. Должно быть двуединое движение. Филиалы, когда вас приглашают на Совет Ведущих, это не куда-то там приглашают (теперь на Совет Сотрудников Изначальности), вас приглашают в Центральный Огонь, который, даже если Сотрудники Изначальности никакие, выше этого Дома, и любого Филиала, потому что Центральный Огонь дается (пускай, 79 Проявления Сочи) в чистоте, и только потом Сотрудники его берут по подобию, и то – в коллективной силе, это подобие меняется. </w:t>
      </w:r>
    </w:p>
    <w:p>
      <w:pPr>
        <w:pStyle w:val="Normal"/>
        <w:rPr/>
      </w:pPr>
      <w:r>
        <w:rPr/>
        <w:t>Или вот два Дома Проявления, здесь сколько? 13, пускай, вме</w:t>
        <w:softHyphen/>
        <w:t>сте, а получается 15 на каждого, идет 15 единиц, как на Синтезе. В итоге, и Дому хорошо, и Филиалу хорошо. И Дом, и Филиал уже идут в сторону 15-ти, а не 13-ти. Я понимаю, что доехать сложно, но вы ведь знаете, что Владыки всегда учитывают дорогу, все процес</w:t>
        <w:softHyphen/>
        <w:t>сы ее. Вы думаете, почему мы специально разъезжаем и вас застав</w:t>
        <w:softHyphen/>
        <w:t>ляем? Потому что все это включается в ваше разнообразие роста, как вложение в Дом энергопотенциальное, стоимостью билетов, проживания. Вы что думаете, если вы едете в Центральный Фи</w:t>
        <w:softHyphen/>
        <w:t>лиал на Совет, это не учитывается? Если даже на Синтезе Владыка так вел учет, что вложение в Синтез – это с учетом всех расходов на дорогу, проживание, командировочные, в общем. Я без шуток. Я видел результаты этого. Поэтому я всем это открыто говорю, что у Мории нет даже одной копейки, которая не дает результат. Ну, тот или иной, смотря куда отправят. И я знаю, что некоторым это сложно, зато, если бы вы знали, что вы этим перерабатываете и насколько меньше вы после этого болеете или будете болеть, как запланировано. И вот ездите, а оно уменьшается. Знаете, такое – градус уменьшается, запланировали, запланировано, а потом вы сами – раз и как-то перешли на новое. Планы поменялись в Дхар</w:t>
        <w:softHyphen/>
        <w:t>мических службах Око Чести. Я не шучу. Я на одном человеке от</w:t>
        <w:softHyphen/>
        <w:t xml:space="preserve">слеживал, с которым постоянно общались на Синтезе, он приезжал очень далеко на Синтез ко мне, прилетал. Серьезная стоимостная основа, чтобы долететь даже. Расстояния в России большие. </w:t>
      </w:r>
    </w:p>
    <w:p>
      <w:pPr>
        <w:pStyle w:val="Normal"/>
        <w:rPr/>
      </w:pPr>
      <w:r>
        <w:rPr/>
        <w:t xml:space="preserve">Я думаю, даже как-то неудобно, а он говорит: </w:t>
      </w:r>
    </w:p>
    <w:p>
      <w:pPr>
        <w:pStyle w:val="Normal"/>
        <w:rPr/>
      </w:pPr>
      <w:r>
        <w:rPr/>
        <w:t>–</w:t>
      </w:r>
      <w:r>
        <w:rPr>
          <w:rFonts w:eastAsia="Cambria"/>
        </w:rPr>
        <w:t xml:space="preserve"> </w:t>
      </w:r>
      <w:r>
        <w:rPr/>
        <w:t xml:space="preserve">Нет, мне надо, вот надо и всё. </w:t>
      </w:r>
    </w:p>
    <w:p>
      <w:pPr>
        <w:pStyle w:val="Normal"/>
        <w:rPr/>
      </w:pPr>
      <w:r>
        <w:rPr/>
        <w:t xml:space="preserve">Я думаю, ладно, интересно посмотреть, что будет. На одном из Синтезов (он прилетает), я вижу, как над ним, мне Владыка Мория показал, плита снимается. Человек выходит, говорит: </w:t>
      </w:r>
    </w:p>
    <w:p>
      <w:pPr>
        <w:pStyle w:val="Normal"/>
        <w:rPr/>
      </w:pPr>
      <w:r>
        <w:rPr/>
        <w:t>–</w:t>
      </w:r>
      <w:r>
        <w:rPr>
          <w:rFonts w:eastAsia="Cambria"/>
        </w:rPr>
        <w:t xml:space="preserve"> </w:t>
      </w:r>
      <w:r>
        <w:rPr/>
        <w:t>Я, наконец-таки, прожил такой Синтез, так хорошо, так хоро</w:t>
        <w:softHyphen/>
        <w:t xml:space="preserve">шо, что я летаю… </w:t>
      </w:r>
    </w:p>
    <w:p>
      <w:pPr>
        <w:pStyle w:val="Normal"/>
        <w:rPr/>
      </w:pPr>
      <w:r>
        <w:rPr/>
        <w:t>Я не имею право сказать. Я понимаю: Мория взял такую не</w:t>
        <w:softHyphen/>
        <w:t xml:space="preserve">большую плиту, на несколько тонн Дхармы, и снял. Отлетал... </w:t>
      </w:r>
    </w:p>
    <w:p>
      <w:pPr>
        <w:pStyle w:val="Normal"/>
        <w:rPr/>
      </w:pPr>
      <w:r>
        <w:rPr/>
        <w:t>(</w:t>
      </w:r>
      <w:r>
        <w:rPr>
          <w:i/>
        </w:rPr>
        <w:t>В зале смех</w:t>
      </w:r>
      <w:r>
        <w:rPr/>
        <w:t>.) Я не могу сказать, что каждому это разрешают, но то, что это будет (человек идёт и Верой, и устремлением, и упорством, там много всего надо, внутреннего), и то, что это я видел… У меня шок был, я на Синтез вошёл... Я такого ни разу потом и до этого не видел, и после этого. Я знал, что есть отработка, но вот чтобы такое отработать! Вообще, плита – это плита смерти, кто не знает, над головой. Возраст не важен, важно, что ты над головой носишь. (</w:t>
      </w:r>
      <w:r>
        <w:rPr>
          <w:i/>
        </w:rPr>
        <w:t>Смеется</w:t>
      </w:r>
      <w:r>
        <w:rPr/>
        <w:t>.) Вот в этом вопрос. А развиваться физически – это со</w:t>
        <w:softHyphen/>
        <w:t>всем другая песня. Увидели? Увидели. Поэтому чуть расширьте взгляд, чуть по-другому к этому отнеситесь, вам будет полезней. Я знаю, что многие здесь это уже понимают. Я говорю тем, кто не понимает. Поэтому, Филиалы, надо ездить! Филиалы, надо! И если вы говорите: «У нас далёкий Филиал». – Ха!!! Вы представляете, зачем вас туда Отец воплотил? А вот так! И так далее. Помните, в Доме случайностей не бывает, даже в вашем воплощении. Ну, не бывает случайностей! Ладно, я надеюсь, Филиалы все проживают, что они теперь Дом. Я без шуток. Дом создаёт Универсумную среду, и если вы сейчас будете мыслить, что вы Филиал такого-то города, а не Филиал такого-то Дома, а потом забираете слово «филиал» и говорите: «Я Дом 80 Про Ставрополь». Нет, Лена – Дом, а ты – Дом, это я знаю. Дом Филиала – это я к ним сразу. Я Дом в Ставрополе, я не Дом в Абхазии, а я 79 Дом. Это ведь рядышком, но нам уже, конечно, всё усложнили. Дом в Абхазии, а не в Сочи. Вот там есть Группа, которая несёт этот Огонь. Дом в Грузии 96 Про, кто думает, что дальше всего зашёл. Ха!!! У нас в Тбилиси филиал 96 Проявле</w:t>
        <w:softHyphen/>
        <w:t>ния, у нас там Дом Москвы, в Тбилиси. (</w:t>
      </w:r>
      <w:r>
        <w:rPr>
          <w:i/>
        </w:rPr>
        <w:t>Зал смеётся, аплодирует</w:t>
      </w:r>
      <w:r>
        <w:rPr/>
        <w:t xml:space="preserve">.) </w:t>
      </w:r>
    </w:p>
    <w:p>
      <w:pPr>
        <w:pStyle w:val="Normal"/>
        <w:rPr/>
      </w:pPr>
      <w:r>
        <w:rPr/>
        <w:t>Владыка мирит только так! Сотрудник из Москвы переехал в Тбилиси на годик, так нужно. Нужно? И грузынское (</w:t>
      </w:r>
      <w:r>
        <w:rPr>
          <w:i/>
        </w:rPr>
        <w:t>шутит</w:t>
      </w:r>
      <w:r>
        <w:rPr/>
        <w:t>) вино в Россию пошло. (</w:t>
      </w:r>
      <w:r>
        <w:rPr>
          <w:i/>
        </w:rPr>
        <w:t>Зал смеётся.</w:t>
      </w:r>
      <w:r>
        <w:rPr/>
        <w:t>) Нет, грузинское чуть раньше по</w:t>
        <w:softHyphen/>
        <w:t>шло, но боржоми открыли. Очень люблю боржоми, что не постав</w:t>
        <w:softHyphen/>
        <w:t>ляют? (</w:t>
      </w:r>
      <w:r>
        <w:rPr>
          <w:i/>
        </w:rPr>
        <w:t>Смеётся</w:t>
      </w:r>
      <w:r>
        <w:rPr/>
        <w:t xml:space="preserve">.) </w:t>
      </w:r>
    </w:p>
    <w:p>
      <w:pPr>
        <w:pStyle w:val="Normal"/>
        <w:rPr/>
      </w:pPr>
      <w:r>
        <w:rPr/>
        <w:t>Надо нашего Сотрудника в Тбилиси оправить, всё нормально, идёт огонь 79 Дома, стыкуется с 96-м – и так до Еревана. Ереван пока ещё зажигает, к сожалению, Филиалов не получается, но-о процесс идёт, то есть как только они увидят, как торговать Огнём, там тоже будут Филиалы. (</w:t>
      </w:r>
      <w:r>
        <w:rPr>
          <w:i/>
        </w:rPr>
        <w:t>Зал смеётся.</w:t>
      </w:r>
      <w:r>
        <w:rPr/>
        <w:t>) Без обид. Тут с двумя об</w:t>
        <w:softHyphen/>
        <w:t>щался, всё хорошо, дамами, вот она не увидела, как. (</w:t>
      </w:r>
      <w:r>
        <w:rPr>
          <w:i/>
        </w:rPr>
        <w:t>Зал смеётся.</w:t>
      </w:r>
      <w:r>
        <w:rPr/>
        <w:t>) Я в Сочи был, она такие эзотерические вещи рассказывала, такая подготовка, думаю. А когда понял, на чём ушла, я сам смеялся. (</w:t>
      </w:r>
      <w:r>
        <w:rPr>
          <w:i/>
        </w:rPr>
        <w:t>Зал смеётся</w:t>
      </w:r>
      <w:r>
        <w:rPr/>
        <w:t>.) Дама, специально говорю, не мужчина, а дама! На Синтез приезжала, пару раз встречались, общались, всё – ушло. Ладно. Так что, я думаю, продали, а дальше аж до Казахстана, а там Алма-Ата, осталось огнём Ереван, Азербайджан пройти и опять на Казахстан. (</w:t>
      </w:r>
      <w:r>
        <w:rPr>
          <w:i/>
        </w:rPr>
        <w:t>Зал смеётся</w:t>
      </w:r>
      <w:r>
        <w:rPr/>
        <w:t>.) Там ещё Туркмения, понятно, добавочка, ну-у… дой</w:t>
        <w:softHyphen/>
        <w:t>дём. (</w:t>
      </w:r>
      <w:r>
        <w:rPr>
          <w:i/>
        </w:rPr>
        <w:t>Вздыхает</w:t>
      </w:r>
      <w:r>
        <w:rPr/>
        <w:t>.) Это мы записывали вопросы, на все ли я ответил. Но вроде бы на все ответил, да? (</w:t>
      </w:r>
      <w:r>
        <w:rPr>
          <w:i/>
        </w:rPr>
        <w:t>Что-то спросили в зале</w:t>
      </w:r>
      <w:r>
        <w:rPr/>
        <w:t>.) Ну, это вечером, а МГК мы уже всё? (</w:t>
      </w:r>
      <w:r>
        <w:rPr>
          <w:i/>
        </w:rPr>
        <w:t>Спрашивает у кого-то</w:t>
      </w:r>
      <w:r>
        <w:rPr/>
        <w:t xml:space="preserve">.) А, всё ясно. </w:t>
      </w:r>
    </w:p>
    <w:p>
      <w:pPr>
        <w:pStyle w:val="Heading3"/>
        <w:ind w:hanging="0"/>
        <w:rPr/>
      </w:pPr>
      <w:bookmarkStart w:id="37" w:name="__RefHeading___Toc403328676"/>
      <w:r>
        <w:rPr/>
        <w:t>Сотрудники Энергопотенциала</w:t>
      </w:r>
      <w:bookmarkEnd w:id="37"/>
      <w:r>
        <w:rPr/>
        <w:t xml:space="preserve"> </w:t>
      </w:r>
    </w:p>
    <w:p>
      <w:pPr>
        <w:pStyle w:val="Normal"/>
        <w:rPr/>
      </w:pPr>
      <w:r>
        <w:rPr/>
        <w:t>Значит, Сотрудники Энергопотенциала, которые с поручением, вчера у нас один Сотрудник, вот устремлённому даётся. Вначале Владыка запретил, сказал: только Главы Служб. Наш один устрем</w:t>
        <w:softHyphen/>
        <w:t>лённый Сотрудник подошёл и сказал: «Ну, надо нам!» (</w:t>
      </w:r>
      <w:r>
        <w:rPr>
          <w:i/>
        </w:rPr>
        <w:t>В зале чих</w:t>
        <w:softHyphen/>
        <w:t>нули, зал смеётся.</w:t>
      </w:r>
      <w:r>
        <w:rPr/>
        <w:t>) До меня не достучался, до Оли не достучался, надо – вышел к Владыке. Владыка говорит: «Можно». Нужен был устремлённый Сотрудник с поручением Энергопотенциала, но с официальным от Владыки, чтобы Владыка разрешил присутство</w:t>
        <w:softHyphen/>
        <w:t>вать на Службе Энергопотенциала. Если бы не подошёл – не раз</w:t>
        <w:softHyphen/>
        <w:t>решил. Чувствуете, как всё от нас зависит? Поэтому те Сотрудни</w:t>
        <w:softHyphen/>
        <w:t>ки, любых направлений, подчёркиваю, которые стяжали поруче</w:t>
        <w:softHyphen/>
        <w:t>ние ведения Энергопотенциала, уже стяжали на данный момент (</w:t>
      </w:r>
      <w:r>
        <w:rPr>
          <w:i/>
        </w:rPr>
        <w:t>смеётся</w:t>
      </w:r>
      <w:r>
        <w:rPr/>
        <w:t xml:space="preserve">), или стяжаете после этого занятия, а, уже стяжали – вы допускаетесь на Совет Служб Энергопотенциала. Все слышали? Потому что здесь… У нас таких много! </w:t>
      </w:r>
    </w:p>
    <w:p>
      <w:pPr>
        <w:pStyle w:val="Normal"/>
        <w:rPr/>
      </w:pPr>
      <w:r>
        <w:rPr/>
        <w:t>У нас Глав Служб, помните, вставало 76 человек, а потом вы спрашиваете: «Как тут Энергопотенциал»? Никак. Как у вас всё растёт? Никак. Нет Главы Службы, у вас всё с поручениями. У вас зарплата по поручению, привлечение средств по поручению, ещё вопрос – кому поручили привлекать. Правда? Явно, вы поручили директору завода привлекать вашу зарплату, а не вы её зарабо</w:t>
        <w:softHyphen/>
        <w:t>тали. Без обид, но вы сами эту среду создаёте. Я понимаю, когда людей нет, а не понимаю, когда много Служащих, а Энергопотен</w:t>
        <w:softHyphen/>
        <w:t xml:space="preserve">циал с поручением. И вам выгодней, не зная что создать, чем это. Я так не считаю. Если есть у вас 8-мь Домов Проявления, важнее создать Службу, чем 9-й Дом, хотя 9-й Дом тоже нужен. Но мне это важно по Огню, а вы должны понимать, что по Энергопотенциалу Служба тоже важна. И пока вы сами не будете это понимать, ну, и так далее. Всё! Мы все вопросы обсудили? </w:t>
      </w:r>
    </w:p>
    <w:p>
      <w:pPr>
        <w:pStyle w:val="Heading3"/>
        <w:ind w:hanging="0"/>
        <w:rPr/>
      </w:pPr>
      <w:bookmarkStart w:id="38" w:name="__RefHeading___Toc403328677"/>
      <w:r>
        <w:rPr/>
        <w:t>Гуманитарные инновации философии Синтеза</w:t>
      </w:r>
      <w:bookmarkEnd w:id="38"/>
      <w:r>
        <w:rPr/>
        <w:t xml:space="preserve"> </w:t>
      </w:r>
    </w:p>
    <w:p>
      <w:pPr>
        <w:pStyle w:val="Normal"/>
        <w:rPr/>
      </w:pPr>
      <w:r>
        <w:rPr/>
        <w:t>А теперь у нас практика сразу. Да, да, да – всё! Практика. А нет, не всё, пока настраивайтесь на практику. Я увидел открытые окна и сразу это... Местное население отдыхающих смотрит, куда бы себе податься, в смысле, отдыхают люди. Стоят, смотрят, отдыха</w:t>
        <w:softHyphen/>
        <w:t>ют. Они под окнами стоят и отдыхают. (</w:t>
      </w:r>
      <w:r>
        <w:rPr>
          <w:i/>
        </w:rPr>
        <w:t>Зал смеётся.</w:t>
      </w:r>
      <w:r>
        <w:rPr/>
        <w:t>) У них уже полный отдых (</w:t>
      </w:r>
      <w:r>
        <w:rPr>
          <w:i/>
        </w:rPr>
        <w:t>смеётся</w:t>
      </w:r>
      <w:r>
        <w:rPr/>
        <w:t>), они напрягаются и некоторым из нас на</w:t>
        <w:softHyphen/>
        <w:t>чинают говорить: «Вы секта!». Наши опускают глазки: «Нет, мы не секта». (</w:t>
      </w:r>
      <w:r>
        <w:rPr>
          <w:i/>
        </w:rPr>
        <w:t>Зал смеётся</w:t>
      </w:r>
      <w:r>
        <w:rPr/>
        <w:t>.) Мы не секта, что-то боятся даже ответить. Ребята, у нас Съезд Партии. Чтобы уши вообще отвяли, это вообще Сбор Метагалактической Гражданской Конфедерации. (</w:t>
      </w:r>
      <w:r>
        <w:rPr>
          <w:i/>
        </w:rPr>
        <w:t>Зал громко смеётся</w:t>
      </w:r>
      <w:r>
        <w:rPr/>
        <w:t>.) Я не шучу! А теперь сами сейчас послушайте. Съезд офи</w:t>
        <w:softHyphen/>
        <w:t>циально опубликован в Российской газете, в официальных инфор</w:t>
        <w:softHyphen/>
        <w:t>мационных источниках Кремля. А у меня есть официальный доку</w:t>
        <w:softHyphen/>
        <w:t>мент Минюста, что я уполномоченное лицо по созданию Партии. И съезд официально проходит в Сочи в эти сроки. (</w:t>
      </w:r>
      <w:r>
        <w:rPr>
          <w:i/>
        </w:rPr>
        <w:t>Смех в зале.</w:t>
      </w:r>
      <w:r>
        <w:rPr/>
        <w:t xml:space="preserve">) </w:t>
      </w:r>
    </w:p>
    <w:p>
      <w:pPr>
        <w:pStyle w:val="Normal"/>
        <w:rPr/>
      </w:pPr>
      <w:r>
        <w:rPr/>
        <w:t>Что съели? И он проведён будет по итогам, 3-го числа, вы сами будете в нём тоже участвовать частично, кто захочет, я потом объясню. А официально съезд войдёт в полноту 5-го числа, когда вас уже не будет, останутся одни делегаты. А вот так. И что слож</w:t>
        <w:softHyphen/>
        <w:t>но сказать, что это партийный съезд на сложенную идеологию. Даже те, кто это знает, почему молчат? Что сложно вот это всё по</w:t>
        <w:softHyphen/>
        <w:t xml:space="preserve">-другому объяснить? </w:t>
      </w:r>
    </w:p>
    <w:p>
      <w:pPr>
        <w:pStyle w:val="Normal"/>
        <w:rPr/>
      </w:pPr>
      <w:r>
        <w:rPr/>
        <w:t>Есть вообще интересный вопрос, по телевизору трубят: нужны новые инновации. Надо сообщить, что это гуманитарные иннова</w:t>
        <w:softHyphen/>
        <w:t>ции, которые пока ещё в обычную среду жизни не пошли. Иннова</w:t>
        <w:softHyphen/>
        <w:t>ции – гуманитарные сферы развития. Или вы думаете, инновации это только создание новых машин? Профессионалы, когда им так говоришь, они понимают, вопросов нет. А на уровне необразован</w:t>
        <w:softHyphen/>
        <w:t>ных людей, извините, надо уметь правильно по осознанию объяс</w:t>
        <w:softHyphen/>
        <w:t>нять процесс. У нас процесс называется инновационный. Это за</w:t>
        <w:softHyphen/>
        <w:t xml:space="preserve">тёртое слово уже в политике России. Сказал «инновации» – сами сбегут. </w:t>
      </w:r>
    </w:p>
    <w:p>
      <w:pPr>
        <w:pStyle w:val="Normal"/>
        <w:rPr/>
      </w:pPr>
      <w:r>
        <w:rPr/>
        <w:t>Нам вообще уже сейчас выгодно работать. Чтобы вы поняли, насколько всё серьёзно, Владыка разрешил Ведущим Синтеза официально вести Синтезы, внимание, как Философам Синтеза, не шучу. И мы со следующего года будем официально постепен</w:t>
        <w:softHyphen/>
        <w:t>но входить в группу Философов Синтеза. В философии есть та</w:t>
        <w:softHyphen/>
        <w:t>кое понятие – группа философов, как в науке – научная школа. О, кто знаком, тот меня понял. Владыка дал разрешение – доросли. Я при этом понимаю, что половина не всегда способна быть фило</w:t>
        <w:softHyphen/>
        <w:t xml:space="preserve">софами, но это как посмотреть, потому что узкая специализация философии по миру – нормальное явление. </w:t>
      </w:r>
    </w:p>
    <w:p>
      <w:pPr>
        <w:pStyle w:val="Normal"/>
        <w:rPr/>
      </w:pPr>
      <w:r>
        <w:rPr/>
        <w:t>У нас узкая специализация: Философия русского космизма разделом Философии Синтеза, для обычных людей. Философия русского космизма, которой примерно 160 лет, и в развитии её – Философия Синтеза называется раздел. Даже если вы с этим не согласны, люди, знающие философию, с этим согласятся, потому что вся наша тематика под это подпадает. Спорить можно о чём угодно, даже между философами. Как и два учёных математика соберутся и будут разно алгебру рассказывать. Нормально. Во</w:t>
        <w:softHyphen/>
        <w:t xml:space="preserve">прос в том, что в смысловом контексте это идеально совпадает. </w:t>
      </w:r>
    </w:p>
    <w:p>
      <w:pPr>
        <w:pStyle w:val="Normal"/>
        <w:rPr/>
      </w:pPr>
      <w:r>
        <w:rPr>
          <w:spacing w:val="-2"/>
        </w:rPr>
        <w:t>И в ИДИВО созрели условия, чтобы наши Ведущие Синтеза для ИДИВО стали Сотрудниками Синтеза, а во внешней среде были Философами Синтеза. Правда, надо подтянуть внешний вид. (</w:t>
      </w:r>
      <w:r>
        <w:rPr>
          <w:i/>
          <w:spacing w:val="-2"/>
        </w:rPr>
        <w:t>Смех в зале</w:t>
      </w:r>
      <w:r>
        <w:rPr>
          <w:spacing w:val="-2"/>
        </w:rPr>
        <w:t>.) Чтобы лицо соответствовало философу. Но это постепенно научатся. Серьёзность изменения увидели? Это тот Синтез Огня и Материи, который мы нашли. И он очень помогает. Почему, Фило</w:t>
        <w:softHyphen/>
        <w:t>софы Синтеза? Философия переводится: Любовь, Мудрость, Син</w:t>
        <w:softHyphen/>
        <w:t>тез – троица. Вы скажете: а где Воля? Ну, как где Воля? В каждом Философе или явлением Воли Отца на Синтезе, или моей свобод</w:t>
        <w:softHyphen/>
        <w:t xml:space="preserve">ной Волей заниматься этим – вся четверица. </w:t>
      </w:r>
    </w:p>
    <w:p>
      <w:pPr>
        <w:pStyle w:val="Normal"/>
        <w:rPr/>
      </w:pPr>
      <w:r>
        <w:rPr/>
        <w:t>Если учесть, что Дочь в новой эпохе ведёт Волей, а Воля – это каждый из нас в выражении Воли Отца. В итоге, Философия Син</w:t>
        <w:softHyphen/>
        <w:t xml:space="preserve">теза активирует четверицу исполнения Огнём: Любовь, Мудрость, Философия, Воля – ты и Синтез, который ты несёшь от Отца его Волей. Как вам инновации в нашей среде? </w:t>
      </w:r>
    </w:p>
    <w:p>
      <w:pPr>
        <w:pStyle w:val="Normal"/>
        <w:rPr/>
      </w:pPr>
      <w:r>
        <w:rPr/>
        <w:t>Я понимаю, что мы слишком быстро идём и переключаемся, не все успевают сложить. Надо верить и идти, потому что есть, кто успевает сложить, и мы на это перестраиваемся, чтобы социаль</w:t>
        <w:softHyphen/>
        <w:t>ная среда не была в шоке. Причём я проверял: я одно официаль</w:t>
        <w:softHyphen/>
        <w:t>ное письмо подписал: Философ Синтеза. Реакция последовала в два раза быстрее, чем я подписывался: Директор института. Ди</w:t>
        <w:softHyphen/>
        <w:t>ректор института – институтов много. Философ Синтеза – сразу ответили. Я думал, два месяца ждать буду. Нет, всё, ответ пришёл, всё. Философам надо отвечать, кто его знает, откуда он? С письма считывался этот материал, потому что институтов полно – фило</w:t>
        <w:softHyphen/>
        <w:t>софов мало, идеологии же нет в России. Понятно, о чём я? Поэто</w:t>
        <w:softHyphen/>
        <w:t>му мы выходим даже социально, это всё практика, на качественно иной этап. Поэтому мы информацию с вами поднимаем на вось</w:t>
        <w:softHyphen/>
        <w:t>мёрочку, где Синтез для обычных людей. Это поможет и нашим бывшим Ведущим Синтеза, а теперь Философам Синтеза выров</w:t>
        <w:softHyphen/>
        <w:t xml:space="preserve">няться с окружающей средой. </w:t>
      </w:r>
    </w:p>
    <w:p>
      <w:pPr>
        <w:pStyle w:val="Normal"/>
        <w:rPr/>
      </w:pPr>
      <w:r>
        <w:rPr/>
        <w:t>И даже если люди не понимают, потому что всё, что у нас сложно и непонятно, это какое-то сектантство. Хотя секта – это отдельная группа людей, занимающихся особыми вопросами, по словарю, но, правда, официального религиозного направления. Но раньше было даже не религиозного направления. Кто не зна</w:t>
        <w:softHyphen/>
        <w:t>ет: наука, которая ещё не отделилась от религии, в религии назы</w:t>
        <w:softHyphen/>
        <w:t>валась сектой. Наука же из религии вышла. Это были сектанты в то время, когда это было частью религии. И надо очень чётко не</w:t>
        <w:softHyphen/>
        <w:t>сти своё достоинство. Поэтому, когда это достоинство у вас есть, и вы знаете, как ответить, все остальные по-другому на вас будут смотреть. И глаза прятать не надо, если вы верите в то, чем вы за</w:t>
        <w:softHyphen/>
        <w:t xml:space="preserve">нимаетесь. А то мне тут уже всякие слухи доходят. </w:t>
      </w:r>
    </w:p>
    <w:p>
      <w:pPr>
        <w:pStyle w:val="Normal"/>
        <w:rPr/>
      </w:pPr>
      <w:r>
        <w:rPr/>
        <w:t>Нам вчера официантка подошла и говорит: «У вас такая се</w:t>
        <w:softHyphen/>
        <w:t>рьёзная конференция». Говорю: «Да». У нас там двери открыты, и все слушают наши лекции, плавая в бассейне. Один доплавался, встаёт, поворачивает нам плечо сзади: «СПАСИ и СОХРАНИ». (</w:t>
      </w:r>
      <w:r>
        <w:rPr>
          <w:i/>
        </w:rPr>
        <w:t>Смех в зале</w:t>
      </w:r>
      <w:r>
        <w:rPr/>
        <w:t>.) Я серьёзно, прямо на плечах написано. Мы стоим втроём, разговариваем. Он подплыл и начал обращаться к нам. Потом по</w:t>
        <w:softHyphen/>
        <w:t>вернулся – ну, всё понятно, без слов просто. Люди просят безмолв</w:t>
        <w:softHyphen/>
        <w:t>но помочь. Я понял, что идёт подготовка к сегодняшнему Универ</w:t>
        <w:softHyphen/>
        <w:t>суму. Это вчера вечером было в бассейне, плавал «СПАСИ и СОХРА</w:t>
        <w:softHyphen/>
        <w:t xml:space="preserve">НИ». Доплыл, встал, повернулся, во! Печатными буквами причём, я такого никогда не видел просто даже. Всё. Вот теперь практика. </w:t>
      </w:r>
    </w:p>
    <w:p>
      <w:pPr>
        <w:pStyle w:val="Normal"/>
        <w:rPr/>
      </w:pPr>
      <w:r>
        <w:rPr/>
        <w:t>Люди меняются. Возжигайтесь этим, перестраивайтесь, скла</w:t>
        <w:softHyphen/>
        <w:t>дывайте смыслы, адаптивные для людей. В любой науке есть сложные вопросы только для профессионалов и адаптивные для других, которые могут это понять и принять. Давайте это отстра</w:t>
        <w:softHyphen/>
        <w:t xml:space="preserve">ивать собою. Практика. </w:t>
      </w:r>
    </w:p>
    <w:p>
      <w:pPr>
        <w:pStyle w:val="Normal"/>
        <w:rPr/>
      </w:pPr>
      <w:r>
        <w:rPr/>
        <w:t>–</w:t>
      </w:r>
      <w:r>
        <w:rPr>
          <w:rFonts w:eastAsia="Cambria"/>
        </w:rPr>
        <w:t xml:space="preserve"> </w:t>
      </w:r>
      <w:r>
        <w:rPr/>
        <w:t xml:space="preserve">Ну, вы же там практики делаете. </w:t>
      </w:r>
    </w:p>
    <w:p>
      <w:pPr>
        <w:pStyle w:val="Normal"/>
        <w:rPr/>
      </w:pPr>
      <w:r>
        <w:rPr/>
        <w:t>–</w:t>
      </w:r>
      <w:r>
        <w:rPr>
          <w:rFonts w:eastAsia="Cambria"/>
        </w:rPr>
        <w:t xml:space="preserve"> </w:t>
      </w:r>
      <w:r>
        <w:rPr/>
        <w:t>В философии есть целое направление – Практическая фило</w:t>
        <w:softHyphen/>
        <w:t xml:space="preserve">софия, так и называется. Поэтому, когда мы делаем практики, мы развиваем направления Практической философии. </w:t>
      </w:r>
    </w:p>
    <w:p>
      <w:pPr>
        <w:pStyle w:val="Normal"/>
        <w:rPr/>
      </w:pPr>
      <w:r>
        <w:rPr/>
        <w:t>Специалист сразу просто перестанет задавать вопросы. А не специалист, понятно, что не специалист у нас самый главный на</w:t>
        <w:softHyphen/>
        <w:t xml:space="preserve">чальник над всеми. Практика, практика. Концентрируйтесь. Сами в себе возжигайтесь. </w:t>
      </w:r>
    </w:p>
    <w:p>
      <w:pPr>
        <w:pStyle w:val="Style15"/>
        <w:rPr/>
      </w:pPr>
      <w:bookmarkStart w:id="39" w:name="__RefHeading___Toc403328678"/>
      <w:r>
        <w:rPr/>
        <w:t>Практика 5. Преображение из Метагалактических отношений на Универсумные стяжанием прямой концентрации 128-ми фиксаций, потоков и организаций Синтеза Изначально Вышестоящего Отца в развитии и поддержке физической 128-ричности</w:t>
      </w:r>
      <w:bookmarkEnd w:id="39"/>
      <w:r>
        <w:rPr/>
        <w:t xml:space="preserve"> </w:t>
      </w:r>
    </w:p>
    <w:p>
      <w:pPr>
        <w:pStyle w:val="Normal"/>
        <w:rPr/>
      </w:pPr>
      <w:r>
        <w:rPr>
          <w:i/>
        </w:rPr>
        <w:t>И мы возжигаемся всем Синтезом каждого из нас. (Звонит мо</w:t>
        <w:softHyphen/>
        <w:t>бильный телефон.) Да, по ком звонит опять колокол. Возжигаем</w:t>
        <w:softHyphen/>
        <w:t>ся 32-ядерным Синтезом каждого из нас, вспыхивая эманациями всех Ядер Синтеза каждого из нас, всем Синтезом своим, Частей, Посвящений, Статусов Служений в синтезе каждого из нас. Макси</w:t>
        <w:softHyphen/>
        <w:t xml:space="preserve">мально концентрируемся, поднимаем все ресурсы свои. </w:t>
      </w:r>
    </w:p>
    <w:p>
      <w:pPr>
        <w:pStyle w:val="Normal"/>
        <w:rPr/>
      </w:pPr>
      <w:r>
        <w:rPr>
          <w:i/>
        </w:rPr>
        <w:t xml:space="preserve">Возжигаемся всей глубиной Огня каждого из нас. Заполняем все клеточки физического тела Огнём и Синтезом. Утверждаем, что все клеточки физического тела заполнены Огнём и Синтезом. </w:t>
      </w:r>
    </w:p>
    <w:p>
      <w:pPr>
        <w:pStyle w:val="Normal"/>
        <w:rPr/>
      </w:pPr>
      <w:r>
        <w:rPr>
          <w:i/>
        </w:rPr>
        <w:t>И в этом Огне с переносом физической фиксации физического тела максимальным переносом мы переходим в Зал ИС ИДИВО 96 ИВ Проявленный Явленно с максимальным акцентом физического тела. Максимальный акцент – это до 80 %, но не факт, что все перенесут. Я имею в виду, что свыше 80 % вам никто не разрешит. Значит, ищите процентовку до этой цифры. Это закон такой. По</w:t>
        <w:softHyphen/>
        <w:t xml:space="preserve">сле 80 % начинается смерть. На будущее. </w:t>
      </w:r>
    </w:p>
    <w:p>
      <w:pPr>
        <w:pStyle w:val="Normal"/>
        <w:rPr/>
      </w:pPr>
      <w:r>
        <w:rPr>
          <w:i/>
        </w:rPr>
        <w:t>И мы возжигаемся физическим акцентом телесного выраже</w:t>
        <w:softHyphen/>
        <w:t xml:space="preserve">ния в ИС ИДИВО, одеваясь в форму Ведущих ИДИВО, физически пред Изначально Вышестоящими Владыками Кут Хуми, Фаинь. </w:t>
      </w:r>
    </w:p>
    <w:p>
      <w:pPr>
        <w:pStyle w:val="Normal"/>
        <w:rPr/>
      </w:pPr>
      <w:r>
        <w:rPr>
          <w:i/>
        </w:rPr>
        <w:t>Синтезируемся с Хум Изначально Вышестоящих Владык Кут Хуми, Фаинь. Стяжаем, и возжигаемся Изначально Вышестоящим Синтезом Изначально Вышестоящего Отца офизиченно пред Вла</w:t>
        <w:softHyphen/>
        <w:t>дыками всем Синтезом своим, и просим преобразить каждого из нас и синтез нас на 128-ми ИВ проявленность каждого ИВ Проявления с 128-ю Вышестоящими Проявленностями каждого ИВ Проявления и перевести этим физический акцент жизни каждого из нас на фи</w:t>
        <w:softHyphen/>
        <w:t>зическое присутствие Универсума независимо от личной подготов</w:t>
        <w:softHyphen/>
        <w:t>ки, но в зависимости от меры Служения, фиксированной в ИДИВО, включив Синтез 128-ми присутствий Универсума и 128-ми ИВ Про</w:t>
        <w:softHyphen/>
        <w:t xml:space="preserve">явленностей всех Проявлений физически собою, развернув линию 128 ИВ Присутствий по всем ИВ Проявлениям ИДИВО собою всем синтезом нас и явлением Изначально Вышестоящего Отца нами. </w:t>
      </w:r>
    </w:p>
    <w:p>
      <w:pPr>
        <w:pStyle w:val="Normal"/>
        <w:rPr/>
      </w:pPr>
      <w:r>
        <w:rPr>
          <w:i/>
        </w:rPr>
        <w:t>И, преображаясь Изначально Вышестоящим Синтезом Изна</w:t>
        <w:softHyphen/>
        <w:t>чально Вышестоящего Отца в Синтезе с Изначально Вышестоя</w:t>
        <w:softHyphen/>
        <w:t>щими Владыками Кут Хуми Фаинь, мы синтезируемся с Изначаль</w:t>
        <w:softHyphen/>
        <w:t>но Вышестоящим Отцом из зала ИС ИДИВО, и стяжаем прямой Синтез Изначально Вышестоящего Отца, концентрируемый на каждом из нас, и внутренне вначале расширяемся на 128-м ИВ Про</w:t>
        <w:softHyphen/>
        <w:t>явленностей с 128-ю ИВ Присутствиями с 128-ю Вышестоящими Проявленностями и одним ИВ Присутствием, Вышестоящим при</w:t>
        <w:softHyphen/>
        <w:t xml:space="preserve">сутствием в синтезе их каждым из нас Проявленно. </w:t>
      </w:r>
    </w:p>
    <w:p>
      <w:pPr>
        <w:pStyle w:val="Normal"/>
        <w:rPr/>
      </w:pPr>
      <w:r>
        <w:rPr>
          <w:i/>
        </w:rPr>
        <w:t>И принимаем 256 фиксаций Огня Изначально Вышестоящего Отца офизиченно в ИДИВО в ракурсе и развертывании нового фор</w:t>
        <w:softHyphen/>
        <w:t xml:space="preserve">мата ИВ Проявления физически собою. </w:t>
      </w:r>
    </w:p>
    <w:p>
      <w:pPr>
        <w:pStyle w:val="Normal"/>
        <w:rPr/>
      </w:pPr>
      <w:r>
        <w:rPr>
          <w:i/>
        </w:rPr>
        <w:t>И в этой фиксации, синтезируясь с Изначально Вышестоящим Отцом, стяжаем 256 Единиц Субьядерного Синтеза Огня ИВ Про</w:t>
        <w:softHyphen/>
        <w:t>явления, одного, каждым из нас с компактификацией возмож</w:t>
        <w:softHyphen/>
        <w:t xml:space="preserve">ностей развертывания 128 Проявлений этим в каждой Единице Субьядерного Синтеза Огня в перспективе физически собою. </w:t>
      </w:r>
    </w:p>
    <w:p>
      <w:pPr>
        <w:pStyle w:val="Normal"/>
        <w:rPr/>
      </w:pPr>
      <w:r>
        <w:rPr>
          <w:i/>
        </w:rPr>
        <w:t>И возжигаемся 256 Единицами Субъядерного Синтеза Огня каж</w:t>
        <w:softHyphen/>
        <w:t>дым из нас, возжигая синтез 8-ми Субьядерных матриц 8-прояв</w:t>
        <w:softHyphen/>
        <w:t>ленной материи в каждом из нас и направляя все 256 Единиц Субь</w:t>
        <w:softHyphen/>
        <w:t>ядерного Синтеза Огня в эти матрицы для их усвоения, связыва</w:t>
        <w:softHyphen/>
        <w:t xml:space="preserve">ния, применения и преображения Воскрешением каждого из нас. </w:t>
      </w:r>
    </w:p>
    <w:p>
      <w:pPr>
        <w:pStyle w:val="Normal"/>
        <w:rPr/>
      </w:pPr>
      <w:r>
        <w:rPr>
          <w:i/>
        </w:rPr>
        <w:t>И, вспыхивая пред Изначально Вышестоящим Владыкой 256</w:t>
        <w:softHyphen/>
        <w:t>ти Синтез-огненно, концентрируя Синтез, системы, огонь и усло</w:t>
        <w:softHyphen/>
        <w:t>вия ИДИВО Ипостасью Синтеза 256-ти Единиц формой Ведения ИДИВО каждым из нас, и вспыхиваем этим, развёртывая Условия, Огонь, Системы и Синтез физически собою в зале Ипостаси Син</w:t>
        <w:softHyphen/>
        <w:t xml:space="preserve">теза ИДИВО 96-ти Изначально Вышестояще проявленно явленно. И вспыхиваем этим каждым из нас. </w:t>
      </w:r>
    </w:p>
    <w:p>
      <w:pPr>
        <w:pStyle w:val="Normal"/>
        <w:rPr/>
      </w:pPr>
      <w:r>
        <w:rPr>
          <w:i/>
        </w:rPr>
        <w:t>И эманируем из Изначального Дома Изначально Вышестояще</w:t>
        <w:softHyphen/>
        <w:t>го Отца весь Синтез, явленный нам, по ИДИВО как 96-ти Изна</w:t>
        <w:softHyphen/>
        <w:t>чально Вышестояще проявленно, так и физически собою одномо</w:t>
        <w:softHyphen/>
        <w:t xml:space="preserve">ментно. </w:t>
      </w:r>
    </w:p>
    <w:p>
      <w:pPr>
        <w:pStyle w:val="Normal"/>
        <w:rPr/>
      </w:pPr>
      <w:r>
        <w:rPr>
          <w:i/>
        </w:rPr>
        <w:t>И, возжигаясь этим, преображаясь этим (пауза), мы синтези</w:t>
        <w:softHyphen/>
        <w:t>руемся с Хум Изначально Вышестоящего Владыки Кут Хуми, стя</w:t>
        <w:softHyphen/>
        <w:t>жаем 256-ричный Синтез Изначально Вышестоящего Владыки Кут Хуми Ипостаси Синтеза ИДИВО физически собою и стяжаем концентрированный Синтез физического универсумного исполне</w:t>
        <w:softHyphen/>
        <w:t xml:space="preserve">ния каждым из нас, возжигаясь им. </w:t>
      </w:r>
    </w:p>
    <w:p>
      <w:pPr>
        <w:pStyle w:val="Normal"/>
        <w:rPr/>
      </w:pPr>
      <w:r>
        <w:rPr>
          <w:i/>
        </w:rPr>
        <w:t>И в этом Синтезе просим Изначально Вышестоящего Влады</w:t>
        <w:softHyphen/>
        <w:t>ку зафиксировать преображение, изменение и концентрацию воз</w:t>
        <w:softHyphen/>
        <w:t>можностей каждого из нас с учётом стяжённого и достигнутого сейчас, усилив и изменив любые полномочия и ранее стяжённые практики, действия, реализации и иное новой физической актива</w:t>
        <w:softHyphen/>
        <w:t xml:space="preserve">цией каждого из нас. (Пауза.) </w:t>
      </w:r>
    </w:p>
    <w:p>
      <w:pPr>
        <w:pStyle w:val="Normal"/>
        <w:rPr/>
      </w:pPr>
      <w:r>
        <w:rPr>
          <w:i/>
        </w:rPr>
        <w:t>И, синтезируясь с Хум Изначально Вышестоящих Владык Кут Хуми Фаинь, стяжаем Изначально Вышестоящий Синтез физи</w:t>
        <w:softHyphen/>
        <w:t>ческого 256-ричного исполнения каждым из нас, и возжигаясь им, преображаясь им с концентрацией Изначального Дома Изначально Вышестоящего Отца на каждого из нас в прямой фиксации нами. Вот сфера ИДИВО полностью на каждого сконцентрирована, на ваш Хум. Мы физически преображаемся из Метагалактических отношений, шестьдесят четыре плюс шестьдесят четыре, на Универсумные отношения, сто двадцать восемь плюс сто двад</w:t>
        <w:softHyphen/>
        <w:t xml:space="preserve">цать восемь, независимо от подготовки любого в зале и являем Физичность Универсума собою. (Пауза.) </w:t>
      </w:r>
    </w:p>
    <w:p>
      <w:pPr>
        <w:pStyle w:val="Normal"/>
        <w:rPr/>
      </w:pPr>
      <w:r>
        <w:rPr>
          <w:i/>
        </w:rPr>
        <w:t>И, преображаясь этим, мы синтезируемся с Изначально Выше</w:t>
        <w:softHyphen/>
        <w:t>стоящим Отцом, переходим в зал Изначально Вышестоящего Отца 128-ми Изначально Вышестоящий Проявленный Явленный. Мы син</w:t>
        <w:softHyphen/>
        <w:t>тезируемся с Хум Изначально Вышестоящего Отца, стяжаем Из</w:t>
        <w:softHyphen/>
        <w:t>начальный Синтез Изначально Вышестоящего Отца собою. И стя</w:t>
        <w:softHyphen/>
        <w:t>жаем преображение каждого из нас на синтез 128-ми Изначально Вышестоящих Присутствий в синтезе с Изначально Вышестоящи</w:t>
        <w:softHyphen/>
        <w:t>ми Проявленностями, в синтезе с Вышестоящими Проявленностя</w:t>
        <w:softHyphen/>
        <w:t>ми и одним Вышестоящим Присутствием в целом цельном выра</w:t>
        <w:softHyphen/>
        <w:t>жении Изначально Вышестоящего Проявления одного, физически каждым из нас, и дальнейшего стяжания Проявлений, каждого из Проявлений, Абсолютом Изначальности физически каждым из нас. И возжигаясь Изначальным Синтезом Изначально Вышестоящего Отца, преображаясь им (пауза), мы синтезируемся с Изначально Вышестоящим Отцом и стяжаем прямую концентрацию 128-ми фиксаций, потоков и организаций Синтеза Изначально Вышесто</w:t>
        <w:softHyphen/>
        <w:t>ящего Отца каждому из нас в развитии и поддержке физической 128-ричности каждым из нас и синтезом нас собою.</w:t>
      </w:r>
    </w:p>
    <w:p>
      <w:pPr>
        <w:pStyle w:val="Normal"/>
        <w:rPr/>
      </w:pPr>
      <w:r>
        <w:rPr>
          <w:rFonts w:eastAsia="Cambria"/>
          <w:i/>
        </w:rPr>
        <w:t xml:space="preserve"> </w:t>
      </w:r>
      <w:r>
        <w:rPr>
          <w:i/>
        </w:rPr>
        <w:t>И, возжигаясь, заполняемся 128-ю Синтезами физически, рас</w:t>
        <w:softHyphen/>
        <w:t>пределяя по всем клеточкам физического тела, в первую очередь, и уводя в восемь Субъядерных Матриц восьми видов Материи каж</w:t>
        <w:softHyphen/>
        <w:t xml:space="preserve">дого из нас эти 128 Синтезов явления Изначально Вышестоящего Отца собою. Далее заполняем каждую из 64-х или у кого сколько частей, даже если это потенциально стяжено на Вышестоящем круге подготовки. </w:t>
      </w:r>
    </w:p>
    <w:p>
      <w:pPr>
        <w:pStyle w:val="Normal"/>
        <w:rPr/>
      </w:pPr>
      <w:r>
        <w:rPr>
          <w:i/>
        </w:rPr>
        <w:t>128-ю Синтезами заполняем 64 части. 2 Синтеза – 1 часть. Не забывайте, здесь плюс Посвящения, плюс Статусы, так что не факт, что на каждую часть 2 Синтеза. 64 части, 32 Посвящения, 32 Статуса. А вот всё, что не задействовано, усиляет части с 1-й и выше. Но это не вам считать. Это считает Отец своим Синте</w:t>
        <w:softHyphen/>
        <w:t>зом. Я лишь объяснил. И возжигаемся всем Синтезом своим Изна</w:t>
        <w:softHyphen/>
        <w:t xml:space="preserve">чально Вышестоящим Отцом явленным. (Пауза.) </w:t>
      </w:r>
    </w:p>
    <w:p>
      <w:pPr>
        <w:pStyle w:val="Normal"/>
        <w:rPr/>
      </w:pPr>
      <w:r>
        <w:rPr>
          <w:i/>
        </w:rPr>
        <w:t>И далее мы синтезируемся с Изначально Вышестоящим Отцом и по бокам от него стоящими Изначально Вышестоящим Сыном – справа и Изначально Вышестоящей Дочерью – слева. Стяжая Изна</w:t>
        <w:softHyphen/>
        <w:t>чальный Синтез Изначально Вышестоящего Отца, являя Изначаль</w:t>
        <w:softHyphen/>
        <w:t>но Вышестоящего Отца собою, синтезируясь с Хум Изначально Вы</w:t>
        <w:softHyphen/>
        <w:t>шестоящего Сына, стяжаем Изначальную Мудрость Изначально Вышестоящего Отца, прося Мудрость 128-рицы исполнения Синте</w:t>
        <w:softHyphen/>
        <w:t>за Изначально Вышестоящего Отца, собою и возжигаясь Изначаль</w:t>
        <w:softHyphen/>
        <w:t>ным Синтезом и Изначальной Мудростью в синтезе нас. (Пауза.) И, возжигаясь ею, синтезируемся с Хум Изначально Вышестоящей Дочери, стяжая Изначальную Любовь Изначально Вышестоящего Отца в синтезе с Изначальным Синтезом Изначально Вышестоя</w:t>
        <w:softHyphen/>
        <w:t>щего Отца собою, возжигаясь и прося развернуть Любовь слиянно</w:t>
        <w:softHyphen/>
        <w:t>сти 128-ми присутственно-проявленностных выражений каждого из нас со 128-ю Вышестоящими Проявленностями и Вышестоящим Присутствием в синтезе явить Любовь ИВ Проявления 256-ричную цельно явлением физической цельности телесно каждым из нас и явлением соответствующей концентрации Любви во всех вариан</w:t>
        <w:softHyphen/>
        <w:t xml:space="preserve">тах и выражениях ее исполнения физически собою. </w:t>
      </w:r>
    </w:p>
    <w:p>
      <w:pPr>
        <w:pStyle w:val="Normal"/>
        <w:rPr/>
      </w:pPr>
      <w:r>
        <w:rPr>
          <w:i/>
        </w:rPr>
        <w:t>И, возжигаясь Изначальной Любовью Изначально Вышестоя</w:t>
        <w:softHyphen/>
        <w:t>щего Отца, в Синтезе с Изначальным Синтезом Изначально Вы</w:t>
        <w:softHyphen/>
        <w:t>шестоящего Отца, преображаемся ею всем синтезом нас. (Пауза.) И, возжигаясь в целом, вспыхиваем Синтезом, Мудростью и Лю</w:t>
        <w:softHyphen/>
        <w:t>бовью в Синтезе их собою. И, синтезируясь с Хум Изначально Вы</w:t>
        <w:softHyphen/>
        <w:t>шестоящего Отца, стяжаем Изначальную Волю Отца Изначально Вышестоящего Отца, прося наделить каждого из нас новой свобо</w:t>
        <w:softHyphen/>
        <w:t>дой воли 128-ми присутственно-проявленностной 256 проявлен</w:t>
        <w:softHyphen/>
        <w:t>ностной с концентрацией вышестоящим присутствием явлением Изначально Вышестоящего Проявления с ростом физичности сле</w:t>
        <w:softHyphen/>
        <w:t xml:space="preserve">дующего в синтезе каждым из нас. </w:t>
      </w:r>
    </w:p>
    <w:p>
      <w:pPr>
        <w:pStyle w:val="Normal"/>
        <w:rPr/>
      </w:pPr>
      <w:r>
        <w:rPr>
          <w:i/>
        </w:rPr>
        <w:t>И возжигаемся Изначальной Волей Отца Изначально Выше</w:t>
        <w:softHyphen/>
        <w:t>стоящего Отца собою, являя, впитывая и развёртывая новую Изначально Вышестояще проявленную Свободу Воли Изначально Вышестоящим Отцом физически собою. И являем её всепланетар</w:t>
        <w:softHyphen/>
        <w:t>но, всеметагалактично, всеуниверсумно каждым из нас, всем Син</w:t>
        <w:softHyphen/>
        <w:t xml:space="preserve">тезом триединой материи физическим исполнением вовне собою, каждым из нас, нами. (Пауза.) </w:t>
      </w:r>
    </w:p>
    <w:p>
      <w:pPr>
        <w:pStyle w:val="Normal"/>
        <w:rPr/>
      </w:pPr>
      <w:r>
        <w:rPr>
          <w:i/>
        </w:rPr>
        <w:t>И, синтезируясь с Хум Изначально Вышестоящего Отца, стя</w:t>
        <w:softHyphen/>
        <w:t>жаем Изначальный Синтез Изначально Вышестоящего Отца и просим преобразить каждого из нас и синтез нас всем этим. Воз</w:t>
        <w:softHyphen/>
        <w:t>жигаясь, преображаясь, мы благодарим Изначально Вышестояще</w:t>
        <w:softHyphen/>
        <w:t>го Отца, Изначально Вышестоящих Владык Кут Хуми Фаинь, воз</w:t>
        <w:softHyphen/>
        <w:t>вращаясь в физическое присутствие, вспыхиваем новым явлением каждого из нас физически, проникаемся 256-рично Изначально Вы</w:t>
        <w:softHyphen/>
        <w:t xml:space="preserve">шестояще проявленно 3-х Изначально Вышестояще материально универсумно внешней средой каждым из нас. </w:t>
      </w:r>
    </w:p>
    <w:p>
      <w:pPr>
        <w:pStyle w:val="Normal"/>
        <w:rPr/>
      </w:pPr>
      <w:r>
        <w:rPr>
          <w:i/>
        </w:rPr>
        <w:t>И эманируем всё стяжённое и возожжённое в Изначальный Дом Изначально Вышестоящего Отца физически и в ИДИВО каждого из нас. И, возжигаясь, преображаясь им, и преображая его Новой Во</w:t>
        <w:softHyphen/>
        <w:t xml:space="preserve">лей Изначально Вышестоящего Отца собою 256-рично, выходим из практики. Аминь. </w:t>
      </w:r>
    </w:p>
    <w:p>
      <w:pPr>
        <w:pStyle w:val="Heading3"/>
        <w:ind w:hanging="0"/>
        <w:rPr/>
      </w:pPr>
      <w:bookmarkStart w:id="40" w:name="__RefHeading___Toc403328679"/>
      <w:r>
        <w:rPr/>
        <w:t>Комментарий к практике 5</w:t>
      </w:r>
      <w:bookmarkEnd w:id="40"/>
      <w:r>
        <w:rPr/>
        <w:t xml:space="preserve"> </w:t>
      </w:r>
    </w:p>
    <w:p>
      <w:pPr>
        <w:pStyle w:val="Normal"/>
        <w:rPr/>
      </w:pPr>
      <w:r>
        <w:rPr/>
        <w:t xml:space="preserve">Практика сложная. Если вы будете делать её по своим Домам Проявлений, делать в несколько этапов. Этапы сами с Владыкой найдёте. </w:t>
      </w:r>
    </w:p>
    <w:p>
      <w:pPr>
        <w:pStyle w:val="Normal"/>
        <w:rPr/>
      </w:pPr>
      <w:r>
        <w:rPr/>
        <w:t>Сразу подчеркну: эта практика только для Служащих в Изна</w:t>
        <w:softHyphen/>
        <w:t>чальных Домах, то есть для Ведущих и Сотрудников, поступивших на служение в Изначальный Дом и желательно имеющих подго</w:t>
        <w:softHyphen/>
        <w:t>товку минимально 14 Синтезов, лучше все 32, хотя пока это очень сложно. Вас в зале это не касалось, нам нужны были разно под</w:t>
        <w:softHyphen/>
        <w:t>готовленные люди, поэтому сейчас Владыка разрешил быть мно</w:t>
        <w:softHyphen/>
        <w:t xml:space="preserve">гим. Не буду пояснять чем, кому надо – тот знает. </w:t>
      </w:r>
    </w:p>
    <w:p>
      <w:pPr>
        <w:pStyle w:val="Normal"/>
        <w:rPr/>
      </w:pPr>
      <w:r>
        <w:rPr/>
        <w:t>А вот дальше у нас минимально Человек фиксируется 14-ю Синтезами. Неважно, что мы так не считаем, важно, что Метага</w:t>
        <w:softHyphen/>
        <w:t>лактика так считает. Я имею ввиду и не Отец даже, а Метагалакти</w:t>
        <w:softHyphen/>
        <w:t xml:space="preserve">ка, то есть пока из вас не сияет 14 Синтезов, Метагалактика вас не замечает, также как вы бактерии не замечаете на вашем теле или вирусы, а потом удивляетесь, откуда мы заболеваем. </w:t>
      </w:r>
    </w:p>
    <w:p>
      <w:pPr>
        <w:pStyle w:val="Normal"/>
        <w:rPr/>
      </w:pPr>
      <w:r>
        <w:rPr/>
        <w:t>Если вспомнить, что наша Планета – крупинка в Метагалакти</w:t>
        <w:softHyphen/>
        <w:t>ке, вообще маленькая точечка, то Метагалактика не замечает тех, кто живёт на этой «крупинке», пока из них не сияет 14 Синтезов. Не нами это установлено, нам только это исполнять. А уж гово</w:t>
        <w:softHyphen/>
        <w:t xml:space="preserve">рить об Универсуме, где Метагалактика сама одно присутствие, то и подавно. Напоминаю, что Универсум и Универсумная среда – это только для работы Домов. Она эманируется по Планете нашей работой и постепенно будет устанавливаться. </w:t>
      </w:r>
    </w:p>
    <w:p>
      <w:pPr>
        <w:pStyle w:val="Normal"/>
        <w:rPr/>
      </w:pPr>
      <w:r>
        <w:rPr/>
        <w:t>И очень жёстко хочу всем намекнуть, что 6-я раса и люди во</w:t>
        <w:softHyphen/>
        <w:t>круг нас живут Метагалактикой. Пожалуйста, не входят в неё, а живут. Все планетарные процессы перехода закончены, послед</w:t>
        <w:softHyphen/>
        <w:t>ние точки две-три расставлены этим летом. Включилась в дея</w:t>
        <w:softHyphen/>
        <w:t>тельность новая Иерархия – это завершение перехода в новые отношения. А значит, Планета живёт уже не Планетарными сила</w:t>
        <w:softHyphen/>
        <w:t>ми, а Метагалактическими. И все люди тоже. Только люди могут накапливать эти силы многими воплощениями. Понятно, о чём я. И есть разные эволюционные скорости адаптации к новым силам жизни метагалактически. Я подчёркиваю, кто-то это сделает за несколько месяцев, кто-то за несколько лет, кто-то за несколько десятилетий, даже пройдя Синтезы, а кто-то, вслушайтесь, за де</w:t>
        <w:softHyphen/>
        <w:t xml:space="preserve">сятки воплощений. И другого не дано, за несколько воплощений тоже. Главное – развить жизнь, а не убить её скоростью. </w:t>
      </w:r>
    </w:p>
    <w:p>
      <w:pPr>
        <w:pStyle w:val="Normal"/>
        <w:rPr/>
      </w:pPr>
      <w:r>
        <w:rPr/>
        <w:t>При этом никто не отменял, что Планета продолжит менять</w:t>
        <w:softHyphen/>
        <w:t>ся, гармонизируясь с Метагалактикой. В смысле, льды продолжат таять. То, что указано, то и будет. Мы это много лет говорим, те</w:t>
        <w:softHyphen/>
        <w:t>перь уже всем всё видно. Раньше смеялись, лет 12 назад, теперь не смешно. Дальше будет ещё не смешнее, в хорошем смысле слова, всё будет меняться. Но человек, живущий, как он любит говорить, обычной жизнью, теперь начинает жить из присутствий Метага</w:t>
        <w:softHyphen/>
        <w:t>лактики, если сможет, хотя бы первых присутствий, как и в Плане</w:t>
        <w:softHyphen/>
        <w:t>те было: все жили физически первым планом. А мы с вами, Служа</w:t>
        <w:softHyphen/>
        <w:t>щие, обязаны жить Универсумом, потому что минимальный Стан</w:t>
        <w:softHyphen/>
        <w:t xml:space="preserve">дарт: Человек – это Метагалактика, а Ведущий – это Универсум. </w:t>
      </w:r>
    </w:p>
    <w:p>
      <w:pPr>
        <w:pStyle w:val="Normal"/>
        <w:rPr/>
      </w:pPr>
      <w:r>
        <w:rPr/>
        <w:t>И, сделав эту практику, вы вошли в жизнь Ведущего. У вас ми</w:t>
        <w:softHyphen/>
        <w:t>нимально установлено две жизни базовых. Человек Метагалак</w:t>
        <w:softHyphen/>
        <w:t>тики в окружающей среде. Для неё это тоже шок, потому что, в основном, там люди, входящие в Метагалактическую жизнь. И не</w:t>
        <w:softHyphen/>
        <w:t>важно, как вы на это посмотрите. И вторая – это жизнь Ведущего, подчёркиваю, не теоретически, а практически. В вашем Теле два вида жизни. Без дураков. По идее должно быть четыре, но это уже от вас зависит. Ещё Сотрудника и Ипостаси, это не наша компетен</w:t>
        <w:softHyphen/>
        <w:t xml:space="preserve">ция. А две жизни за материю вам сейчас установлено. </w:t>
      </w:r>
    </w:p>
    <w:p>
      <w:pPr>
        <w:pStyle w:val="Heading3"/>
        <w:ind w:hanging="0"/>
        <w:rPr/>
      </w:pPr>
      <w:bookmarkStart w:id="41" w:name="__RefHeading___Toc403328680"/>
      <w:r>
        <w:rPr/>
        <w:t>Становление Жизни Человека Жизнью Ведущего</w:t>
      </w:r>
      <w:bookmarkEnd w:id="41"/>
      <w:r>
        <w:rPr/>
        <w:t xml:space="preserve"> </w:t>
      </w:r>
    </w:p>
    <w:p>
      <w:pPr>
        <w:pStyle w:val="Normal"/>
        <w:rPr/>
      </w:pPr>
      <w:r>
        <w:rPr/>
        <w:t>Жизнь в Универсуме, в первую очередь, это жизнь Ведущего. Если вы будете развиваться корректно и глубоко, она станет жиз</w:t>
        <w:softHyphen/>
        <w:t>нью Человека, и ваша жизнь Ведущего уйдёт в Единое, что будет правильно. Но на данный момент это жизнь Ведущего, пока вы не стяжаете Абсолют Изначальности и ваша физика Универсума не переплавится в Человека 128-рицей Абсолютности Огня. Имен</w:t>
        <w:softHyphen/>
        <w:t xml:space="preserve">но Абсолютный Огонь меняет качества Человека после стяжания нового у Изначально Вышестоящего Отца. Напоминаю, Абсолют ФА – это 64 Абсолюта присутствий Метагалактики. А вот Абсолют Изначальности – он по Проявлениям. А минимальная физичность Проявлений – это Универсум. </w:t>
      </w:r>
    </w:p>
    <w:p>
      <w:pPr>
        <w:pStyle w:val="Normal"/>
        <w:rPr/>
      </w:pPr>
      <w:r>
        <w:rPr/>
        <w:t>И здесь очень чётко говорю, я смотрел на некоторых, кто как стяжал, а на некоторых, кто как смотрел, периодически открывая глаза на стяжание. Очень жёстко говорю: то, что Отец в нас сотво</w:t>
        <w:softHyphen/>
        <w:t xml:space="preserve">рил, это есть. Вот то, что сейчас было в практике сделано. Но чтобы это включилось, вот это есть, и по Вере вашей и дано будет вам. </w:t>
      </w:r>
    </w:p>
    <w:p>
      <w:pPr>
        <w:pStyle w:val="Normal"/>
        <w:rPr/>
      </w:pPr>
      <w:r>
        <w:rPr/>
        <w:t>Сейчас вам дано не по Вере, а по созиданию и творению Отца. Или по Вере некоторых, кто есть в зале, которые так мыслят, а не просто верят и даже живут. Открытым текстом. Поэтому то, что вы верите – не верите, здесь не имеет значения. Истина однознач</w:t>
        <w:softHyphen/>
        <w:t xml:space="preserve">на – вам дано. </w:t>
      </w:r>
    </w:p>
    <w:p>
      <w:pPr>
        <w:pStyle w:val="Normal"/>
        <w:rPr/>
      </w:pPr>
      <w:r>
        <w:rPr/>
        <w:t>Но чтобы это включилось, важно верить, думать, мыслить. Это то же самое, когда способности у вас есть, даны, но если вы их не разрабатываете и в них не верите, вы ни в кого и вырастете. Ге</w:t>
        <w:softHyphen/>
        <w:t>нетика! То же самое, вам сейчас всё дано, вы стали такими и по</w:t>
        <w:softHyphen/>
        <w:t>пробуйте ими быть. И даже если вы уйдёте со Служения, вы оста</w:t>
        <w:softHyphen/>
        <w:t xml:space="preserve">нетесь таким. Вопрос в том, сможете ли вы там быть таким? Без вопросов, нам даже будет интересно, а как там это сложится. </w:t>
      </w:r>
    </w:p>
    <w:p>
      <w:pPr>
        <w:pStyle w:val="Normal"/>
        <w:rPr/>
      </w:pPr>
      <w:r>
        <w:rPr/>
        <w:t>Но чтобы это включилось глубоко, и вы могли этим пользо</w:t>
        <w:softHyphen/>
        <w:t>ваться, нужна простая вещь: Вера и способность думать такими масштабами. Масштабность – есть такая позиция в Слове Отца или в Образе Отца, вспомните где сами. И работать над этим. И не надо смущаться, что на Планете мыслят по-одному, в Мета</w:t>
        <w:softHyphen/>
        <w:t>галактике наши люди переподготовлены как человеки Метага</w:t>
        <w:softHyphen/>
        <w:t xml:space="preserve">лактики, мыслят по-другому, а мы в Универсуме будем мыслить по-третьему. Это три вида разной материи, и Отец вас физически вовне включил в третий вид материи. Надеюсь, понятно, что Отцу виднее, что делать. И нам не стоит это комментировать, нам надо это изучать и думать, как примениться. </w:t>
      </w:r>
    </w:p>
    <w:p>
      <w:pPr>
        <w:pStyle w:val="Normal"/>
        <w:rPr/>
      </w:pPr>
      <w:r>
        <w:rPr/>
        <w:t>При этом у нас восемь типов материи. Шестью из них мы поль</w:t>
        <w:softHyphen/>
        <w:t xml:space="preserve">зуемся, но включается центровка между третьей и четвёртой. Если бы мы не достигли шестого вида материи, мы бы не перешли на физику Универсума. Мы пытались это сделать с пятью, потому что тут центровка на тройке, а нам сказали: «В Универсум выходить можете, 128-рицу развивайте, сами знаете, как вы воспринимали 128-рицу присутствий Метагалактики, а на физику – ни в коем случае». И пришлось в жёстком варианте искать перестройку на 6-проявленную материю, физически искать, с вами, по-разному, каждый занимался своим, кому поручалось. Увидели? </w:t>
      </w:r>
    </w:p>
    <w:p>
      <w:pPr>
        <w:pStyle w:val="Normal"/>
        <w:rPr/>
      </w:pPr>
      <w:r>
        <w:rPr/>
        <w:t xml:space="preserve">И войдя в 6-проявленную материю, отработав её последний месяц-полтора, плюс-минус, не буду говорить сроков, нельзя, мы получили право выйти на физику. </w:t>
      </w:r>
    </w:p>
    <w:p>
      <w:pPr>
        <w:pStyle w:val="Normal"/>
        <w:rPr/>
      </w:pPr>
      <w:r>
        <w:rPr/>
        <w:t>Ещё сейчас, идя сюда, мы у Отца итогово спрашивали: «Зя-</w:t>
        <w:softHyphen/>
        <w:t xml:space="preserve">нельзя?» Он мог сказать: «Нельзя» – значит, не готовы. Он сказал: «Зя!» – Повезло! Ну, ещё пару проверок устроил по подходу сюда, обычно человеческих. Прикольно было. Не обязательно было до смеха, но было прикольно. </w:t>
      </w:r>
    </w:p>
    <w:p>
      <w:pPr>
        <w:pStyle w:val="Normal"/>
        <w:rPr/>
      </w:pPr>
      <w:r>
        <w:rPr/>
        <w:t>Проверка на Универсум! Никаких эмоционально-чувственных реакций, ноль. Возникает – ты не готов, только внутренняя ра</w:t>
        <w:softHyphen/>
        <w:t>дость от ужаса происходящего (</w:t>
      </w:r>
      <w:r>
        <w:rPr>
          <w:i/>
          <w:iCs/>
        </w:rPr>
        <w:t>смех в зале</w:t>
      </w:r>
      <w:r>
        <w:rPr/>
        <w:t>), примерно так. Это вас тоже ждёт, только вопрос: заметите или нет? Это не обязательно плохо, это чтобы вы чётко владели собою, самое элементарное са</w:t>
        <w:softHyphen/>
        <w:t xml:space="preserve">мообладание. </w:t>
      </w:r>
    </w:p>
    <w:p>
      <w:pPr>
        <w:pStyle w:val="Normal"/>
        <w:rPr/>
      </w:pPr>
      <w:r>
        <w:rPr/>
        <w:t>Вот мы вошли в физику Универсума, а теперь есть сложность. Она-то в нас вошла, а нам надо её разработать. А разрабатывается она теми законами, что мы изучали в Синтезе, и теми законами лучшими, что мы знаем из предыдущей эпохи, в смысле, «подоб</w:t>
        <w:softHyphen/>
        <w:t>ное притягивает подобное», «и по вере и дано…» Это законы из предыдущей (</w:t>
      </w:r>
      <w:r>
        <w:rPr>
          <w:i/>
          <w:iCs/>
        </w:rPr>
        <w:t>эпохи – прим. ред</w:t>
      </w:r>
      <w:r>
        <w:rPr/>
        <w:t xml:space="preserve">.), оставшиеся и вошедшие дальше уже в развитие этих Стандартов. </w:t>
      </w:r>
    </w:p>
    <w:p>
      <w:pPr>
        <w:pStyle w:val="Normal"/>
        <w:rPr/>
      </w:pPr>
      <w:r>
        <w:rPr/>
        <w:t>Я тут ничего не смогу сделать, вам дано, и вы должны сами это развить. Вам дана материя, где вы, исходя из трех материаль</w:t>
        <w:softHyphen/>
        <w:t>ностей, физически, биологически будете фиксировать постепен</w:t>
        <w:softHyphen/>
        <w:t>но 32-проявленностное Тело, даже не присутственное. Присут</w:t>
        <w:softHyphen/>
        <w:t>ствия – это характеристика Метагалактики, и в проявленностях у нас не росли части, вернее, росли, но по чуть-чуть, только потому, что мы физически не стояли на присутствиях и на присутствии физическом, главное, Универсума. Потому что ключик – это физи</w:t>
        <w:softHyphen/>
        <w:t xml:space="preserve">ческое присутствие Универсума. </w:t>
      </w:r>
    </w:p>
    <w:p>
      <w:pPr>
        <w:pStyle w:val="Normal"/>
        <w:rPr/>
      </w:pPr>
      <w:r>
        <w:rPr/>
        <w:t>Мы даже туда группу, вот Новосибирск готовился, год группа ходила по заданию Отца и Владык на физику Универсума, в здание Дома Отца Универсума. Мы там даже в окно видели здание Отца предыдущей эпохи, здание Отца Планеты. В окошко смотрим, со</w:t>
        <w:softHyphen/>
        <w:t xml:space="preserve">седний дом стоит, второй, там в предыдущую эпоху Отец Планеты жил. Ну, так в окно посмотрели. </w:t>
      </w:r>
    </w:p>
    <w:p>
      <w:pPr>
        <w:pStyle w:val="Normal"/>
        <w:rPr/>
      </w:pPr>
      <w:r>
        <w:rPr/>
        <w:t>И вот целая команда разноподготовленных Чело, которых многих здесь нет просто, не выросли, но служат, но не все, зани</w:t>
        <w:softHyphen/>
        <w:t>малась год адаптацией физической жизни к физике Универсума с помощью здания Дома Отца. Некоторые эти практики знают. Почему 30-й Дом? 30-я Ипостась Синтеза. Понятно, 30-я Ипостась Синтеза разрабатывала применение Ведущего. Ведь Ведущий те</w:t>
        <w:softHyphen/>
        <w:t xml:space="preserve">перь применяется 30-й Ипостасью Синтеза, а в Иерархию входит, если есть жёсткое поручение на исполнение, не более того. Всё по закону. </w:t>
      </w:r>
    </w:p>
    <w:p>
      <w:pPr>
        <w:pStyle w:val="Normal"/>
        <w:rPr/>
      </w:pPr>
      <w:r>
        <w:rPr/>
        <w:t>На всякий случай, части Человека разрабатываются Оком Че</w:t>
        <w:softHyphen/>
        <w:t xml:space="preserve">сти – Мория – Человек. </w:t>
      </w:r>
    </w:p>
    <w:p>
      <w:pPr>
        <w:pStyle w:val="Normal"/>
        <w:rPr/>
      </w:pPr>
      <w:r>
        <w:rPr/>
        <w:t xml:space="preserve">А Ведущий разрабатывается Гражданской Конфедерацией или Конфедерацией Отца на нашем языке. А потом Иерархия смотрит: стоит ли брать? </w:t>
      </w:r>
    </w:p>
    <w:p>
      <w:pPr>
        <w:pStyle w:val="Normal"/>
        <w:rPr/>
      </w:pPr>
      <w:r>
        <w:rPr/>
        <w:t xml:space="preserve">Сотрудник разрабатывается Иерархией, а Дом думает: стоит ли брать на Служение? </w:t>
      </w:r>
    </w:p>
    <w:p>
      <w:pPr>
        <w:pStyle w:val="Normal"/>
        <w:rPr/>
      </w:pPr>
      <w:r>
        <w:rPr/>
        <w:t>А Ипостась разрабатывается Домом. Четверица. А потом Упра</w:t>
        <w:softHyphen/>
        <w:t xml:space="preserve">вители Основ думают, что с этой Ипостасью делать? Может быть, ничего пока, ну, такая подготовка. А то некоторые думают: </w:t>
      </w:r>
    </w:p>
    <w:p>
      <w:pPr>
        <w:pStyle w:val="Normal"/>
        <w:rPr/>
      </w:pPr>
      <w:r>
        <w:rPr>
          <w:rFonts w:eastAsia="Cambria"/>
        </w:rPr>
        <w:t xml:space="preserve"> </w:t>
      </w:r>
      <w:r>
        <w:rPr/>
        <w:t xml:space="preserve">А что один растёт, другой не растёт? </w:t>
      </w:r>
    </w:p>
    <w:p>
      <w:pPr>
        <w:pStyle w:val="Normal"/>
        <w:rPr/>
      </w:pPr>
      <w:r>
        <w:rPr>
          <w:rFonts w:eastAsia="Cambria"/>
        </w:rPr>
        <w:t xml:space="preserve"> </w:t>
      </w:r>
      <w:r>
        <w:rPr/>
        <w:t xml:space="preserve">А вас взяли на рост? </w:t>
      </w:r>
    </w:p>
    <w:p>
      <w:pPr>
        <w:pStyle w:val="Normal"/>
        <w:rPr/>
      </w:pPr>
      <w:r>
        <w:rPr/>
        <w:t>Грубо говоря, вас какой-то тренер выбрал, чтобы из вашей лёгкой атлетики сделать настоящего спринтера или стайера, в общем, к Олимпиаде подтянуть. Мы же тут Олимпийскими игра</w:t>
        <w:softHyphen/>
        <w:t>ми ещё занимаемся, кто не помнит. Кто не помнит и уже угорел от солнца, которое не такое сильное, как надо, и хорошо, вы еже</w:t>
        <w:softHyphen/>
        <w:t xml:space="preserve">дневно должны эманировать на Олимпиаду. Вечером подводим итоги, вчера уже эманировать мы забыли, как в первый день. </w:t>
      </w:r>
    </w:p>
    <w:p>
      <w:pPr>
        <w:pStyle w:val="Normal"/>
        <w:rPr/>
      </w:pPr>
      <w:r>
        <w:rPr/>
        <w:t>А я напоминаю, к концу дня вы должны эманировать на Олим</w:t>
        <w:softHyphen/>
        <w:t>пийские игры, зажигать Олимпийский огонь Метагалактики со</w:t>
        <w:softHyphen/>
        <w:t>бою, чтобы человечество разгорелось Метагалактикой. Мы-то уже в Универсуме. И ещё, на всякий случай, никаких аналогов 7-й расы, чтобы даже в голове не гуляло: мы с вами идём внерасово. 7-я раса – это вообще только 32-рица, а у нас уже 64-рица. Поэто</w:t>
        <w:softHyphen/>
        <w:t>му, если мы скажем о расах, мы себя опустим донельзя. Мы теперь не знаем, какая будет 7-я раса, все планы мы, в общем, слегка ис</w:t>
        <w:softHyphen/>
        <w:t>полнили. В итоге, они все отменены, новые не создаются, все смо</w:t>
        <w:softHyphen/>
        <w:t>трят: куда допрём? (</w:t>
      </w:r>
      <w:r>
        <w:rPr>
          <w:i/>
          <w:iCs/>
        </w:rPr>
        <w:t>Смех в зале</w:t>
      </w:r>
      <w:r>
        <w:rPr/>
        <w:t>.) Я не шучу! Они перестали созда</w:t>
        <w:softHyphen/>
        <w:t xml:space="preserve">ваться два-три года назад, и все ждут: Отец разрешит? </w:t>
      </w:r>
    </w:p>
    <w:p>
      <w:pPr>
        <w:pStyle w:val="Normal"/>
        <w:rPr/>
      </w:pPr>
      <w:r>
        <w:rPr/>
        <w:t>Отец разрешил: «Ну, опять пошли…», – и опять пошли. А Отцу интересно. Бешеные, просто, в хорошем смысле слова. Такая кон</w:t>
        <w:softHyphen/>
        <w:t>центрация творчества в несколько лет – это такой уникальный пик, даже не на Планете, вообще, везде. И это хорошо, двигает</w:t>
        <w:softHyphen/>
        <w:t xml:space="preserve">ся. Вот это увидьте. И это очень хорошо, что мы в этом участвуем. И на всякий случай. </w:t>
      </w:r>
    </w:p>
    <w:p>
      <w:pPr>
        <w:pStyle w:val="Normal"/>
        <w:rPr/>
      </w:pPr>
      <w:r>
        <w:rPr/>
        <w:t xml:space="preserve">Съезд ИДИВО – максимальная концентрация возможностей вхождением в новое </w:t>
      </w:r>
    </w:p>
    <w:p>
      <w:pPr>
        <w:pStyle w:val="Normal"/>
        <w:rPr/>
      </w:pPr>
      <w:r>
        <w:rPr/>
        <w:t>–</w:t>
      </w:r>
      <w:r>
        <w:rPr>
          <w:rFonts w:eastAsia="Cambria"/>
        </w:rPr>
        <w:t xml:space="preserve"> </w:t>
      </w:r>
      <w:r>
        <w:rPr/>
        <w:t>Ведущая 79-го ДИВО, а сколько у нас Чело здесь, или, извини</w:t>
        <w:softHyphen/>
        <w:t xml:space="preserve">те, Ведущих, Сотрудников? Цифры нет? А-а? </w:t>
      </w:r>
    </w:p>
    <w:p>
      <w:pPr>
        <w:pStyle w:val="Normal"/>
        <w:rPr/>
      </w:pPr>
      <w:r>
        <w:rPr/>
        <w:t>–</w:t>
      </w:r>
      <w:r>
        <w:rPr>
          <w:rFonts w:eastAsia="Cambria"/>
        </w:rPr>
        <w:t xml:space="preserve"> </w:t>
      </w:r>
      <w:r>
        <w:rPr/>
        <w:t xml:space="preserve">Девятнадцать. </w:t>
      </w:r>
    </w:p>
    <w:p>
      <w:pPr>
        <w:pStyle w:val="Normal"/>
        <w:rPr/>
      </w:pPr>
      <w:r>
        <w:rPr/>
        <w:t>–</w:t>
      </w:r>
      <w:r>
        <w:rPr>
          <w:rFonts w:eastAsia="Cambria"/>
        </w:rPr>
        <w:t xml:space="preserve"> </w:t>
      </w:r>
      <w:r>
        <w:rPr/>
        <w:t xml:space="preserve">Что девятнадцать? Домов? Нет, пятьсот шестьдесят... Все? Пятьсот шестьдесят три. </w:t>
      </w:r>
    </w:p>
    <w:p>
      <w:pPr>
        <w:pStyle w:val="Normal"/>
        <w:rPr/>
      </w:pPr>
      <w:r>
        <w:rPr/>
        <w:t>Каждый из вас должен был, я просил включиться в список, два дня давал. Сейчас получил усиление Универсумной физичности на 563 единицы. На всякий случай, 256 на два – это 512. Понят</w:t>
        <w:softHyphen/>
        <w:t>но, да? Ну, плюс-минус шесть видов материи, 600 единиц по сто за одну материю, нормально. Всё понятно? Вот сейчас, когда Отец давал минимальное физическое (</w:t>
      </w:r>
      <w:r>
        <w:rPr>
          <w:i/>
          <w:iCs/>
        </w:rPr>
        <w:t>в зале чихнули</w:t>
      </w:r>
      <w:r>
        <w:rPr/>
        <w:t>), спасибо, точно. Чувствуете, усиление было на 563. И плюс Отец усиливал со свои</w:t>
        <w:softHyphen/>
        <w:t>ми нулями, кому десять, сто, тысячу, миллион, это у него такие градации. (</w:t>
      </w:r>
      <w:r>
        <w:rPr>
          <w:i/>
          <w:iCs/>
        </w:rPr>
        <w:t>За окном слышен лай собаки, смех в зале.</w:t>
      </w:r>
      <w:r>
        <w:rPr/>
        <w:t xml:space="preserve">) </w:t>
      </w:r>
    </w:p>
    <w:p>
      <w:pPr>
        <w:pStyle w:val="Normal"/>
        <w:rPr/>
      </w:pPr>
      <w:r>
        <w:rPr/>
        <w:t>Некоторые иногда смущаются: «Вот я сюда приехал, не всё по</w:t>
        <w:softHyphen/>
        <w:t xml:space="preserve">нимаю или, вообще, ничего непонятно». Проблема в чём? Съезд – это когда мы устраиваем максимальную концентрацию наших возможностей, чтобы войти в новое. Здесь даже вопрос не в том, что я говорю или кто-то говорит, это мы и на Синтезах говорим, и весь год там можно найти, здесь главное – сделать практику и получить новые возможности. </w:t>
      </w:r>
    </w:p>
    <w:p>
      <w:pPr>
        <w:pStyle w:val="Normal"/>
        <w:rPr/>
      </w:pPr>
      <w:r>
        <w:rPr/>
        <w:t>Смысл в чём? Главное – поучаствовать в творении. И когда нас 563, это совсем другая концентрация, чем когда на Синтезе сидит даже сто человек. И одно дело, когда на Синтезе работает один Синтез, а на съезде сколько одновременно работает? 32 одно</w:t>
        <w:softHyphen/>
        <w:t xml:space="preserve">моментно. Поэтому я прошу возжигать всегда 32 ядра, то есть на каждого идёт фиксация всех 32-х Синтезов, причём неважно, даже если у вас три Синтеза, фиксируются всё равно все 32. </w:t>
      </w:r>
    </w:p>
    <w:p>
      <w:pPr>
        <w:pStyle w:val="Normal"/>
        <w:rPr/>
      </w:pPr>
      <w:r>
        <w:rPr/>
        <w:t>Вот смысл съезда в этом: получить концентрацию, и мощь, и могущество, выше данных в окружающих вариантах, возможно</w:t>
        <w:softHyphen/>
        <w:t xml:space="preserve">стях. Вы за этим сюда приехали: поучаствовать в творении нового могущества и вашем, и потом для всех, кто сможет в это войти. А не за информацией новой, хотя это тоже полезно и надо, и мы это обсуждаем, и мы это делаем. Но информация – это развитие головы, а вот эта мощь – это новое развитие. </w:t>
      </w:r>
      <w:r>
        <w:br w:type="page"/>
      </w:r>
    </w:p>
    <w:p>
      <w:pPr>
        <w:pStyle w:val="Heading3"/>
        <w:ind w:hanging="0"/>
        <w:rPr/>
      </w:pPr>
      <w:bookmarkStart w:id="42" w:name="__RefHeading___Toc403328681"/>
      <w:r>
        <w:rPr/>
        <w:t>Пояснения по Регламенту</w:t>
      </w:r>
      <w:bookmarkEnd w:id="42"/>
      <w:r>
        <w:rPr/>
        <w:t xml:space="preserve"> </w:t>
      </w:r>
    </w:p>
    <w:p>
      <w:pPr>
        <w:pStyle w:val="Normal"/>
        <w:rPr/>
      </w:pPr>
      <w:r>
        <w:rPr/>
        <w:t xml:space="preserve">Теперь маленький Регламент. Я, может быть, буду рисовать, может, буду говорить, потому что не всем доска видна. </w:t>
      </w:r>
    </w:p>
    <w:p>
      <w:pPr>
        <w:pStyle w:val="Normal"/>
        <w:rPr/>
      </w:pPr>
      <w:r>
        <w:rPr/>
        <w:t>Первое и самое простое. У нас в каждом Проявлении, сейчас Отец с Владыками займётся, пошло расширение, нам надо было это выразить физически. Теперь 128 проявленностей, Изначаль</w:t>
        <w:softHyphen/>
        <w:t>но Вышестоящих Проявленностей в синтезе с Изначально Выше</w:t>
        <w:softHyphen/>
        <w:t xml:space="preserve">стоящими Присутствиями, это одно и то же. </w:t>
      </w:r>
    </w:p>
    <w:p>
      <w:pPr>
        <w:pStyle w:val="Normal"/>
        <w:rPr/>
      </w:pPr>
      <w:r>
        <w:rPr/>
        <w:t>Чтобы было понятно: присутствия – это окружающая среда вовне: деревья, птички, собачки, присутствия, здания, а прояв</w:t>
        <w:softHyphen/>
        <w:t>ленности – это наша среда внутри: наши части, системы, аппара</w:t>
        <w:softHyphen/>
        <w:t>ты. Понятно? Вот в Проявлениях это различается. И это одно 128</w:t>
        <w:softHyphen/>
        <w:t xml:space="preserve">ричное. Одно. Это понятно? </w:t>
      </w:r>
    </w:p>
    <w:p>
      <w:pPr>
        <w:pStyle w:val="Normal"/>
        <w:rPr/>
      </w:pPr>
      <w:r>
        <w:rPr/>
        <w:t>Потом вот это одно синтезируется 128-присутственно-прояв</w:t>
        <w:softHyphen/>
        <w:t>ленностно, специально по-русски пытаюсь чётко выразить, да? Фиксируется первым вышестоящим присутствием. Оно одно. Оно одно только потому, что оно синтезирует 128 присутствий/про</w:t>
        <w:softHyphen/>
        <w:t xml:space="preserve">явленностей. </w:t>
      </w:r>
    </w:p>
    <w:p>
      <w:pPr>
        <w:pStyle w:val="Normal"/>
        <w:rPr/>
      </w:pPr>
      <w:r>
        <w:rPr/>
        <w:t>И вот это одно присутствие вышестоящее, где у вас здания сто</w:t>
        <w:softHyphen/>
        <w:t>ят, ведёт в следующую физику, физику следующего Проявления, оно готовит туда. Понятно, о чём я? Думаю, понятно! Но я специ</w:t>
        <w:softHyphen/>
        <w:t>ально медленно, потому что одни уже давно это знают, а другие, до сих пор зная, не проживают, не выучили! К сожалению, так! Од</w:t>
        <w:softHyphen/>
        <w:t xml:space="preserve">ним сейчас скучно, но извините. </w:t>
      </w:r>
    </w:p>
    <w:p>
      <w:pPr>
        <w:pStyle w:val="Normal"/>
        <w:rPr/>
      </w:pPr>
      <w:r>
        <w:rPr/>
        <w:t>Проблема в том, что вы не живете этим, даже зная, а надо жить первым вышестоящим присутствием! Вот так нагло, вы сейчас на физике Универсума. Как вы живете первым вышестоящем при</w:t>
        <w:softHyphen/>
        <w:t xml:space="preserve">сутствием Метагалактики, которое вас в эту физику готовила? А нагло просто спрашиваю: «Вы когда последний раз там были? Вы сегодня утром на завтрак ходили?» Ходили! А на вышестоящее присутствие Метагалактики когда последний раз заходили? Не в ваше 79-е, 96-е, 95-е, а на 2-е Метагалактическое, к себе Домой когда заходили? Не знаю! Вот и я не знаю, чем вы занимаетесь? </w:t>
      </w:r>
    </w:p>
    <w:p>
      <w:pPr>
        <w:pStyle w:val="Normal"/>
        <w:rPr/>
      </w:pPr>
      <w:r>
        <w:rPr/>
        <w:t>И плюс 128, где 1-й входит в 1-го, то есть это синтез – один в другой, то есть 1-е вышестоящее и плюс 1-е, вот в скобочках на</w:t>
        <w:softHyphen/>
        <w:t>пишу: 1-я вышестоящая проявленность плюс – это 128 вышестоя</w:t>
        <w:softHyphen/>
        <w:t>щих проявленностей. Все вместе это 128, ой, 128… это 256-е Изна</w:t>
        <w:softHyphen/>
        <w:t xml:space="preserve">чально Вышестоящее Проявление. </w:t>
      </w:r>
    </w:p>
    <w:p>
      <w:pPr>
        <w:pStyle w:val="Normal"/>
        <w:rPr/>
      </w:pPr>
      <w:r>
        <w:rPr/>
        <w:t>Сейчас параллельно с нами, хоть и фиксация, у нас продолжа</w:t>
        <w:softHyphen/>
        <w:t>ется съезд, по всей Иерархии боевая тревога: начался рост прояв</w:t>
        <w:softHyphen/>
        <w:t xml:space="preserve">ленностей. Если хотите узнать, что это такое – боевая тревога, как бегают Чело, иногда посматривайте наверх. </w:t>
      </w:r>
    </w:p>
    <w:p>
      <w:pPr>
        <w:pStyle w:val="Normal"/>
        <w:rPr/>
      </w:pPr>
      <w:r>
        <w:rPr/>
        <w:t xml:space="preserve">Отец включил новый Регламент. Там Огни Отца идут в каждое Проявление. Владыки, Отцы, все Чело – все, кто отвечают за них, вы тоже, кстати, отвечаете физически за Проявления, должны это выдержать и развить. </w:t>
      </w:r>
    </w:p>
    <w:p>
      <w:pPr>
        <w:pStyle w:val="Normal"/>
        <w:rPr/>
      </w:pPr>
      <w:r>
        <w:rPr/>
        <w:t>Кстати, боевая тревога и по вашим Проявлениям, потому что 96 Проявлений меняются в это! И если вы с 96-го, то у вас то же самое. Сочи – 79-е, и у вас то же самое сейчас происходит. А это влияет на ваши Дома, и сегодня ваши Ведущие начнут быть в кай</w:t>
        <w:softHyphen/>
        <w:t xml:space="preserve">фе! Просто вы уехали сюда, мы вас забрали в ИДИВО. </w:t>
      </w:r>
    </w:p>
    <w:p>
      <w:pPr>
        <w:pStyle w:val="Normal"/>
        <w:rPr/>
      </w:pPr>
      <w:r>
        <w:rPr/>
        <w:t>Как вы думаете, кто отвечает за расширение Дома в новое? Все, кто остались на территории. Мы вас сейчас не дадим туда отпустить, даже если вы попытаетесь дёрнуться. Вы сейчас все в ИДИВО, нам важно держать физичность, а вот все остальное дер</w:t>
        <w:softHyphen/>
        <w:t xml:space="preserve">жат все остальные, оставшиеся на местах. Без шуток! Вообще, без шуток! И даже если они не понимают, нам всё равно. У нас многие «что по жизни» не понимают. Их потом вызывают и объясняют. Но это потом, а сейчас без всякого понимания начинается работа! </w:t>
      </w:r>
    </w:p>
    <w:p>
      <w:pPr>
        <w:pStyle w:val="Normal"/>
        <w:rPr/>
      </w:pPr>
      <w:r>
        <w:rPr/>
        <w:t xml:space="preserve">Дальше, и еще одна тонкость, Метагалактика, я подчёркиваю, перед этим вот днем я у Отца специально спросил: </w:t>
      </w:r>
    </w:p>
    <w:p>
      <w:pPr>
        <w:pStyle w:val="Normal"/>
        <w:rPr/>
      </w:pPr>
      <w:r>
        <w:rPr/>
        <w:t>–</w:t>
      </w:r>
      <w:r>
        <w:rPr>
          <w:rFonts w:eastAsia="Cambria"/>
        </w:rPr>
        <w:t xml:space="preserve"> </w:t>
      </w:r>
      <w:r>
        <w:rPr/>
        <w:t>Она остаётся так, как будет, вернее, так как была или по-</w:t>
        <w:softHyphen/>
        <w:t xml:space="preserve">новому? </w:t>
      </w:r>
    </w:p>
    <w:p>
      <w:pPr>
        <w:pStyle w:val="Normal"/>
        <w:rPr/>
      </w:pPr>
      <w:r>
        <w:rPr/>
        <w:t>–</w:t>
      </w:r>
      <w:r>
        <w:rPr>
          <w:rFonts w:eastAsia="Cambria"/>
        </w:rPr>
        <w:t xml:space="preserve"> </w:t>
      </w:r>
      <w:r>
        <w:rPr/>
        <w:t xml:space="preserve">Так, как была, остается! </w:t>
      </w:r>
    </w:p>
    <w:p>
      <w:pPr>
        <w:pStyle w:val="Normal"/>
        <w:rPr/>
      </w:pPr>
      <w:r>
        <w:rPr/>
        <w:t>Владыка мне подтвердил, вновь утром Отец подтвердил. Но вдруг, мало ли что? Сейчас в практике уточнил – то же самое! Три ответа. Это не из-за того, что я тупой! Мало ли кто что поменял! Всё до самого последнего момента не сообщается. Последний мо</w:t>
        <w:softHyphen/>
        <w:t xml:space="preserve">мент – это практика. </w:t>
      </w:r>
    </w:p>
    <w:p>
      <w:pPr>
        <w:pStyle w:val="Normal"/>
        <w:rPr/>
      </w:pPr>
      <w:r>
        <w:rPr/>
        <w:t>В итоге, в Метагалактике остается 64 плюс 64. Мы продолжаем ею заниматься. Мы продолжаем 1-е Синтезы фиксировать на при</w:t>
        <w:softHyphen/>
        <w:t xml:space="preserve">сутствиях Метагалактики. Но вот эти 128 Метагалактики входят теперь в 128 присутствий Универсума, то есть Метагалактика с этого момента для нашей Планеты стала частью Универсума ФА окончательно! </w:t>
      </w:r>
    </w:p>
    <w:p>
      <w:pPr>
        <w:pStyle w:val="Normal"/>
        <w:rPr/>
      </w:pPr>
      <w:r>
        <w:rPr/>
        <w:t>И все её 64 присутствия и все 64 вышестоящих присутствия – это четко 128 присутствий Универсума ФА жестко, но при этом для обычного человека – это 64 плюс 64, им не надо сообщать о 128-ми. Понимаете, им не надо сообщать о 128-ми! Не надо со</w:t>
        <w:softHyphen/>
        <w:t>общать, у них с ума всё сходит! У них главное – это 100 за при</w:t>
        <w:softHyphen/>
        <w:t>сутствие, а тут 128, понимаете, на четверть больше! Это много, и у них это не помещается пока. Даже 100 – это много, потому что пальцев то 10, посчитать не успевают. А если еще и 128! Ужас! Без обид! Вы сами иногда по пальцам считаете, где какой Владыка на</w:t>
        <w:softHyphen/>
        <w:t>ходится. Я видел. (</w:t>
      </w:r>
      <w:r>
        <w:rPr>
          <w:i/>
          <w:iCs/>
        </w:rPr>
        <w:t>Смех в зале</w:t>
      </w:r>
      <w:r>
        <w:rPr/>
        <w:t xml:space="preserve">.) Сидят и мудры изображают. </w:t>
      </w:r>
    </w:p>
    <w:p>
      <w:pPr>
        <w:pStyle w:val="Heading3"/>
        <w:ind w:hanging="0"/>
        <w:rPr/>
      </w:pPr>
      <w:bookmarkStart w:id="43" w:name="__RefHeading___Toc403328682"/>
      <w:r>
        <w:rPr/>
        <w:t>Иной тип эволюционности жизни</w:t>
      </w:r>
      <w:bookmarkEnd w:id="43"/>
      <w:r>
        <w:rPr/>
        <w:t xml:space="preserve"> </w:t>
      </w:r>
    </w:p>
    <w:p>
      <w:pPr>
        <w:pStyle w:val="Normal"/>
        <w:rPr/>
      </w:pPr>
      <w:r>
        <w:rPr/>
        <w:t xml:space="preserve">Мы сейчас пойдем переносить ваше здание в Универсум. </w:t>
      </w:r>
    </w:p>
    <w:p>
      <w:pPr>
        <w:pStyle w:val="Normal"/>
        <w:rPr/>
      </w:pPr>
      <w:r>
        <w:rPr/>
        <w:t>Вы что же думаете, на этом всё закончилось? Вы думаете, мы ваши личные здания на 32-м присутствии Метагалактики оста</w:t>
        <w:softHyphen/>
        <w:t>вим? Ага! Зачем вы нам такие сдались! Так что у нас сейчас следу</w:t>
        <w:softHyphen/>
        <w:t xml:space="preserve">ющая практика будет. Вот это понятно? Все! Пожалуйста, выучите это! Я устал объяснять, это, вроде бы, схема, но от этого зависит наша жизнь. И это не так нужно выучить: «64 плюс 64 – 128», а это вот здесь у вас должно быть, вот знаете, как бегать и соображать всё! </w:t>
      </w:r>
    </w:p>
    <w:p>
      <w:pPr>
        <w:pStyle w:val="Normal"/>
        <w:rPr/>
      </w:pPr>
      <w:r>
        <w:rPr/>
        <w:t>Более того, заметьте, 1-е вышестоящее присутствие Мета</w:t>
        <w:softHyphen/>
        <w:t xml:space="preserve">галактики попадает четко посередине присутствий, если у нас с вами 62-я Метагалактическая Цивилизация 62-го присутствия, то буквально на 65-м присутствии Универсума – 1-е вышестоящее присутствие Метагалактики. </w:t>
      </w:r>
    </w:p>
    <w:p>
      <w:pPr>
        <w:pStyle w:val="Normal"/>
        <w:rPr/>
      </w:pPr>
      <w:r>
        <w:rPr/>
        <w:t>1-е вышестоящее присутствие Метагалактического проявле</w:t>
        <w:softHyphen/>
        <w:t xml:space="preserve">ния теперь 65-е присутствие Универсума ФА. Вы скажете: «Как это?» У вас желудок внутри, но едите вы снаружи, но падает внутрь. Вот внутри сейчас 5-го присутствия есть маленькое присутствие, 1-е вышестоящее присутствие Метагалактики, по размерам, как наш желудок, в соотношении с телом. Я не пошутил. Кто помнит, желудок 3-я система, по чакрам связана с 3-й чакрой по закону «всё во всём» и так далее, трёхпроявленная материя. Если учесть, что на каждом присутствии отражается 64 Метагалактики, а это одна из них, а в 65-м тем более идет синтез всех первых вышестоящих присутствий, если они есть в других Метагалактиках. </w:t>
      </w:r>
    </w:p>
    <w:p>
      <w:pPr>
        <w:pStyle w:val="Normal"/>
        <w:rPr/>
      </w:pPr>
      <w:r>
        <w:rPr/>
        <w:t>Я знаю всего три-четыре (4-я ещё под вопросом, мы её не ис</w:t>
        <w:softHyphen/>
        <w:t>следовали) Метагалактики, где есть 1-е вышестоящее присут</w:t>
        <w:softHyphen/>
        <w:t>ствие. Все остальные – «внутрях», чтобы вы поняли, насколько мы интересно идём, то есть за пределы Метагалактики жизнь других Метагалактик не выходит. Это для сравнений. Три-четыре – это, включая нашу, и две дополнительные, 3-я сейчас под вопросом, мы не поняли сейчас, что там происходит… Я не понял, что проис</w:t>
        <w:softHyphen/>
        <w:t>ходит, может, Владыки знают. Ну, это понятно, уточним. Нам пока не сообщают, потому что, если сообщат, включится. А у других – точно нет, даже сообщать нечего, там ноль реакции на вышестоя</w:t>
        <w:softHyphen/>
        <w:t>щее присутствие, а при этом это Метагалактики Универсума. Бу</w:t>
        <w:softHyphen/>
        <w:t xml:space="preserve">дет куда расселяться! У нас не одна Метагалактическая квартира, а 60 в запасе! Там, где выход за пределы, там явно есть разумная среда, и кто-то из существ вышел, а у остальных нету. </w:t>
      </w:r>
    </w:p>
    <w:p>
      <w:pPr>
        <w:pStyle w:val="Normal"/>
        <w:rPr/>
      </w:pPr>
      <w:r>
        <w:rPr/>
        <w:t>Так, кто не понял. Имеется в виду по масштабам Метагалакти</w:t>
        <w:softHyphen/>
        <w:t>ки, а не по масштабам Планет. Не путайте эти вещи! Есть жизнь в рамках Планет, а есть в рамках Метагалактики. Наша с вами жизнь в рамках Метагалактики. Даже то, что мы живем на Планете, куда бы мы в Метагалактике нос не сунули, нам сказали: «Вау, Метага</w:t>
        <w:softHyphen/>
        <w:t xml:space="preserve">лактичные пришли!» То есть вы путаете центровку жизни – это Планета! Геоцентровка, Хум, и жизнь Метагалактикой. </w:t>
      </w:r>
    </w:p>
    <w:p>
      <w:pPr>
        <w:pStyle w:val="Normal"/>
        <w:rPr/>
      </w:pPr>
      <w:r>
        <w:rPr/>
        <w:t>Вы что думаете, что у вас жизнь во всем теле? Размечтались! Это клетки за вас живут! А ваша жизнь где? О! А, где же ваша жизнь по-настоящему? Ваша настоящая жизнь и её центровка… и где, и где? Батюшки! (</w:t>
      </w:r>
      <w:r>
        <w:rPr>
          <w:i/>
          <w:iCs/>
        </w:rPr>
        <w:t>Смеётся</w:t>
      </w:r>
      <w:r>
        <w:rPr/>
        <w:t>.) «Жизнь, выходи!» Вы, что издеваетесь что ли? В Монаде, конечно! Краснодарцы выучили мантру «иди в Монаду». Если кому башку отсёк, Монада – к Отцу! Жизнь со</w:t>
        <w:softHyphen/>
        <w:t>хранена Монадой! А там суд Отца Монадой идет! Башка не важна, клетки сгорели, новые вырастут. А Монада к Отцу на суд – на при</w:t>
        <w:softHyphen/>
        <w:t>сутствиях так. На физике просто не замечаем, что башка работать перестала, но это проблема физики. И концентрация, и ваша на</w:t>
        <w:softHyphen/>
        <w:t>стоящая жизнь только в Монаде. И потом прилетает этот шарик к Отцу, или ты приносишь, стоит этот шарик, и из Монады ваш сложившийся образ Папе доказывает: «Ви, ви, ви…» А Папа ещё и понимает! Нет, иногда и мы понимаем, но очень редко, очень ско</w:t>
        <w:softHyphen/>
        <w:t xml:space="preserve">рость высокая. А потом суд. Так что извините! </w:t>
      </w:r>
    </w:p>
    <w:p>
      <w:pPr>
        <w:pStyle w:val="Normal"/>
        <w:rPr/>
      </w:pPr>
      <w:r>
        <w:rPr/>
        <w:t>Вся ваша жизнь в Монаде. А всем остальным вы что делаете? Пользуетесь! Пользователи клеточной материи, чтобы ползать по Планете, так из фантастики чуть-чуть вспомнил, такой кле</w:t>
        <w:softHyphen/>
        <w:t>точный солярий с Планеты Земля, распределенный на отдель</w:t>
        <w:softHyphen/>
        <w:t>ные субъектые отношения и развивающие разумное выражение в каждой клетке. Глядишь, когда-нибудь станем Отцом, но тогда каждая клетка станет похожа на клетки Отца. Подобное выража</w:t>
        <w:softHyphen/>
        <w:t>ется подобным, то есть мы взращиваем клетки, чтобы в каждой нашей клетке пошла такая же жизнь, как мы являемся клеточка</w:t>
        <w:softHyphen/>
        <w:t xml:space="preserve">ми Отца. Я не ошибся? Не ошибся. </w:t>
      </w:r>
    </w:p>
    <w:p>
      <w:pPr>
        <w:pStyle w:val="Normal"/>
        <w:rPr/>
      </w:pPr>
      <w:r>
        <w:rPr/>
        <w:t>И когда вышли в Универсум, у вас начался процесс... (</w:t>
      </w:r>
      <w:r>
        <w:rPr>
          <w:i/>
          <w:iCs/>
        </w:rPr>
        <w:t>За окном слышен лай собаки, продолжительный смех в зале.</w:t>
      </w:r>
      <w:r>
        <w:rPr/>
        <w:t>) Ну, просто со</w:t>
        <w:softHyphen/>
        <w:t>бака Владыки, ученик. Всё. Экзамен сдал, начал восхождение, всё. Понятно. И у вас начался процесс развития клеток до концентра</w:t>
        <w:softHyphen/>
        <w:t xml:space="preserve">ции жизни каждой клеткой когда-нибудь, очень далеко в будущем. Но процесс начинается с физики Универсума. А вы туда встали. Так что вы сделали первый шаг по явлению Отца не только Огнем и Синтезом, а многоклеточно, с очень чётким законом «подобное являет подобное». Это закон Синтеза уже. </w:t>
      </w:r>
    </w:p>
    <w:p>
      <w:pPr>
        <w:pStyle w:val="Normal"/>
        <w:rPr/>
      </w:pPr>
      <w:r>
        <w:rPr/>
        <w:t>Для предыдущих эпох – притягивает подобное, но это во внеш</w:t>
        <w:softHyphen/>
        <w:t xml:space="preserve">нем. А в Синтезе – подобное являет подобное. Ты собою являешь подобное в тех, кто рядом с тобою и тем более внутри тебя, то есть твоими клеточками. И идёт клеточная эволюция на нашей Планете, пока мы не научимся их выражать как Отец. Увидели? </w:t>
      </w:r>
    </w:p>
    <w:p>
      <w:pPr>
        <w:pStyle w:val="Normal"/>
        <w:rPr/>
      </w:pPr>
      <w:r>
        <w:rPr/>
        <w:t>И вы в это вошли. В начало. Знаете, сегодня точка отсчёта всех этих процессов. Поэтому это не просто концентрация Синтеза, это не просто Отец зафиксировал что-то, это иной тип эволюционно</w:t>
        <w:softHyphen/>
        <w:t xml:space="preserve">сти жизни вообще. Напоминаю, все восемь эволюций остались в Метагалактике. При этом многие из нас их еще не прошли и будут проходить. </w:t>
      </w:r>
    </w:p>
    <w:p>
      <w:pPr>
        <w:pStyle w:val="Normal"/>
        <w:rPr/>
      </w:pPr>
      <w:r>
        <w:rPr/>
        <w:t>А на физике Универсума концентрация синтеза восьми эволю</w:t>
        <w:softHyphen/>
        <w:t>ций, поэтому мы и входили в восемь видов материи, чтобы эту концентрацию собою держать. При этом заметьте, что шесть эво</w:t>
        <w:softHyphen/>
        <w:t>люций – более-менее у нас, семь-восемь – еще нуждаются в до</w:t>
        <w:softHyphen/>
        <w:t xml:space="preserve">работке. </w:t>
      </w:r>
    </w:p>
    <w:p>
      <w:pPr>
        <w:pStyle w:val="Normal"/>
        <w:rPr/>
      </w:pPr>
      <w:r>
        <w:rPr/>
        <w:t>Это то же самое, когда у нас есть Ведущие Синтеза, они хотят, они стяжают и нуждаются в доработке, а потом мучаются: «И что же мне еще доработать?» Что-то. То же самое Сотрудники – нуж</w:t>
        <w:softHyphen/>
        <w:t>даются в доработке Изначальности, Сотрудники Огня. То, что вы вошли в службу – это одно, а умеете ли вы её исполнять – это со</w:t>
        <w:softHyphen/>
        <w:t>всем другое. И вот это нуждается в доработке, причём в постоян</w:t>
        <w:softHyphen/>
        <w:t xml:space="preserve">ной. Так и эволюции. С этим всё? С этим всё. </w:t>
      </w:r>
    </w:p>
    <w:p>
      <w:pPr>
        <w:pStyle w:val="Heading3"/>
        <w:ind w:hanging="0"/>
        <w:rPr/>
      </w:pPr>
      <w:bookmarkStart w:id="44" w:name="__RefHeading___Toc403328683"/>
      <w:r>
        <w:rPr/>
        <w:t>Новое состояние Иерархии</w:t>
      </w:r>
      <w:bookmarkEnd w:id="44"/>
      <w:r>
        <w:rPr/>
        <w:t xml:space="preserve"> </w:t>
      </w:r>
    </w:p>
    <w:p>
      <w:pPr>
        <w:pStyle w:val="Normal"/>
        <w:rPr/>
      </w:pPr>
      <w:r>
        <w:rPr/>
        <w:t>Следующий вопрос. Вы стяжали, естественно, новое состоя</w:t>
        <w:softHyphen/>
        <w:t>ние Иерархии. И теперь Иерархия начинается не с первого при</w:t>
        <w:softHyphen/>
        <w:t>сутствия, а с 65-го, только вышестоящей проявленности! Подчёр</w:t>
        <w:softHyphen/>
        <w:t xml:space="preserve">киваю. В проявленностях Универсума пока Иерархии нет. Значит, с первой вышестоящей проявленности Иерархия поднимается с 65-й по 128-ю. </w:t>
      </w:r>
    </w:p>
    <w:p>
      <w:pPr>
        <w:pStyle w:val="Normal"/>
        <w:rPr/>
      </w:pPr>
      <w:r>
        <w:rPr/>
        <w:t>Значит, Изначально Вышестоящий Отец каждого Проявления, кроме Метагалактики теперь стоит на 128-й вышестоящей про</w:t>
        <w:softHyphen/>
        <w:t>явленности. Мы сейчас туда не пойдём, сегодня день Творения у них, они перестраиваются. Только это не значит, что зал взяли и легонько перенесли. Чтоб вам было легче, это взяли и вниз… на</w:t>
        <w:softHyphen/>
        <w:t>чали взращивать 64 новых проявленности. Увидели? Называет</w:t>
        <w:softHyphen/>
        <w:t xml:space="preserve">ся – расширение вниз. </w:t>
      </w:r>
    </w:p>
    <w:p>
      <w:pPr>
        <w:pStyle w:val="Normal"/>
        <w:rPr/>
      </w:pPr>
      <w:r>
        <w:rPr/>
        <w:t>А вот первое вышестоящее присутствие рухнуло вниз вместе с расширением. Да, да, да, да. А в проявленностях Проявлений наобо</w:t>
        <w:softHyphen/>
        <w:t>рот. С 64-й проявленности начали взращивать к 128-й. От первой Ипостаси Синтеза пошли 64 Огня вниз. А от 64-й проявленности Огонь пошёл вверх. А посередине стоит Шуньята, которую мы назы</w:t>
        <w:softHyphen/>
        <w:t xml:space="preserve">ваем первым вышестоящим присутствием, и она держит центровку внутреннего наворота новых 128-ми выражений: 64 Вышестоящих и 64 Изначально Вышестоящих. Понятно, что происходит? </w:t>
      </w:r>
    </w:p>
    <w:p>
      <w:pPr>
        <w:pStyle w:val="Normal"/>
        <w:rPr/>
      </w:pPr>
      <w:r>
        <w:rPr/>
        <w:t>И фактически, каждое Проявление расширяется. Я не шучу. Этого не было. Оно сейчас расширяется. Мы не перешли куда-то, где это было, а оно физически сейчас расширяется. Я при этом по</w:t>
        <w:softHyphen/>
        <w:t xml:space="preserve">нимаю, что понять это сложно, и скажете: «Ну, бред какой-то». Для вас – да. А кто там живёт – это не бред. Сейчас идёт физическое расширение проявленностей, где работает Иерархия и Отец. </w:t>
      </w:r>
    </w:p>
    <w:p>
      <w:pPr>
        <w:pStyle w:val="Normal"/>
        <w:rPr/>
      </w:pPr>
      <w:r>
        <w:rPr/>
        <w:t>Надо знать много Стандартов Синтеза, чтобы это восприни</w:t>
        <w:softHyphen/>
        <w:t>мать легче. И расширение идёт из центра Хум: 64 – вниз, 64 – вверх, понятно. Те 64, что были с Иерархией, с Ипостасями, Управителя</w:t>
        <w:softHyphen/>
        <w:t>ми поднимаются вверх. А 64 части наши по проявленностям опу</w:t>
        <w:softHyphen/>
        <w:t xml:space="preserve">скаются, вернее, остаются на месте. Центровка от них уходит. Не опускаются. </w:t>
      </w:r>
    </w:p>
    <w:p>
      <w:pPr>
        <w:pStyle w:val="Normal"/>
        <w:rPr/>
      </w:pPr>
      <w:r>
        <w:rPr/>
        <w:t>В итоге, по вышестоящим проявленностям Иерархия – 65-128. Перестраивайтесь. Как раз будет совпадать теперь с нумерацией проявленностей. Станет легче. Но еще раз, упаси вас господи, ска</w:t>
        <w:softHyphen/>
        <w:t>зать, что у нас 96 Ипостасей Синтеза. Карцер – это минимально. Карцер будет обеспечен. А уж если будете сильно убеждены, от</w:t>
        <w:softHyphen/>
        <w:t>дел наказаний ждёт вас. Там нужны и исполнители, и сотрудни</w:t>
        <w:softHyphen/>
        <w:t>ки. Исполнители наказаний, которые исполняют это всё. Поэто</w:t>
        <w:softHyphen/>
        <w:t xml:space="preserve">му у нас остаётся (в зале чихнули), спасибо, 32 Ипостаси Синтеза и Управителя… всегда остаётся 32 Управителя Основ. Вместе – 64. </w:t>
      </w:r>
    </w:p>
    <w:p>
      <w:pPr>
        <w:pStyle w:val="Normal"/>
        <w:rPr/>
      </w:pPr>
      <w:r>
        <w:rPr/>
        <w:t xml:space="preserve">64-ричная Иерархия. </w:t>
      </w:r>
    </w:p>
    <w:p>
      <w:pPr>
        <w:pStyle w:val="Normal"/>
        <w:rPr/>
      </w:pPr>
      <w:r>
        <w:rPr>
          <w:spacing w:val="-2"/>
        </w:rPr>
        <w:t>Но на 64 вышестоящие проявленности начинает фиксировать</w:t>
        <w:softHyphen/>
        <w:t>ся что? 64 Огня Отцов. И вот первое, 64 проявленности вышестоя</w:t>
        <w:softHyphen/>
        <w:t xml:space="preserve">щие, сюда начинают приходить Изначально Вышестоящие Отцы частями. Помните, 64 Отца по 64-м первым проявлениям, вот они сюда начинают фиксироваться. Подчеркиваю, по вышестоящим проявленностям они фиксируются. Не в проявлениях, вернее, не в проявленностях Изначально Вышестоящих, а по проявлениям. </w:t>
      </w:r>
    </w:p>
    <w:p>
      <w:pPr>
        <w:pStyle w:val="Normal"/>
        <w:rPr/>
      </w:pPr>
      <w:r>
        <w:rPr/>
        <w:t xml:space="preserve">Делится так. С первой по 64-ю проявленность – Отцы, с 65-й по 128-ю – Иерархия. Все это вышестоящие проявленности. А ниже ещё 128 Изначально Вышестоящие проявленности. Правильно? До физики. И вот эти 128 фиксируют нашу физическую жизнь. </w:t>
      </w:r>
    </w:p>
    <w:p>
      <w:pPr>
        <w:pStyle w:val="Normal"/>
        <w:rPr/>
      </w:pPr>
      <w:r>
        <w:rPr/>
        <w:t xml:space="preserve">Пробуждённость на 256-ричное выражение нового вида Материи </w:t>
      </w:r>
    </w:p>
    <w:p>
      <w:pPr>
        <w:pStyle w:val="Normal"/>
        <w:rPr/>
      </w:pPr>
      <w:r>
        <w:rPr/>
        <w:t>И когда мы будем стяжать части по проявленностям, первые 64 из этого, 1-64 и 65-128, да? Вот 1-64 – это наши части, которые вы будете ещё стяжать по проявленностям. А 65-128 – это что наше всё? Посвящения и Статусы. Допустим, чтобы легче считать статус Владычицы, у нас тут Владычицы есть, это 64 части плюс 32 По</w:t>
        <w:softHyphen/>
        <w:t>священия должно быть хотя бы в Метагалактике, по идее, необя</w:t>
        <w:softHyphen/>
        <w:t>зательно по факту, по идее. И плюс 16 статусов. 32 плюс 16 – 48. Плюс 64. Какая это Изначально Вышестоящая проявленность? Ну, 32 – это 96, плюс 16. 112-я вышестоящая проявленность каждого Проявления жестко каждую Владычицу ждёт и имеет в виду физи</w:t>
        <w:softHyphen/>
        <w:t xml:space="preserve">чески. 111-я имеет в виду всех Учителей. 110-я – всех Логосов. </w:t>
      </w:r>
    </w:p>
    <w:p>
      <w:pPr>
        <w:pStyle w:val="Normal"/>
        <w:rPr/>
      </w:pPr>
      <w:r>
        <w:rPr/>
        <w:t>А вот 109-я – самая массовая у нас, Аспектная. И в каждом Про</w:t>
        <w:softHyphen/>
        <w:t>явлении ждёт. А если вспомнить, что по буддизму у нас 108 ви</w:t>
        <w:softHyphen/>
        <w:t>дов Сознания, типов Сознания (да, да, продолжается, и Будда это развивает, всё нормально), то вы должны быть настолько созна</w:t>
        <w:softHyphen/>
        <w:t>тельны 108-рично, в общем, почти просветлённым Буддой быть, чтобы легко в синтезе 108-ми типов Сознания стоять на 109-м аспектно. Аспекты (</w:t>
      </w:r>
      <w:r>
        <w:rPr>
          <w:i/>
          <w:iCs/>
        </w:rPr>
        <w:t>смеётся</w:t>
      </w:r>
      <w:r>
        <w:rPr/>
        <w:t>), понятно, о чём я? Это без шуток. И на каждого Аспекта сейчас по 109 из каждой проявленности 10</w:t>
        <w:softHyphen/>
        <w:t xml:space="preserve">го Проявления, минимум. На Логоса – по 110, на Учителя по 111, видите, как все просто. Учитель – вообще хорошо – три единицы. </w:t>
      </w:r>
    </w:p>
    <w:p>
      <w:pPr>
        <w:pStyle w:val="Normal"/>
        <w:rPr/>
      </w:pPr>
      <w:r>
        <w:rPr/>
        <w:t>Кол ходячий! (</w:t>
      </w:r>
      <w:r>
        <w:rPr>
          <w:i/>
          <w:iCs/>
        </w:rPr>
        <w:t>Смеется. Обращается к кому-то в зале</w:t>
      </w:r>
      <w:r>
        <w:rPr/>
        <w:t>.) У вас во</w:t>
        <w:softHyphen/>
        <w:t xml:space="preserve">обще не вспоминаю, считать умеете. </w:t>
      </w:r>
    </w:p>
    <w:p>
      <w:pPr>
        <w:pStyle w:val="Normal"/>
        <w:rPr/>
      </w:pPr>
      <w:r>
        <w:rPr/>
        <w:t>Это сумеете, давайте. Увидели? Это без шуток! Это у вас акти</w:t>
        <w:softHyphen/>
        <w:t>вация началась. Потом вспоминайте, сколько у вас Посвящений, допустим, тоже 15, Учителя! Ну, все Учителя! 64 части плюс 15 По</w:t>
        <w:softHyphen/>
        <w:t>священий, и на вас ещё фиксируется 79-я проявленность. В ито</w:t>
        <w:softHyphen/>
        <w:t>ге, вы Аспект – 109-е, Посвящение Учитель самое высокое для вас –79-е и 64 части. И минимально, вы этим пользуетесь. Причём, это не чисто одно, одна проявленность, а на вас, как на Аспекта, синтез 109 проявленностей, потом на вас, как на Учителя, син</w:t>
        <w:softHyphen/>
        <w:t>тез 79 проявленностей. Вместе сколько? 188. А потом ещё на вас смотрят, сколько у вас частей – 32-е недееспособных, стяжённых – ФА-32-рица, да плюс 32-е проявленности, это – 188 плюс 32, что</w:t>
        <w:softHyphen/>
        <w:t xml:space="preserve">бы легче считать было. </w:t>
      </w:r>
    </w:p>
    <w:p>
      <w:pPr>
        <w:pStyle w:val="Normal"/>
        <w:rPr/>
      </w:pPr>
      <w:r>
        <w:rPr/>
        <w:t>И в каждом Проявлении каждого из вас сейчас «мучают» 220 проявленностей. Это всего лишь ФА-32-рично. Это чтобы вы не думали, зачем 256. А просто так, чтобы легче жилось. Только, пожалуйста, не в одном Проявлении, а в каждом. Вам, единствен</w:t>
        <w:softHyphen/>
        <w:t>ное, везет, пока 64 вами занимаются. А когда вы стяжаете Абсо</w:t>
        <w:softHyphen/>
        <w:t xml:space="preserve">лют Изначальности, вами займутся все 128! И каждая из них по 220 вольт, как даст – «а-а-а»! И ты «балдишь»! И такое творчество! И такая физичность Универсума! Полная Универсумность этих возможностей! Вы не думайте, что я шучу. Я вас ввожу в новую жизнь и в новые отношения, объясняя автоматику концентрации, которую вы получили всем Синтезом Отца собою. </w:t>
      </w:r>
    </w:p>
    <w:p>
      <w:pPr>
        <w:pStyle w:val="Normal"/>
        <w:rPr/>
      </w:pPr>
      <w:r>
        <w:rPr/>
        <w:t>Я по-другому скажу. А вы думаете, Отцу Планеты было легко, когда он таким пользовался один, а теперь – 563. (</w:t>
      </w:r>
      <w:r>
        <w:rPr>
          <w:i/>
          <w:iCs/>
        </w:rPr>
        <w:t>Смеётся</w:t>
      </w:r>
      <w:r>
        <w:rPr/>
        <w:t>.) А? Чувствуете разницу? Папа говорит: «Фух, отдаю команде. Разби</w:t>
        <w:softHyphen/>
        <w:t>райтесь». Называется, «дорастил». Вы теперь Папу, в смысле, Отца Планеты предыдущей эпохи, сделали полностью счастливым и свободным. (</w:t>
      </w:r>
      <w:r>
        <w:rPr>
          <w:i/>
          <w:iCs/>
        </w:rPr>
        <w:t>Смеется</w:t>
      </w:r>
      <w:r>
        <w:rPr/>
        <w:t>.) Не шучу. Когда Отец доращивает команду до того места, где он жил, а он жил на Физике Универсума. Наде</w:t>
        <w:softHyphen/>
        <w:t>юсь, понятно, что происходит? Хм-хм, он говорит: «Рад был с вами встретиться на Физике Универсума, я пошёл (</w:t>
      </w:r>
      <w:r>
        <w:rPr>
          <w:i/>
          <w:iCs/>
        </w:rPr>
        <w:t>показывает</w:t>
      </w:r>
      <w:r>
        <w:rPr/>
        <w:t>) на но</w:t>
        <w:softHyphen/>
        <w:t>вое Служение». Ну, куда-то в Изначально Вышестоящие Проявле</w:t>
        <w:softHyphen/>
        <w:t>ния. Так что, он сейчас рад был видеть наши все, лично каждого, лица, зафиксировал это. А чтобы вы не сомневались, я расскажу один процесс, который вам сейчас будет важен. У вас это произо</w:t>
        <w:softHyphen/>
        <w:t xml:space="preserve">шло, только не все это видят. </w:t>
      </w:r>
    </w:p>
    <w:p>
      <w:pPr>
        <w:pStyle w:val="Normal"/>
        <w:rPr/>
      </w:pPr>
      <w:r>
        <w:rPr/>
        <w:t>Однажды, работая с сознаниями Будды, вот это 108 сознаний Будды. Там есть разные технологии погружённости в состояние Будды, однажды удалось войти в Синтез нескольких состояний сознания. Дальше анекдот – вижу я, как моя голова, не бюст, а го</w:t>
        <w:softHyphen/>
        <w:t>лова на шее, стоит на маленьком постаменте. Громадный стадион, там ещё две-три головы. Я глазами так – раз! (</w:t>
      </w:r>
      <w:r>
        <w:rPr>
          <w:i/>
          <w:iCs/>
        </w:rPr>
        <w:t>Показывает, смех в зале.</w:t>
      </w:r>
      <w:r>
        <w:rPr/>
        <w:t xml:space="preserve">) Ну, какой-то ряд такой. Это – физическое проживание. Ну, думаю, ладно, что только в этом буддическом пути не бывает. </w:t>
      </w:r>
    </w:p>
    <w:p>
      <w:pPr>
        <w:pStyle w:val="Normal"/>
        <w:rPr/>
      </w:pPr>
      <w:r>
        <w:rPr/>
        <w:t>Но когда мы сейчас с вами дошли до Универсума (</w:t>
      </w:r>
      <w:r>
        <w:rPr>
          <w:i/>
          <w:iCs/>
        </w:rPr>
        <w:t>смеётся</w:t>
      </w:r>
      <w:r>
        <w:rPr/>
        <w:t>), стадион как-то очень быстро заполнился. (</w:t>
      </w:r>
      <w:r>
        <w:rPr>
          <w:i/>
          <w:iCs/>
        </w:rPr>
        <w:t>Громкий смех в зале</w:t>
      </w:r>
      <w:r>
        <w:rPr/>
        <w:t>.) И кроме двух-трех, которых я там знал, они сейчас служат там, в Иерархии, включая мою. А кстати, мы не в списках? Тогда 564 или 5 должны, да? Мы же не в списках? Нас в списки не включали дво</w:t>
        <w:softHyphen/>
        <w:t>их? Нет, 565. (</w:t>
      </w:r>
      <w:r>
        <w:rPr>
          <w:i/>
          <w:iCs/>
        </w:rPr>
        <w:t>Реплика из зала: «Вот ещё приехал и не записался».</w:t>
      </w:r>
      <w:r>
        <w:rPr/>
        <w:t>) А? Ещё приехал – вот когда запишешься, будем считать. (</w:t>
      </w:r>
      <w:r>
        <w:rPr>
          <w:i/>
          <w:iCs/>
        </w:rPr>
        <w:t>Смеётся</w:t>
      </w:r>
      <w:r>
        <w:rPr/>
        <w:t xml:space="preserve">.) Вот 565. Ещё приехал и не записался – 566. Тогда и до 570 дойдём… </w:t>
      </w:r>
    </w:p>
    <w:p>
      <w:pPr>
        <w:pStyle w:val="Normal"/>
        <w:rPr/>
      </w:pPr>
      <w:r>
        <w:rPr/>
        <w:t>В общем, каждый, кто сейчас встречался в практике на «стади</w:t>
        <w:softHyphen/>
        <w:t>оне» (</w:t>
      </w:r>
      <w:r>
        <w:rPr>
          <w:i/>
          <w:iCs/>
        </w:rPr>
        <w:t>смех в зале</w:t>
      </w:r>
      <w:r>
        <w:rPr/>
        <w:t>), я не знаю, где он, где-то там, в Изначальности, и там стоит ваша «голова» с тем лицом, которое сейчас вы с утра видели в зеркало. (</w:t>
      </w:r>
      <w:r>
        <w:rPr>
          <w:i/>
          <w:iCs/>
        </w:rPr>
        <w:t>Смех в зале.</w:t>
      </w:r>
      <w:r>
        <w:rPr/>
        <w:t>) Не-т, понятно, в более гармонич</w:t>
        <w:softHyphen/>
        <w:t>ном исполнении (</w:t>
      </w:r>
      <w:r>
        <w:rPr>
          <w:i/>
          <w:iCs/>
        </w:rPr>
        <w:t>смех в зале</w:t>
      </w:r>
      <w:r>
        <w:rPr/>
        <w:t>), чем то, что «поплыло» после прак</w:t>
        <w:softHyphen/>
        <w:t>тики. Женщины не расстраивайтесь, хорошо выглядите. (</w:t>
      </w:r>
      <w:r>
        <w:rPr>
          <w:i/>
          <w:iCs/>
        </w:rPr>
        <w:t>Смех в зале</w:t>
      </w:r>
      <w:r>
        <w:rPr/>
        <w:t>.) Там даже краска не нужна, там эффект Духа и Огня работает, а он всегда и разглаживает, и улучшает (внимание!), но возраст не меняет. Я смотрел на себя – и-и-и, вот как был в те молодые годы, таким и стою, в тот «момент», когда я туда «выскочил». А вот так! И пока жизнь не разовьётся до этого уровня, наши первые 565, мо</w:t>
        <w:softHyphen/>
        <w:t>жет быть, 566 выразителей будут там стоять. В общем, «моя» уже примерно пару десятков лет стоит и – нормально и даже меньше развивается. Только, пожалуйста – это не памятник (</w:t>
      </w:r>
      <w:r>
        <w:rPr>
          <w:i/>
          <w:iCs/>
        </w:rPr>
        <w:t>смех в зале</w:t>
      </w:r>
      <w:r>
        <w:rPr/>
        <w:t>), это не бюст, это концентрация «спецвозможностей» на физику, которые эта «голова» несёт собою. Слово «спецвозможностей» на</w:t>
        <w:softHyphen/>
        <w:t>деюсь, понятно, каких. Физика никогда не имела ни 128, ни 256, а Монада у нас где? В голове! Вот и решили не тратиться на «тела» (</w:t>
      </w:r>
      <w:r>
        <w:rPr>
          <w:i/>
          <w:iCs/>
        </w:rPr>
        <w:t>смех в зале</w:t>
      </w:r>
      <w:r>
        <w:rPr/>
        <w:t xml:space="preserve">) и ставят только главное – «мозг с Монадой», а всё остальное приложится. </w:t>
      </w:r>
    </w:p>
    <w:p>
      <w:pPr>
        <w:pStyle w:val="Normal"/>
        <w:rPr/>
      </w:pPr>
      <w:r>
        <w:rPr/>
        <w:t>Только не думайте, что я это придумал ради шутки. Кто се</w:t>
        <w:softHyphen/>
        <w:t>рьёзно пройдёт буддизм, тот это увидит. Вы без пути Буддизма на пути Синтеза в это вошли! Напоминаю, Будда у нас – Первая Ипостась выражения, где мы, как Ведущие, должны стать Будда</w:t>
        <w:softHyphen/>
        <w:t>ми, потом Христами, потом Майтрейями. Никто это не отменяет. И вот вы сейчас этой практикой выразили какую-то степень буд</w:t>
        <w:softHyphen/>
        <w:t>дичности собою, Будды собою. Только я напоминаю, что Буддой можно стать только лично, а вот подготовиться и войти в отдель</w:t>
        <w:softHyphen/>
        <w:t xml:space="preserve">ные процессы буддичности, в отдельные процессы выражения Будды можно и коллективно. А так как мы собою пробуждаем новые 8 видов материи (вчера), новые 256 проявленностей по всем Проявлениям физически собою, а Пробуждение нового – это процесс Будды, будить. Вот ваши головы там и поставили. Вы «бу́дите» эти процессы. </w:t>
      </w:r>
    </w:p>
    <w:p>
      <w:pPr>
        <w:pStyle w:val="Normal"/>
        <w:rPr/>
      </w:pPr>
      <w:r>
        <w:rPr/>
        <w:t>И ещё раз, не надо оценивать себя низко. По соотношению между нами у многих из нас совершенно разная подготовка, но по соотношению с гуляющими вдоль железнодорожного полот</w:t>
        <w:softHyphen/>
        <w:t>на (</w:t>
      </w:r>
      <w:r>
        <w:rPr>
          <w:i/>
          <w:iCs/>
        </w:rPr>
        <w:t>вдоль берега Черного моря расположены пляжи и железная дорога – прим. ред.</w:t>
      </w:r>
      <w:r>
        <w:rPr/>
        <w:t xml:space="preserve">) и считающими, что это отдых, ну-у-у, в воде. Понятно? Вы </w:t>
      </w:r>
      <w:r>
        <w:rPr>
          <w:b/>
        </w:rPr>
        <w:t>действительно</w:t>
      </w:r>
      <w:r>
        <w:rPr/>
        <w:t xml:space="preserve"> пробуждены, </w:t>
      </w:r>
      <w:r>
        <w:rPr>
          <w:b/>
        </w:rPr>
        <w:t>без всяких шуток,</w:t>
      </w:r>
      <w:r>
        <w:rPr/>
        <w:t xml:space="preserve"> на 256-ричное выражение нового вида Материи. </w:t>
      </w:r>
    </w:p>
    <w:p>
      <w:pPr>
        <w:pStyle w:val="Normal"/>
        <w:rPr/>
      </w:pPr>
      <w:r>
        <w:rPr/>
        <w:t>И последнее – почему я так этому радуюсь и почему это важ</w:t>
        <w:softHyphen/>
        <w:t>но, чтобы у вас вдохновение появилось. Это такой анекдот буддич</w:t>
        <w:softHyphen/>
        <w:t>ности. А Отец-то ведь находится на 128-м Проявлении. (</w:t>
      </w:r>
      <w:r>
        <w:rPr>
          <w:i/>
          <w:iCs/>
        </w:rPr>
        <w:t>Пауза</w:t>
      </w:r>
      <w:r>
        <w:rPr/>
        <w:t>.) Я сказал это анекдот буддичности. Я могу дальше не говорить, дальше – Безмолвие. Но можно намекнуть, а в вас зафиксировали 256 концентраций единиц. Интересно, что бы это значило? (</w:t>
      </w:r>
      <w:r>
        <w:rPr>
          <w:i/>
          <w:iCs/>
        </w:rPr>
        <w:t>Пауза</w:t>
      </w:r>
      <w:r>
        <w:rPr/>
        <w:t>.) Понятно, о чём я. (</w:t>
      </w:r>
      <w:r>
        <w:rPr>
          <w:i/>
          <w:iCs/>
        </w:rPr>
        <w:t>Чихнули в зале</w:t>
      </w:r>
      <w:r>
        <w:rPr/>
        <w:t xml:space="preserve">.) Понятно, спасибо! О пикантных возможностях будущего. </w:t>
      </w:r>
      <w:r>
        <w:rPr>
          <w:b/>
        </w:rPr>
        <w:t>Значит, Отец избрал нашу группу, чтобы сделать</w:t>
      </w:r>
      <w:r>
        <w:rPr/>
        <w:t xml:space="preserve"> физическую концентрацию усиления следующего Пути. </w:t>
      </w:r>
    </w:p>
    <w:p>
      <w:pPr>
        <w:pStyle w:val="Heading3"/>
        <w:ind w:hanging="0"/>
        <w:rPr/>
      </w:pPr>
      <w:bookmarkStart w:id="45" w:name="__RefHeading___Toc403328684"/>
      <w:r>
        <w:rPr/>
        <w:t xml:space="preserve">Подготовка к 256-ричному Пути развертывания </w:t>
        <w:br/>
        <w:t>Изначально Вышестоящего Отца</w:t>
      </w:r>
      <w:bookmarkEnd w:id="45"/>
      <w:r>
        <w:rPr/>
        <w:t xml:space="preserve"> </w:t>
      </w:r>
    </w:p>
    <w:p>
      <w:pPr>
        <w:pStyle w:val="Normal"/>
        <w:rPr/>
      </w:pPr>
      <w:r>
        <w:rPr/>
        <w:t>И с этого момента в Иерархии, служащей Отцу, у всех Служа</w:t>
        <w:softHyphen/>
        <w:t>щих его начинается подготовка к следующему, 256-ричному Пути развертывания Отца, потому что главное – выразить это физиче</w:t>
        <w:softHyphen/>
        <w:t>ски и неважно, верите в это или нет. У Отца такие запросы. Когда</w:t>
        <w:softHyphen/>
        <w:t>-то Отец ведь стоял на 64-м проявлении зала, если кто помнит. А когда-то, вообще, только на присутствиях Метагалактики, кто давно занимается. Только это не значит, что было, что он действи</w:t>
        <w:softHyphen/>
        <w:t>тельно туда переходит. Почему? Он несет наш биологический тип жизни, синтезируя другие туда. Мы же по Образу и Подобию Его. Но это не Отец Планеты, это Отец, который фиксировал нашу Все</w:t>
        <w:softHyphen/>
        <w:t>ленную, где мы по Образу и Подобию сложились в Его выражении, по-научному от «Большого взрыва». А по не «научному» – от Со</w:t>
        <w:softHyphen/>
        <w:t xml:space="preserve">творения нашей Метагалактики, что в принципе одно и то же. </w:t>
      </w:r>
    </w:p>
    <w:p>
      <w:pPr>
        <w:pStyle w:val="Normal"/>
        <w:rPr/>
      </w:pPr>
      <w:r>
        <w:rPr/>
        <w:t>Вот именно этот Отец сейчас восходит, расширяя нашу жизнь, и мы расширяемся, пока не дойдем до Изначальности вместе с От</w:t>
        <w:softHyphen/>
        <w:t>цом! Расширение идёт в Изначальность вместе с Отцом, есть очень чёткий план. Я просто не хочу рисовать сейчас схемы, это не суть сейчас важно. Главное увидьте – это есть точка отсчёта роста Отца в синтезе нас со 128-ми в 256! Раньше мы эти точки не рассказыва</w:t>
        <w:softHyphen/>
        <w:t>ли, а сейчас можем рассказать – и это без шуток! У Отца 128 сейчас только внутри, отдав нам 128, э-э-э – 256 единиц, а не 128, он зая</w:t>
        <w:softHyphen/>
        <w:t>вил всей Иерархии, что начинается путь во внешнее, 256-ричное выражение. А 256 присутствий где? В Едином. Значит, когда мы с вами дотянемся до 8-ми видов материи, начнём выражать не 6, а 8, это все, кто стяжает Абсолют Изначальности, наша центровка сдвинется с Физики Универсума на Физику Единую! Это будет по</w:t>
        <w:softHyphen/>
        <w:t xml:space="preserve">следняя сдвижка центровки, потому что во Всеедином частей нет. Значит, максимум, что мы можем достигнуть – Физика Единая. </w:t>
      </w:r>
    </w:p>
    <w:p>
      <w:pPr>
        <w:pStyle w:val="Normal"/>
        <w:rPr/>
      </w:pPr>
      <w:r>
        <w:rPr/>
        <w:t>Напоминаю, Физический мир когда-то был 4-проявленно</w:t>
        <w:softHyphen/>
        <w:t>присутственный. Он и зафиксировал возможность такой «физич</w:t>
        <w:softHyphen/>
        <w:t>ности». А потом стал 8-ми, чтобы мы дотянулись (пополам) до 4-х. Значит, Отец нам сейчас своими единицами в нас показал Путь по</w:t>
        <w:softHyphen/>
        <w:t>степенно на Физику Единую. А чтобы вам было радостней идти и чтобы вы не мучились, зачем нам это сдалось, и некоторые мне не присылали мысли: «Когда ты, поганец, устанешь?» (</w:t>
      </w:r>
      <w:r>
        <w:rPr>
          <w:i/>
          <w:iCs/>
        </w:rPr>
        <w:t>Смех в зале</w:t>
      </w:r>
      <w:r>
        <w:rPr/>
        <w:t>.) Чтобы вам захотелось туда идти, сообщаю, что по закону «всё во всём» есть такая «подлая» аналогия, что 3-е проявленное царство фиксируется в 3-м Проявлении, 2-е проявленное царство – во 2-м, а 4-е проявленное царство только в 4-м. И хотя нас не ведут по царствам, но те, кто выпадают, вполне могут получить «царствен</w:t>
        <w:softHyphen/>
        <w:t>ные» возможности, то есть мы защищены от этого Домами Отца, так как мы рядом с Отцом в его Доме, а вот те, кто в раю и в саду у Отца, не факт! Поэтому зная закон: «всё во всём», наша команда и я, в первую очередь, буром прёмся в 4-е Проявление. И всем даже жёстко намекаем: «Ну, стяжайте ФА-64-рицу, хватит гавкать». Те</w:t>
        <w:softHyphen/>
        <w:t xml:space="preserve">перь понятно, зачем мы в это вас устремляем? Без обид. </w:t>
      </w:r>
    </w:p>
    <w:p>
      <w:pPr>
        <w:pStyle w:val="Normal"/>
        <w:rPr/>
      </w:pPr>
      <w:r>
        <w:rPr/>
        <w:t>При этом в Универсуме мы человеки, с точки зрения Универ</w:t>
        <w:softHyphen/>
        <w:t>сума, это великолепная 64-ричная жизнь. Это внутри Универсума мы человеки, а когда мы идём в 64-х Проявлениях, там проявлен</w:t>
        <w:softHyphen/>
        <w:t xml:space="preserve">ные царства. Это внутри Метагалактики мы человеки, а когда мы идём по Проявлениям, там ведь тоже проявленные царства. Вот, кстати, в Явленном, куда мы вчера ходили, там хорошо, царств нет. Там ты являешься всем, чем являешься, фактически мы являемся человеками. Обратили на это внимание? Так что скучать нам не придётся. </w:t>
      </w:r>
    </w:p>
    <w:p>
      <w:pPr>
        <w:pStyle w:val="Normal"/>
        <w:rPr/>
      </w:pPr>
      <w:r>
        <w:rPr/>
        <w:t>8-проявленную материю вынь да положь! И этим сдвинь цент</w:t>
        <w:softHyphen/>
        <w:t>ровку с Физики Универсума на Физику Единого. Это следующий многолетний этап восхождения ИДИВО. Я фактически открыто объяснил, зачем он нужен. Причём я подчёркиваю, внутри Про</w:t>
        <w:softHyphen/>
        <w:t>явления мы люди и глупить не надо! А вот в синтезе Проявлений нам надо развиваться. Поэтому нужен Абсолютный Огонь, поэто</w:t>
        <w:softHyphen/>
        <w:t>му нужны части по Проявлениям, поэтому нужны части по про</w:t>
        <w:softHyphen/>
        <w:t>явленностям, поэтому мы каждый Дом гоняем, чтобы он стяжал каждый год Изначально Вышестоящего Человека проявленност</w:t>
        <w:softHyphen/>
        <w:t>ного. Ну, не каждый год, а хотя бы в этот год. На следующий год, если Владыки поручат, скорее всего, поручат, только теперь ваше</w:t>
        <w:softHyphen/>
        <w:t>го Проявления по номеру, то есть 96-й Дом будет стяжать Чело</w:t>
        <w:softHyphen/>
        <w:t xml:space="preserve">века 96-проявленностного, 95-й – 95-го Изначально Вышестояще проявленностного и так далее. Так что готовьтесь! Всё понятно? Перспектива ИДИВО установлена! </w:t>
      </w:r>
    </w:p>
    <w:p>
      <w:pPr>
        <w:pStyle w:val="Normal"/>
        <w:rPr/>
      </w:pPr>
      <w:r>
        <w:rPr/>
        <w:t>Зачем я это сказал? Потому что, как только вы получили Фи</w:t>
        <w:softHyphen/>
        <w:t>зику, есть такой признак человека: ты достиг всего, что надо и готов гулять и отпустить себя. А мы не достигли чего надо? Мы достигли громадного этапа, но для нас это не результат! Надеюсь, никто «ганешиком» ходить не хочет? Или тибетские изображения посмотрите, очень творческие люди. Я думаю, не хочется таким выглядеть в Проявлениях. Понятно? Поэтому работаем дальше и восходим. И пока Отец нам не укажет, что мы готовы, нам нужен Синтез и Огонь. Синтез и Огонь – и здесь вопрос количества Огня и количества Синтеза, который фиксирует каждый Дом Проявле</w:t>
        <w:softHyphen/>
        <w:t>ния и каждый ДИВО, имеет очень важное значение. Нам нужно ко</w:t>
        <w:softHyphen/>
        <w:t>личество Огня, чтобы вы вырабатывали своими командами его, а вы это забываете, чтобы вы разрабатывали этот Огонь, разраба</w:t>
        <w:softHyphen/>
        <w:t xml:space="preserve">тывали это, что-то делали с ним разнообразное и разрабатывали и в Домах и в материи. </w:t>
      </w:r>
    </w:p>
    <w:p>
      <w:pPr>
        <w:pStyle w:val="Normal"/>
        <w:rPr/>
      </w:pPr>
      <w:r>
        <w:rPr/>
        <w:t>У нас командное восхождение. Мы командой должны на это перейти, а значит, каждый должен быть огненным! При всём при том, что мы повышаем профессионализм друг друга, отслежива</w:t>
        <w:softHyphen/>
        <w:t>ем это. Но мы команда идущая, мы команда, идущая вместе (мы должны это проживать в группах отдельных Домов), мы команда ИДИВО, идущая вместе на разных территориальных выражени</w:t>
        <w:softHyphen/>
        <w:t>ях. Ну, удобно нам там жить, и так правильно, территория шире – Огня больше. Увидели? Настройтесь на это, пожалуйста. У вас нет этого ощущения, у вас местечковость. Живу только Сочи, живу только Москвой, живу только Питером. Это важно внутри Питера, а вы должны сейчас проживать всё ИДИВО. Каждый себе поставит границы Домов. Вот туда, вниз, в Азию, какой Дом у нас? Астана, а филиал Дубай. А теперь чуть дальше – туда Малайзия пойдёт. Это надо проживать, это надо видеть, географию изучить некоторым, а то говоришь Дубай – ну, роща дубов (</w:t>
      </w:r>
      <w:r>
        <w:rPr>
          <w:i/>
          <w:iCs/>
        </w:rPr>
        <w:t>смех в зале</w:t>
      </w:r>
      <w:r>
        <w:rPr/>
        <w:t>) для просвет</w:t>
        <w:softHyphen/>
        <w:t>ления Будды, пески «дубоватые». Я понимаю, что сейчас некото</w:t>
        <w:softHyphen/>
        <w:t>рые скажут, что это всем известно. Это не всем известно, сидящим здесь. Все только знают это слово «Дубай». (</w:t>
      </w:r>
      <w:r>
        <w:rPr>
          <w:i/>
          <w:iCs/>
        </w:rPr>
        <w:t>Звучит мелодия мо</w:t>
        <w:softHyphen/>
        <w:t>бильного телефона.</w:t>
      </w:r>
      <w:r>
        <w:rPr/>
        <w:t xml:space="preserve">) Да, география. Отдохнули? Я специально вас расслаблял, чтобы вы почувствовали какую-то новую жизнь. </w:t>
      </w:r>
    </w:p>
    <w:p>
      <w:pPr>
        <w:pStyle w:val="Heading3"/>
        <w:ind w:hanging="0"/>
        <w:rPr/>
      </w:pPr>
      <w:bookmarkStart w:id="46" w:name="__RefHeading___Toc403328685"/>
      <w:r>
        <w:rPr/>
        <w:t>Путь Майтрейи – Новая трёхпроявленная Субстанция</w:t>
      </w:r>
      <w:bookmarkEnd w:id="46"/>
      <w:r>
        <w:rPr/>
        <w:t xml:space="preserve"> </w:t>
      </w:r>
    </w:p>
    <w:p>
      <w:pPr>
        <w:pStyle w:val="Normal"/>
        <w:rPr/>
      </w:pPr>
      <w:r>
        <w:rPr/>
        <w:t>А вот теперь на себе поощущайте, вот сейчас в центре груди у вас родилось состояние физичности Универсума. Я специально не вводил ни в какие спец... Мне нужно, я не шучу, вот здесь у меня как у Ведущего Владыка включил, значит, в группе родилось. Я начал проживать вот такой овал (это необязательно у вас так (</w:t>
      </w:r>
      <w:r>
        <w:rPr>
          <w:i/>
          <w:iCs/>
        </w:rPr>
        <w:t>чихнули в зале</w:t>
      </w:r>
      <w:r>
        <w:rPr/>
        <w:t>), спасибо, точно) физичности Универсума, другой матери</w:t>
        <w:softHyphen/>
        <w:t>альной организации в физическом теле моём. Начинается с цен</w:t>
        <w:softHyphen/>
        <w:t>тра груди вокруг Хум, но не шарообразно, а у меня это почему-то овалом. Ну, может быть, особенности какие-то. Не знаю, может у вас</w:t>
      </w:r>
      <w:r>
        <w:rPr>
          <w:lang w:val="en-US"/>
        </w:rPr>
        <w:t>-</w:t>
      </w:r>
      <w:r>
        <w:rPr/>
        <w:t>то же самое. И вот из этого живого материального выраже</w:t>
        <w:softHyphen/>
        <w:t>ния в вас, вслушайтесь, биологического, но Огнём, то есть Огнём, стоящим в физическом теле (где-то, в 1996-м, по-моему, получи</w:t>
        <w:softHyphen/>
        <w:t>ли первую каплю Метагалактического Огня; это шарик, который стоял в физическом теле, он ощущался, конкретно стоял между рёбрами и так далее, внутри, хотя вроде бы вышел из Хум), вот сейчас у вас начинается то же самое: из Хум в синтезе с физиче</w:t>
        <w:softHyphen/>
        <w:t xml:space="preserve">ским телом рождается Субстанция в центре тела. Напоминаю, что наше тело многомерное. Вы пытаетесь встать 3-4-мерностью, где конкретно выковырять скальпелем. Скальпель возьмите, у нас 3-е Проявление, значит, скальпель должен сколько мерным быть? То, что вверху, то и внизу, минимум 6-мерным. Понятно, о чём я говорю? Даже Физика Универсума 5-мерна, а скальпель должен быть 6-мерным, потому что Астрал у нас 6-мерен. </w:t>
      </w:r>
    </w:p>
    <w:p>
      <w:pPr>
        <w:pStyle w:val="Normal"/>
        <w:rPr/>
      </w:pPr>
      <w:r>
        <w:rPr/>
        <w:t>И вот в 6-мерной организации биологического тела трёхма</w:t>
        <w:softHyphen/>
        <w:t>териальностью, которая минимально фиксируется трёхприсут</w:t>
        <w:softHyphen/>
        <w:t>ственностью физической и трёхпроявленностью нашей, рож</w:t>
        <w:softHyphen/>
        <w:t>дается биологическая субстанция в теле, которая проживается, которая потом рассасывается по клеточкам, по спинному, голов</w:t>
        <w:softHyphen/>
        <w:t>ному мозгу, и ваше тело получает другие свойства, способности и эффекты постепенно, эволюционно, гармонично, никаких дис</w:t>
        <w:softHyphen/>
        <w:t xml:space="preserve">гармоний. </w:t>
      </w:r>
    </w:p>
    <w:p>
      <w:pPr>
        <w:pStyle w:val="Normal"/>
        <w:rPr/>
      </w:pPr>
      <w:r>
        <w:rPr/>
        <w:t>Вот сейчас этот процесс у вас идёт. Вы прожили, этого было достаточно. Вы не прожили, главное, что вы на этом зафиксиро</w:t>
        <w:softHyphen/>
        <w:t>вали мысль, она начала крутиться, и вы проживёте в течение дня. Я по опыту предыдущих новых Огней, когда вот в тела входили, у нас Чело этим занимались, это от одного до 3-4-х дней. Самое мак</w:t>
        <w:softHyphen/>
        <w:t>симальное я видел – неделю. Но на этот Огонь неделя это долго. Один, два, три дня – и вы или проживёте, или он у вас растечётся по телу. Понятно? Поэтому, пожалуйста, кто сейчас не особо прожи</w:t>
        <w:softHyphen/>
        <w:t>вает, у всех стоит эта Субстанция, называть не «материя», а «Суб</w:t>
        <w:softHyphen/>
        <w:t>станция» – это неповторимый синтез Огня и 6-материальности, не 3-материальности – 6-материальности, но в троице Проявле</w:t>
        <w:softHyphen/>
        <w:t xml:space="preserve">ний. 6-материальность фиксирует троицу Проявлений пополам – Огнём. И вот эта Субстанция у вас нарастает. </w:t>
      </w:r>
    </w:p>
    <w:p>
      <w:pPr>
        <w:pStyle w:val="Normal"/>
        <w:rPr/>
      </w:pPr>
      <w:r>
        <w:rPr/>
        <w:t>Давайте так, для неверующих, в предыдущие эпохи биологи</w:t>
        <w:softHyphen/>
        <w:t>ческое существо, называемое человеком, бегало, это не знало, вхо</w:t>
        <w:softHyphen/>
        <w:t>дило в какое-то состояние, получало это, потом плодилось и раз</w:t>
        <w:softHyphen/>
        <w:t>множалось, передавая рецессивный признак соседям. Несколько тысяч лет, получали все. Это первый вариант материнской, био</w:t>
        <w:softHyphen/>
        <w:t>логической эволюции. И теперь мы этим пользуемся и не заду</w:t>
        <w:softHyphen/>
        <w:t>мываемся, что для некоторых наших биологических движений (</w:t>
      </w:r>
      <w:r>
        <w:rPr>
          <w:i/>
          <w:iCs/>
        </w:rPr>
        <w:t>чихнули в зале</w:t>
      </w:r>
      <w:r>
        <w:rPr/>
        <w:t>), спасибо точно, прошло несколько тысяч лет ма</w:t>
        <w:softHyphen/>
        <w:t>теринского внедрения особых признаков в нас. С генетиками по</w:t>
        <w:softHyphen/>
        <w:t>говорите, с биологами поговорите, такими специалистами, и они вам это объяснят. А Отец это делает вот таким способом, когда есть готовая команда восходящих Служащих Иерархии. В 5-й расе Чело Иерархии тоже этим занимались. Вы думаете, когда Будда входил в Просветление и получал тело Будды в Атме, у него в Теле не было новой атмической (</w:t>
      </w:r>
      <w:r>
        <w:rPr>
          <w:i/>
          <w:iCs/>
        </w:rPr>
        <w:t>чихнули в зале</w:t>
      </w:r>
      <w:r>
        <w:rPr/>
        <w:t>), спасибо, точно, Субстанции 5-ти планов? Было, и Тело Будды стало Совершенным Человеком, потому что в этом теле была Субстанция 5-плановая. Христос воскрес тем, что в его Теле Субстанция была трёхплано</w:t>
        <w:softHyphen/>
        <w:t>вая. И он встал и физически пошёл, кстати, как у вас сейчас. (</w:t>
      </w:r>
      <w:r>
        <w:rPr>
          <w:i/>
          <w:iCs/>
        </w:rPr>
        <w:t>Сме</w:t>
        <w:softHyphen/>
        <w:t>ётся</w:t>
      </w:r>
      <w:r>
        <w:rPr/>
        <w:t>.) Учителя, не издевайтесь. У вас трёхпроявленная. Он син</w:t>
        <w:softHyphen/>
        <w:t>тезировал Субстанцию Физического плана с миром Астрального плана и Манасического плана, как Тонкого мира. И два в одном пошёл физичностью Солнечной системы, поэтому его потом на</w:t>
        <w:softHyphen/>
        <w:t>зывали Сыном Солнечным. Это я на первых Синтезах рассказы</w:t>
        <w:softHyphen/>
        <w:t xml:space="preserve">вал, возьмите в старых материалах. </w:t>
      </w:r>
    </w:p>
    <w:p>
      <w:pPr>
        <w:pStyle w:val="Normal"/>
        <w:rPr/>
      </w:pPr>
      <w:r>
        <w:rPr/>
        <w:t>А мы вошли 3-мя Проявлениями, поэтому я вам тут Будду и Христа вспоминаю. Но 3-м Проявлением сейчас занимается Май</w:t>
        <w:softHyphen/>
        <w:t>трейя. И трёхпроявленность, с точки зрения Отца, – это Путь Май</w:t>
        <w:softHyphen/>
        <w:t>трейи. Путь в Метагалактике – это Путь Христа, поэтому Метага</w:t>
        <w:softHyphen/>
        <w:t xml:space="preserve">лактическая Гражданская Конфедерация – это Путь Христа Новой Эпохи. А Путь Будды как Первого Выразителя – это Совершенный Человек Планеты. И разные люди будут идти по разным путям вот этим выражением. Увидели? Вы сейчас являете собой Путь Майтрейи, новой трёхпроявленной Субстанции. Сложили? </w:t>
      </w:r>
    </w:p>
    <w:p>
      <w:pPr>
        <w:pStyle w:val="Normal"/>
        <w:rPr/>
      </w:pPr>
      <w:r>
        <w:rPr/>
        <w:t>И ещё. Как и в любой области знания, специфические подго</w:t>
        <w:softHyphen/>
        <w:t>товки и знания понятны только профессионалам. Это везде, это в любой области жизни. Профессионал понимает, а работники даже этого профессионала не всегда понимают, что понимает профес</w:t>
        <w:softHyphen/>
        <w:t>сионал. Вы что, это по жизни не видите? Поэтому некоторые из вас смущаются: вот, мы понимаем, другие не понимают. Ребята, из вас взращивают профессионалов Дома Отца. Взращивают не так, как в социуме. Но там одни специальности, у вас другая спе</w:t>
        <w:softHyphen/>
        <w:t>циальность, другое взращивание. Должен быть у нас свой профес</w:t>
        <w:softHyphen/>
        <w:t xml:space="preserve">сиональный язык, который не всегда понятен всем подряд. А вы мучаетесь: а что всем подряд непонятно? </w:t>
      </w:r>
    </w:p>
    <w:p>
      <w:pPr>
        <w:pStyle w:val="Normal"/>
        <w:rPr/>
      </w:pPr>
      <w:r>
        <w:rPr/>
        <w:t>Ой, да давайте вот... Все ходят в банк. Вы что думаете, им по</w:t>
        <w:softHyphen/>
        <w:t>нятен профессиональный банковский язык? Если тут есть специ</w:t>
        <w:softHyphen/>
        <w:t>алисты банка или финансовых институтов, сейчас сами начнёте все улыбаться, насколько он сложен по отношению к обычному пользователю банка. То же самое с компьютером... Да по всему. Поэтому есть узкие профессиональные группы – это культура че</w:t>
        <w:softHyphen/>
        <w:t xml:space="preserve">ловечества, которые берут на себя то, что другие взять не могут, им не надо. </w:t>
      </w:r>
    </w:p>
    <w:p>
      <w:pPr>
        <w:pStyle w:val="Normal"/>
        <w:rPr/>
      </w:pPr>
      <w:r>
        <w:rPr/>
        <w:t>И мы с вами сложили профессионализм Домом Отца. И сейчас говорим на профессиональном языке Дома Отца, языке Синтеза. Пользоваться могут многие, также как и банками пользуются многие, банками в разных масштабах. (</w:t>
      </w:r>
      <w:r>
        <w:rPr>
          <w:i/>
          <w:iCs/>
        </w:rPr>
        <w:t>Смеётся</w:t>
      </w:r>
      <w:r>
        <w:rPr/>
        <w:t>.) Так, чтобы вы поняли. Я, знаю человека, который, когда говоришь «банка», ви</w:t>
        <w:softHyphen/>
        <w:t>дит солёные огурцы, и «банк» – видит солёные огурцы. Когда ему говоришь, для человека «банка» – это что, погреб? (</w:t>
      </w:r>
      <w:r>
        <w:rPr>
          <w:i/>
          <w:iCs/>
        </w:rPr>
        <w:t>Смех в зале</w:t>
      </w:r>
      <w:r>
        <w:rPr/>
        <w:t>.) Это человек среднего возраста, он не старенький. Он банк ви</w:t>
        <w:softHyphen/>
        <w:t xml:space="preserve">дит только как банку. Всё понятно. О вкусах не спорят, о смыслах тоже. </w:t>
      </w:r>
    </w:p>
    <w:p>
      <w:pPr>
        <w:pStyle w:val="Normal"/>
        <w:rPr/>
      </w:pPr>
      <w:r>
        <w:rPr/>
        <w:t>Поэтому, когда некоторые из вас смущаются: вот Субстанция, вот что-то происходит. Господа, профессиональный язык Сотруд</w:t>
        <w:softHyphen/>
        <w:t>ников Дома Отца должен быть? Да. Тогда начинается настоящий профессионал и настоящее Служение. «Вначале было Слово». У профессионалов – профессиональное. Допустите это. И у каж</w:t>
        <w:softHyphen/>
        <w:t xml:space="preserve">дого профессионала свои методы действия тем, чем он действует. Допустите это, и вам станет легко. </w:t>
      </w:r>
    </w:p>
    <w:p>
      <w:pPr>
        <w:pStyle w:val="Normal"/>
        <w:rPr/>
      </w:pPr>
      <w:r>
        <w:rPr/>
        <w:t>Не надо мучиться совмещением козерога с носорогом. Ну, не пойдёт это. Не могут все одинаково мыслить, имея разные про</w:t>
        <w:softHyphen/>
        <w:t>фессии. У вас 2-3-4 профессии, да-да-да. Одна ваша, где вы зараба</w:t>
        <w:softHyphen/>
        <w:t>тываете, вторая эта, где тоже вы Огнём обеспечиваетесь. Не зара</w:t>
        <w:softHyphen/>
        <w:t xml:space="preserve">батываете, обеспечиваетесь – это разные вещи. Всё. Сложили? </w:t>
      </w:r>
    </w:p>
    <w:p>
      <w:pPr>
        <w:pStyle w:val="Style15"/>
        <w:rPr/>
      </w:pPr>
      <w:bookmarkStart w:id="47" w:name="__RefHeading___Toc403328686"/>
      <w:r>
        <w:rPr/>
        <w:t>Практика 6. Перевод 4-этажного здания Метагалактической жизни из 32-го присутствия Метагалактики в 32-е Изначально Вышестоящее присутствие с Изначально Вышестоящей проявленностью Универсума. Вхождение в Универсумную жизнь</w:t>
      </w:r>
      <w:bookmarkEnd w:id="47"/>
      <w:r>
        <w:rPr/>
        <w:t xml:space="preserve"> </w:t>
      </w:r>
    </w:p>
    <w:p>
      <w:pPr>
        <w:pStyle w:val="Normal"/>
        <w:rPr/>
      </w:pPr>
      <w:r>
        <w:rPr>
          <w:i/>
        </w:rPr>
        <w:t>Теперь мы начинаем концентрироваться на Дом каждого из вас физически, который стоит на 32-м присутствии Метага</w:t>
        <w:softHyphen/>
        <w:t xml:space="preserve">лактики. Не шучу. У всех из вас Дом стоит на 32-м присутствии Метагалактики, концентрация туда. Субстанция, которая у вас в центре тела, начинает эманировать с вашего физического тела в здание на 32-м присутствии Метагалактики. </w:t>
      </w:r>
    </w:p>
    <w:p>
      <w:pPr>
        <w:pStyle w:val="Normal"/>
        <w:rPr/>
      </w:pPr>
      <w:r>
        <w:rPr>
          <w:i/>
        </w:rPr>
        <w:t>У кого нет там здания, да-да-да, тут есть несколько спецпод</w:t>
        <w:softHyphen/>
        <w:t>готовок Сотрудников, у вас с 16-го присутствия то здание Отец переставит или вам выделит здание. Поэтому здания у всех есть. У нас там есть резерв зданий. Не буду пояснять какой. Отец зара</w:t>
        <w:softHyphen/>
        <w:t xml:space="preserve">нее фиксирует здания, чтобы потом новеньких туда приводить. Поэтому у кого не было здания на 32-м присутствии и не знает о его существовании, у вас лично тоже есть здание. И когда вы сейчас начинаете эманировать Субстанцию, Отец направляет Субстанцию каждого в личное здание каждого, никуда больше. Всё, всё, всё, не обсуждаем. Субстанцию отправляем, потом обсудите. </w:t>
      </w:r>
    </w:p>
    <w:p>
      <w:pPr>
        <w:pStyle w:val="Normal"/>
        <w:rPr/>
      </w:pPr>
      <w:r>
        <w:rPr>
          <w:i/>
        </w:rPr>
        <w:t>На вас сейчас фиксируется Отец и вашу Субстанцию синтези</w:t>
        <w:softHyphen/>
        <w:t>рует со зданием. Сейчас поймёте зачем. Здание на 16-м присут</w:t>
        <w:softHyphen/>
        <w:t xml:space="preserve">ствии </w:t>
      </w:r>
      <w:r>
        <w:rPr>
          <w:b/>
          <w:i/>
        </w:rPr>
        <w:t>сгорает у всех, тотально.</w:t>
      </w:r>
      <w:r>
        <w:rPr>
          <w:i/>
        </w:rPr>
        <w:t xml:space="preserve"> (</w:t>
      </w:r>
      <w:r>
        <w:rPr>
          <w:i/>
          <w:iCs/>
        </w:rPr>
        <w:t>Чихнули в зале</w:t>
      </w:r>
      <w:r>
        <w:rPr>
          <w:i/>
        </w:rPr>
        <w:t>.) Спасибо, точ</w:t>
        <w:softHyphen/>
        <w:t xml:space="preserve">но. Это проблема сегодняшних погружений. Я не знаю, успеет ли восстановиться. По залам Владык пойдёте. </w:t>
      </w:r>
    </w:p>
    <w:p>
      <w:pPr>
        <w:pStyle w:val="Normal"/>
        <w:rPr/>
      </w:pPr>
      <w:r>
        <w:rPr>
          <w:i/>
        </w:rPr>
        <w:t>Вы направляете Субстанцию в личное здание 32-го присут</w:t>
        <w:softHyphen/>
        <w:t xml:space="preserve">ствия Метагалактики ФА. При этом сгорает 4-этажное здание 16-го присутствия Метагалактики. </w:t>
      </w:r>
      <w:r>
        <w:rPr>
          <w:b/>
          <w:i/>
        </w:rPr>
        <w:t>У вас, у этой команды, больше здания на 16-м присутствии не будет.</w:t>
      </w:r>
      <w:r>
        <w:rPr>
          <w:i/>
        </w:rPr>
        <w:t xml:space="preserve"> Даже если у вас ФА-16-рица, вы переходите в 32-ричную жизнь. Физику Универсума нельзя, понятно, фиксировать 16-ричной жизнью. </w:t>
      </w:r>
    </w:p>
    <w:p>
      <w:pPr>
        <w:pStyle w:val="Normal"/>
        <w:rPr/>
      </w:pPr>
      <w:r>
        <w:rPr>
          <w:i/>
        </w:rPr>
        <w:t>Проще скажу. Люди на улице ходят метагалактичной жиз</w:t>
        <w:softHyphen/>
        <w:t>нью, а 16-ти частей у них нет. Но вокруг только Метагалактика, поэтому у кого ФА-16-рица, не мучайтесь. Вы будете ходить по Универсуму обычной жизнью Ведущего, но просто 32-х частей не будет. Новенькие, то же самое, у кого вообще с частями вопросы. Здесь есть вообще уникальные экземпляры – ноль частей, потен</w:t>
        <w:softHyphen/>
        <w:t>циальные, вернее. Не обижайтесь. Все экземпляры нужны Универ</w:t>
        <w:softHyphen/>
        <w:t>суму. Раз вас сюда привели... Универсум исследует разные возмож</w:t>
        <w:softHyphen/>
        <w:t xml:space="preserve">ности нами. Вы, наоборот, уникальный объект для Универсума, субъект тоже. </w:t>
      </w:r>
    </w:p>
    <w:p>
      <w:pPr>
        <w:pStyle w:val="Normal"/>
        <w:rPr/>
      </w:pPr>
      <w:r>
        <w:rPr>
          <w:i/>
        </w:rPr>
        <w:t>И мы возжигаемся зданием 32-го присутствия Метагалакти</w:t>
        <w:softHyphen/>
        <w:t>ки ФА. Напоминаю, Метагалактика ФА остаётся. Через здание каждого из нас синтезируемся с Изначально Вышестоящим Отцом Универсумного Изначально Вышестоящего проявления. Возжига</w:t>
        <w:softHyphen/>
        <w:t>емся Огнём Изначально Вышестоящего Отца Универсумного Из</w:t>
        <w:softHyphen/>
        <w:t>начально Вышестоящего проявления и сквозь здание на 32-м при</w:t>
        <w:softHyphen/>
        <w:t xml:space="preserve">сутствии Метагалактики ФА фиксируем этот Огонь физически, концентрируя на Субстанции трёхпроявленной материи внутри физического тела каждым из нас, устанавливая кольцо огненных универсумных возможностей. </w:t>
      </w:r>
    </w:p>
    <w:p>
      <w:pPr>
        <w:pStyle w:val="Normal"/>
        <w:rPr/>
      </w:pPr>
      <w:r>
        <w:rPr>
          <w:i/>
        </w:rPr>
        <w:t>Отец на 128-й Вышестоящей проявленности Универсумного Изначально Вышестоящего Проявления. Он только-только там зафиксировался. Мы первые, кто с ним вообще синтезируется, после его Иерархии, которая стояла только что вокруг него. Универсум только-только раздвинулся в 256. Это первое Прояв</w:t>
        <w:softHyphen/>
        <w:t>ление, которое смогло это сделать. Да-да-да, в остальных ещё процесс идёт. Поэтому мы практику начали, а до этого я раз</w:t>
        <w:softHyphen/>
        <w:t xml:space="preserve">говаривал. </w:t>
      </w:r>
    </w:p>
    <w:p>
      <w:pPr>
        <w:pStyle w:val="Normal"/>
        <w:rPr/>
      </w:pPr>
      <w:r>
        <w:rPr>
          <w:i/>
        </w:rPr>
        <w:t>Теперь проживите Огонь Отца со 128-й Изначально Вышесто</w:t>
        <w:softHyphen/>
        <w:t xml:space="preserve">ящей проявленности, проявленности Универсумного Проявления и </w:t>
      </w:r>
      <w:r>
        <w:rPr>
          <w:b/>
          <w:i/>
        </w:rPr>
        <w:t>вспыхните трёхпроявленной Субстанцией в центре груди</w:t>
      </w:r>
      <w:r>
        <w:rPr>
          <w:i/>
        </w:rPr>
        <w:t xml:space="preserve"> каждого из нас. Понятно, внутри тела физически. </w:t>
      </w:r>
    </w:p>
    <w:p>
      <w:pPr>
        <w:pStyle w:val="Normal"/>
        <w:rPr>
          <w:i/>
          <w:i/>
        </w:rPr>
      </w:pPr>
      <w:r>
        <w:rPr>
          <w:i/>
        </w:rPr>
        <w:t xml:space="preserve">Отправьте Субстанцию по Огню до Изначально Вышестоящего Отца Универсумного Изначально Вышестоящего Проявления. Вы Отцу направляете Субстанцию, Он вам – Огонь. Нет, Субстанция Отцу не уйдёт. Она начнёт ходить вверх-вниз по Огню от Отца к нам, от нас к Отцу и начнёт разрабатываться. </w:t>
      </w:r>
    </w:p>
    <w:p>
      <w:pPr>
        <w:pStyle w:val="Normal"/>
        <w:rPr/>
      </w:pPr>
      <w:r>
        <w:rPr>
          <w:i/>
        </w:rPr>
        <w:t>Мы начинаем впитывать Огонь Универсума в Синтезе Изна</w:t>
        <w:softHyphen/>
        <w:t>чально Вышестоящего Отца Универсумного Изначально Выше</w:t>
        <w:softHyphen/>
        <w:t>стоящего Проявления и нашей Субстанцией трёхпроявленного действия. Кто не понимает, что я говорю, — всё идёт автома</w:t>
        <w:softHyphen/>
        <w:t xml:space="preserve">том. Просто верьте и следуйте этому. </w:t>
      </w:r>
    </w:p>
    <w:p>
      <w:pPr>
        <w:pStyle w:val="Normal"/>
        <w:rPr/>
      </w:pPr>
      <w:r>
        <w:rPr>
          <w:i/>
        </w:rPr>
        <w:t>И Огненный Столп Отца Универсума и каждого из нас в син</w:t>
        <w:softHyphen/>
        <w:t>тезе заполняется Огнём и Субстанцией трёхпроявленной жизни сквозь здание 32-присутственного выражения метагалактически каждого из нас. (</w:t>
      </w:r>
      <w:r>
        <w:rPr>
          <w:i/>
          <w:iCs/>
        </w:rPr>
        <w:t>Пауза</w:t>
      </w:r>
      <w:r>
        <w:rPr>
          <w:i/>
        </w:rPr>
        <w:t xml:space="preserve">.) </w:t>
      </w:r>
    </w:p>
    <w:p>
      <w:pPr>
        <w:pStyle w:val="Normal"/>
        <w:rPr/>
      </w:pPr>
      <w:r>
        <w:rPr>
          <w:i/>
        </w:rPr>
        <w:t>И мы, синтезируясь с Изначально Вышестоящим Отцом Уни</w:t>
        <w:softHyphen/>
        <w:t>версумного Изначально Вышестоящего Проявления (чувствуете, как в зале среда поменялась и состояние), синтезируемся с Хум Из</w:t>
        <w:softHyphen/>
        <w:t>начально Вышестоящего Отца Универсумного Изначально Выше</w:t>
        <w:softHyphen/>
        <w:t xml:space="preserve">стоящего Проявления, стяжаем Изначальный Синтез Изначально Вышестоящего Отца Универсумного Изначально Вышестоящего Проявления, </w:t>
      </w:r>
      <w:r>
        <w:rPr>
          <w:b/>
          <w:i/>
        </w:rPr>
        <w:t>стяжая перевод здания 4-этажного метагалактической жизни каждого из нас из 32-го присутствия Мета</w:t>
        <w:softHyphen/>
        <w:t xml:space="preserve">галактики в 32-е Изначально Вышестоящее присутствие с Изначально Вышестоящей проявленностью Универсума. </w:t>
      </w:r>
    </w:p>
    <w:p>
      <w:pPr>
        <w:pStyle w:val="Normal"/>
        <w:rPr/>
      </w:pPr>
      <w:r>
        <w:rPr>
          <w:i/>
        </w:rPr>
        <w:t>Напоминаю, здание не меняется, не летит, не переходит, а Ме</w:t>
        <w:softHyphen/>
        <w:t>тагалактическое присутствие перешло, как часть, в Универсум</w:t>
        <w:softHyphen/>
        <w:t>ное. И ваше здание переводят из многомерности Метагалакти</w:t>
        <w:softHyphen/>
        <w:t>кина 32-м присутствии 35-мерность метагалактическая, ваше здание переводят в 36-мерность присутственного универсумного выражения, то есть укутывают специальным Огнём и переводят мерностно в новое состояние. В Универсуме +1 (считать легко) по отношению к Метагалактике. Но это уже 36 мерностей Универ</w:t>
        <w:softHyphen/>
        <w:t>сума, другого вида материи. Это совсем не те мерности, что в Ме</w:t>
        <w:softHyphen/>
        <w:t>тагалактике. (</w:t>
      </w:r>
      <w:r>
        <w:rPr>
          <w:i/>
          <w:iCs/>
        </w:rPr>
        <w:t>Пауза</w:t>
      </w:r>
      <w:r>
        <w:rPr>
          <w:i/>
        </w:rPr>
        <w:t xml:space="preserve">.) </w:t>
      </w:r>
    </w:p>
    <w:p>
      <w:pPr>
        <w:pStyle w:val="Normal"/>
        <w:rPr/>
      </w:pPr>
      <w:r>
        <w:rPr>
          <w:i/>
        </w:rPr>
        <w:t>И переходим нашим синтезтелесным выражением из зала, данного, физического, в кабинет на 4-й этаж здания на 32-м при</w:t>
        <w:softHyphen/>
        <w:t>сутствии Изначально Вышестоящем Универсумного Проявления каждого из нас и становимся рядом с письменным столом. Вста</w:t>
        <w:softHyphen/>
        <w:t>ли. И эманируем нашу Субстанцию с Огнём Изначально Вышестоя</w:t>
        <w:softHyphen/>
        <w:t>щего Отца Универсумного Изначально Вышестоящего Проявления по всему зданию, по 4-му, 3-му, 2-му, 1-му этажу, утверждая окон</w:t>
        <w:softHyphen/>
        <w:t>чательное завершение деятельности здания 16-го присутствия Метагалактики каждого из нас и аннигиляцию здания 16-го при</w:t>
        <w:softHyphen/>
        <w:t>сутствия Метагалактики нами, каждым из нас, с активацией силы того здания в этом здании синтез-метагалактично (это Отец делает, вы просто фиксируете) и в концентрации новой мощи универсумности личного здания каждого из нас 36-мерной универсумной материи 32-присутственно Изначально Выщестоя</w:t>
        <w:softHyphen/>
        <w:t>ще с 32-мя Изначально Вышестоящими проявленностями Универ</w:t>
        <w:softHyphen/>
        <w:t>сумного Изначально Вышестоящего Проявления в синтезе их дан</w:t>
        <w:softHyphen/>
        <w:t>ным зданием физически собою. (</w:t>
      </w:r>
      <w:r>
        <w:rPr>
          <w:i/>
          <w:iCs/>
        </w:rPr>
        <w:t>Пауза</w:t>
      </w:r>
      <w:r>
        <w:rPr>
          <w:i/>
        </w:rPr>
        <w:t xml:space="preserve">.) </w:t>
      </w:r>
    </w:p>
    <w:p>
      <w:pPr>
        <w:pStyle w:val="Normal"/>
        <w:rPr/>
      </w:pPr>
      <w:r>
        <w:rPr>
          <w:i/>
        </w:rPr>
        <w:t xml:space="preserve">Стоим в зале, в кабинете каждого. На вашем столе (кто видит) что-то появилось. Что? Нет, это не лист, не запись, не бумажка. </w:t>
      </w:r>
      <w:r>
        <w:rPr>
          <w:b/>
          <w:i/>
        </w:rPr>
        <w:t>Объектная среда.</w:t>
      </w:r>
      <w:r>
        <w:rPr>
          <w:i/>
        </w:rPr>
        <w:t xml:space="preserve"> На вашем столе лежит шарик прозрачный, внутри матово прозрачной среды фиксируется красный Огонь или красный шарик, пульсирующий чуть-чуть... Ну, может быть, он и другого оттенка. У меня красный шарик. Может быть, разного размера: от мелкой точки до мощного шара чуть ли не на поло</w:t>
        <w:softHyphen/>
        <w:t>вину прозрачного шара. Примерно в центре стола. Он мне чуть</w:t>
        <w:softHyphen/>
        <w:t xml:space="preserve">-чуть стол продавил даже, ямочку сделал, чтобы не скатиться... Не пугайтесь, нормально. </w:t>
      </w:r>
      <w:r>
        <w:rPr>
          <w:b/>
          <w:i/>
        </w:rPr>
        <w:t>Это точка фиксации перестройки Субъядерной матричности вашего здания в Универсумное яв</w:t>
        <w:softHyphen/>
        <w:t>ление.</w:t>
      </w:r>
      <w:r>
        <w:rPr>
          <w:i/>
        </w:rPr>
        <w:t xml:space="preserve"> </w:t>
      </w:r>
    </w:p>
    <w:p>
      <w:pPr>
        <w:pStyle w:val="Normal"/>
        <w:rPr/>
      </w:pPr>
      <w:r>
        <w:rPr>
          <w:i/>
        </w:rPr>
        <w:t xml:space="preserve">Не трогать шар! Посмотреть на него и всё, а то объектом станете. Помните, «не пей воду...» Не трогать этот шар, </w:t>
      </w:r>
      <w:r>
        <w:rPr>
          <w:b/>
          <w:i/>
        </w:rPr>
        <w:t>он для объектных преображений.</w:t>
      </w:r>
      <w:r>
        <w:rPr>
          <w:i/>
        </w:rPr>
        <w:t xml:space="preserve"> Когда вот этот шар исчезнет с ва</w:t>
        <w:softHyphen/>
        <w:t>шего стола (если вы его видите), преображение вашего Дома за</w:t>
        <w:softHyphen/>
        <w:t>кончится. Преображение может идти от нескольких минут до нескольких часов и дней, опять же максимум 3 дня. (3-е Проявле</w:t>
        <w:softHyphen/>
        <w:t xml:space="preserve">ние – 3 дня, тут все понятно, кому надо.) </w:t>
      </w:r>
    </w:p>
    <w:p>
      <w:pPr>
        <w:pStyle w:val="Normal"/>
        <w:rPr/>
      </w:pPr>
      <w:r>
        <w:rPr>
          <w:i/>
        </w:rPr>
        <w:t xml:space="preserve">Кто умеет видеть, кто умеет воспринимать другую среду, </w:t>
      </w:r>
      <w:r>
        <w:rPr>
          <w:b/>
          <w:i/>
        </w:rPr>
        <w:t>поучитесь воспринимать этот шар. Это строительный ин</w:t>
        <w:softHyphen/>
        <w:t>струмент объектов Универсума. Получаешь такой шар, из та</w:t>
        <w:softHyphen/>
        <w:t>кого шара рождается объект Универсума.</w:t>
      </w:r>
      <w:r>
        <w:rPr>
          <w:i/>
        </w:rPr>
        <w:t xml:space="preserve"> А вот этот шар – пре</w:t>
        <w:softHyphen/>
        <w:t>ображатель, то есть он становится в объекты Метагалактики и преображает их в Универсумное состояние, то есть строит другую Субъядерную среду, другую Субъядерную матричность стен здания и всего, что там есть, а также отстраивает другие потоки Огня, Духа, Света, Энергии по зданию соответствующей 36-мерной 32</w:t>
        <w:softHyphen/>
        <w:t xml:space="preserve">присутственной проявленностной материи Универсума. </w:t>
      </w:r>
    </w:p>
    <w:p>
      <w:pPr>
        <w:pStyle w:val="Normal"/>
        <w:rPr/>
      </w:pPr>
      <w:r>
        <w:rPr>
          <w:i/>
        </w:rPr>
        <w:t>Заметьте, как в зале на телах стало легче после этого чуть-</w:t>
        <w:softHyphen/>
        <w:t xml:space="preserve">чуть. Так, напряг тел ушёл, здание перешло. </w:t>
      </w:r>
      <w:r>
        <w:rPr>
          <w:b/>
          <w:i/>
        </w:rPr>
        <w:t>Мы начинаем ощу</w:t>
        <w:softHyphen/>
        <w:t>щать вокруг себя другую среду.</w:t>
      </w:r>
      <w:r>
        <w:rPr>
          <w:i/>
        </w:rPr>
        <w:t xml:space="preserve"> Обратите внимание, что </w:t>
      </w:r>
      <w:r>
        <w:rPr>
          <w:b/>
          <w:i/>
        </w:rPr>
        <w:t>Физи</w:t>
        <w:softHyphen/>
        <w:t>ка остается Физикой, а другая среда крутится вокруг ваших тел, другие условия крутятся вокруг ваших тел физически. И вот эту среду и эти условия обеспечивает ваше здание на 32-м присутствии Универсума.</w:t>
      </w:r>
      <w:r>
        <w:rPr>
          <w:i/>
        </w:rPr>
        <w:t xml:space="preserve"> Поэтому от этого здания зави</w:t>
        <w:softHyphen/>
        <w:t>сит ваша работоспособность и Универсумная жизнь. Проникай</w:t>
        <w:softHyphen/>
        <w:t xml:space="preserve">тесь ею. Ну, просто утвердите и всё. </w:t>
      </w:r>
    </w:p>
    <w:p>
      <w:pPr>
        <w:pStyle w:val="Normal"/>
        <w:rPr/>
      </w:pPr>
      <w:r>
        <w:rPr>
          <w:i/>
        </w:rPr>
        <w:t xml:space="preserve">Она будет нарастать постепенно, никаких жёстких переходов Универсум не допускает. </w:t>
      </w:r>
      <w:r>
        <w:rPr>
          <w:b/>
          <w:i/>
        </w:rPr>
        <w:t>Вообще, запомните, Универсум – это мягкость, приятность, главное – его не затрагивать.</w:t>
      </w:r>
      <w:r>
        <w:rPr>
          <w:i/>
        </w:rPr>
        <w:t xml:space="preserve"> Такой гармоничный к вам, с удовольствием вам всё сделает, пока вы не отнесетесь к нему плохо, тогда вам достанется. А если вы с ним в гармонии, вам, наоборот, будет вообще помощь там, где не ждё</w:t>
        <w:softHyphen/>
        <w:t xml:space="preserve">те. Всё, что угодно, отстроит. Ну, крайности. Универсум. В общем, главное не хамить, и всё будет очень даже приятно. Я не знаю, что хамство для вас, для него – ищите. </w:t>
      </w:r>
    </w:p>
    <w:p>
      <w:pPr>
        <w:pStyle w:val="Normal"/>
        <w:rPr/>
      </w:pPr>
      <w:r>
        <w:rPr>
          <w:i/>
        </w:rPr>
        <w:t>Из кабинета каждого из нас мы переходим в зал Изначаль</w:t>
        <w:softHyphen/>
        <w:t>но Вышестоящего Отца Универсума Универсумного Проявления. Это на грани Миракля, это практика Миракль, поэтому тут та</w:t>
        <w:softHyphen/>
        <w:t>кое любопытное действо. Развертываемся пред Изначально Вы</w:t>
        <w:softHyphen/>
        <w:t xml:space="preserve">шестоящим Отцом Универсумного Изначально Вышестоящего Проявления на 128-й Изначально Вышестоящей проявленности синтез-универсумно проявленно трёх Изначально Вышестояще проявленной материей каждого из нас цельно в форме Ведущего ИДИВО каждым из нас. И всей командой нашей </w:t>
      </w:r>
      <w:r>
        <w:rPr>
          <w:b/>
          <w:i/>
        </w:rPr>
        <w:t>благодарим Отца за то, что он принял нас, и представляемся Отцу как новое Человечество Универсума,</w:t>
      </w:r>
      <w:r>
        <w:rPr>
          <w:i/>
        </w:rPr>
        <w:t xml:space="preserve"> без всяких шуток. (</w:t>
      </w:r>
      <w:r>
        <w:rPr>
          <w:i/>
          <w:iCs/>
        </w:rPr>
        <w:t>Пауза</w:t>
      </w:r>
      <w:r>
        <w:rPr>
          <w:i/>
        </w:rPr>
        <w:t xml:space="preserve">.) </w:t>
      </w:r>
      <w:r>
        <w:rPr>
          <w:b/>
          <w:i/>
        </w:rPr>
        <w:t>Фиксация Отца и взаимодействие идёт с каждым, поэтому я молчу. Возжигайтесь, проживайте ваш личный контакт с Отцом</w:t>
      </w:r>
      <w:r>
        <w:rPr>
          <w:i/>
        </w:rPr>
        <w:t>. (</w:t>
      </w:r>
      <w:r>
        <w:rPr>
          <w:i/>
          <w:iCs/>
        </w:rPr>
        <w:t>Длительная пауза.</w:t>
      </w:r>
      <w:r>
        <w:rPr>
          <w:i/>
        </w:rPr>
        <w:t xml:space="preserve">) </w:t>
      </w:r>
    </w:p>
    <w:p>
      <w:pPr>
        <w:pStyle w:val="Normal"/>
        <w:rPr/>
      </w:pPr>
      <w:r>
        <w:rPr>
          <w:i/>
        </w:rPr>
        <w:t>И мы синтезируемся с Хум Изначально Вышестоящего Отца Универсумного Изначально Вышестоящего Проявления, стяжая Изначальный Синтез Изначально Вышестоящего Отца Универсу</w:t>
        <w:softHyphen/>
        <w:t xml:space="preserve">ма и, возжигаясь им, </w:t>
      </w:r>
      <w:r>
        <w:rPr>
          <w:b/>
          <w:i/>
        </w:rPr>
        <w:t>просим преобразить каждого из нас и син</w:t>
        <w:softHyphen/>
        <w:t>тез нас на Универсумную жизнь физически собою.</w:t>
      </w:r>
      <w:r>
        <w:rPr>
          <w:i/>
        </w:rPr>
        <w:t xml:space="preserve"> И, возжи</w:t>
        <w:softHyphen/>
        <w:t xml:space="preserve">гаясь Изначальным Синтезом Изначально Вышестоящего Отца Универсума, преображаясь им, </w:t>
      </w:r>
      <w:r>
        <w:rPr>
          <w:b/>
          <w:i/>
        </w:rPr>
        <w:t>входим и являем Универсумную жизнь каждым из нас.</w:t>
      </w:r>
      <w:r>
        <w:rPr>
          <w:i/>
        </w:rPr>
        <w:t xml:space="preserve"> (</w:t>
      </w:r>
      <w:r>
        <w:rPr>
          <w:i/>
          <w:iCs/>
        </w:rPr>
        <w:t>Длительная пауза.</w:t>
      </w:r>
      <w:r>
        <w:rPr>
          <w:i/>
        </w:rPr>
        <w:t xml:space="preserve">) </w:t>
      </w:r>
    </w:p>
    <w:p>
      <w:pPr>
        <w:pStyle w:val="Normal"/>
        <w:rPr>
          <w:i/>
          <w:i/>
        </w:rPr>
      </w:pPr>
      <w:r>
        <w:rPr>
          <w:i/>
        </w:rPr>
        <w:t>И, преображаясь этим, мы благодарим Изначально Вышесто</w:t>
        <w:softHyphen/>
        <w:t xml:space="preserve">ящего Отца Универсума (больше никуда не ходим, всё в процессе перестройки). </w:t>
      </w:r>
    </w:p>
    <w:p>
      <w:pPr>
        <w:pStyle w:val="Normal"/>
        <w:rPr/>
      </w:pPr>
      <w:r>
        <w:rPr>
          <w:i/>
        </w:rPr>
        <w:t>Возвращаемся в физическое присутствие, фиксируемся физиче</w:t>
        <w:softHyphen/>
        <w:t>ски, эманируя Огонь Отца физически и развертывая вокруг нас пер</w:t>
        <w:softHyphen/>
        <w:t>вое условие Универсумной физической жизни. Такие вихри Огня вокруг физического тела. Они не обязательно заметны. И первое ощущение физической жизни: у меня, допустим, появилось какая-то лёгкая от</w:t>
        <w:softHyphen/>
        <w:t>крытость пространства вокруг тела, это такое психодинамиче</w:t>
        <w:softHyphen/>
        <w:t>ское ощущение. Ещё раз, пространственная лёгкость – это одна из подсказок. Пробуйте телесно ощутить, что вокруг вас, внутри вас. Это чёткие физические изменённые состояния и выражения. (</w:t>
      </w:r>
      <w:r>
        <w:rPr>
          <w:i/>
          <w:iCs/>
        </w:rPr>
        <w:t>Чихну</w:t>
        <w:softHyphen/>
        <w:t>ли в зале</w:t>
      </w:r>
      <w:r>
        <w:rPr>
          <w:i/>
        </w:rPr>
        <w:t>.) Точно. Поощущайте... Искать будете после занятия, про</w:t>
        <w:softHyphen/>
        <w:t>сто вот сейчас осознайте, что это включилось, что телесно психо</w:t>
        <w:softHyphen/>
        <w:t>динамически это проживается. Я подчёркиваю, психодинамически, чтобы было ясно, что тело должно быть готово к этому прожива</w:t>
        <w:softHyphen/>
        <w:t>нию, но при этом может проживаться и на уровне ваших возмож</w:t>
        <w:softHyphen/>
        <w:t>ностей. Психодинамика как раз у нас 3-я практика, такой прикол небольшой. И эманируем эти условия, эту жизнь в ИДИВО в целом и ИДИВО каждого. (</w:t>
      </w:r>
      <w:r>
        <w:rPr>
          <w:i/>
          <w:iCs/>
        </w:rPr>
        <w:t>Пауза</w:t>
      </w:r>
      <w:r>
        <w:rPr>
          <w:i/>
        </w:rPr>
        <w:t xml:space="preserve">.) И выходим из практики. Аминь. </w:t>
      </w:r>
    </w:p>
    <w:p>
      <w:pPr>
        <w:pStyle w:val="Heading3"/>
        <w:ind w:hanging="0"/>
        <w:rPr/>
      </w:pPr>
      <w:bookmarkStart w:id="48" w:name="__RefHeading___Toc403328687"/>
      <w:r>
        <w:rPr/>
        <w:t>Метагалактическая цивилизация Истины в Универсуме</w:t>
      </w:r>
      <w:bookmarkEnd w:id="48"/>
      <w:r>
        <w:rPr/>
        <w:t xml:space="preserve"> </w:t>
      </w:r>
    </w:p>
    <w:p>
      <w:pPr>
        <w:pStyle w:val="Normal"/>
        <w:rPr/>
      </w:pPr>
      <w:r>
        <w:rPr/>
        <w:t>У нас через 7 минут будет ещё одна практика, итоговая для этого дня. А пока мне Отец поручил снять одну иллюзию, которая в головах у вас стоит. Послушайте. Ну, кому надо – гуляйте. По</w:t>
        <w:softHyphen/>
        <w:t>слушайте тихонько. Значит, иллюзия такая: если мы люди Мета</w:t>
        <w:softHyphen/>
        <w:t>галактики, мы должны жить где-то там, в космосе, непонятно в каком пространстве, а на Планете жить не должны. То же самое: если мы люди Универсума, мы живём где-то там, в космосе, понят</w:t>
        <w:softHyphen/>
        <w:t xml:space="preserve">но, а на Планете жить не должны. </w:t>
      </w:r>
    </w:p>
    <w:p>
      <w:pPr>
        <w:pStyle w:val="Normal"/>
        <w:rPr/>
      </w:pPr>
      <w:r>
        <w:rPr/>
        <w:t>Так вот, Отец сказал, указал объявить, что любое человечество, живущее в космосе, имеет обязательную планетарную фиксацию и центровку. Более того, пространство космоса используется для передвижения с одной точки фиксации на другую, то есть с одной Планеты на другую. И для этого даже технические возможности необходимы. В смысле, корабли. Это закон. Любая биологическая жизнь должна иметь планетарную фиксацию, даже если она ви</w:t>
        <w:softHyphen/>
        <w:t>сит в какой-нибудь железке в космосе. Она всё равно привязана Отцом к планетарной фиксации, к нескольким Планетам фикса</w:t>
        <w:softHyphen/>
        <w:t xml:space="preserve">ции. Но обязательно к Планете. То же самое в Универсуме. </w:t>
      </w:r>
    </w:p>
    <w:p>
      <w:pPr>
        <w:pStyle w:val="Normal"/>
        <w:rPr/>
      </w:pPr>
      <w:r>
        <w:rPr/>
        <w:t>И мне напомнили, что, когда погибали люди Галактики преды</w:t>
        <w:softHyphen/>
        <w:t>дущей формации, часть из них прибыла на нашу Планету из на</w:t>
        <w:softHyphen/>
        <w:t xml:space="preserve">шей Метагалактики, доживала свой век на нашей Планете. И мы их помним, как богов. Причём доживала, в том числе технически, потому что некоторым из них не подходил состав воздуха. </w:t>
      </w:r>
    </w:p>
    <w:p>
      <w:pPr>
        <w:pStyle w:val="Normal"/>
        <w:rPr/>
      </w:pPr>
      <w:r>
        <w:rPr/>
        <w:t>И мыс Олей и с некоторыми Сотрудниками занимались вопро</w:t>
        <w:softHyphen/>
        <w:t>сом завершения всех этих условий жизни, в том числе сжигания технических устройств на присутствиях, которые мешали нам развиваться, так как некоторых из нас делали не божественным человеком, а рабом. Да-да-да-да, это без всяких шуток. И некото</w:t>
        <w:softHyphen/>
        <w:t>рые из нас имеют фиксацию крови, некоторые – нет, а теперь всё смешалось. Спасибо Советскому Союзу. Но эти технические ин</w:t>
        <w:softHyphen/>
        <w:t xml:space="preserve">струменты мы сжигали, поэтому нам удалось выйти дальше. </w:t>
      </w:r>
    </w:p>
    <w:p>
      <w:pPr>
        <w:pStyle w:val="Normal"/>
        <w:rPr/>
      </w:pPr>
      <w:r>
        <w:rPr/>
        <w:t>То же самое в Универсуме. В Универсуме мы сменили собою предыдущий тип человечества, который был с голубым оттен</w:t>
        <w:softHyphen/>
        <w:t>ком кожи и с четырьмя пальцами. У нас пять, кто не… (</w:t>
      </w:r>
      <w:r>
        <w:rPr>
          <w:i/>
          <w:iCs/>
        </w:rPr>
        <w:t>смех</w:t>
      </w:r>
      <w:r>
        <w:rPr/>
        <w:t>). Мне один в погружении ответил: «Шесть». Всё. Всякое бывает. На вся</w:t>
        <w:softHyphen/>
        <w:t xml:space="preserve">кий случай. Только, пожалуйста, они не погибли, ничего, они не выдержали конкуренции. При этом они остаются в Универсуме. В будущем будем контачить физически, но не обязательно в этой жизни. </w:t>
      </w:r>
    </w:p>
    <w:p>
      <w:pPr>
        <w:pStyle w:val="Normal"/>
        <w:rPr/>
      </w:pPr>
      <w:r>
        <w:rPr/>
        <w:t>Они тоже миллиард лет, часть из этих миллиардов выражали универсумную жизнь. Живут на отдельной Планете, централь</w:t>
        <w:softHyphen/>
        <w:t>ной, и нескольких Планетах в одной области Универсума. Мы вме</w:t>
        <w:softHyphen/>
        <w:t>сте выходили к Отцу и конкурировали, кто на следующем этапе Универсума станет представлять Универсум. Понятно, что побе</w:t>
        <w:softHyphen/>
        <w:t>дили мы, раз мы сейчас вышли. Это не значит, что те формы жиз</w:t>
        <w:softHyphen/>
        <w:t>ни уничтожаются. Это значит, что они следовать будут за нами. Отцу надоело миллиард лет сидеть в собственном универсумном соку. Выигрыш в том, что мы идём многоприсутственно, много</w:t>
        <w:softHyphen/>
        <w:t xml:space="preserve">проявленно. По мозгам выигрыша нет. Но при этом мы умели им ответить другим способом. </w:t>
      </w:r>
    </w:p>
    <w:p>
      <w:pPr>
        <w:pStyle w:val="Normal"/>
        <w:rPr/>
      </w:pPr>
      <w:r>
        <w:rPr/>
        <w:t xml:space="preserve">Всё понятно. Там настолько утонченно, изысканно, что нам до этого ещё во всех направлениях очень далеко. После этого мы начали очень жёстко вводить аристократизм жизнедействия для всех Сотрудников ИДИВО. Правда, даже до понимания этого нам тоже далеко, но, в принципе, хотя бы процесс пошёл. </w:t>
      </w:r>
    </w:p>
    <w:p>
      <w:pPr>
        <w:pStyle w:val="Normal"/>
        <w:rPr/>
      </w:pPr>
      <w:r>
        <w:rPr/>
        <w:t>Качество жизни повышать надо, утончать, оттачивать. По любым возможностям. Я не имею в виду стоимость. Это бред. Я имею в виду качество пользования всем, что вы имеете. Ари</w:t>
        <w:softHyphen/>
        <w:t xml:space="preserve">стократизм – это не стоимость, а качество пользования. Можно на себя натянуть дорогую тряпку и выглядеть расширепой или ещё каким-нибудь быдлом. Без обид. </w:t>
      </w:r>
    </w:p>
    <w:p>
      <w:pPr>
        <w:pStyle w:val="Normal"/>
        <w:rPr/>
      </w:pPr>
      <w:r>
        <w:rPr/>
        <w:t>Когда вы читаете книжки, аристократы – это не те, кто имели бешеные деньги. Во многом они, наоборот, их не имели и чаще всего жили в долг. Вопрос качества, как они жили, как они себя вели, как они себя держали в этом. Понимаете? А тип одежды – посмотрите в музеях и ужаснётесь, в чём ходили. Разве что дамы иногда расфуфырены. Вам показывают царское платье, иногда княжеское. Все остальные лучше не показывать. Поэтому вели</w:t>
        <w:softHyphen/>
        <w:t>колепное платье Наташи Ростовой отдыхает по отношению к не</w:t>
        <w:softHyphen/>
        <w:t xml:space="preserve">которым вашим платьям бальным. Вы просто не знаете историю костюма и историю тканей, из чего это великолепие носилось на теле. </w:t>
      </w:r>
    </w:p>
    <w:p>
      <w:pPr>
        <w:pStyle w:val="Normal"/>
        <w:rPr/>
      </w:pPr>
      <w:r>
        <w:rPr/>
        <w:t>Всё. Расслабились. И нам надо по-другому к этому относиться. Поэтому мы с вами в Универсуме стали главной цивилизацией – Метагалактической цивилизацией Истины. Цените это. И от на</w:t>
        <w:softHyphen/>
        <w:t>ших разработок качества жизни – я не зря это вспомнил – Уни</w:t>
        <w:softHyphen/>
        <w:t>версум требует качества жизни в достоинстве того, что вы имее</w:t>
        <w:softHyphen/>
        <w:t>те. Это планетарный зацикл: я хочу иметь больше. Можно иметь много, можно иметь мало. И быть свиньёй и там, и там. Понимае</w:t>
        <w:softHyphen/>
        <w:t xml:space="preserve">те? Вопрос качества жизни и пользования, исходя из того, что вам дано от Отца и вы сами себе смогли обеспечить. Вот так, двуедино. Дано от Отца, и вы сами смогли обеспечить, потому что иногда от Отца даётся, а вы жёлуди жуёте. Без обид. </w:t>
      </w:r>
    </w:p>
    <w:p>
      <w:pPr>
        <w:pStyle w:val="Normal"/>
        <w:rPr/>
      </w:pPr>
      <w:r>
        <w:rPr/>
        <w:t>И качество жизни – это, в первую очередь, что Универсум требу</w:t>
        <w:softHyphen/>
        <w:t>ет. Только не надо, как есть у нас сочинские придурки, и они едут-то в Доме (</w:t>
      </w:r>
      <w:r>
        <w:rPr>
          <w:i/>
          <w:iCs/>
        </w:rPr>
        <w:t>смех</w:t>
      </w:r>
      <w:r>
        <w:rPr/>
        <w:t>), которые прошли пару Синтезов, побежали к князю, бывшему сто лет назад князем, взяли грамоту, стали графьями, на</w:t>
        <w:softHyphen/>
        <w:t>писали книжечку о своей графской жизни в трёхкомнатной забега</w:t>
        <w:softHyphen/>
        <w:t>ловке советского типа и принимали князей на приём в своей спаль</w:t>
        <w:softHyphen/>
        <w:t>не. Ну, другого места не было. Бал устраивали в зале трёхкомнат</w:t>
        <w:softHyphen/>
        <w:t>ной квартиры. Прибегали ко мне и говорили: «Мы теперь графья». Люди, вроде бы, интеллигентные, умные. Я смотрел в глазики, ду</w:t>
        <w:softHyphen/>
        <w:t>мал: «Господи! Ну, вот, надо же, везде найдётся грязь». Графья! При</w:t>
        <w:softHyphen/>
        <w:t>чём люди вроде образованные. Ну, маразм. В смысле, грамоту князь подписал, царя, императора печать поставил. (</w:t>
      </w:r>
      <w:r>
        <w:rPr>
          <w:i/>
          <w:iCs/>
        </w:rPr>
        <w:t>Смех</w:t>
      </w:r>
      <w:r>
        <w:rPr/>
        <w:t>.) Реально поста</w:t>
        <w:softHyphen/>
        <w:t>вил, реально подписали. Одна из юридических линий император</w:t>
        <w:softHyphen/>
        <w:t>ской фамилии – ну и что? Граф в трёхкомнатной квартире на улице такой-то сочинской, понимаете, да, о чём речь. Он случайно не мо</w:t>
        <w:softHyphen/>
        <w:t>жет себе Ливадию выкупить или тут, я не знаю, что на побережье это. О, санаторий имени Орджоникидзе, вот. Не получается купить. Поэтому граф в собственной квартире. На всякий случай, граф дол</w:t>
        <w:softHyphen/>
        <w:t>жен быть наделён землёй, причём объёмно, по дворянскому уставу империи. У графа одни объёмы, у барона или у кого-то – другие, по</w:t>
        <w:softHyphen/>
        <w:t xml:space="preserve">меньше. А у князя, вообще, – Краснодарский край отдыхает. А у нас такой граф в трёхкомнатной квартире! Позорище. </w:t>
      </w:r>
    </w:p>
    <w:p>
      <w:pPr>
        <w:pStyle w:val="Normal"/>
        <w:rPr/>
      </w:pPr>
      <w:r>
        <w:rPr/>
        <w:t>Вот этот маразм благо что мы снесли с Советским Союзом. Не надо это восстанавливать. А вот качество жизни, которое мы наработали в доимперский период, и сейчас в Советском Союзе тоже это было качество жизни у лучших специалистов, в высоком смысле слова, и не только у интеллигента – у управленца высоко</w:t>
        <w:softHyphen/>
        <w:t xml:space="preserve">го ранга, я имею в виду профессионально высокого ранга, не по службе, там тоже хватает. Вот это мы должны обеспечить. Вот это Универсум. Поэтому я о профессионализме завёл речь. Никаких голубых кровей! В общем, это в соседнюю, она человеческая, там тела человеческие. Суть там немного не та. </w:t>
      </w:r>
    </w:p>
    <w:p>
      <w:pPr>
        <w:pStyle w:val="Normal"/>
        <w:rPr/>
      </w:pPr>
      <w:r>
        <w:rPr/>
        <w:t xml:space="preserve">Всё. Практика. </w:t>
      </w:r>
    </w:p>
    <w:p>
      <w:pPr>
        <w:pStyle w:val="Style15"/>
        <w:rPr/>
      </w:pPr>
      <w:bookmarkStart w:id="49" w:name="__RefHeading___Toc403328688"/>
      <w:r>
        <w:rPr/>
        <w:t>Практика 7. Стяжание Преображения каждого Явлением Изначально Вышестоящего Отца физической жизни Изначально Вышестоящей трёхпроявленно</w:t>
      </w:r>
      <w:bookmarkEnd w:id="49"/>
      <w:r>
        <w:rPr/>
        <w:t xml:space="preserve"> </w:t>
      </w:r>
    </w:p>
    <w:p>
      <w:pPr>
        <w:pStyle w:val="Normal"/>
        <w:rPr/>
      </w:pPr>
      <w:r>
        <w:rPr>
          <w:i/>
          <w:iCs/>
        </w:rPr>
        <w:t>И мы возжигаемся всем Синтезом своим. Возжигаемся Синте</w:t>
        <w:softHyphen/>
        <w:t xml:space="preserve">зом физичности универсумного явления каждого из нас. Я потом перестану это говорить, у вас это автоматикой станет. Вот сейчас закончится это занятие, и вы в автоматике. Вы должны просто помнить это. </w:t>
      </w:r>
    </w:p>
    <w:p>
      <w:pPr>
        <w:pStyle w:val="Normal"/>
        <w:rPr/>
      </w:pPr>
      <w:r>
        <w:rPr>
          <w:i/>
          <w:iCs/>
        </w:rPr>
        <w:t>Осознаём, что Планета фиксирует на себя Универсум и Метага</w:t>
        <w:softHyphen/>
        <w:t>лактику как точку фиксации нашего вида биологической универсум</w:t>
        <w:softHyphen/>
        <w:t>ной и метагалактической жизни. Эманируем наш Субстанциональ</w:t>
        <w:softHyphen/>
        <w:t>ный Универсумный Огонь, который образовался в последней практи</w:t>
        <w:softHyphen/>
        <w:t>ке вокруг Планеты. Помните, ваша Субстанция внутри плюс Огонь Отца Универсума в вас – Субстанциональный Универсумный Огонь трёх Изначально Вышестояще проявленный эманируем вокруг Планеты Земля собою, нашей физической фиксацией, явлением Из</w:t>
        <w:softHyphen/>
        <w:t>начально Вышестоящего Отца нами. Как Ведущие ИДИВО утверж</w:t>
        <w:softHyphen/>
        <w:t>даем трёх Изначально Вышестоящее проявленное развитие жизни Планеты Земля собою. Это наше с вами право установить. Вот это есмь свобода воли Человека с явлением универсумной жизни физи</w:t>
        <w:softHyphen/>
        <w:t>чески, метагалактической жизни физически и планетарной жизни физически одномоментно, многоприсутственно и проявленностно в синтезе физического явления каждого из нас.</w:t>
      </w:r>
    </w:p>
    <w:p>
      <w:pPr>
        <w:pStyle w:val="Normal"/>
        <w:rPr/>
      </w:pPr>
      <w:r>
        <w:rPr>
          <w:rFonts w:eastAsia="Cambria"/>
          <w:i/>
          <w:iCs/>
        </w:rPr>
        <w:t xml:space="preserve"> </w:t>
      </w:r>
      <w:r>
        <w:rPr>
          <w:i/>
          <w:iCs/>
        </w:rPr>
        <w:t>И, эманируя субстанционально огненно эти возможности со</w:t>
        <w:softHyphen/>
        <w:t>бою, мы синтезируемся с Изначально Вышестоящими Владыками Кут Хуми, Фаинь, переходим в зал Ипостаси Синтеза ИДИВО 96-ти Изначально Вышестоящий проявленно явленно ракурсом физично</w:t>
        <w:softHyphen/>
        <w:t xml:space="preserve">сти универсумной жизни каждого из нас. Встали в зале, оделись в форму Ведущего ИДИВО. Поощущайте, как мы по-другому стоим. Попробуйте это прожить. Ну, другие стоим. </w:t>
      </w:r>
    </w:p>
    <w:p>
      <w:pPr>
        <w:pStyle w:val="Normal"/>
        <w:rPr/>
      </w:pPr>
      <w:r>
        <w:rPr>
          <w:i/>
          <w:iCs/>
        </w:rPr>
        <w:t>Синтезируемся с Хум Изначально Вышестоящих Владык, стя</w:t>
        <w:softHyphen/>
        <w:t>жаем Изначальный Синтез Изначально Вышестоящего Отца, про</w:t>
        <w:softHyphen/>
        <w:t>ся преобразить каждого из нас и синтез нас на трёхпроявленное явление Изначально Вышестоящей жизни собою. (Пауза.)</w:t>
      </w:r>
    </w:p>
    <w:p>
      <w:pPr>
        <w:pStyle w:val="Normal"/>
        <w:rPr/>
      </w:pPr>
      <w:r>
        <w:rPr>
          <w:rFonts w:eastAsia="Cambria"/>
          <w:i/>
          <w:iCs/>
        </w:rPr>
        <w:t xml:space="preserve"> </w:t>
      </w:r>
      <w:r>
        <w:rPr>
          <w:i/>
          <w:iCs/>
        </w:rPr>
        <w:t>И, преображаясь этим, синтезируемся с Изначально Вышесто</w:t>
        <w:softHyphen/>
        <w:t>ящим Отцом, переходим в зал Изначально Вышестоящего Отца 128-ми Изначально Вышестоящий проявленно явленно. Развёрты</w:t>
        <w:softHyphen/>
        <w:t>ваемся пред Изначально Вышестоящим Отцом в форме Ведущего ИДИВО. Синтезируемся с Хум Изначально Вышестоящего Отца, стяжаем Изначальный Синтез Изначально Вышестоящего Отца (пауза) и стяжаем преображение каждого из нас и синтез нас Яв</w:t>
        <w:softHyphen/>
        <w:t>лением Изначально Вышестоящего Отца физической жизни трёх Изначально Вышестоящей проявленно, прося перекоординировать явление Изначального Дома Изначально Вышестоящего Отца физи</w:t>
        <w:softHyphen/>
        <w:t>чески на каждого из нас из метагалактичности жизни в универсум</w:t>
        <w:softHyphen/>
        <w:t>ность жизни физически планетарно трёхпроявленно универсумно</w:t>
        <w:softHyphen/>
        <w:t xml:space="preserve"> метагалактически планетарным явлением одномоментности жизни каждым из нас, синтезом нас и всей Планетой с осущест</w:t>
        <w:softHyphen/>
        <w:t xml:space="preserve">влённым и неосуществлённым человечеством в синтезе. (Пауза.) </w:t>
      </w:r>
    </w:p>
    <w:p>
      <w:pPr>
        <w:pStyle w:val="Normal"/>
        <w:rPr/>
      </w:pPr>
      <w:r>
        <w:rPr>
          <w:i/>
          <w:iCs/>
        </w:rPr>
        <w:t>И, возжигаясь Изначальным Синтезом Изначально Вышестоя</w:t>
        <w:softHyphen/>
        <w:t>щего Отца, преображаясь им, благодарим Изначально Вышестояще</w:t>
        <w:softHyphen/>
        <w:t xml:space="preserve">го Отца за данное творение и за выбор каждого из нас для участия в нём. Напоминаю, это только начало, точка отсчёта. (Пауза.) </w:t>
      </w:r>
    </w:p>
    <w:p>
      <w:pPr>
        <w:pStyle w:val="Normal"/>
        <w:rPr/>
      </w:pPr>
      <w:r>
        <w:rPr>
          <w:i/>
          <w:iCs/>
        </w:rPr>
        <w:t>Возвращаемся в физическое присутствие в данный зал, бла</w:t>
        <w:softHyphen/>
        <w:t>годарим Изначально Вышестоящих Владык Кут Хуми, Фаинь за подготовку нас и возможность участия в этом творении. И эма</w:t>
        <w:softHyphen/>
        <w:t>нируем всё стяжённое и возожжённое в ИДИВО в целом и ИДИВО каждого из нас. И возжигаясь новым явлением собою, выходим из практики. Аминь.</w:t>
      </w:r>
      <w:r>
        <w:rPr/>
        <w:t xml:space="preserve"> </w:t>
      </w:r>
    </w:p>
    <w:p>
      <w:pPr>
        <w:pStyle w:val="Normal"/>
        <w:rPr>
          <w:lang w:val="en-US"/>
        </w:rPr>
      </w:pPr>
      <w:r>
        <w:rPr>
          <w:lang w:val="en-US"/>
        </w:rPr>
      </w:r>
    </w:p>
    <w:p>
      <w:pPr>
        <w:pStyle w:val="Normal"/>
        <w:rPr/>
      </w:pPr>
      <w:r>
        <w:rPr/>
        <w:t xml:space="preserve">Сидим, не дёргаемся. Всё успеем. Буквально две минуты. </w:t>
      </w:r>
    </w:p>
    <w:p>
      <w:pPr>
        <w:pStyle w:val="Normal"/>
        <w:rPr/>
      </w:pPr>
      <w:r>
        <w:rPr/>
        <w:t>Значит, осознаём, что не всегда мы можем прожить новое, по</w:t>
        <w:softHyphen/>
        <w:t>тому что иногда нечем. У кого-то спонтанно получается, у кого-</w:t>
        <w:softHyphen/>
        <w:t>то нет. Опытный и кто готовился, я, допустим, рассказывал свои проживания, но это тоже часть, я могу не так проживать, как кто</w:t>
        <w:softHyphen/>
        <w:t xml:space="preserve">-то из вас. У каждого индивидуальное проживание. Перед Отцом стоит 565-566 единиц совершенно разных возможностей. Ищите собственное проживание этого и собственную универсумность. Каждая единица имеет собственное явление Отца, но при этом какие-то ощущения всё равно есть. </w:t>
      </w:r>
    </w:p>
    <w:p>
      <w:pPr>
        <w:pStyle w:val="Normal"/>
        <w:rPr/>
      </w:pPr>
      <w:r>
        <w:rPr/>
        <w:t>Сегодня у нас день универсумной материи, будьте вниматель</w:t>
        <w:softHyphen/>
        <w:t>ны. Сами знаете, что это. И сами знаете, куда вы вошли. Это ещё не всё. Завтра продолжим, потому что нужно суточно адаптиро</w:t>
        <w:softHyphen/>
        <w:t>ваться и у нас будет не один Дом, а несколько. Но сегодня у нас дорабатываются Дома на первом Вышестоящем присутствии Ме</w:t>
        <w:softHyphen/>
        <w:t xml:space="preserve">тагалактики. </w:t>
      </w:r>
    </w:p>
    <w:p>
      <w:pPr>
        <w:pStyle w:val="Normal"/>
        <w:rPr/>
      </w:pPr>
      <w:r>
        <w:rPr/>
        <w:t>Хочу напомнить всем: Сотрудники, у вас Дома должны стоять по Изначально Вышестоящим Проявлениям, в сторону 24-го. Кто не знает, узнайте, где ваш Дом будет стоять с 3-го, с 4-го авгу</w:t>
        <w:softHyphen/>
        <w:t>ста. Все услышали? Узнайте. В Метагалактике и в Универсуме на первом Вышестоящем присутствии ваши Дома закрыты. Не сож</w:t>
        <w:softHyphen/>
        <w:t xml:space="preserve">жены, а закрыты. И вы готовитесь к получению Дома там, кто не знает. Все. Возраст не в счёт. Вы здесь, Дом там уже готовится вас принять. Это завтра мы ещё отработаем. </w:t>
      </w:r>
    </w:p>
    <w:p>
      <w:pPr>
        <w:pStyle w:val="Normal"/>
        <w:rPr/>
      </w:pPr>
      <w:r>
        <w:rPr/>
        <w:t>Значит, Люба, Филиал Рязани, подойдите, пожалуйста. И На</w:t>
        <w:softHyphen/>
        <w:t xml:space="preserve">стя, Сочи, подойдёшь, пожалуйста. У меня объявления. </w:t>
      </w:r>
    </w:p>
    <w:p>
      <w:pPr>
        <w:pStyle w:val="Normal"/>
        <w:rPr/>
      </w:pPr>
      <w:r>
        <w:rPr/>
        <w:t>Сегодня собираются в 14:30 Ипостаси Ведущего ДИВО. Ипо</w:t>
        <w:softHyphen/>
        <w:t>стась Ведущего, понятно. В 19:00 собираются Главы Служб Ин</w:t>
        <w:softHyphen/>
        <w:t>формации ДИВО. Специально делаем отдельное совещание. На</w:t>
        <w:softHyphen/>
        <w:t>деюсь, понятно, почему сегодня. Смотрите, как Владыка расписа</w:t>
        <w:softHyphen/>
        <w:t>ние делал. Плюс сегодня у нас выступают после обеда. Маленькая просьба, пока Оля готовится. Мы создаём хаос, когда собираются группы в разных углах и орут друг на друга. Вас Безмолвию учи</w:t>
        <w:softHyphen/>
        <w:t>ли? До меня уже это дошло. Ну, некорректно. Я здесь не появля</w:t>
        <w:softHyphen/>
        <w:t xml:space="preserve">юсь. У меня там совещания. Ну, некорректно это. </w:t>
      </w:r>
    </w:p>
    <w:p>
      <w:pPr>
        <w:pStyle w:val="Normal"/>
        <w:rPr/>
      </w:pPr>
      <w:r>
        <w:rPr/>
        <w:t>Да, у нас один зал. Вас собирают командно. Тишина. Говорим так, чтобы только эта команда слышала. Хотите, повысим энер</w:t>
        <w:softHyphen/>
        <w:t xml:space="preserve">гопотенциал в несколько раз и арендуем разные залы по точкам Адлера? Пожалуйста. Мы же для вас это сделали. Что нельзя в парк выйти, там пообщаться, человек 5-10, человек 10? Полный аристократизм Универсума. Объявляй, пожалуйста. </w:t>
      </w:r>
    </w:p>
    <w:p>
      <w:pPr>
        <w:pStyle w:val="Normal"/>
        <w:rPr/>
      </w:pPr>
      <w:r>
        <w:rPr>
          <w:i/>
          <w:iCs/>
        </w:rPr>
        <w:t>О. Сердюк</w:t>
      </w:r>
      <w:r>
        <w:rPr/>
        <w:t xml:space="preserve">. В 14:30 лекция Серафимович Юли. </w:t>
      </w:r>
    </w:p>
    <w:p>
      <w:pPr>
        <w:pStyle w:val="Normal"/>
        <w:rPr/>
      </w:pPr>
      <w:r>
        <w:rPr>
          <w:i/>
          <w:iCs/>
        </w:rPr>
        <w:t>В. Сердюк.</w:t>
      </w:r>
      <w:r>
        <w:rPr/>
        <w:t xml:space="preserve"> Я перевожу. В 14:30 лекция Серафимович Юли. Громче. </w:t>
      </w:r>
    </w:p>
    <w:p>
      <w:pPr>
        <w:pStyle w:val="Normal"/>
        <w:rPr/>
      </w:pPr>
      <w:r>
        <w:rPr>
          <w:i/>
          <w:iCs/>
        </w:rPr>
        <w:t xml:space="preserve">Ю. Серафимович. </w:t>
      </w:r>
      <w:r>
        <w:rPr/>
        <w:t>Всем здравствуйте. ДИВО 74 Проявления Минск. «Сан жизни». Приглашаем всех на тренинговое занятие. Будем складывать Сан жизни. Работа в командах: 4 команды, моз</w:t>
        <w:softHyphen/>
        <w:t xml:space="preserve">говой штурм. Будем рады всем. </w:t>
      </w:r>
    </w:p>
    <w:p>
      <w:pPr>
        <w:pStyle w:val="Normal"/>
        <w:rPr/>
      </w:pPr>
      <w:r>
        <w:rPr>
          <w:i/>
          <w:iCs/>
        </w:rPr>
        <w:t>В. Сердюк</w:t>
      </w:r>
      <w:r>
        <w:rPr/>
        <w:t>. Значит, это Ведущая ДИВО 74 Проявления Минск, новая, кто удивляется. Они отвечают за развитие нового Сана жизни всем Домом с Филиалами. Вопрос не в Части, а они разра</w:t>
        <w:softHyphen/>
        <w:t xml:space="preserve">батывают новый Сан жизни. Поручение Владыки уже несколько лет идёт. Они пытаются устроить тренинг. Кому интересно, их опыт всё равно пойдёт по Домам. Это поручение Владыки просто так не даётся. Поэтому, кому интересно, они открывают, что они там наработали первичкой, приходите разрабатывать, все равно придётся участвовать. Особенно обращаю внимание 10-м Домам Проявления. Если вы не на каких совещаниях у мну, значит, вы вот здесь, у Юли. Ну, и в команду. Понятно, да? 10-е Дома Проявления, вы обязаны этот Сан жизни нести по своим Домам. Второй. </w:t>
      </w:r>
    </w:p>
    <w:p>
      <w:pPr>
        <w:pStyle w:val="Normal"/>
        <w:rPr/>
      </w:pPr>
      <w:r>
        <w:rPr>
          <w:i/>
          <w:iCs/>
        </w:rPr>
        <w:t>О. Сердюк.</w:t>
      </w:r>
      <w:r>
        <w:rPr/>
        <w:t xml:space="preserve"> Далее, в 15:30 – Илья Казачков. </w:t>
      </w:r>
    </w:p>
    <w:p>
      <w:pPr>
        <w:pStyle w:val="Normal"/>
        <w:rPr/>
      </w:pPr>
      <w:r>
        <w:rPr>
          <w:i/>
          <w:iCs/>
        </w:rPr>
        <w:t>И. Казачков.</w:t>
      </w:r>
      <w:r>
        <w:rPr/>
        <w:t xml:space="preserve"> Тема: «Огненность восприятия информации». В 15:30 – здесь. И ещё – пользуюсь случаем. Ведущие Главы ИСС, мы встречаемся в 14:30. </w:t>
      </w:r>
    </w:p>
    <w:p>
      <w:pPr>
        <w:pStyle w:val="Normal"/>
        <w:rPr/>
      </w:pPr>
      <w:r>
        <w:rPr>
          <w:i/>
          <w:iCs/>
        </w:rPr>
        <w:t>В. Сердюк.</w:t>
      </w:r>
      <w:r>
        <w:rPr/>
        <w:t xml:space="preserve"> Ведущие Главы ИСС, здесь встречаетесь? </w:t>
      </w:r>
    </w:p>
    <w:p>
      <w:pPr>
        <w:pStyle w:val="Normal"/>
        <w:rPr/>
      </w:pPr>
      <w:r>
        <w:rPr>
          <w:i/>
          <w:iCs/>
        </w:rPr>
        <w:t>И. Казачков.</w:t>
      </w:r>
      <w:r>
        <w:rPr/>
        <w:t xml:space="preserve"> Здесь встречаемся. Куда-нибудь пойдём. </w:t>
      </w:r>
    </w:p>
    <w:p>
      <w:pPr>
        <w:pStyle w:val="Normal"/>
        <w:rPr/>
      </w:pPr>
      <w:r>
        <w:rPr>
          <w:i/>
          <w:iCs/>
        </w:rPr>
        <w:t>В. Сердюк.</w:t>
      </w:r>
      <w:r>
        <w:rPr/>
        <w:t xml:space="preserve"> Главы Информационных Служб Синтеза, сегодня го</w:t>
        <w:softHyphen/>
        <w:t>ворил о них. Пожалуйста, сегодня обязательная встреча. Нам надо отстроить Службу ИДИВО. Она не отстроена, меня это не устраи</w:t>
        <w:softHyphen/>
        <w:t>вает. Раз. А второе, Илья ездил по Домам, семинарам, наработал опыт и сегодня, в 15:30, будет его обобщать. И на всякий случай, благодаря этой работе он получил статус Учителя. Так что, каче</w:t>
        <w:softHyphen/>
        <w:t>ство от Владыки там есть, и многим бы войти в эту компетент</w:t>
        <w:softHyphen/>
        <w:t>ность, кто этим занимается. Обратите внимание на это выступле</w:t>
        <w:softHyphen/>
        <w:t>ние. Я специально договариваю то, что я вижу в ИДИВО, потому что некоторые, извините, бездельничают после обеда. Мы за два дня это отследили. Непонятно, куда ходят и не отслеживают, нуж</w:t>
        <w:softHyphen/>
        <w:t xml:space="preserve">но ли вам туда и где вы находитесь. </w:t>
      </w:r>
    </w:p>
    <w:p>
      <w:pPr>
        <w:pStyle w:val="Normal"/>
        <w:rPr/>
      </w:pPr>
      <w:r>
        <w:rPr>
          <w:i/>
          <w:iCs/>
        </w:rPr>
        <w:t>О. Сердюк.</w:t>
      </w:r>
      <w:r>
        <w:rPr/>
        <w:t xml:space="preserve"> Далее, в 16:30 – Оксана Полякова. </w:t>
      </w:r>
    </w:p>
    <w:p>
      <w:pPr>
        <w:pStyle w:val="Normal"/>
        <w:rPr/>
      </w:pPr>
      <w:r>
        <w:rPr>
          <w:i/>
          <w:iCs/>
        </w:rPr>
        <w:t>О. Полякова.</w:t>
      </w:r>
      <w:r>
        <w:rPr/>
        <w:t xml:space="preserve"> ДИВО 95 Проявления. Итоги работы Центра Ие</w:t>
        <w:softHyphen/>
        <w:t xml:space="preserve">рархии в Изначальном Доме. </w:t>
      </w:r>
    </w:p>
    <w:p>
      <w:pPr>
        <w:pStyle w:val="Normal"/>
        <w:rPr/>
      </w:pPr>
      <w:r>
        <w:rPr>
          <w:i/>
          <w:iCs/>
        </w:rPr>
        <w:t>В. Сердюк.</w:t>
      </w:r>
      <w:r>
        <w:rPr/>
        <w:t xml:space="preserve"> Глава Центра Иерархии ИДИВО 95 Проявления Санкт-Петербург, это официально так, Полякова Оксана пытает</w:t>
        <w:softHyphen/>
        <w:t>ся подвести итоги деятельности Центра Иерархии ИДИВО Санкт-</w:t>
        <w:softHyphen/>
        <w:t>Петербург. Это у нас Иерархия. У них поручение разработки Иерар</w:t>
        <w:softHyphen/>
        <w:t>хии. Пожалуйста, Ведущие Центров, если вам некуда пойти, приди</w:t>
        <w:softHyphen/>
        <w:t>те сюда. Всё равно вы потом придёте ко мне. У нас будет ещё с вами совещание, и я буду ссылаться на опыт, который есть в других До</w:t>
        <w:softHyphen/>
        <w:t>мах. Лучше вы сами его изучите, и мы с вами пойдём дальше. По</w:t>
        <w:softHyphen/>
        <w:t xml:space="preserve">нимаете, о чём я говорю? Повышайте свой профессионализм. </w:t>
      </w:r>
    </w:p>
    <w:p>
      <w:pPr>
        <w:pStyle w:val="Normal"/>
        <w:rPr/>
      </w:pPr>
      <w:r>
        <w:rPr>
          <w:i/>
          <w:iCs/>
        </w:rPr>
        <w:t>О. Сердюк.</w:t>
      </w:r>
      <w:r>
        <w:rPr/>
        <w:t xml:space="preserve"> Следующее, 16:30, это же время – Кокшанова Дина. </w:t>
      </w:r>
    </w:p>
    <w:p>
      <w:pPr>
        <w:pStyle w:val="Normal"/>
        <w:rPr/>
      </w:pPr>
      <w:r>
        <w:rPr>
          <w:i/>
          <w:iCs/>
        </w:rPr>
        <w:t>Д. Кокшанова.</w:t>
      </w:r>
      <w:r>
        <w:rPr/>
        <w:t xml:space="preserve"> ДИВО 83 Проявления Днепропетровск, тема «Го</w:t>
        <w:softHyphen/>
        <w:t xml:space="preserve">ловерсумный взгляд Ведущего. </w:t>
      </w:r>
    </w:p>
    <w:p>
      <w:pPr>
        <w:pStyle w:val="Normal"/>
        <w:rPr/>
      </w:pPr>
      <w:r>
        <w:rPr>
          <w:i/>
          <w:iCs/>
        </w:rPr>
        <w:t>В. Сердюк.</w:t>
      </w:r>
      <w:r>
        <w:rPr/>
        <w:t xml:space="preserve"> Это параллельно, две группы. Одни в 16:30 – к Кок</w:t>
        <w:softHyphen/>
        <w:t>шановой из Днепропетровска. Это Головерсум, у них такая Часть, они занимаются её развитием, разработкой, кроме психодинами</w:t>
        <w:softHyphen/>
        <w:t xml:space="preserve">ки. Психодинамика – это практика. Поэтому Ведущие Центра – в одном углу, головерсумники – в другом. </w:t>
      </w:r>
    </w:p>
    <w:p>
      <w:pPr>
        <w:pStyle w:val="Normal"/>
        <w:rPr/>
      </w:pPr>
      <w:r>
        <w:rPr>
          <w:i/>
          <w:iCs/>
        </w:rPr>
        <w:t>О. Сердюк</w:t>
      </w:r>
      <w:r>
        <w:rPr/>
        <w:t>. И ещё, 19:00 – время свободное. Если у вас есть же</w:t>
        <w:softHyphen/>
        <w:t xml:space="preserve">лающие… </w:t>
      </w:r>
    </w:p>
    <w:p>
      <w:pPr>
        <w:pStyle w:val="Normal"/>
        <w:rPr/>
      </w:pPr>
      <w:r>
        <w:rPr>
          <w:i/>
          <w:iCs/>
        </w:rPr>
        <w:t>В. Сердюк</w:t>
      </w:r>
      <w:r>
        <w:rPr/>
        <w:t>. Нет, в 19:00 время не свободное (</w:t>
      </w:r>
      <w:r>
        <w:rPr>
          <w:i/>
          <w:iCs/>
        </w:rPr>
        <w:t>смех</w:t>
      </w:r>
      <w:r>
        <w:rPr/>
        <w:t>), а все собира</w:t>
        <w:softHyphen/>
        <w:t>ются по 32-м горизонтам ИДИВО и ещё глубже их разрабатывают. Ведущие горизонтов, сообщаю, что в один из дней Владыка поста</w:t>
        <w:softHyphen/>
        <w:t>вил ваше совещание на 2:30 с нами, Ведущими ИДИВО, и вы долж</w:t>
        <w:softHyphen/>
        <w:t>ны будете потом ещё после совещания сообщить всем результа</w:t>
        <w:softHyphen/>
        <w:t>ты. Поэтому у нас расписание чуть изменилось. Пожалуйста, собе</w:t>
        <w:softHyphen/>
        <w:t xml:space="preserve">ритесь группами по направлениям и разработайте. Ещё раз. Кто сказал, что разработал, тот ошибся. Он только начал. Объявление. Секунду, объявление. </w:t>
      </w:r>
    </w:p>
    <w:p>
      <w:pPr>
        <w:pStyle w:val="Normal"/>
        <w:rPr/>
      </w:pPr>
      <w:r>
        <w:rPr>
          <w:i/>
          <w:iCs/>
        </w:rPr>
        <w:t>Л. Барышева</w:t>
      </w:r>
      <w:r>
        <w:rPr/>
        <w:t xml:space="preserve">. Врачи, здесь присутствующие. </w:t>
      </w:r>
    </w:p>
    <w:p>
      <w:pPr>
        <w:pStyle w:val="Normal"/>
        <w:rPr/>
      </w:pPr>
      <w:r>
        <w:rPr>
          <w:i/>
          <w:iCs/>
        </w:rPr>
        <w:t>В. Сердюк</w:t>
      </w:r>
      <w:r>
        <w:rPr/>
        <w:t xml:space="preserve">. Тишина! </w:t>
      </w:r>
    </w:p>
    <w:p>
      <w:pPr>
        <w:pStyle w:val="Normal"/>
        <w:rPr/>
      </w:pPr>
      <w:r>
        <w:rPr>
          <w:i/>
          <w:iCs/>
        </w:rPr>
        <w:t>Л. Барышева.</w:t>
      </w:r>
      <w:r>
        <w:rPr/>
        <w:t xml:space="preserve"> Вы приглашаетесь на занятие профессиональных направлений Школы в «Экодом». Сегодня в 19 часов встречаемся во дворике за столиками. Тема занятия «Перспективы профессио</w:t>
        <w:softHyphen/>
        <w:t xml:space="preserve">нального развития врача». </w:t>
      </w:r>
    </w:p>
    <w:p>
      <w:pPr>
        <w:pStyle w:val="Normal"/>
        <w:rPr/>
      </w:pPr>
      <w:r>
        <w:rPr>
          <w:i/>
          <w:iCs/>
        </w:rPr>
        <w:t>В. Сердюк.</w:t>
      </w:r>
      <w:r>
        <w:rPr/>
        <w:t xml:space="preserve"> Только врачи и только профессиональной подготов</w:t>
        <w:softHyphen/>
        <w:t>ки. Сообщаю на будущее. 3-го числа мы в 19:00 все здесь соберём</w:t>
        <w:softHyphen/>
        <w:t>ся, весь состав ИДИВО, и мы будем предлагать вам разделиться по профессиональным корпусам: врачебный, образовательный, педагогический. Не знаю, как точно назвать. Экономический плюс-минус, тоже не знаю, как точно назвать и идеологический или философский. Пока 4 направления. Я жду от вас, если у кого</w:t>
        <w:softHyphen/>
        <w:t xml:space="preserve">-то есть направления и команда, не направление, а команда нужна какой-то профессии, можно дополнить. Только это должно быть программно: эти корпуса будут готовить программы развития Метагалактической Цивилизации акцентом вашей профессии. Мы начинаем с врачей, потому что у нас есть профессиональная Школа. Этим занимается Барышева. Профессиональных школ других профессий нет. Так что готовьтесь. 3-го числа мы все равно на это выйдем. </w:t>
      </w:r>
    </w:p>
    <w:p>
      <w:pPr>
        <w:pStyle w:val="Normal"/>
        <w:rPr/>
      </w:pPr>
      <w:r>
        <w:rPr>
          <w:i/>
          <w:iCs/>
        </w:rPr>
        <w:t>О. Сердюк.</w:t>
      </w:r>
      <w:r>
        <w:rPr/>
        <w:t xml:space="preserve"> Ещё у меня просьба. Добрикова, Бартенева, Монога</w:t>
        <w:softHyphen/>
        <w:t>нова, Шмунк, Прокопьева и Яблочкина, подойдите сию же секун</w:t>
        <w:softHyphen/>
        <w:t xml:space="preserve">ду сюда, ко мне. </w:t>
      </w:r>
    </w:p>
    <w:p>
      <w:pPr>
        <w:pStyle w:val="Normal"/>
        <w:rPr/>
      </w:pPr>
      <w:r>
        <w:rPr>
          <w:i/>
          <w:iCs/>
        </w:rPr>
        <w:t>В. Сердюк</w:t>
      </w:r>
      <w:r>
        <w:rPr/>
        <w:t xml:space="preserve">. К ней. У нас экзамены продолжаются. Всем спасибо. </w:t>
      </w:r>
    </w:p>
    <w:p>
      <w:pPr>
        <w:pStyle w:val="Normal"/>
        <w:rPr/>
      </w:pPr>
      <w:r>
        <w:rPr>
          <w:rStyle w:val="Style13"/>
          <w:i/>
          <w:iCs/>
        </w:rPr>
        <w:t>О. Сердюк.</w:t>
      </w:r>
      <w:r>
        <w:rPr/>
        <w:t xml:space="preserve"> Подожди, подожди, Виталий! Сотрудникам всем на</w:t>
        <w:softHyphen/>
        <w:t>поминаю, что сегодня, в 14:30, мы собираемся с вами в «Экодоме». И ещё объявление. Сегодня, в 19:00, собирается группа по обмену опытом сотрудничества Филиалов ИДИВО. Те, кто выезжал и в те</w:t>
        <w:softHyphen/>
        <w:t xml:space="preserve">чение этого года в Филиалы и занимался данной деятельностью, те, кто хочет включиться, приглашаются. </w:t>
      </w:r>
    </w:p>
    <w:p>
      <w:pPr>
        <w:pStyle w:val="Normal"/>
        <w:rPr/>
      </w:pPr>
      <w:r>
        <w:rPr>
          <w:i/>
          <w:iCs/>
        </w:rPr>
        <w:t>В. Сердюк.</w:t>
      </w:r>
      <w:r>
        <w:rPr/>
        <w:t xml:space="preserve"> Объявление от Ведущей Дома – и всё. Объявляй. </w:t>
      </w:r>
    </w:p>
    <w:p>
      <w:pPr>
        <w:pStyle w:val="Normal"/>
        <w:rPr/>
      </w:pPr>
      <w:r>
        <w:rPr>
          <w:i/>
          <w:iCs/>
        </w:rPr>
        <w:t>Ведущая Дома.</w:t>
      </w:r>
      <w:r>
        <w:rPr/>
        <w:t xml:space="preserve"> Прошу внимания. Ввиду вчерашнего простоя трансфера, все, кто нуждается в вечернем трансфере, подойдите вниз, зарегистрируйтесь у Лили ещё раз, кому это нужно. </w:t>
      </w:r>
    </w:p>
    <w:p>
      <w:pPr>
        <w:pStyle w:val="Normal"/>
        <w:rPr/>
      </w:pPr>
      <w:r>
        <w:rPr>
          <w:i/>
          <w:iCs/>
        </w:rPr>
        <w:t>В. Сердюк.</w:t>
      </w:r>
      <w:r>
        <w:rPr/>
        <w:t xml:space="preserve"> Кому нужен трансфер, то есть транспорт вечерний, подойдите, зарегистрируйтесь внизу. Там что-то у них проблемы. Спасибо всем. </w:t>
      </w:r>
      <w:r>
        <w:br w:type="page"/>
      </w:r>
    </w:p>
    <w:p>
      <w:pPr>
        <w:pStyle w:val="Heading1"/>
        <w:ind w:hanging="0"/>
        <w:rPr/>
      </w:pPr>
      <w:bookmarkStart w:id="50" w:name="__RefHeading___Toc403328689"/>
      <w:r>
        <w:rPr/>
        <w:t>СОВЕТ ИПОСТАСЕЙ ВЕДУЩЕГО (КРАТКИЙ ТЕКСТ)</w:t>
      </w:r>
      <w:bookmarkEnd w:id="50"/>
      <w:r>
        <w:rPr/>
        <w:t xml:space="preserve"> </w:t>
      </w:r>
    </w:p>
    <w:p>
      <w:pPr>
        <w:pStyle w:val="Heading3"/>
        <w:ind w:hanging="0"/>
        <w:rPr/>
      </w:pPr>
      <w:bookmarkStart w:id="51" w:name="__RefHeading___Toc403328690"/>
      <w:r>
        <w:rPr/>
        <w:t>Задачи Ипостаси Ведущего</w:t>
      </w:r>
      <w:bookmarkEnd w:id="51"/>
      <w:r>
        <w:rPr/>
        <w:t xml:space="preserve"> </w:t>
      </w:r>
    </w:p>
    <w:p>
      <w:pPr>
        <w:pStyle w:val="Normal"/>
        <w:rPr/>
      </w:pPr>
      <w:r>
        <w:rPr/>
        <w:t>Значит, 1-й вопрос Ипостаси Ведущего в том, что мы собира</w:t>
        <w:softHyphen/>
        <w:t xml:space="preserve">ем все материалы, которые делала Ипостась Чело в предыдущую эпоху, можем собирать. Часть материалов изымается по вашему выбору, вы сами смотрите. Кое-чем заниматься уже не стоит. Это уточните у Владыки, тут по всем материалам не пройдёшься. Вы всё равно, </w:t>
      </w:r>
      <w:r>
        <w:rPr>
          <w:b/>
        </w:rPr>
        <w:t>читая</w:t>
      </w:r>
      <w:r>
        <w:rPr/>
        <w:t xml:space="preserve">, на что-нибудь наткнётесь, </w:t>
      </w:r>
      <w:r>
        <w:rPr>
          <w:b/>
        </w:rPr>
        <w:t>вы должны иметь</w:t>
      </w:r>
      <w:r>
        <w:rPr/>
        <w:t xml:space="preserve"> </w:t>
      </w:r>
      <w:r>
        <w:rPr>
          <w:b/>
        </w:rPr>
        <w:t>право убирать лишнее</w:t>
      </w:r>
      <w:r>
        <w:rPr/>
        <w:t>. Но то, из чего вы выходите, это называ</w:t>
        <w:softHyphen/>
        <w:t xml:space="preserve">лось Ипостась Чело. </w:t>
      </w:r>
    </w:p>
    <w:p>
      <w:pPr>
        <w:pStyle w:val="Normal"/>
        <w:rPr/>
      </w:pPr>
      <w:r>
        <w:rPr/>
        <w:t>Поэтому те материалы, которые были у Ипостаси Чело, у Сове</w:t>
        <w:softHyphen/>
        <w:t>дущего Чело перетекают к вам. Но часть из этих материалов уста</w:t>
        <w:softHyphen/>
        <w:t>рела, и ими пользоваться не надо. Поэтому вам даётся право подби</w:t>
        <w:softHyphen/>
        <w:t>рать оттуда-то, что важно. Некоторые из вас неплохо слышат Вла</w:t>
        <w:softHyphen/>
        <w:t>дыку, спокойно выходите и спрашиваете. Иногда это бывает лично вам надо, другим не надо, иногда это всем надо. И вот первый вам и совет, и просьба: пособирать материалы, кто как видит, те, кото</w:t>
        <w:softHyphen/>
        <w:t>рые могли бы помогать развивать Ипостась Ведущего. Вы видите – сколько нас? Раз-два и обчёлся. А Домов – 34, ну, 33, 34-й растёт. Это значит, что нам надо расширять эту специализацию. А вопрос в том, что многие боятся за это браться (а Дома могли бы выде</w:t>
        <w:softHyphen/>
        <w:t>лить специальность), потому что не знают, что делать. То есть, если мы с вами на сайте начнём вывешивать какие-то разработочки, которые вы между собой начнёте стыковать и говорить: «Я буду вот этим заниматься, я буду вот этим заниматься…», – то мы хотя бы подготовим среду к тому, чтобы у нас появились на следующий год Ипостаси Ведущего по всем Домам. Я понимаю, что это зависит от Домов Проявления, но мы сейчас готовим вот эти все универ</w:t>
        <w:softHyphen/>
        <w:t xml:space="preserve">сумные виды выражений, и уже есть решение Сына о том, что если есть 8 Домов или 16 Домов, чуть ли не весь состав вводить. </w:t>
      </w:r>
    </w:p>
    <w:p>
      <w:pPr>
        <w:pStyle w:val="Normal"/>
        <w:rPr/>
      </w:pPr>
      <w:r>
        <w:rPr/>
        <w:t xml:space="preserve">Я попытаюсь это продавить до 8 Домов, пока не опускается, но когда Огня будет больше… В принципе, идёт к тому, что при 8 ДП можно вводить Ипостась Ведущего. Почему? Надо работать с Ведущими, то есть Службу не вводить, а Ипостась Ведущего вводить. И на следующий год надо выйти на то, чтобы нас стало больше. Это вы заинтересованы, потому что одно дело – когда вы в 8 объединяетесь Огнём горизонта, а рядом с вами под 34 стоят (понятно, что вы станете мощнее, но не факт, что это выдержите), а другое дело – когда вас много. Поэтому здесь первая просьба – пособирать материал и продумать: что такое Ипостась Ведущего. </w:t>
      </w:r>
    </w:p>
    <w:p>
      <w:pPr>
        <w:pStyle w:val="Heading3"/>
        <w:ind w:hanging="0"/>
        <w:rPr/>
      </w:pPr>
      <w:bookmarkStart w:id="52" w:name="__RefHeading___Toc403328691"/>
      <w:r>
        <w:rPr/>
        <w:t>Перспективы восхождения в Ведущего поиском Смыслов</w:t>
      </w:r>
      <w:bookmarkEnd w:id="52"/>
      <w:r>
        <w:rPr/>
        <w:t xml:space="preserve"> </w:t>
      </w:r>
    </w:p>
    <w:p>
      <w:pPr>
        <w:pStyle w:val="Normal"/>
        <w:rPr/>
      </w:pPr>
      <w:r>
        <w:rPr/>
        <w:t>В этом же контексте – кто такой Ведущий по-настоящему мы не знаем. Что делать с вами и с Ведущими – мы тоже по</w:t>
        <w:softHyphen/>
        <w:t>-настоящему не знаем. Почему? Что бы мы не говорили сейчас о ведении и об ипостасности ведения, когда включается Иерархия, она по-другому тянет. Она включится после нашего Съезда для нас с вами окончательно. С 1 сентября она включится для вот этой работы. Поэтому имейте в виду: всё, что мы сейчас наговорим, с 1 сентября будет корректироваться вместе с Морией, Владисла</w:t>
        <w:softHyphen/>
        <w:t>вом, Иосифом, как минимум. И понятно, Владыкой Кут Хуми. При</w:t>
        <w:softHyphen/>
        <w:t xml:space="preserve">чём я очень чётко всех перечислил, потому что здесь идёт такая накладка, что некоторые становятся Ведущими по Службе, но не имеют права дхармически. Это запомните. </w:t>
      </w:r>
    </w:p>
    <w:p>
      <w:pPr>
        <w:pStyle w:val="Normal"/>
        <w:rPr/>
      </w:pPr>
      <w:r>
        <w:rPr/>
        <w:t>Назначили на службу. Пришёл человек: «Хочу служить!» А у нас только Ведущие. Идёшь или в ДП, или Центр, с нескольки</w:t>
        <w:softHyphen/>
        <w:t>ми Синтезами. У нас есть с 8-ю Синтезами – Ведущий Пути. Явно дхармическая разработка. Почему? У него нет 14 Синтезов, чтобы держать Путь Метагалактики, но его назначают Ведущим Пути в группу Образования. Это явно специалист от Мории. Это не зна</w:t>
        <w:softHyphen/>
        <w:t>чит, что у него всё плохо, это значит – человек разрабатывает Путь внутри, и им занимается явно не Владислав, а Мория. Понимаете, о чём я говорю? Вот эти вещи вы должны отслеживать. Потому что служат с 14-ю Синтезами, если Владыка разрешил с меньшим количеством, включается Владыка Мория. Называется – перспек</w:t>
        <w:softHyphen/>
        <w:t xml:space="preserve">тивная разработка на будущее. </w:t>
      </w:r>
    </w:p>
    <w:p>
      <w:pPr>
        <w:pStyle w:val="Normal"/>
        <w:rPr/>
      </w:pPr>
      <w:r>
        <w:rPr/>
        <w:t>Вот с этого ваша Ипостась начинается, вы должны это вот со</w:t>
        <w:softHyphen/>
        <w:t>ображать. Тот же самый вариант – если надо 32 Синтеза, а у вас 16, даже вот из здесь сидящих, Владыка разрешает. Но если он раз</w:t>
        <w:softHyphen/>
        <w:t>решает, значит, есть вариант, что что-то ещё дорабатывается и от</w:t>
        <w:softHyphen/>
        <w:t>рабатывается, и Ведущий на контроле, на разработке чего-то. Это не обязательно у него какая-то тяжёлая дхарма. На разработке, на перестройке, на чём-то там обязательно у Владыки Мории. Этого Ведущего надо обязательно отправить к Мории на перестройку каких-то возможностей. Потому что, если ему разрешили с 16-ю идти там, где положено с 32, вот Ведение Синтеза стяжать, у нас сейчас некоторые стяжают, разрешают… Вон Глава Дома Молдовы пришёл, 16 Синтезов: «Можно стяжать?» Вышли к Владыке, Вла</w:t>
        <w:softHyphen/>
        <w:t>дыка говорит: «Можно». Сейчас 4-цу с Олей утвердил. Мория «по</w:t>
        <w:softHyphen/>
        <w:t>тирает руки». Есть шанс заняться не только Главой Дома, а всей Молдовой. Почему? И не только с точки зрения Дома, а с точки зре</w:t>
        <w:softHyphen/>
        <w:t>ния Синтеза. Понимаете? Вот такое разрешение. Молодой человек хороший, он искренний, активный. Оля там его уже построила. Но вопрос в чём? Вопрос не в том, что мы должны видеть, что он Ве</w:t>
        <w:softHyphen/>
        <w:t xml:space="preserve">дущий Дома, понимаете, а мы должны видеть: почему Владыка это разрешил, почему у этого Ведущего такая ситуация на службе… </w:t>
      </w:r>
    </w:p>
    <w:p>
      <w:pPr>
        <w:pStyle w:val="Normal"/>
        <w:rPr/>
      </w:pPr>
      <w:r>
        <w:rPr>
          <w:i/>
          <w:iCs/>
        </w:rPr>
        <w:t>Из зала.</w:t>
      </w:r>
      <w:r>
        <w:rPr/>
        <w:t xml:space="preserve"> А как это выявить? </w:t>
      </w:r>
    </w:p>
    <w:p>
      <w:pPr>
        <w:pStyle w:val="Normal"/>
        <w:rPr/>
      </w:pPr>
      <w:r>
        <w:rPr>
          <w:i/>
          <w:iCs/>
        </w:rPr>
        <w:t>В. Сердюк.</w:t>
      </w:r>
      <w:r>
        <w:rPr/>
        <w:t xml:space="preserve"> Подожди. Вот подходит человек, и по Стандарту, чтобы стяжать Синтез, у него должно быть 32 Синтеза. </w:t>
      </w:r>
    </w:p>
    <w:p>
      <w:pPr>
        <w:pStyle w:val="Normal"/>
        <w:rPr/>
      </w:pPr>
      <w:r>
        <w:rPr>
          <w:i/>
          <w:iCs/>
        </w:rPr>
        <w:t>Из зала.</w:t>
      </w:r>
      <w:r>
        <w:rPr/>
        <w:t xml:space="preserve"> А кроме Стандарта? </w:t>
      </w:r>
    </w:p>
    <w:p>
      <w:pPr>
        <w:pStyle w:val="Normal"/>
        <w:rPr/>
      </w:pPr>
      <w:r>
        <w:rPr>
          <w:i/>
          <w:iCs/>
        </w:rPr>
        <w:t>В. Сердюк.</w:t>
      </w:r>
      <w:r>
        <w:rPr/>
        <w:t xml:space="preserve"> А вот это только по Стандартам, никаких других вы</w:t>
        <w:softHyphen/>
        <w:t>явлений. Ребята, если вы полезете внутрь Ведущего, вы утонете в «потёмках» соседней Души, Синтезобраза, Престола, Интеллек</w:t>
        <w:softHyphen/>
        <w:t>та – и пошли вверх. И чем выше идёте, тем глубже тянуть будете, яма только усиляться будет. Не потому, что человек грязный, по</w:t>
        <w:softHyphen/>
        <w:t>тому что там внутри каждого из нас выявляется годами. К Мории я однажды вышел, Владыка говорит: «Ну, что? В принципе, видно, пойдём, почитаем его книжки», – он специально мне сделал. За</w:t>
        <w:softHyphen/>
        <w:t xml:space="preserve">вёл в хранилище, достал один шкаф, вытянул его. Открывает и говорит: «Будешь разбираться?» Мория-дзенист. Я посмотрел две полочки: «Извините, Владыка». Владыка говорит: «Вот то-то же!» </w:t>
      </w:r>
    </w:p>
    <w:p>
      <w:pPr>
        <w:pStyle w:val="Normal"/>
        <w:rPr/>
      </w:pPr>
      <w:r>
        <w:rPr/>
        <w:t>Шкаф закрыл. Поняла, да? Всё. И Владыки даже иногда читают Книги жизни, чтобы найти там (они по-другому, у них Огней боль</w:t>
        <w:softHyphen/>
        <w:t>ше) точно нужный листик. Но это не наша с вами компетенция. Поэтому мы изучаем Стандарты Синтеза, мы их варьируем между собой, чтобы увидеть грань: где идёт правильно, где по грани, а где Владыка разрешил преступить грань, чтобы быстрее отрабо</w:t>
        <w:softHyphen/>
        <w:t xml:space="preserve">тались какие-то пикантные возможности. </w:t>
      </w:r>
    </w:p>
    <w:p>
      <w:pPr>
        <w:pStyle w:val="Normal"/>
        <w:rPr/>
      </w:pPr>
      <w:r>
        <w:rPr/>
        <w:t>И вот первое, с кем вы должны научиться работать – это Ве</w:t>
        <w:softHyphen/>
        <w:t>дущие от Владыки Мории, пытаются вести самих себя. (</w:t>
      </w:r>
      <w:r>
        <w:rPr>
          <w:i/>
          <w:iCs/>
        </w:rPr>
        <w:t>Обраща</w:t>
        <w:softHyphen/>
        <w:t>ется в зал</w:t>
      </w:r>
      <w:r>
        <w:rPr/>
        <w:t>.) Это как ты с Синтезом сегодня подошла и заявила мне «огнеявленность». Если бы я тебе это утвердил, Владыка Кут Хуми отправил бы тебя на подготовку к Владычице Свет, в первую очередь. Вернее, на переподготовку. Пример поняла? Как это уви</w:t>
        <w:softHyphen/>
        <w:t>деть. Человек решил стяжать огнеявленность для работы с 14-ю Синтезами и начинающими в Синтезе. Этим словом, я убеждал – не надо. – «Очень мне понравилось, такое хорошее слово, такое хо</w:t>
        <w:softHyphen/>
        <w:t>рошее слово!» – Я видел, что ты меня не слышишь. Очень хорошо. А вот здесь я тебе расшифрую, что, если бы я сказал: «Ну, ладно, пойдём к Владыке», – и Владыка Кут Хуми, не дай бог, утвердил, ты бы порадовалась, а я бы тебе посочувствовал. Потому что следую</w:t>
        <w:softHyphen/>
        <w:t xml:space="preserve">щий шаг – Владыка говорит: «Молодец, Виталик, ты нашёл!», – и доклад к Мории. И ты бы готовилась, готовилась, готовилась, готовилась. И пока не отработала бы у Мории… Поняла? Ты бы не смогла даже Синтезы стяжать. А если бы смогла, было бы ещё глубже. Отработка с Синтезом – это ещё тот «перец». </w:t>
      </w:r>
    </w:p>
    <w:p>
      <w:pPr>
        <w:pStyle w:val="Normal"/>
        <w:rPr/>
      </w:pPr>
      <w:r>
        <w:rPr>
          <w:i/>
          <w:iCs/>
        </w:rPr>
        <w:t>Из зала.</w:t>
      </w:r>
      <w:r>
        <w:rPr/>
        <w:t xml:space="preserve"> Я знаю. У меня вот такое закрутилось. </w:t>
      </w:r>
    </w:p>
    <w:p>
      <w:pPr>
        <w:pStyle w:val="Normal"/>
        <w:rPr/>
      </w:pPr>
      <w:r>
        <w:rPr>
          <w:i/>
          <w:iCs/>
        </w:rPr>
        <w:t>В. Сердюк</w:t>
      </w:r>
      <w:r>
        <w:rPr/>
        <w:t xml:space="preserve">. Пожалуйста, я вам рассказываю, насколько это объективно. Ты расскажи, расскажи, расскажи. </w:t>
      </w:r>
    </w:p>
    <w:p>
      <w:pPr>
        <w:pStyle w:val="Normal"/>
        <w:rPr/>
      </w:pPr>
      <w:r>
        <w:rPr>
          <w:i/>
          <w:iCs/>
        </w:rPr>
        <w:t>Из зала.</w:t>
      </w:r>
      <w:r>
        <w:rPr/>
        <w:t xml:space="preserve"> Просто, когда только возник вопрос, пошла фикса</w:t>
        <w:softHyphen/>
        <w:t xml:space="preserve">ция, я прожила фиксацию Огня с Ведущей Дома. И всё. Я прожила Огонь Владыки. У меня просто во всех сферах, я чувствую, идёт сдвиг, движение какое-то во всех выражениях. И очень сложно было в стяжании. </w:t>
      </w:r>
    </w:p>
    <w:p>
      <w:pPr>
        <w:pStyle w:val="Normal"/>
        <w:rPr/>
      </w:pPr>
      <w:r>
        <w:rPr>
          <w:i/>
          <w:iCs/>
        </w:rPr>
        <w:t>В. Сердюк.</w:t>
      </w:r>
      <w:r>
        <w:rPr/>
        <w:t xml:space="preserve"> Вот именно. И как в этом разобраться? Мы не разби</w:t>
        <w:softHyphen/>
        <w:t>раемся в личной компетенции каждого. Мы смотрим Стандарт и по Стандарту отстраиваем ведение каждого. Жёстко по Стандар</w:t>
        <w:softHyphen/>
        <w:t>ту. Никаких личных копаний! Более того, в Метагалактике есть большая вредность – «самокопание». Это одно из вреднейших свойств в Метагалактике. Почему? Копаешь, копаешь, копаешь, а там нижестоящее присутствие, проваливаешься и начинаешь ко</w:t>
        <w:softHyphen/>
        <w:t xml:space="preserve">пать нижестоящие Части. И таких называют знаете как? «Копун!» Всё. Или «копуниха». </w:t>
      </w:r>
    </w:p>
    <w:p>
      <w:pPr>
        <w:pStyle w:val="Normal"/>
        <w:rPr/>
      </w:pPr>
      <w:r>
        <w:rPr>
          <w:i/>
          <w:iCs/>
        </w:rPr>
        <w:t>Из зала.</w:t>
      </w:r>
      <w:r>
        <w:rPr/>
        <w:t xml:space="preserve"> То есть получается, когда выявилось это состояние, наша задача – помочь Чело? </w:t>
      </w:r>
    </w:p>
    <w:p>
      <w:pPr>
        <w:pStyle w:val="Normal"/>
        <w:rPr/>
      </w:pPr>
      <w:r>
        <w:rPr>
          <w:i/>
          <w:iCs/>
        </w:rPr>
        <w:t>В. Сердюк.</w:t>
      </w:r>
      <w:r>
        <w:rPr/>
        <w:t xml:space="preserve"> Надо подсказать, учитывать все Стандарты, бы</w:t>
        <w:softHyphen/>
        <w:t>стрее их регулировать, выучивать, ходить, извините, к Мории и корректировать свою подготовку. Так и сказать: «Есть накопле</w:t>
        <w:softHyphen/>
        <w:t>ния, где разные смыслы и суть надо связать между собой». Поче</w:t>
        <w:softHyphen/>
        <w:t>му? Чтобы пассионарные Силы открылись. Что такое Ведущий? Это Ведущий, который ведёт других. Но всё начинается в ведении других с чего? Что у него много Сил, избыток Сил, называется пас</w:t>
        <w:softHyphen/>
        <w:t>сионарность. А чтобы включилась пассионарность, Силы есть, но они где-то там прячутся, значит, нужно связать какие-то Смыслы, в дзене сказать, раз – проник, одна Сила пошла. Вот Саша у нас специалист по дзену, поэтому здесь и сидит, она в этом спец. Да, какие-то вариантики включить у него, чтобы у него Силы обра</w:t>
        <w:softHyphen/>
        <w:t>ботались, и он начал что-то делать с этим. Понимаете? Вот это к Владыке Мории, и вы сами можете подсказать. И он должен книж</w:t>
        <w:softHyphen/>
        <w:t xml:space="preserve">ки о дзен почитать, ещё что-то. Я целой группе однажды сказал: «Всем прочесть что-нибудь о дзене! Что-нибудь о каких-то этих всех вариантах. Почему? Я понял, что если не освободить их Силы, что ты с ними ни делай, они всё равно там увянут… </w:t>
      </w:r>
    </w:p>
    <w:p>
      <w:pPr>
        <w:pStyle w:val="Normal"/>
        <w:rPr/>
      </w:pPr>
      <w:r>
        <w:rPr>
          <w:i/>
          <w:iCs/>
        </w:rPr>
        <w:t>Из зала.</w:t>
      </w:r>
      <w:r>
        <w:rPr/>
        <w:t xml:space="preserve"> Ведения не будет. </w:t>
      </w:r>
    </w:p>
    <w:p>
      <w:pPr>
        <w:pStyle w:val="Normal"/>
        <w:rPr/>
      </w:pPr>
      <w:r>
        <w:rPr>
          <w:i/>
          <w:iCs/>
        </w:rPr>
        <w:t>В. Сердюк</w:t>
      </w:r>
      <w:r>
        <w:rPr/>
        <w:t xml:space="preserve">. И отсюда уход в самокопание. Сил нет. </w:t>
      </w:r>
    </w:p>
    <w:p>
      <w:pPr>
        <w:pStyle w:val="Normal"/>
        <w:rPr/>
      </w:pPr>
      <w:r>
        <w:rPr>
          <w:i/>
          <w:iCs/>
        </w:rPr>
        <w:t>Из зала.</w:t>
      </w:r>
      <w:r>
        <w:rPr/>
        <w:t xml:space="preserve"> К концу года Сил никаких уже не было. Полгода – всё, просто. </w:t>
      </w:r>
    </w:p>
    <w:p>
      <w:pPr>
        <w:pStyle w:val="Normal"/>
        <w:rPr/>
      </w:pPr>
      <w:r>
        <w:rPr>
          <w:i/>
          <w:iCs/>
        </w:rPr>
        <w:t>В. Сердюк.</w:t>
      </w:r>
      <w:r>
        <w:rPr/>
        <w:t xml:space="preserve"> А почему? А потому что где-то ты прошляпила и начала не связывать Смыслы, а прятаться от них. А начиная пря</w:t>
        <w:softHyphen/>
        <w:t>таться от Смыслов, ты не освобождаешь Силы. Тебе дают Силы, ты прячешься, они копятся в тебе. Знаешь, как джин в бутылке, вот так запихиваются. А к концу года ты никакая, потому что Силы даются, а они у тебя прячутся. Ты Смыслы не вяжешь. По</w:t>
        <w:softHyphen/>
        <w:t xml:space="preserve">нимаешь? </w:t>
      </w:r>
    </w:p>
    <w:p>
      <w:pPr>
        <w:pStyle w:val="Normal"/>
        <w:rPr/>
      </w:pPr>
      <w:r>
        <w:rPr>
          <w:i/>
          <w:iCs/>
        </w:rPr>
        <w:t>Из зала.</w:t>
      </w:r>
      <w:r>
        <w:rPr/>
        <w:t xml:space="preserve"> В смысле, команда, команда вся. </w:t>
      </w:r>
    </w:p>
    <w:p>
      <w:pPr>
        <w:pStyle w:val="Normal"/>
        <w:rPr/>
      </w:pPr>
      <w:r>
        <w:rPr>
          <w:i/>
          <w:iCs/>
        </w:rPr>
        <w:t>В. Сердюк.</w:t>
      </w:r>
      <w:r>
        <w:rPr/>
        <w:t xml:space="preserve"> Ну, ещё бы. А от тебя всё. Ты же была Ведущей Дома вообще-то. Ты сообщай – кем ты была. Естественно, смотрите, де</w:t>
        <w:softHyphen/>
        <w:t>вочки, если у неё так, и вся команда такая, поэтому она сейчас си</w:t>
        <w:softHyphen/>
        <w:t xml:space="preserve">дит не с Ведущими Домов, а с Ипостасями Ведущих. </w:t>
      </w:r>
    </w:p>
    <w:p>
      <w:pPr>
        <w:pStyle w:val="Normal"/>
        <w:rPr/>
      </w:pPr>
      <w:r>
        <w:rPr>
          <w:i/>
          <w:iCs/>
        </w:rPr>
        <w:t>Из зала.</w:t>
      </w:r>
      <w:r>
        <w:rPr/>
        <w:t xml:space="preserve"> Что тоже неплохо. </w:t>
      </w:r>
    </w:p>
    <w:p>
      <w:pPr>
        <w:pStyle w:val="Normal"/>
        <w:rPr/>
      </w:pPr>
      <w:r>
        <w:rPr>
          <w:i/>
          <w:iCs/>
        </w:rPr>
        <w:t>В. Сердюк.</w:t>
      </w:r>
      <w:r>
        <w:rPr/>
        <w:t xml:space="preserve"> Нет, нет, она смогла. В конце она, знаете, так это – пробку вытащила и по всем... Увидели? Вот такая вещь есть. Это ваша первая задача со всеми. Более того, начиная общаться с че</w:t>
        <w:softHyphen/>
        <w:t>ловеком по ведению или как-то вести, вы начинаете именно с это</w:t>
        <w:softHyphen/>
        <w:t>го. Есть ли Силы, можно ли наладить избыточные Силы, давай по</w:t>
        <w:softHyphen/>
        <w:t>сетим Морию и Свет не как Ведущих, а как Око, как ИВ Человека, потому что всем надо просто объяснять: вначале идёт коррекция человека. В чём? А сколько у тебя Синтеза Частей для ведения? Потому что 9 Частей для ведения – это одно, а 10 – это уже дру</w:t>
        <w:softHyphen/>
        <w:t xml:space="preserve">гое. Вот сейчас одной стоял и говорил, что надо Сан жизни делать четверичным. 2 жизни – это одно Ведение, 4 – это совсем другое. – «Ты знаешь, я сейчас только поняла». – 4 года я ей это говорю! Сейчас дошло, в Универсуме. До Универсума не доходило! Силы не освобождались. Понимаете? </w:t>
      </w:r>
    </w:p>
    <w:p>
      <w:pPr>
        <w:pStyle w:val="Normal"/>
        <w:rPr/>
      </w:pPr>
      <w:r>
        <w:rPr>
          <w:i/>
          <w:iCs/>
        </w:rPr>
        <w:t>Из зала</w:t>
      </w:r>
      <w:r>
        <w:rPr/>
        <w:t xml:space="preserve">. Получается, они будут тогда в чисто человеческий путь уходить? </w:t>
      </w:r>
    </w:p>
    <w:p>
      <w:pPr>
        <w:pStyle w:val="Normal"/>
        <w:rPr/>
      </w:pPr>
      <w:r>
        <w:rPr>
          <w:i/>
          <w:iCs/>
        </w:rPr>
        <w:t>В. Сердюк.</w:t>
      </w:r>
      <w:r>
        <w:rPr/>
        <w:t xml:space="preserve"> Да! Они уйдут в чисто человеческий путь и Веду</w:t>
        <w:softHyphen/>
        <w:t>щего не будет. Они будут называть это «ведением», но если вы с Морией не отработаете человеческий путь… Никаких вариантов! Ребята, у вас совсем другая Ипостась. У вас Ипостась не организо</w:t>
        <w:softHyphen/>
        <w:t xml:space="preserve">ванных команд и мощи действия (вы, конечно, можете подобрать себе команду для каких-то служб), у вас Ипостась, которая ведёт отдельно каждого и собирает команду, которая тоже может вести отдельно каждого сам по себе. </w:t>
      </w:r>
    </w:p>
    <w:p>
      <w:pPr>
        <w:pStyle w:val="Normal"/>
        <w:rPr/>
      </w:pPr>
      <w:r>
        <w:rPr>
          <w:i/>
          <w:iCs/>
        </w:rPr>
        <w:t>Из зала.</w:t>
      </w:r>
      <w:r>
        <w:rPr/>
        <w:t xml:space="preserve"> В принципе, и Дома Проявления будут чище тогда, по</w:t>
        <w:softHyphen/>
        <w:t xml:space="preserve">лучается. </w:t>
      </w:r>
    </w:p>
    <w:p>
      <w:pPr>
        <w:pStyle w:val="Normal"/>
        <w:rPr/>
      </w:pPr>
      <w:r>
        <w:rPr>
          <w:i/>
          <w:iCs/>
        </w:rPr>
        <w:t>В. Сердюк</w:t>
      </w:r>
      <w:r>
        <w:rPr/>
        <w:t>. Конечно, то есть вы по себе подбираете любых Слу</w:t>
        <w:softHyphen/>
        <w:t>жащих Ведущих, где угодно, где они могут с вами стыковаться вот на такую фиксацию. Кто-то с Морией может, кто-то с Владиславом работать. И они служат в Домах Проявления, но ещё и в вашей ко</w:t>
        <w:softHyphen/>
        <w:t xml:space="preserve">манде как Ведущие. </w:t>
      </w:r>
    </w:p>
    <w:p>
      <w:pPr>
        <w:pStyle w:val="Normal"/>
        <w:rPr/>
      </w:pPr>
      <w:r>
        <w:rPr>
          <w:i/>
          <w:iCs/>
        </w:rPr>
        <w:t>Из зала.</w:t>
      </w:r>
      <w:r>
        <w:rPr/>
        <w:t xml:space="preserve"> Получается можно линии делать, не как раньше де</w:t>
        <w:softHyphen/>
        <w:t xml:space="preserve">лались: там Ведущие Иерархии, а по линиям работы, по линиям подготовки. </w:t>
      </w:r>
    </w:p>
    <w:p>
      <w:pPr>
        <w:pStyle w:val="Normal"/>
        <w:rPr/>
      </w:pPr>
      <w:r>
        <w:rPr>
          <w:i/>
          <w:iCs/>
        </w:rPr>
        <w:t>В. Сердюк.</w:t>
      </w:r>
      <w:r>
        <w:rPr/>
        <w:t xml:space="preserve"> Да. Да. По линиям подготовки, то есть надо пере</w:t>
        <w:softHyphen/>
        <w:t xml:space="preserve">строить нашу работу. 4 линии. Почему? </w:t>
      </w:r>
    </w:p>
    <w:p>
      <w:pPr>
        <w:pStyle w:val="Normal"/>
        <w:rPr/>
      </w:pPr>
      <w:r>
        <w:rPr>
          <w:i/>
          <w:iCs/>
        </w:rPr>
        <w:t>Из зала.</w:t>
      </w:r>
      <w:r>
        <w:rPr/>
        <w:t xml:space="preserve"> Из одной линии, если там вышло что-то… </w:t>
      </w:r>
    </w:p>
    <w:p>
      <w:pPr>
        <w:pStyle w:val="Normal"/>
        <w:rPr/>
      </w:pPr>
      <w:r>
        <w:rPr/>
        <w:t>В. Сердюк. Да, да, да. Причём вы должны в голове постепенно нарабатывать материал – кто на что способен. То есть, если мне надо достать вот таким образом, я к тому посылаю. Я просто гово</w:t>
        <w:softHyphen/>
        <w:t>рю: «Ты вот с ним поговори». И я понимаю, что как бы он ни гово</w:t>
        <w:softHyphen/>
        <w:t>рил, он всё равно будет говорить на свою тему и достанет. А потом посылаю к этому и говорю: «А ты вот к этому». Некоторым гово</w:t>
        <w:softHyphen/>
        <w:t>рю: «Психодинамикой займись». – «Зачем мне?» Я говорю: «Голо</w:t>
        <w:softHyphen/>
        <w:t>ву растрясёшь». Понятно, да, о чём я? То есть вы должны пони</w:t>
        <w:softHyphen/>
        <w:t>мать, что может человек, общаясь с другим человеком, выразить, сказать, сделать. И не вы делаете, потому что семи пядей во лбу не будешь, и не говорить: «Сделай с ним то-то», – замок у одного, замок у другого, а проще сказать: «Подойдите, пообщайтесь». Это не значит, что у них сразу получится, но вы смотрите – получает</w:t>
        <w:softHyphen/>
        <w:t xml:space="preserve">ся или нет. И вот у них это идёт, идёт, идёт, и в какой-то момент сложится. </w:t>
      </w:r>
    </w:p>
    <w:p>
      <w:pPr>
        <w:pStyle w:val="Normal"/>
        <w:rPr/>
      </w:pPr>
      <w:r>
        <w:rPr>
          <w:i/>
          <w:iCs/>
        </w:rPr>
        <w:t>Из зала.</w:t>
      </w:r>
      <w:r>
        <w:rPr/>
        <w:t xml:space="preserve"> Потянется ли Огонь? </w:t>
      </w:r>
    </w:p>
    <w:p>
      <w:pPr>
        <w:pStyle w:val="Normal"/>
        <w:rPr/>
      </w:pPr>
      <w:r>
        <w:rPr/>
        <w:t>В. Сердюк. Да, потянется ли Огонь? Если Огонь потянулся, и у них сложилось, буквально взрыв – всё, что угодно, и очень высо</w:t>
        <w:softHyphen/>
        <w:t>кий выход. Надо просто уметь их двоих собирать, троих иногда. Я, допустим, специалист больше по двоим, то есть мне легче состыко</w:t>
        <w:softHyphen/>
        <w:t>вать двоих, чем 3-4-х, потому что уже непонятно, что в ДП вылезет, потому что там уже многопроявленно. Можно и троих, и четверых, но нужно ли нам это? Это уже более сложные аспекты, когда Владыка поручает: «Вот из этой команды сделай то». Всё, тогда мы объединяем 4-х. Но это как из ДП сделать одну команду. Тогда вы можете смотреть на четверых и примерно связывать. Но начинаете обязательно с двоих. Если вы сможете быть специалистами «один к одному», то есть знать: кого к кому, с кем связать, вы потом на 4-х, на 3-х легче настроитесь. Если вы одного с одним не научитесь связывать, а будете мыслить командно, в вашей специализации – это «кранты». Понимаете? Вы не должны мыслить командно, вы должны мыслить единично и смотреть: какая единица в какую команду может войти. Вот с таким смыслом.</w:t>
      </w:r>
    </w:p>
    <w:p>
      <w:pPr>
        <w:pStyle w:val="Normal"/>
        <w:rPr/>
      </w:pPr>
      <w:r>
        <w:rPr>
          <w:rFonts w:eastAsia="Cambria"/>
        </w:rPr>
        <w:t xml:space="preserve"> </w:t>
      </w:r>
      <w:r>
        <w:rPr/>
        <w:t>Когда я проверяю список Дома, я смотрю не по фамилиям: да – первый Огонь – фамилия, но, в первую очередь, я ощущаю: эти 4 единицы, не люди даже, единицы между собой состыкуются или нет. Состыкуются, можно пропускать и следующий Огонь. Ну, по</w:t>
        <w:softHyphen/>
        <w:t>нятно, текстик. Не состыкуются, я смотрю – куда эту единицу за</w:t>
        <w:softHyphen/>
        <w:t>сунуть. Вон в московском доме Ведущая, давняя служащая, Веду</w:t>
        <w:softHyphen/>
        <w:t>щий Огня, выходила на Ведущую Огня, конкурс. Прошёл конкурс, беру единицу, по всем Домам пропускаю – ни с одним не совпада</w:t>
        <w:softHyphen/>
        <w:t>ет, никуда не встраивается. В Центр. Там личная истерика, выхожу к Владыке: « Владыка, ну, не совпадает». – «Правильно, она ещё не отработала своё у Владыки Мории. В Центр, и не дай Бог, чтобы была Сотрудником Огня, только на Ведущего». Я Ведущей Дома сообщаю: переводится Ведущим в любое подразделение к любо</w:t>
        <w:softHyphen/>
        <w:t>му Сотруднику Огня, к любому, куда дойдёт. Понимаешь? Садись. (</w:t>
      </w:r>
      <w:r>
        <w:rPr>
          <w:i/>
          <w:iCs/>
        </w:rPr>
        <w:t>Обращается к вошедшей</w:t>
      </w:r>
      <w:r>
        <w:rPr/>
        <w:t>.) Это я Марину пригласил. Сейчас, Мари</w:t>
        <w:softHyphen/>
        <w:t xml:space="preserve">на, я договорю тему. Всё. Увидели? Увидели. </w:t>
      </w:r>
    </w:p>
    <w:p>
      <w:pPr>
        <w:pStyle w:val="Normal"/>
        <w:rPr/>
      </w:pPr>
      <w:r>
        <w:rPr/>
        <w:t>Очень важно увидеть, куда эта единица может дойти лично. И это даже можно по спискам делать. И всё, я её отправил в Центр. Если она на меня обиделась, значит, она вообще не отработала. Понимаешь? И что тут сделаешь, если она не подходит ни в одну команду. Но это вы ощущаете, когда вы научились одного с одним стыковать, чтобы из этого выросла новая пассионарность. Смысл не стыковки двоих, а смысл, чтобы они друг другу рассказали свои смыслы, обменялись, и вспыхнула пассионарность как новое развитие. Вот это первая задача – когда вы из человека начинае</w:t>
        <w:softHyphen/>
        <w:t>те делать Ведущего у Владыки Мории. Увидели? Хорошую тему включил. А потом, если вот это прошли, можно выходить к Вла</w:t>
        <w:softHyphen/>
        <w:t>диславу и начинать разработку уже Ведущего. Это вторая тема. Давайте сейчас с Морией закончим, то есть Человек и подготов</w:t>
        <w:softHyphen/>
        <w:t>ка из Человека Ведущего у Мории. Тут понятно? Можно накидать какие-то другие примеры, но мне больше пока ничего не идёт. Какие-то вопросы на эту тему есть? И ещё моментик, вспомнил. Вы не берёте на себя отстройку Человека. Вы не развиваете Ча</w:t>
        <w:softHyphen/>
        <w:t>сти, вы не развиваете системы. Для этого есть Ипостась Человека. Ваша задача, связывая двух людей или общаясь, открыть какие</w:t>
        <w:softHyphen/>
        <w:t>-то смыслы, какие-то связки дзена, чтобы вскрыть Силы или дать возможность войти Силам. Вот сейчас человек с экзамена при</w:t>
        <w:softHyphen/>
        <w:t>шёл, я говорю: у нас новый Ведущий Синтеза. Почему? Когда че</w:t>
        <w:softHyphen/>
        <w:t>ловек входит в Ведение Синтеза итогово, он открывается, и кроме Синтеза Владыка даёт ему Силу на это Ведение, вам тоже. Вот вы сейчас будете получать четвёртого (августа – прим. ред.) полно</w:t>
        <w:softHyphen/>
        <w:t>мочия, вас откроет, вам, в первую очередь, не Огонь дадут, вам да</w:t>
        <w:softHyphen/>
        <w:t>дут Силу на исполнение этой Ипостасности. И когда новенький это получает, смотришь на него, и я тоже таким был, молодым в смысле… Понимаете? Вот прямо интересна эта Сила.</w:t>
      </w:r>
    </w:p>
    <w:p>
      <w:pPr>
        <w:pStyle w:val="Normal"/>
        <w:rPr/>
      </w:pPr>
      <w:r>
        <w:rPr>
          <w:rFonts w:eastAsia="Cambria"/>
        </w:rPr>
        <w:t xml:space="preserve"> </w:t>
      </w:r>
      <w:r>
        <w:rPr/>
        <w:t>Вчера Инна идёт с одной Ипостасью Сотрудника: «Виталик, посмотри, – аж прилепилась, – посмотри, какой чистый Огонь». А эта Ипостась вошла в новое состояние, взяла эту Силу, пассио</w:t>
        <w:softHyphen/>
        <w:t>нарит и всех лепит, даже Ведущих Домов к себе. Подошли вдвоём, ну, хоть тоже постою. Оно чувствуется, знаете, такое, новая Сила, которая готова ко всем прийти, всем помочь, а человек ещё в этом адаптируется. Он понимает, что Силу дали, и он через нас её на</w:t>
        <w:softHyphen/>
        <w:t xml:space="preserve">чал адаптировать, мы ему показали, что Сила есть, иди, у тебя она есть. Вот это первый шаг Ведущего в Человеке у Мории – поиск Смыслов, поиск Сил, поиск пассионарности, которая поможет вам сложиться. </w:t>
      </w:r>
    </w:p>
    <w:p>
      <w:pPr>
        <w:pStyle w:val="Normal"/>
        <w:rPr/>
      </w:pPr>
      <w:r>
        <w:rPr>
          <w:i/>
          <w:iCs/>
        </w:rPr>
        <w:t>В. Сердюк.</w:t>
      </w:r>
      <w:r>
        <w:rPr/>
        <w:t xml:space="preserve"> Чаю хочешь? </w:t>
      </w:r>
    </w:p>
    <w:p>
      <w:pPr>
        <w:pStyle w:val="Normal"/>
        <w:rPr/>
      </w:pPr>
      <w:r>
        <w:rPr>
          <w:i/>
          <w:iCs/>
        </w:rPr>
        <w:t>ИПВ ДИВО 89 Князева Оксана:</w:t>
      </w:r>
      <w:r>
        <w:rPr/>
        <w:t xml:space="preserve"> Нет, музыку сделать потише. </w:t>
      </w:r>
    </w:p>
    <w:p>
      <w:pPr>
        <w:pStyle w:val="Normal"/>
        <w:rPr/>
      </w:pPr>
      <w:r>
        <w:rPr>
          <w:i/>
          <w:iCs/>
        </w:rPr>
        <w:t>В. Сердюк</w:t>
      </w:r>
      <w:r>
        <w:rPr/>
        <w:t xml:space="preserve">. Нормально. Вы что, Испания для Ведущих. Всё отлично. Они нас уже знают. Они от нас уже по стенке бегают. Тут уже всё отстроили. </w:t>
      </w:r>
    </w:p>
    <w:p>
      <w:pPr>
        <w:pStyle w:val="Normal"/>
        <w:rPr/>
      </w:pPr>
      <w:r>
        <w:rPr>
          <w:i/>
          <w:iCs/>
        </w:rPr>
        <w:t>М. Шатохина.</w:t>
      </w:r>
      <w:r>
        <w:rPr/>
        <w:t xml:space="preserve"> Я спросила, где вы? Мне сказали, проходите, вам сюда. </w:t>
      </w:r>
    </w:p>
    <w:p>
      <w:pPr>
        <w:pStyle w:val="Normal"/>
        <w:rPr/>
      </w:pPr>
      <w:r>
        <w:rPr>
          <w:i/>
          <w:iCs/>
        </w:rPr>
        <w:t>В. Сердюк.</w:t>
      </w:r>
      <w:r>
        <w:rPr/>
        <w:t xml:space="preserve"> Сегодня с утра официантка: «У вас такая серьёзная конференция?» Оля: «Хи-хи». Я говорю «Да!» Знаете такое: «Хи</w:t>
        <w:softHyphen/>
      </w:r>
      <w:r>
        <w:rPr>
          <w:lang w:val="en-US"/>
        </w:rPr>
        <w:t>-</w:t>
      </w:r>
      <w:r>
        <w:rPr/>
        <w:t xml:space="preserve">хи-да». Ушла в полном дзене: хи-хи или да? Когда толпа ураганом туда – обратно. Ладно. </w:t>
      </w:r>
    </w:p>
    <w:p>
      <w:pPr>
        <w:pStyle w:val="Normal"/>
        <w:rPr/>
      </w:pPr>
      <w:r>
        <w:rPr/>
        <w:t>Я позвал Марину, кто не знает, Ведущую из Питера. Значит, есть такое поручение Владыки, потому что она потом убежит, у неё экзамены. Есть такое поручение Владыки, что если мы про</w:t>
        <w:softHyphen/>
        <w:t>водим Съезды и профессиональную подготовку Сотрудников, то профессиональная подготовка Ведущих передаётся Питеру. По</w:t>
        <w:softHyphen/>
        <w:t>чему? Потому что Питер – это у нас Центральный Иерархический Дом. Центр Иерахии, мы его так между собой называем. А Иерар</w:t>
        <w:softHyphen/>
        <w:t>хия занимается подготовкой Ведущих, чтобы они вошли в состав Иерархии. Вопрос не Сотрудников, а чисто профессиональной компетенции Ведущих. Мы с Мариной там, на месте, на эту тему говорили. И я хотел бы, чтобы вы, как Ипостаси Ведущих, пони</w:t>
        <w:softHyphen/>
        <w:t>мали, что, если у вас возникают вопросы по подготовке Ведущих и профессиональной подготовке Ведения не вас, а Ведущих, кото</w:t>
        <w:softHyphen/>
        <w:t>рые у вас в Домах служат, их надо будет отправлять в Питер. Более того, работа будет строиться так, что эти Синтезы будут не вы</w:t>
        <w:softHyphen/>
        <w:t>ездными, как у нас с Сотрудниками, что я-то в Краснодаре, то туда, то сюда. А чётко, мы делаем Питерский Центр Центром Иерархии подготовки Ведущих, и они ездят в Центр Иерархии. Увидели?</w:t>
      </w:r>
    </w:p>
    <w:p>
      <w:pPr>
        <w:pStyle w:val="Normal"/>
        <w:rPr/>
      </w:pPr>
      <w:r>
        <w:rPr>
          <w:rFonts w:eastAsia="Cambria"/>
        </w:rPr>
        <w:t xml:space="preserve"> </w:t>
      </w:r>
      <w:r>
        <w:rPr/>
        <w:t>И Марину я позвал на этот Совет, чтобы она послушала, о чём мы говорим, пока есть время. Может быть, что-то своё скажет, вот на момент возможности подготовки Ведущего. Плюс у Марины своя «Иерархическая Школа Огня Духа», где мы тоже корректи</w:t>
        <w:softHyphen/>
        <w:t>руем с Чело на Ведущего вариант, но это дополнительно, если вам понадобится ваши группы Ведущих отстроить. Потому что мы с Мариной года три назад вот эту школу перспективно отработа</w:t>
        <w:softHyphen/>
        <w:t>ли. Она вырастает. Владыка не даёт её до конца начать, потому что ещё были Чело. Смысла не было. Вот теперь пошли Ведущие, школа может раскрываться. Поэтому есть ещё один вариант ва</w:t>
        <w:softHyphen/>
        <w:t>ших Ведущих переподготовить – школой. Пожалуйста, это необя</w:t>
        <w:softHyphen/>
        <w:t>зательный вариант. Но если у вас будет издыхание от ваших Веду</w:t>
        <w:softHyphen/>
        <w:t>щих и нужна будет встряска Волей с Мечом, то у нас есть боевой вариант Единицы, называется Марина. Можете приглашать и от</w:t>
        <w:softHyphen/>
        <w:t xml:space="preserve">рабатывать. Да, да, Москва, там есть, где у вас копнуть Ведущих. Саша смеётся, она сразу поняла. Увидели? Что скажешь? Давай. Теперь Марина пускай выступает, чтобы могла быть свободной. </w:t>
      </w:r>
    </w:p>
    <w:p>
      <w:pPr>
        <w:pStyle w:val="Normal"/>
        <w:rPr/>
      </w:pPr>
      <w:r>
        <w:rPr>
          <w:i/>
          <w:iCs/>
        </w:rPr>
        <w:t>М. Шатохина.</w:t>
      </w:r>
      <w:r>
        <w:rPr/>
        <w:t xml:space="preserve"> Мы школу начали разрабатывать, но при этом мы видели это не как вариант только силами ДИВО 95 Прояв</w:t>
        <w:softHyphen/>
        <w:t>ления. А мы совершенно рады будем любым Сотрудникам, Ипо</w:t>
        <w:softHyphen/>
        <w:t>стасям, которые будут приезжать и, соответственно, проводить какие-то семинары, тренинги для Ведущих, то есть это не только Сотрудниками ДИВО 95 Про, которые будут проводить мероприя</w:t>
        <w:softHyphen/>
        <w:t>тия школы, а всеми, кто на это откликнется. Исходя из этого, я, до</w:t>
        <w:softHyphen/>
        <w:t xml:space="preserve">пустим, приглашаю вас к сотрудничеству на этапе формирования этой школы. Соответственно, вы, как Ипостаси Ведущего, могли бы предложить идеи. </w:t>
      </w:r>
    </w:p>
    <w:p>
      <w:pPr>
        <w:pStyle w:val="Normal"/>
        <w:rPr/>
      </w:pPr>
      <w:r>
        <w:rPr>
          <w:i/>
          <w:iCs/>
        </w:rPr>
        <w:t>В. Сердюк.</w:t>
      </w:r>
      <w:r>
        <w:rPr/>
        <w:t xml:space="preserve"> Это Школа Ведущих Иерархии в Санкт-Петербурге. Марина сейчас не о своей школе. </w:t>
      </w:r>
    </w:p>
    <w:p>
      <w:pPr>
        <w:pStyle w:val="Normal"/>
        <w:rPr/>
      </w:pPr>
      <w:r>
        <w:rPr>
          <w:i/>
          <w:iCs/>
        </w:rPr>
        <w:t>М. Шатохина</w:t>
      </w:r>
      <w:r>
        <w:rPr/>
        <w:t xml:space="preserve">. Не о своей. </w:t>
      </w:r>
    </w:p>
    <w:p>
      <w:pPr>
        <w:pStyle w:val="Normal"/>
        <w:rPr/>
      </w:pPr>
      <w:r>
        <w:rPr>
          <w:i/>
          <w:iCs/>
        </w:rPr>
        <w:t>В. Сердюк.</w:t>
      </w:r>
      <w:r>
        <w:rPr/>
        <w:t xml:space="preserve"> Чтобы чётко было. Это совершенно разные вещи. Это Школа Ведущих от ИДИВО, которая поручена Питеру. Это будет Иерархический Центр в Питере по переподготовке Ведущих. Причём мы попытаемся выйти на всю Планету, чтобы любой Ведущий из любой точки летел в Питер и осознавал, как стать Ведущим. Смысл в этом, извини. </w:t>
      </w:r>
    </w:p>
    <w:p>
      <w:pPr>
        <w:pStyle w:val="Normal"/>
        <w:rPr/>
      </w:pPr>
      <w:r>
        <w:rPr>
          <w:i/>
          <w:iCs/>
        </w:rPr>
        <w:t>М. Шатохина.</w:t>
      </w:r>
      <w:r>
        <w:rPr/>
        <w:t xml:space="preserve"> Соответственно, наверняка у вас, как Ипостаси Ведущего, будут какие-то идеи того, как можно было бы органи</w:t>
        <w:softHyphen/>
        <w:t>зовать и развернуть семинары, тренинги, какие-то другие любые формы, которые бы помогли Ведущим состояться как Ведущим. А кто из вас был на круглом столе, видели, в каком у нас состоя</w:t>
        <w:softHyphen/>
        <w:t xml:space="preserve">нии состоятельность Ведения и принятие Воли в Ведении. </w:t>
      </w:r>
    </w:p>
    <w:p>
      <w:pPr>
        <w:pStyle w:val="Normal"/>
        <w:rPr/>
      </w:pPr>
      <w:r>
        <w:rPr>
          <w:i/>
          <w:iCs/>
        </w:rPr>
        <w:t>ИПВ ДИВО 89 О. Князева.</w:t>
      </w:r>
      <w:r>
        <w:rPr/>
        <w:t xml:space="preserve"> Мы слышали только аплодисменты. </w:t>
      </w:r>
    </w:p>
    <w:p>
      <w:pPr>
        <w:pStyle w:val="Normal"/>
        <w:rPr/>
      </w:pPr>
      <w:r>
        <w:rPr>
          <w:i/>
          <w:iCs/>
        </w:rPr>
        <w:t>М. Шатохина.</w:t>
      </w:r>
      <w:r>
        <w:rPr/>
        <w:t xml:space="preserve"> А мы видели, как вырубило свет, сразу как только возник вопрос, будем принимать Волю или нет. </w:t>
      </w:r>
    </w:p>
    <w:p>
      <w:pPr>
        <w:pStyle w:val="Normal"/>
        <w:rPr/>
      </w:pPr>
      <w:r>
        <w:rPr>
          <w:i/>
          <w:iCs/>
        </w:rPr>
        <w:t>В. Сердюк.</w:t>
      </w:r>
      <w:r>
        <w:rPr/>
        <w:t xml:space="preserve"> Поэтому они слышали аплодисменты, глаз-то не было. Все закрыли. </w:t>
      </w:r>
    </w:p>
    <w:p>
      <w:pPr>
        <w:pStyle w:val="Normal"/>
        <w:rPr/>
      </w:pPr>
      <w:r>
        <w:rPr>
          <w:i/>
          <w:iCs/>
        </w:rPr>
        <w:t>М. Шатохина.</w:t>
      </w:r>
      <w:r>
        <w:rPr/>
        <w:t xml:space="preserve"> Поэтому, если будут у вас какие-то идеи и пред</w:t>
        <w:softHyphen/>
        <w:t>ложения, соответственно, Любе или мне, или кому-то ещё, кого вы знаете из Сотрудников ДИВО 95 Проявления, пожалуйста, при</w:t>
        <w:softHyphen/>
        <w:t>сылайте. Или вы готовы в буквальном смысле откликнуться и к нам приехать для того, чтобы включиться в мозговые штурмы на тему Ведения и кто такой Ведущий, для того, чтобы мы могли разработать быстрее все программы, необходимые для того, что</w:t>
        <w:softHyphen/>
        <w:t xml:space="preserve">бы школа состоялась. Поэтому приглашаю к сотрудничеству всех. </w:t>
      </w:r>
    </w:p>
    <w:p>
      <w:pPr>
        <w:pStyle w:val="Normal"/>
        <w:rPr/>
      </w:pPr>
      <w:r>
        <w:rPr>
          <w:i/>
          <w:iCs/>
        </w:rPr>
        <w:t>ИПВ ДИВО 89 О. Князева.</w:t>
      </w:r>
      <w:r>
        <w:rPr/>
        <w:t xml:space="preserve"> Хорошо. </w:t>
      </w:r>
    </w:p>
    <w:p>
      <w:pPr>
        <w:pStyle w:val="Normal"/>
        <w:rPr/>
      </w:pPr>
      <w:r>
        <w:rPr>
          <w:i/>
          <w:iCs/>
        </w:rPr>
        <w:t>М. Шатохина.</w:t>
      </w:r>
      <w:r>
        <w:rPr/>
        <w:t xml:space="preserve"> Что вы скажете? Кроме Оксаны. </w:t>
      </w:r>
    </w:p>
    <w:p>
      <w:pPr>
        <w:pStyle w:val="Normal"/>
        <w:rPr/>
      </w:pPr>
      <w:r>
        <w:rPr>
          <w:i/>
          <w:iCs/>
        </w:rPr>
        <w:t>ИПВ ДИВО 96 А. Власова.</w:t>
      </w:r>
      <w:r>
        <w:rPr/>
        <w:t xml:space="preserve"> Весь опыт будет аккумулироваться школой? </w:t>
      </w:r>
    </w:p>
    <w:p>
      <w:pPr>
        <w:pStyle w:val="Normal"/>
        <w:rPr/>
      </w:pPr>
      <w:r>
        <w:rPr>
          <w:i/>
          <w:iCs/>
        </w:rPr>
        <w:t>М. Шатохина.</w:t>
      </w:r>
      <w:r>
        <w:rPr/>
        <w:t xml:space="preserve"> Я думаю, что это будет не только школой и не только, скажем, на базе школы, а во всём ИДИВО, а значит, в лю</w:t>
        <w:softHyphen/>
        <w:t xml:space="preserve">бом ДИВО. </w:t>
      </w:r>
    </w:p>
    <w:p>
      <w:pPr>
        <w:pStyle w:val="Normal"/>
        <w:rPr/>
      </w:pPr>
      <w:r>
        <w:rPr>
          <w:i/>
          <w:iCs/>
        </w:rPr>
        <w:t>ИПВ ДИВО 96 А. Власова.</w:t>
      </w:r>
      <w:r>
        <w:rPr/>
        <w:t xml:space="preserve"> Понятно. Аккумулирование и разра</w:t>
        <w:softHyphen/>
        <w:t>ботка какого-то опыта ценного по этому вопросу, который будет нарабатываться и Ипостасями Ведущих, и в целом работой Веду</w:t>
        <w:softHyphen/>
        <w:t xml:space="preserve">щих, это всё будет аккумулироваться в школе. </w:t>
      </w:r>
    </w:p>
    <w:p>
      <w:pPr>
        <w:pStyle w:val="Normal"/>
        <w:rPr/>
      </w:pPr>
      <w:r>
        <w:rPr>
          <w:i/>
          <w:iCs/>
        </w:rPr>
        <w:t>В. Сердюк</w:t>
      </w:r>
      <w:r>
        <w:rPr/>
        <w:t xml:space="preserve">. Да. </w:t>
      </w:r>
    </w:p>
    <w:p>
      <w:pPr>
        <w:pStyle w:val="Normal"/>
        <w:rPr/>
      </w:pPr>
      <w:r>
        <w:rPr>
          <w:i/>
          <w:iCs/>
        </w:rPr>
        <w:t>ИПВ ДИВО 96 А. Власова.</w:t>
      </w:r>
      <w:r>
        <w:rPr/>
        <w:t xml:space="preserve"> Соответственно, чтобы это разрабо</w:t>
        <w:softHyphen/>
        <w:t xml:space="preserve">талось как методики. </w:t>
      </w:r>
    </w:p>
    <w:p>
      <w:pPr>
        <w:pStyle w:val="Normal"/>
        <w:rPr/>
      </w:pPr>
      <w:r>
        <w:rPr>
          <w:i/>
          <w:iCs/>
        </w:rPr>
        <w:t>М. Шатохина.</w:t>
      </w:r>
      <w:r>
        <w:rPr/>
        <w:t xml:space="preserve"> Соответственно, чтобы с вами быть на связи, до</w:t>
        <w:softHyphen/>
        <w:t>статочно быстро находить новое и двигаться дальше, не застаи</w:t>
        <w:softHyphen/>
        <w:t xml:space="preserve">ваясь. </w:t>
      </w:r>
    </w:p>
    <w:p>
      <w:pPr>
        <w:pStyle w:val="Normal"/>
        <w:rPr/>
      </w:pPr>
      <w:r>
        <w:rPr>
          <w:i/>
          <w:iCs/>
        </w:rPr>
        <w:t>ИПВ ДИВО 89 О. Князева.</w:t>
      </w:r>
      <w:r>
        <w:rPr/>
        <w:t xml:space="preserve"> Очень интересно. </w:t>
      </w:r>
    </w:p>
    <w:p>
      <w:pPr>
        <w:pStyle w:val="Normal"/>
        <w:rPr/>
      </w:pPr>
      <w:r>
        <w:rPr>
          <w:i/>
          <w:iCs/>
        </w:rPr>
        <w:t>М. Шатохина.</w:t>
      </w:r>
      <w:r>
        <w:rPr/>
        <w:t xml:space="preserve"> Нет пока никаких предложений? Или что-то ещё могли бы предложить или посоветовать, настраиваясь на Ипо</w:t>
        <w:softHyphen/>
        <w:t xml:space="preserve">стась Ведущего. </w:t>
      </w:r>
    </w:p>
    <w:p>
      <w:pPr>
        <w:pStyle w:val="Normal"/>
        <w:rPr/>
      </w:pPr>
      <w:r>
        <w:rPr>
          <w:i/>
          <w:iCs/>
        </w:rPr>
        <w:t>ИПВ ДИВО 89 О. Князева.</w:t>
      </w:r>
      <w:r>
        <w:rPr/>
        <w:t xml:space="preserve"> Надо просто войти, мне кажется, в это, просто сейчас нечего ещё сказать, так как мы ещё не получили, так скажем, не стяжали полномочия. Потом стяжаем, там уже бу</w:t>
        <w:softHyphen/>
        <w:t xml:space="preserve">дет более или менее. Окунёмся в эту среду. Приглашать вас тоже можно в наш ДИВО? </w:t>
      </w:r>
    </w:p>
    <w:p>
      <w:pPr>
        <w:pStyle w:val="Normal"/>
        <w:rPr/>
      </w:pPr>
      <w:r>
        <w:rPr>
          <w:i/>
          <w:iCs/>
        </w:rPr>
        <w:t>В. Сердюк.</w:t>
      </w:r>
      <w:r>
        <w:rPr/>
        <w:t xml:space="preserve"> Нужно. </w:t>
      </w:r>
    </w:p>
    <w:p>
      <w:pPr>
        <w:pStyle w:val="Normal"/>
        <w:rPr/>
      </w:pPr>
      <w:r>
        <w:rPr>
          <w:i/>
          <w:iCs/>
        </w:rPr>
        <w:t>М. Шатохина.</w:t>
      </w:r>
      <w:r>
        <w:rPr/>
        <w:t xml:space="preserve"> Если брать Иерархическую Школу Иерархиче</w:t>
        <w:softHyphen/>
        <w:t xml:space="preserve">ского Огня Духа. </w:t>
      </w:r>
    </w:p>
    <w:p>
      <w:pPr>
        <w:pStyle w:val="Normal"/>
        <w:rPr/>
      </w:pPr>
      <w:r>
        <w:rPr>
          <w:i/>
          <w:iCs/>
        </w:rPr>
        <w:t>В. Сердюк.</w:t>
      </w:r>
      <w:r>
        <w:rPr/>
        <w:t xml:space="preserve"> В ваш ДИВО нужно! Оксана знает, о чём я. В ваш ДИВО нужно. </w:t>
      </w:r>
    </w:p>
    <w:p>
      <w:pPr>
        <w:pStyle w:val="Normal"/>
        <w:rPr/>
      </w:pPr>
      <w:r>
        <w:rPr>
          <w:i/>
          <w:iCs/>
        </w:rPr>
        <w:t>ИПВ ДИВО 89 О. Князева.</w:t>
      </w:r>
      <w:r>
        <w:rPr/>
        <w:t xml:space="preserve"> Да, это точно. </w:t>
      </w:r>
    </w:p>
    <w:p>
      <w:pPr>
        <w:pStyle w:val="Normal"/>
        <w:rPr/>
      </w:pPr>
      <w:r>
        <w:rPr>
          <w:i/>
          <w:iCs/>
        </w:rPr>
        <w:t>В. Сердюк.</w:t>
      </w:r>
      <w:r>
        <w:rPr/>
        <w:t xml:space="preserve"> Ты сидишь, слушаешь или бежишь? </w:t>
      </w:r>
    </w:p>
    <w:p>
      <w:pPr>
        <w:pStyle w:val="Normal"/>
        <w:rPr/>
      </w:pPr>
      <w:r>
        <w:rPr>
          <w:i/>
          <w:iCs/>
        </w:rPr>
        <w:t>М. Шатохина.</w:t>
      </w:r>
      <w:r>
        <w:rPr/>
        <w:t xml:space="preserve"> Да, я послушаю, у меня ещё время есть. </w:t>
      </w:r>
    </w:p>
    <w:p>
      <w:pPr>
        <w:pStyle w:val="Normal"/>
        <w:rPr/>
      </w:pPr>
      <w:r>
        <w:rPr>
          <w:i/>
          <w:iCs/>
        </w:rPr>
        <w:t>В. Сердюк</w:t>
      </w:r>
      <w:r>
        <w:rPr/>
        <w:t>. Это так вам для информации, что такая работа ве</w:t>
        <w:softHyphen/>
        <w:t>дётся и что вы всё равно Владыкой в эту работу будете задейство</w:t>
        <w:softHyphen/>
        <w:t>ваны. Если там получится школа, Марина права, то естественно какие-то фрагменты пойдут по вашим Ипостасям, потому что вы там будете набирать методики, чтобы работать собственным ва</w:t>
        <w:softHyphen/>
        <w:t>риантом, поэтому вы взаимосвязаны. Марина, ты вот не слыша</w:t>
        <w:softHyphen/>
        <w:t>ла, я сказал, что возьмём Соведущего Чело материалы, будем вы</w:t>
        <w:softHyphen/>
        <w:t>бирать то, что можно сохранить, и на сайте будем формировать страничку или я не знаю, что Илья скажет, куда будем собирать материалы для Ипостаси Ведущих. Всё. Так что вы туда тоже смо</w:t>
        <w:softHyphen/>
        <w:t xml:space="preserve">трите и тоже можете накапливать, если что-то хорошее, чтобы у нас сложилось понятие этой профессии, потому что мы по нулям и с сентября этот нуль только начнёт раскручиваться. Ладно. </w:t>
      </w:r>
    </w:p>
    <w:p>
      <w:pPr>
        <w:pStyle w:val="Heading3"/>
        <w:ind w:hanging="0"/>
        <w:rPr/>
      </w:pPr>
      <w:bookmarkStart w:id="53" w:name="__RefHeading___Toc403328692"/>
      <w:r>
        <w:rPr/>
        <w:t>Конфедеративность Ведущих</w:t>
      </w:r>
      <w:bookmarkEnd w:id="53"/>
      <w:r>
        <w:rPr/>
        <w:t xml:space="preserve"> </w:t>
      </w:r>
    </w:p>
    <w:p>
      <w:pPr>
        <w:pStyle w:val="Normal"/>
        <w:rPr/>
      </w:pPr>
      <w:r>
        <w:rPr/>
        <w:t>Второй вопрос: переходим к Владиславу. Значит, сразу скажу, что Владислав и Владлена фиксируют акцент своего развития на Новосибирске. Вы должны это знать, оттуда пойдёт специальная волна конфедеративности. Говорю заранее, потому что сейчас бу</w:t>
        <w:softHyphen/>
        <w:t>дет интересная идея. Я не знаю, как это ещё получится, у нас толь</w:t>
        <w:softHyphen/>
        <w:t>ко первая фиксация. Вот Кира знает, она участвовала в этом Сове</w:t>
        <w:softHyphen/>
        <w:t>те. Но это пока первая фиксация, мы точку сделали. А с сентября я приеду, там попытаемся раскручиваться. Но волна Конфедера</w:t>
        <w:softHyphen/>
        <w:t>тивности, вслушайтесь, Ведущих от Новосибирска пойдёт по всем Домам. ИДИВО делает такой акцент на разные Дома. Допустим, от Москвы идёт Системность Огня, а от Новосибирска пойдёт Конфе</w:t>
        <w:softHyphen/>
        <w:t>деративность Ведущих. И Ведущие Иерархией через Владислава Владлену будут, в первую очередь, строиться конфедеративно, то есть, если в предыдущую эпоху отрабатывалось самосовершен</w:t>
        <w:softHyphen/>
        <w:t xml:space="preserve">ствование, то в эту эпоху отрабатывается конфедеративность. Вслушайтесь, </w:t>
      </w:r>
      <w:r>
        <w:rPr>
          <w:b/>
        </w:rPr>
        <w:t>на всю эпоху.</w:t>
      </w:r>
      <w:r>
        <w:rPr/>
        <w:t xml:space="preserve"> Вот так же, как в пятой расе масса Чело зациклена на самосовершенствовании, в конце шестой расы масса будет зациклена на конфедеративности. Почему? </w:t>
      </w:r>
    </w:p>
    <w:p>
      <w:pPr>
        <w:pStyle w:val="Normal"/>
        <w:rPr/>
      </w:pPr>
      <w:r>
        <w:rPr/>
        <w:t>У нас групповая раса и умение друг с другом взаимодейство</w:t>
        <w:softHyphen/>
        <w:t>вать разноуровнево и иерархически в групповой расе предпола</w:t>
        <w:softHyphen/>
        <w:t xml:space="preserve">гает внешнее взаимодействие, с одной стороны, и, извините меня, внутреннее взаимодействие по Частям – это Конфедерация. Вот самый простой вам вопрос: в скольких Частях мы можем сейчас друг с другом хотя бы синтезироваться? Я могу сказать слиться, но это пока сейчас вызовет сложное состояние, но это корректно, да? «Слейся с Отцом Небесным…» Вот синтезироваться в скольких Частях мы можем друг с другом? И в скольких присутствиях мы можем сложить нашу Конфедеративность вот сейчас между нами? Только сразу – Огонь будет тяжёлый, даже на глаза будет давить. Сколько дадите присутствий? Ну, что, Новосибирск, с вас начнём. Вы у нас главный по этому вопросу. Ты на неё не смотри, она знает, что без меня не стоит отвечать. Мы тут отстроены чуть-чуть. </w:t>
      </w:r>
    </w:p>
    <w:p>
      <w:pPr>
        <w:pStyle w:val="Normal"/>
        <w:rPr/>
      </w:pPr>
      <w:r>
        <w:rPr>
          <w:i/>
          <w:iCs/>
        </w:rPr>
        <w:t>ИПВ ДИВО 94 К. Столбова.</w:t>
      </w:r>
      <w:r>
        <w:rPr/>
        <w:t xml:space="preserve"> У меня звучит тридцать. </w:t>
      </w:r>
    </w:p>
    <w:p>
      <w:pPr>
        <w:pStyle w:val="Normal"/>
        <w:rPr/>
      </w:pPr>
      <w:r>
        <w:rPr>
          <w:i/>
          <w:iCs/>
        </w:rPr>
        <w:t>В. Сердюк.</w:t>
      </w:r>
      <w:r>
        <w:rPr/>
        <w:t xml:space="preserve"> У Новосибирска звучит тридцать. Знаешь, после стя</w:t>
        <w:softHyphen/>
        <w:t>жания Синтеза ты не могла не быть тридцаткой. Это тридцатая Ипостась Синтеза. У тебя звучит тридцать, а для всех нас сколь</w:t>
        <w:softHyphen/>
        <w:t xml:space="preserve">ко звучит? Ладно. Думаем. Новая Ведущая, поэтому определяется ещё. Думаем. Психодинамика. Психодинамика? </w:t>
      </w:r>
    </w:p>
    <w:p>
      <w:pPr>
        <w:pStyle w:val="Normal"/>
        <w:rPr/>
      </w:pPr>
      <w:r>
        <w:rPr>
          <w:i/>
          <w:iCs/>
        </w:rPr>
        <w:t>ИПВ ДИВО 95 Л. Керножицкая</w:t>
      </w:r>
      <w:r>
        <w:rPr/>
        <w:t xml:space="preserve">. Четырнадцать. </w:t>
      </w:r>
    </w:p>
    <w:p>
      <w:pPr>
        <w:pStyle w:val="Normal"/>
        <w:rPr/>
      </w:pPr>
      <w:r>
        <w:rPr>
          <w:i/>
          <w:iCs/>
        </w:rPr>
        <w:t>В. Сердюк.</w:t>
      </w:r>
      <w:r>
        <w:rPr/>
        <w:t xml:space="preserve"> О, смотрите как они сели: тридцать, тридцать один, тридцать два. Это по Ипостасям. Нормально. А потом ещё и Про</w:t>
        <w:softHyphen/>
        <w:t xml:space="preserve">видение как скажет: «Ну-ну, посмотрим, посмотрим, что вы тут сидите-то, а?» Четырнадцать, Саш? </w:t>
      </w:r>
    </w:p>
    <w:p>
      <w:pPr>
        <w:pStyle w:val="Normal"/>
        <w:rPr/>
      </w:pPr>
      <w:r>
        <w:rPr>
          <w:i/>
          <w:iCs/>
        </w:rPr>
        <w:t>ИПВ ДИВО 96 А. Власова.</w:t>
      </w:r>
      <w:r>
        <w:rPr/>
        <w:t xml:space="preserve"> Пятнадцать частей, до двадцати при</w:t>
        <w:softHyphen/>
        <w:t xml:space="preserve">сутствий. </w:t>
      </w:r>
    </w:p>
    <w:p>
      <w:pPr>
        <w:pStyle w:val="Normal"/>
        <w:rPr/>
      </w:pPr>
      <w:r>
        <w:rPr>
          <w:i/>
          <w:iCs/>
        </w:rPr>
        <w:t>ИПВ ДИВО 91 Т. Фомичева</w:t>
      </w:r>
      <w:r>
        <w:rPr/>
        <w:t>. У меня вначале было: меньше трид</w:t>
        <w:softHyphen/>
        <w:t xml:space="preserve">цати нельзя. </w:t>
      </w:r>
    </w:p>
    <w:p>
      <w:pPr>
        <w:pStyle w:val="Normal"/>
        <w:rPr/>
      </w:pPr>
      <w:r>
        <w:rPr>
          <w:i/>
          <w:iCs/>
        </w:rPr>
        <w:t>В. Сердюк.</w:t>
      </w:r>
      <w:r>
        <w:rPr/>
        <w:t xml:space="preserve"> Нет, смотрите, Альфа – Омега. Тридцать. Меньше тридцати не дам. Ладно. </w:t>
      </w:r>
    </w:p>
    <w:p>
      <w:pPr>
        <w:pStyle w:val="Normal"/>
        <w:rPr/>
      </w:pPr>
      <w:r>
        <w:rPr>
          <w:i/>
          <w:iCs/>
        </w:rPr>
        <w:t>ИПВ ДИВО 91 Т. Фомичева.</w:t>
      </w:r>
      <w:r>
        <w:rPr/>
        <w:t xml:space="preserve"> Восемнадцать, двадцать. </w:t>
      </w:r>
    </w:p>
    <w:p>
      <w:pPr>
        <w:pStyle w:val="Normal"/>
        <w:rPr/>
      </w:pPr>
      <w:r>
        <w:rPr>
          <w:i/>
          <w:iCs/>
        </w:rPr>
        <w:t>В. Сердюк.</w:t>
      </w:r>
      <w:r>
        <w:rPr/>
        <w:t xml:space="preserve"> А сколько есть? Давай. У тебя проживание хорошее. Сколько есть? </w:t>
      </w:r>
    </w:p>
    <w:p>
      <w:pPr>
        <w:pStyle w:val="Normal"/>
        <w:rPr/>
      </w:pPr>
      <w:r>
        <w:rPr>
          <w:i/>
          <w:iCs/>
        </w:rPr>
        <w:t>ИПВ ДИВО 92 Ю. Матвеева.</w:t>
      </w:r>
      <w:r>
        <w:rPr/>
        <w:t xml:space="preserve"> Двадцать три. </w:t>
      </w:r>
    </w:p>
    <w:p>
      <w:pPr>
        <w:pStyle w:val="Normal"/>
        <w:rPr/>
      </w:pPr>
      <w:r>
        <w:rPr>
          <w:i/>
          <w:iCs/>
        </w:rPr>
        <w:t>В. Сердюк.</w:t>
      </w:r>
      <w:r>
        <w:rPr/>
        <w:t xml:space="preserve"> Двадцать три. </w:t>
      </w:r>
    </w:p>
    <w:p>
      <w:pPr>
        <w:pStyle w:val="Normal"/>
        <w:rPr/>
      </w:pPr>
      <w:r>
        <w:rPr>
          <w:i/>
          <w:iCs/>
        </w:rPr>
        <w:t>Из зала.</w:t>
      </w:r>
      <w:r>
        <w:rPr/>
        <w:t xml:space="preserve"> Шестнадцать. </w:t>
      </w:r>
    </w:p>
    <w:p>
      <w:pPr>
        <w:pStyle w:val="Normal"/>
        <w:rPr/>
      </w:pPr>
      <w:r>
        <w:rPr>
          <w:i/>
          <w:iCs/>
        </w:rPr>
        <w:t>В. Сердюк.</w:t>
      </w:r>
      <w:r>
        <w:rPr/>
        <w:t xml:space="preserve"> Шестнадцать. </w:t>
      </w:r>
    </w:p>
    <w:p>
      <w:pPr>
        <w:pStyle w:val="Normal"/>
        <w:rPr/>
      </w:pPr>
      <w:r>
        <w:rPr>
          <w:i/>
          <w:iCs/>
        </w:rPr>
        <w:t>ИВ ДИВО 90 В. Бляшенко.</w:t>
      </w:r>
      <w:r>
        <w:rPr/>
        <w:t xml:space="preserve"> Пятнадцать. </w:t>
      </w:r>
    </w:p>
    <w:p>
      <w:pPr>
        <w:pStyle w:val="Normal"/>
        <w:rPr/>
      </w:pPr>
      <w:r>
        <w:rPr>
          <w:i/>
          <w:iCs/>
        </w:rPr>
        <w:t>В. Сердюк.</w:t>
      </w:r>
      <w:r>
        <w:rPr/>
        <w:t xml:space="preserve"> Пятнадцать. </w:t>
      </w:r>
    </w:p>
    <w:p>
      <w:pPr>
        <w:pStyle w:val="Normal"/>
        <w:rPr/>
      </w:pPr>
      <w:r>
        <w:rPr>
          <w:i/>
          <w:iCs/>
        </w:rPr>
        <w:t>ИПВ ДИВО 89 О. Князева.</w:t>
      </w:r>
      <w:r>
        <w:rPr/>
        <w:t xml:space="preserve"> Нет, я вообще 12 проживаю. </w:t>
      </w:r>
    </w:p>
    <w:p>
      <w:pPr>
        <w:pStyle w:val="Normal"/>
        <w:rPr/>
      </w:pPr>
      <w:r>
        <w:rPr>
          <w:i/>
          <w:iCs/>
        </w:rPr>
        <w:t>В. Сердюк.</w:t>
      </w:r>
      <w:r>
        <w:rPr/>
        <w:t xml:space="preserve"> А я вообще семь. Вопрос, с точки зрения какой эво</w:t>
        <w:softHyphen/>
        <w:t>люции вы отвечали: пятнадцать, двадцать три. Вы учитываете, в какой вы эволюционности стоите, получая цифру двадцать три, пятнадцать? Мы дошли до Трансвизора и на нём застряли. У нас потолок пока – Трансвизор. Вот между нами. Это высоко, навскид</w:t>
        <w:softHyphen/>
        <w:t>ку мы включились и пошли. Когда Чело выражает свой Дом и си</w:t>
        <w:softHyphen/>
        <w:t>дит в выражении Дома, его сразу Дом подтягивает до тридцати. Это твой вариант, то есть ты сейчас стяжала Синтез, настроилась на Новосибирск. Я сказал: было совещание, ты его вспомнила, бах – тридцатка встала. То, что у тебя встала, не значит, что все тридцать Частей с каждым из них смогли состыковаться. Конфе</w:t>
        <w:softHyphen/>
        <w:t>деративность – это когда мы вот каждыми Частями стыкуемся, причём на всех 10 человек, на всех, кто участвует. И вот 1-я, 2-я, 3-я – мы в 6-ти (</w:t>
      </w:r>
      <w:r>
        <w:rPr>
          <w:i/>
          <w:iCs/>
        </w:rPr>
        <w:t>частях – прим. ред</w:t>
      </w:r>
      <w:r>
        <w:rPr/>
        <w:t xml:space="preserve">.) ещё хоть как-то, и то не все, а на семёрке выходим и – тук-тук, тело, тук-тук… </w:t>
      </w:r>
    </w:p>
    <w:p>
      <w:pPr>
        <w:pStyle w:val="Normal"/>
        <w:rPr/>
      </w:pPr>
      <w:r>
        <w:rPr>
          <w:i/>
          <w:iCs/>
        </w:rPr>
        <w:t>Ипостась Ведущего.</w:t>
      </w:r>
      <w:r>
        <w:rPr/>
        <w:t xml:space="preserve"> Получается это центровка всей группы, да? </w:t>
      </w:r>
    </w:p>
    <w:p>
      <w:pPr>
        <w:pStyle w:val="Normal"/>
        <w:rPr/>
      </w:pPr>
      <w:r>
        <w:rPr>
          <w:i/>
          <w:iCs/>
        </w:rPr>
        <w:t>В. Сердюк.</w:t>
      </w:r>
      <w:r>
        <w:rPr/>
        <w:t xml:space="preserve"> Да, да. И в итоге многоприсутственная центровка всей группы многочастного Синтеза, многочастного Синтеза цен</w:t>
        <w:softHyphen/>
        <w:t>тровка всей группы многоприсутственно. И через это вырастают конфедеративные отношения. Увидели? Вот это тренд подготов</w:t>
        <w:softHyphen/>
        <w:t>ки Ведущего на новую эпоху. Я не знаю при этом, как это делать, но это хоть какая-то подсказка вам, что такое Конфедеративность Ведущего. Конфедеративность – это не только внешнее, это вну</w:t>
        <w:softHyphen/>
        <w:t xml:space="preserve">треннее тоже. </w:t>
      </w:r>
    </w:p>
    <w:p>
      <w:pPr>
        <w:pStyle w:val="Normal"/>
        <w:rPr/>
      </w:pPr>
      <w:r>
        <w:rPr>
          <w:i/>
          <w:iCs/>
        </w:rPr>
        <w:t>Ипостась Ведущего.</w:t>
      </w:r>
      <w:r>
        <w:rPr/>
        <w:t xml:space="preserve"> А можно сказать, что если Чело начинает работать с сутью присутствия, тогда их сути стыкуются между со</w:t>
        <w:softHyphen/>
        <w:t xml:space="preserve">бой. </w:t>
      </w:r>
    </w:p>
    <w:p>
      <w:pPr>
        <w:pStyle w:val="Normal"/>
        <w:rPr/>
      </w:pPr>
      <w:r>
        <w:rPr>
          <w:i/>
          <w:iCs/>
        </w:rPr>
        <w:t>В. Сердюк.</w:t>
      </w:r>
      <w:r>
        <w:rPr/>
        <w:t xml:space="preserve"> Владислав – это как раз 6-й горизонт. Поэтому все виды 6-го горизонта, Интеллект… Почему нас легко до Интеллек</w:t>
        <w:softHyphen/>
        <w:t>та тянуло? Первая шестёрка. А в Трансвизоре уже дёрнулись, по</w:t>
        <w:softHyphen/>
        <w:t>тому что у нас характеры. И в Трансвизоре выходит товарищ хаяк</w:t>
        <w:softHyphen/>
        <w:t xml:space="preserve">тер и говорит: «Мне ваша конфедеративность – я тут главный». </w:t>
      </w:r>
    </w:p>
    <w:p>
      <w:pPr>
        <w:pStyle w:val="Normal"/>
        <w:rPr/>
      </w:pPr>
      <w:r>
        <w:rPr/>
        <w:t>У нас одни Ведущие зашли в столовую: «Можно нам пообе</w:t>
        <w:softHyphen/>
        <w:t>дать?» Это был маленький городок зачуханный. Бедная продав</w:t>
        <w:softHyphen/>
        <w:t>щица чуть не спряталась. Это конец 90-х. А они такие дяди: «Мож</w:t>
        <w:softHyphen/>
        <w:t>но пообедать?» Меня увидели – ой. Я говорю: «Ну, что, парни, что вы тут бедную бабушку под стол закрыли? Вы что делаете?» В общем, пообщались. Ничего, ничего, восходят, работают, всё нормально. Вот это трансвизорность. Характер наработанный, ты даже не видишь это, куда ты зашел, что это никому не надо – ты зашёл чаю попить. Привычка ставить пальцы называется. В 90-х годах это был стиль показа. А продавщице это не надо, она скорее убежит, чем продаст. Вот это Трансвизор, то есть это наш харак</w:t>
        <w:softHyphen/>
        <w:t xml:space="preserve">тер, который нам же потом мешает. </w:t>
      </w:r>
    </w:p>
    <w:p>
      <w:pPr>
        <w:pStyle w:val="Normal"/>
        <w:rPr/>
      </w:pPr>
      <w:r>
        <w:rPr/>
        <w:t>Как вариант, у вас будет первая борьба трансвизорная. Пер</w:t>
        <w:softHyphen/>
        <w:t>вая, даже не Интеллект – Трансвизор. Почему? Интеллект – это проблема предыдущей эпохи, а в следующую всё поднимается на шаг. Если в предыдущую эпоху проблема была по Мудрости, сей</w:t>
        <w:softHyphen/>
        <w:t>час будет проблема, как одна женщина мне сказала, – свободово</w:t>
        <w:softHyphen/>
        <w:t>лие. Я говорю: «Чего, чего?» Она говорит: «Я всё поняла». И пошла. И вот это начинается не со Столпа – с Трансвизора. И надо уметь трансвизироваться на сотрудничество Частей, чтобы выстроить Конфедеративность. Увидели? Не столпироваться, как я тут объ</w:t>
        <w:softHyphen/>
        <w:t>яснял, а именно трансвизировать координацию Частей, ведь в каждой Части элемент Трансвизора есть – вот одна из ваших за</w:t>
        <w:softHyphen/>
        <w:t>дач. И, кстати, это 7-ка, Иерархия – это 7-ка, значит, с Трансвизора идёт вверх. И не забывайте, что 14-ть, если взять 14-ть, именно в 7-ке физичен. Значит, чтобы с 6-ки дойти до 14-ти, мы должны отработать физичность Трансвизора. Значит, чтобы дойти до 23-х с Мечом, мы должны отработать физичность Столпа, а чтобы дой</w:t>
        <w:softHyphen/>
        <w:t>ти до 30-ки, мы должны отработать физичность Меча. Поэтому, когда она сказала 30-ть, я посмотрел, где Меч? На месте, всё нор</w:t>
        <w:softHyphen/>
        <w:t>мально, а то можно уже свой, мало ли. Увидели? То есть физич</w:t>
        <w:softHyphen/>
        <w:t xml:space="preserve">ность срабатывает нижестоящей 7-кой. Это вам так. </w:t>
      </w:r>
    </w:p>
    <w:p>
      <w:pPr>
        <w:pStyle w:val="Normal"/>
        <w:rPr/>
      </w:pPr>
      <w:r>
        <w:rPr/>
        <w:t>Вот с этого начинается Конфедеративность Ведения. Почему я и сказал: работа будет индивидуальная больше, чем командная. Пока мы не наработаем систему такого действия, мы не понимаем пока, как это. Вот даже я вам теоретически рассказываю, я могу что-то по опыту предыдущих лет сделать: подсказать, увидеть, сказать, как всё-таки было. Я честно вам говорю, что глубоко я это не понимаю, нечем, у нас нет этой Мудрости. Мы с вами будем на</w:t>
        <w:softHyphen/>
        <w:t xml:space="preserve">рабатывать первый год эти возможности. Единственное, что нам хорошо на опыте предыдущих лет, но не более того. </w:t>
      </w:r>
    </w:p>
    <w:p>
      <w:pPr>
        <w:pStyle w:val="Normal"/>
        <w:rPr/>
      </w:pPr>
      <w:r>
        <w:rPr>
          <w:i/>
          <w:iCs/>
        </w:rPr>
        <w:t>Ипостась Ведущего.</w:t>
      </w:r>
      <w:r>
        <w:rPr/>
        <w:t xml:space="preserve"> Виталий, а вот из Совета Ведущих, то, что в Регламенте написано, им же надо там командно работать? </w:t>
      </w:r>
    </w:p>
    <w:p>
      <w:pPr>
        <w:pStyle w:val="Normal"/>
        <w:rPr/>
      </w:pPr>
      <w:r>
        <w:rPr>
          <w:i/>
          <w:iCs/>
        </w:rPr>
        <w:t>В. Сердюк.</w:t>
      </w:r>
      <w:r>
        <w:rPr/>
        <w:t xml:space="preserve"> Да, да. А я же сказал: все предыдущие Регламенты смотрите, спрашиваете у Владыки, насколько нужны вам. Вот «Ностальжи» (</w:t>
      </w:r>
      <w:r>
        <w:rPr>
          <w:i/>
          <w:iCs/>
        </w:rPr>
        <w:t>в аудитории играет музыка «Ностальжи»</w:t>
      </w:r>
      <w:r>
        <w:rPr/>
        <w:t>). Вы ска</w:t>
        <w:softHyphen/>
        <w:t>жете: ах, какая работа была, и что-то привлекаете. Я же чётко ска</w:t>
        <w:softHyphen/>
        <w:t>зал: вы берёте предыдущий материал, я не буду вспоминать, это ваш вопрос. И вы сами должны решить с Владыками, что будет вам помогать, что нет. Причём это решать мы будем не сегодня, а у вас начнётся практика трудовая с сентября, да. Вы должны соби</w:t>
        <w:softHyphen/>
        <w:t>рать... Сейчас каждый из вас выступит, я сейчас тематику накручу, а потом будем общаться. Вы должны, общаясь ближайшие меся</w:t>
        <w:softHyphen/>
        <w:t>цы, вот пошла тема, решить, вот это надо или нет. У кого-то полу</w:t>
        <w:softHyphen/>
        <w:t>чилось, у кого-то нет – берём. У всех не получилось – великолеп</w:t>
        <w:softHyphen/>
        <w:t>ная вещь, а у вас у всех не получается – не надо. И больше даже не вспоминать, лучше вырастить новое, чем перестраивать старое, которое не получается у вас. Честно говорю, в Синтезе легче взра</w:t>
        <w:softHyphen/>
        <w:t>стить новое, получить у Владыки новый Синтез на новые методы, чем перестраивать старые. Мне 2 раза поручали – не знаю, лучше сжечь, чем перестроить. Заново вырастет. Просто некоторые уча</w:t>
        <w:softHyphen/>
        <w:t xml:space="preserve">ствовали и знают, что это такое. С этим понятно? </w:t>
      </w:r>
    </w:p>
    <w:p>
      <w:pPr>
        <w:pStyle w:val="Normal"/>
        <w:rPr/>
      </w:pPr>
      <w:r>
        <w:rPr/>
        <w:t>Кроме конфедеративности Ведущего (да, конфедеративность многоприсутственная, понятно, внешняя), умение друг с другом не контачить, это само собой, а умение отстроить такие отношения, которые помогут взойти каждому, не одному, каждому! Даже сей</w:t>
        <w:softHyphen/>
        <w:t>час я с вами общаюсь: «служа другим, ты восходишь сам». Я не знаю, как я восхожу, может, не восхожу. Но это решает Владыка, а закон всё равно работает. Понимаете, решаю не я, но я должен чётко знать: закон работает, поэтому максимальная возможность отдачи всего. Мало ли какой закон сработает. Вот конфедеративность внешняя. Казалось бы, ты это знаешь, если ты об этом помнишь – это эгоизм. Ты должен учитывать, что, если ты служишь, ты должен максималь</w:t>
        <w:softHyphen/>
        <w:t>но отдавать себя этому процессу в данный момент, потому что когда сработает этот закон, и тебя проверят… Обычно же проверяют, ког</w:t>
        <w:softHyphen/>
        <w:t>да ты сильней всего не готов или когда ты сильнее всего расслабил</w:t>
        <w:softHyphen/>
        <w:t>ся и сказал: «Ребята, да тут, сейчас». Папа: «Ах, ха, ха, ха. Сейчас, да? Иди сюда. Через час на приём жду». Там очередь. Понимаете, вот это тоже конфедеративность. С одной стороны, знаешь закон, а с дру</w:t>
        <w:softHyphen/>
        <w:t>гой стороны, сознательно понимаешь, что нужна глубокая проник</w:t>
        <w:softHyphen/>
        <w:t>новенность в этот момент. Отсюда, конечно, вот два работают: что друг другу поможет, чтобы взойти, как это организовать? Методы? Вот нет метода, который нельзя применить к восхождению, глав</w:t>
        <w:softHyphen/>
        <w:t>ное, чтобы была свобода воли к нему, понятно, двоих, троих, четве</w:t>
        <w:softHyphen/>
        <w:t xml:space="preserve">рых. Это страшно звучит для людей. Новосибирск отдыхает, да? </w:t>
      </w:r>
    </w:p>
    <w:p>
      <w:pPr>
        <w:pStyle w:val="Normal"/>
        <w:rPr/>
      </w:pPr>
      <w:r>
        <w:rPr>
          <w:i/>
          <w:iCs/>
        </w:rPr>
        <w:t>Ипостась Ведущего (Киев).</w:t>
      </w:r>
      <w:r>
        <w:rPr/>
        <w:t xml:space="preserve"> Да, у нас тоже самое. </w:t>
      </w:r>
    </w:p>
    <w:p>
      <w:pPr>
        <w:pStyle w:val="Normal"/>
        <w:rPr/>
      </w:pPr>
      <w:r>
        <w:rPr>
          <w:i/>
          <w:iCs/>
        </w:rPr>
        <w:t>В. Сердюк.</w:t>
      </w:r>
      <w:r>
        <w:rPr/>
        <w:t xml:space="preserve"> Знаешь, Киев настолько опытный и тёртый. Киев это прошёл: Крым, Рим, медные трубы, сто раз Крым и ещё раз Рим. О! А вы ещё смеётесь, они уже даже не смеются. Они смотрят: что опять Киев? Ну, ладно. Ты увидела? Они просто смотрят: что опять Киев? Ну, ладно. У вас хорошо, да, да, я понял. Чтобы Омегу очистить, даже Огненная Нить иногда не помогает. Ладно, всё. </w:t>
      </w:r>
      <w:r>
        <w:br w:type="page"/>
      </w:r>
    </w:p>
    <w:p>
      <w:pPr>
        <w:pStyle w:val="Heading3"/>
        <w:ind w:hanging="0"/>
        <w:rPr/>
      </w:pPr>
      <w:bookmarkStart w:id="54" w:name="__RefHeading___Toc403328693"/>
      <w:r>
        <w:rPr/>
        <w:t>Иерархичность Ведущего</w:t>
      </w:r>
      <w:bookmarkEnd w:id="54"/>
      <w:r>
        <w:rPr/>
        <w:t xml:space="preserve"> </w:t>
      </w:r>
    </w:p>
    <w:p>
      <w:pPr>
        <w:pStyle w:val="Normal"/>
        <w:rPr/>
      </w:pPr>
      <w:r>
        <w:rPr/>
        <w:t>Кроме конфедеративности, следующий этап, как вы думаете, на чём Ведущие ещё будут строиться в новую эпоху? Это вы знае</w:t>
        <w:softHyphen/>
        <w:t>те. Ладно, вы должны думать только с точки зрения Воли, Духа, действия. Все пункты Ведущего только из них. Вот тут психодина</w:t>
        <w:softHyphen/>
        <w:t>мику назвал психодинамикой. Все практики, то есть координация синтеза 8-ми или 16-ти практик Ведущего. Но проблема в том, что он должен владеть ими. И владение практиками, не обязательно вы – отрабатывают ваши Сотрудники, потому что процентов 70-ть проблем по Домам Проявления – это не владение практиками или некомпетентность проведения занятий из-за отсутствия на</w:t>
        <w:softHyphen/>
        <w:t>копленности практического действия. Он (</w:t>
      </w:r>
      <w:r>
        <w:rPr>
          <w:i/>
          <w:iCs/>
        </w:rPr>
        <w:t>Ведущий – прим. ред</w:t>
      </w:r>
      <w:r>
        <w:rPr/>
        <w:t>.) бы мог среагировать набором практик, что это не надо делать, но реакции нет, потому что нет опыта применения практик. Поэтому говорится: не одна практика, а синтез практик. Соответственно, вплоть до того, что вы с Центром Иерархии начинаете сотрудни</w:t>
        <w:softHyphen/>
        <w:t>чать. Не обязательно у вас команда. А может быть, у вас команда, а в Центре Иерархии можете собирать 8-мь специалистов разных практик, которые будут специализироваться на них, копаться там, что-то делать, чтобы к ним отправлять всех обучаться практикам. Должен быть специалист по Магниту, специалист по Мираклю, по</w:t>
        <w:softHyphen/>
        <w:t>нимаете? Я знаю, что это сложно, я не предлагаю вам лёгкий путь, это сложно. Всем если вы внушите, что без практик нет Ведущих… Да, Саша, да Саша, ты намёк поняла, Саша знает, что она глаза за</w:t>
        <w:softHyphen/>
        <w:t>крыла: она мне не представила эту тематику, при всех говорю, а должна была. Саша, тут тычки все получат. Ты думаешь, почему ты стала Ипостасью Ведущего? Тут у нас вот два практика рядом сто</w:t>
        <w:softHyphen/>
        <w:t xml:space="preserve">ят. Одна еле дослала мне, ну, хоть прислала уже, а от Саши так ещё и не пришёл материал, и как раз на эту тему. Понятно, да? То есть Владыка заранее тут строил много. Увидели? Это простая вещь. </w:t>
      </w:r>
    </w:p>
    <w:p>
      <w:pPr>
        <w:pStyle w:val="Normal"/>
        <w:rPr/>
      </w:pPr>
      <w:r>
        <w:rPr/>
        <w:t>Давайте так, налаживаем мы конфедеративность, а я не умею общаться, вы же сами не захотите общаться – практика Слова. Психодинамика – это не когда ты умеешь трястись, а когда ты мо</w:t>
        <w:softHyphen/>
        <w:t>жешь владеть телом в нужных практиках, обстоятельствах, взаи</w:t>
        <w:softHyphen/>
        <w:t>модействиях. Если ты этим не владеешь… Давайте сейчас обсудим аристократизм ведения, примерно так (</w:t>
      </w:r>
      <w:r>
        <w:rPr>
          <w:i/>
          <w:iCs/>
        </w:rPr>
        <w:t>изображает</w:t>
      </w:r>
      <w:r>
        <w:rPr/>
        <w:t xml:space="preserve">). И человек не замечает… Я понимаю, что это смешно. Вы скажете: «Нужно держать себя в руках». Вопрос: где руки? Один ответил: «А что держать руки должны?» Он не понял. Ладно. Это второй вариант. </w:t>
      </w:r>
    </w:p>
    <w:p>
      <w:pPr>
        <w:pStyle w:val="Normal"/>
        <w:rPr/>
      </w:pPr>
      <w:r>
        <w:rPr>
          <w:i/>
          <w:iCs/>
        </w:rPr>
        <w:t>М. Шатохина.</w:t>
      </w:r>
      <w:r>
        <w:rPr/>
        <w:t xml:space="preserve"> А можно? </w:t>
      </w:r>
    </w:p>
    <w:p>
      <w:pPr>
        <w:pStyle w:val="Normal"/>
        <w:rPr/>
      </w:pPr>
      <w:r>
        <w:rPr>
          <w:i/>
          <w:iCs/>
        </w:rPr>
        <w:t>В. Сердюк.</w:t>
      </w:r>
      <w:r>
        <w:rPr/>
        <w:t xml:space="preserve"> Да. </w:t>
      </w:r>
    </w:p>
    <w:p>
      <w:pPr>
        <w:pStyle w:val="Normal"/>
        <w:rPr/>
      </w:pPr>
      <w:r>
        <w:rPr>
          <w:i/>
          <w:iCs/>
        </w:rPr>
        <w:t>М. Шатохина.</w:t>
      </w:r>
      <w:r>
        <w:rPr/>
        <w:t xml:space="preserve"> Мы просто подготовили Домом книгу о практи</w:t>
        <w:softHyphen/>
        <w:t>ках. Соответственно, если у вас будут какие-то предложения по каким-то практикам, то, пожалуйста, тоже материалы. Плюс, мы ещё вам можем сделать рассылку, чтобы вы отчитали, точнее, по</w:t>
        <w:softHyphen/>
        <w:t xml:space="preserve">могли нам в этом. </w:t>
      </w:r>
    </w:p>
    <w:p>
      <w:pPr>
        <w:pStyle w:val="Normal"/>
        <w:rPr/>
      </w:pPr>
      <w:r>
        <w:rPr>
          <w:i/>
          <w:iCs/>
        </w:rPr>
        <w:t>В. Сердюк.</w:t>
      </w:r>
      <w:r>
        <w:rPr/>
        <w:t xml:space="preserve"> О, это будет хорошо. Исходя из этого мы бы отдали её в печать. Хорошо? Тогда оставьте Любе свои координаты и, со</w:t>
        <w:softHyphen/>
        <w:t xml:space="preserve">ответственно, через Любу тогда рассылку будем делать. </w:t>
      </w:r>
    </w:p>
    <w:p>
      <w:pPr>
        <w:pStyle w:val="Normal"/>
        <w:rPr/>
      </w:pPr>
      <w:r>
        <w:rPr>
          <w:i/>
          <w:iCs/>
        </w:rPr>
        <w:t>Ипостась Ведущего (Киев).</w:t>
      </w:r>
      <w:r>
        <w:rPr/>
        <w:t xml:space="preserve"> По объёму она сколько страниц? </w:t>
      </w:r>
    </w:p>
    <w:p>
      <w:pPr>
        <w:pStyle w:val="Normal"/>
        <w:rPr/>
      </w:pPr>
      <w:r>
        <w:rPr>
          <w:i/>
          <w:iCs/>
        </w:rPr>
        <w:t>В. Сердюк.</w:t>
      </w:r>
      <w:r>
        <w:rPr/>
        <w:t xml:space="preserve"> Все твои, Киев, тебе один ответ – все твои. </w:t>
      </w:r>
    </w:p>
    <w:p>
      <w:pPr>
        <w:pStyle w:val="Normal"/>
        <w:rPr/>
      </w:pPr>
      <w:r>
        <w:rPr>
          <w:i/>
          <w:iCs/>
        </w:rPr>
        <w:t>М. Шатохина.</w:t>
      </w:r>
      <w:r>
        <w:rPr/>
        <w:t xml:space="preserve"> 390. </w:t>
      </w:r>
    </w:p>
    <w:p>
      <w:pPr>
        <w:pStyle w:val="Normal"/>
        <w:rPr/>
      </w:pPr>
      <w:r>
        <w:rPr>
          <w:i/>
          <w:iCs/>
        </w:rPr>
        <w:t>В. Сердюк.</w:t>
      </w:r>
      <w:r>
        <w:rPr/>
        <w:t xml:space="preserve"> Всего лишь! </w:t>
      </w:r>
    </w:p>
    <w:p>
      <w:pPr>
        <w:pStyle w:val="Normal"/>
        <w:rPr/>
      </w:pPr>
      <w:r>
        <w:rPr>
          <w:i/>
          <w:iCs/>
        </w:rPr>
        <w:t>Ипостась Ведущего (Киев).</w:t>
      </w:r>
      <w:r>
        <w:rPr/>
        <w:t xml:space="preserve"> Это солидный экземпляр. </w:t>
      </w:r>
    </w:p>
    <w:p>
      <w:pPr>
        <w:pStyle w:val="Normal"/>
        <w:rPr/>
      </w:pPr>
      <w:r>
        <w:rPr>
          <w:i/>
          <w:iCs/>
        </w:rPr>
        <w:t>В. Сердюк.</w:t>
      </w:r>
      <w:r>
        <w:rPr/>
        <w:t xml:space="preserve"> Знаете, небольшая энциклопедия от Питера, чтобы вы поняли, что такое Иерархия. Можно, мы выпустим маленькую книжку о практиках? Можно. Это будет 390 страниц! Я так скажу, хорошо, что это не 8-томная энциклопедия, 8-тонная (</w:t>
      </w:r>
      <w:r>
        <w:rPr>
          <w:i/>
          <w:iCs/>
        </w:rPr>
        <w:t>смеётся</w:t>
      </w:r>
      <w:r>
        <w:rPr/>
        <w:t xml:space="preserve">) энциклопедия. Это же Питер. </w:t>
      </w:r>
    </w:p>
    <w:p>
      <w:pPr>
        <w:pStyle w:val="Normal"/>
        <w:rPr/>
      </w:pPr>
      <w:r>
        <w:rPr>
          <w:i/>
          <w:iCs/>
        </w:rPr>
        <w:t>М. Шатохина.</w:t>
      </w:r>
      <w:r>
        <w:rPr/>
        <w:t xml:space="preserve"> Мы 2-й или 3-й год разрабатываем книгу о прак</w:t>
        <w:softHyphen/>
        <w:t xml:space="preserve">тиках. </w:t>
      </w:r>
    </w:p>
    <w:p>
      <w:pPr>
        <w:pStyle w:val="Normal"/>
        <w:rPr/>
      </w:pPr>
      <w:r>
        <w:rPr>
          <w:i/>
          <w:iCs/>
        </w:rPr>
        <w:t>В. Сердюк.</w:t>
      </w:r>
      <w:r>
        <w:rPr/>
        <w:t xml:space="preserve"> Знаешь, такое, если вы разработаете и выпустите, будет очень хорошо. Причём выпустить надо как книгу, которую можно даже в магазине брать, не только в «Буквоеде». Увидели? Возьмёте, будете читать. Второй пункт, у вас поддержка есть, во</w:t>
        <w:softHyphen/>
        <w:t>обще отлично. Видите, как Владыка мне сказал: «Марину пригла</w:t>
        <w:softHyphen/>
        <w:t xml:space="preserve">си». Сработало. </w:t>
      </w:r>
    </w:p>
    <w:p>
      <w:pPr>
        <w:pStyle w:val="Normal"/>
        <w:rPr/>
      </w:pPr>
      <w:r>
        <w:rPr/>
        <w:t>Третий пункт. Что ещё нужно? Тоже это пункт знаете? Тебе мысль пришла, говори, если расшифруешь. Скажи, попробуй. Про</w:t>
        <w:softHyphen/>
        <w:t xml:space="preserve">сто в человека вошёл Огонь. Ладно, ладно, все остальные тоже, что на неё смотрим. Нет, тренинги, практики, это всё 2-й пункт, и тренинги туда же. Вы Ведущего куда готовите? В Иерархию. Но Иерархия – это у нас будет отдельный пункт. Сейчас подготовка Ведущего. Третий пункт – Иерархичность Ведущего. Ты же знала, а что не сказала? Я же говорю, у тебя есть это! </w:t>
      </w:r>
    </w:p>
    <w:p>
      <w:pPr>
        <w:pStyle w:val="Normal"/>
        <w:rPr/>
      </w:pPr>
      <w:r>
        <w:rPr>
          <w:i/>
          <w:iCs/>
        </w:rPr>
        <w:t>Ипостась Ведущего (Астана).</w:t>
      </w:r>
      <w:r>
        <w:rPr/>
        <w:t xml:space="preserve"> Мы тоже писали это – Иерархия Ведения. </w:t>
      </w:r>
    </w:p>
    <w:p>
      <w:pPr>
        <w:pStyle w:val="Normal"/>
        <w:rPr/>
      </w:pPr>
      <w:r>
        <w:rPr>
          <w:i/>
          <w:iCs/>
        </w:rPr>
        <w:t>В. Сердюк.</w:t>
      </w:r>
      <w:r>
        <w:rPr/>
        <w:t xml:space="preserve"> Иерархичность Ведущего. Иерархия Ведения это одно. Иерархичность Ведущего без подобострастности. </w:t>
      </w:r>
    </w:p>
    <w:p>
      <w:pPr>
        <w:pStyle w:val="Normal"/>
        <w:rPr/>
      </w:pPr>
      <w:r>
        <w:rPr>
          <w:i/>
          <w:iCs/>
        </w:rPr>
        <w:t>Ипостась Ведущего (Астана).</w:t>
      </w:r>
      <w:r>
        <w:rPr/>
        <w:t xml:space="preserve"> Иерархичность – это к Слову Отца. </w:t>
      </w:r>
    </w:p>
    <w:p>
      <w:pPr>
        <w:pStyle w:val="Normal"/>
        <w:rPr/>
      </w:pPr>
      <w:r>
        <w:rPr>
          <w:i/>
          <w:iCs/>
        </w:rPr>
        <w:t>В. Сердюк.</w:t>
      </w:r>
      <w:r>
        <w:rPr/>
        <w:t xml:space="preserve"> Да. Иерархичность – это без подобострастности, но с учётом компетенции каждого, где мы на равных едины, но при этом чётко прислушиваемся к тому, кто подготовлен в этом вопросе или имеет большие полномочия. В принципе, вот у нас здесь, всё вот это состоялось. Проблема в чём? Этого нет ни по До</w:t>
        <w:softHyphen/>
        <w:t>мам Проявления, ни по составу Ведущих в Доме. Собираешь мно</w:t>
        <w:softHyphen/>
        <w:t>го, начинается вначале толпа. Пока их отстроишь, даже вот эти 500 собираешь, если бы у них была Иерархичность Ведения, пару слов сказал – все готовы. Потому что это буквально их встраивает. «Ау! – сегодня, – ау, сели, сели!» Они не чувствуют Огня, который включился в 9:00. От Владыки пошёл Огонь, они его не чувствуют, они не иерархизированы Владыке. Это Сотрудники и Главы, при</w:t>
        <w:softHyphen/>
        <w:t>ехавшие сюда! Они на 3-й день только поняли, что мешают дру</w:t>
        <w:softHyphen/>
        <w:t>гим. Понимаете? В гостинице два дня Огонь, на 3-й день подходят: «Мы, наверное, сильно кричим?». Да, весь этаж слышит.</w:t>
      </w:r>
    </w:p>
    <w:p>
      <w:pPr>
        <w:pStyle w:val="Normal"/>
        <w:rPr/>
      </w:pPr>
      <w:r>
        <w:rPr>
          <w:rFonts w:eastAsia="Cambria"/>
        </w:rPr>
        <w:t xml:space="preserve"> </w:t>
      </w:r>
      <w:r>
        <w:rPr/>
        <w:t>Они на третий день только поняли, что мешают другим. Пони</w:t>
        <w:softHyphen/>
        <w:t>маете это? Тут в гостинице два дня Огонь, на третий день подхо</w:t>
        <w:softHyphen/>
        <w:t>дят: «Мы, наверно, сильно кричим?» – «Да, весь этаж слышит!» Вы извините, этот человек приехал из какого-то украинского города. Но он приехал к нам на съезд. Да, больше кричать не будет. Сегод</w:t>
        <w:softHyphen/>
        <w:t xml:space="preserve">ня тишина, весь этаж спал. На третий день Огонь дошёл! Ну, не будем же там по всем стенкам: «Заткнитесь!» Наши сотрудники! И это не смех, это не случайность. Это было. </w:t>
      </w:r>
    </w:p>
    <w:p>
      <w:pPr>
        <w:pStyle w:val="Normal"/>
        <w:rPr/>
      </w:pPr>
      <w:r>
        <w:rPr>
          <w:i/>
          <w:iCs/>
        </w:rPr>
        <w:t>М. Шатохина.</w:t>
      </w:r>
      <w:r>
        <w:rPr/>
        <w:t xml:space="preserve"> И обижаются ведь! </w:t>
      </w:r>
    </w:p>
    <w:p>
      <w:pPr>
        <w:pStyle w:val="Normal"/>
        <w:rPr/>
      </w:pPr>
      <w:r>
        <w:rPr>
          <w:i/>
          <w:iCs/>
        </w:rPr>
        <w:t>В. Сердюк.</w:t>
      </w:r>
      <w:r>
        <w:rPr/>
        <w:t xml:space="preserve"> Ещё обижаются, когда говоришь. Но это же как раз вот эта неиерархичность, потому что молчание, безмолвие, кор</w:t>
        <w:softHyphen/>
        <w:t>ректность, как там среда смотрит. Понятно, иногда выплеск идёт, но сюда относится всё, и вот здесь мелочей нет. И вот даже сове</w:t>
        <w:softHyphen/>
        <w:t>тую в каждом Доме сложить свой стиль Иерархичности Ведущего, чтобы они приезжали и видно было, что это Ведущий (</w:t>
      </w:r>
      <w:r>
        <w:rPr>
          <w:i/>
          <w:iCs/>
        </w:rPr>
        <w:t>смеётся</w:t>
      </w:r>
      <w:r>
        <w:rPr/>
        <w:t>) Киевского Дома. Понимаете? Вот стиль! А потом, чтобы они меж</w:t>
        <w:softHyphen/>
        <w:t>ду собой общались на эту тему. (</w:t>
      </w:r>
      <w:r>
        <w:rPr>
          <w:i/>
          <w:iCs/>
        </w:rPr>
        <w:t>Обращается к Ведущей 95 ДИВО</w:t>
      </w:r>
      <w:r>
        <w:rPr/>
        <w:t xml:space="preserve">.) </w:t>
      </w:r>
    </w:p>
    <w:p>
      <w:pPr>
        <w:pStyle w:val="Normal"/>
        <w:rPr/>
      </w:pPr>
      <w:r>
        <w:rPr>
          <w:i/>
          <w:iCs/>
        </w:rPr>
        <w:t>В. Сердюк.</w:t>
      </w:r>
      <w:r>
        <w:rPr/>
        <w:t xml:space="preserve"> Предложишь что-нибудь? Давай! </w:t>
      </w:r>
    </w:p>
    <w:p>
      <w:pPr>
        <w:pStyle w:val="Normal"/>
        <w:rPr/>
      </w:pPr>
      <w:r>
        <w:rPr>
          <w:i/>
          <w:iCs/>
        </w:rPr>
        <w:t>М. Шатохина.</w:t>
      </w:r>
      <w:r>
        <w:rPr/>
        <w:t xml:space="preserve"> Я об Иерархичности. У нас когда-то, если помни</w:t>
        <w:softHyphen/>
        <w:t>те, Профессиональные семинары были? И там Владыка Кут Хуми проявлял следующее, что Иерархичность – это подготовка к вхож</w:t>
        <w:softHyphen/>
        <w:t>дению в Иерархию и, соответственно, отстройка каждого из нас. А когда мы уже вошли в Иерархию, и идёт выражение Иерархии, то у нас рождается иерархизированность. То есть сначала Иерар</w:t>
        <w:softHyphen/>
        <w:t>хичность, не как Изначальность Слова Отца, а именно как опреде</w:t>
        <w:softHyphen/>
        <w:t>лённое, вполне конкретное ёмкое понятие, которое нас отстраи</w:t>
        <w:softHyphen/>
        <w:t>вает по всем показателям: Посвящения, Части, Статусность – и всё остальное, а потом уже как выражение Иерархии идёт Иерархизи</w:t>
        <w:softHyphen/>
        <w:t xml:space="preserve">рованность. </w:t>
      </w:r>
    </w:p>
    <w:p>
      <w:pPr>
        <w:pStyle w:val="Heading3"/>
        <w:ind w:hanging="0"/>
        <w:rPr/>
      </w:pPr>
      <w:bookmarkStart w:id="55" w:name="__RefHeading___Toc403328694"/>
      <w:r>
        <w:rPr/>
        <w:t>Компетентность Ведущего в Доме</w:t>
      </w:r>
      <w:bookmarkEnd w:id="55"/>
      <w:r>
        <w:rPr/>
        <w:t xml:space="preserve"> </w:t>
      </w:r>
    </w:p>
    <w:p>
      <w:pPr>
        <w:pStyle w:val="Normal"/>
        <w:rPr/>
      </w:pPr>
      <w:r>
        <w:rPr/>
        <w:t>В. Сердюк. А четвёртый проект самый сложный и самый нераз</w:t>
        <w:softHyphen/>
        <w:t>работанный, даже сложнее всех предыдущих. Да-а! (</w:t>
      </w:r>
      <w:r>
        <w:rPr>
          <w:i/>
          <w:iCs/>
        </w:rPr>
        <w:t>Звучит соот</w:t>
        <w:softHyphen/>
        <w:t>ветствующая музыка, все смеются</w:t>
      </w:r>
      <w:r>
        <w:rPr/>
        <w:t xml:space="preserve">.) Да, нам сегодня концерт по заявкам. Как вы думаете, где должен быть Ведущий компетентнее и лучше всех? Самый неразработанный проект. Где должен быть Ведущий компетентнее, лучше всех, выше всех? Где должен быть Ведущий компетентнее, выше всех и больше всех? </w:t>
      </w:r>
    </w:p>
    <w:p>
      <w:pPr>
        <w:pStyle w:val="Normal"/>
        <w:rPr/>
      </w:pPr>
      <w:r>
        <w:rPr>
          <w:i/>
          <w:iCs/>
        </w:rPr>
        <w:t>А. Власова</w:t>
      </w:r>
      <w:r>
        <w:rPr/>
        <w:t xml:space="preserve">. В Синтезе. </w:t>
      </w:r>
    </w:p>
    <w:p>
      <w:pPr>
        <w:pStyle w:val="Normal"/>
        <w:rPr/>
      </w:pPr>
      <w:r>
        <w:rPr>
          <w:i/>
          <w:iCs/>
        </w:rPr>
        <w:t>В. Сердюк.</w:t>
      </w:r>
      <w:r>
        <w:rPr/>
        <w:t xml:space="preserve"> Нет. </w:t>
      </w:r>
    </w:p>
    <w:p>
      <w:pPr>
        <w:pStyle w:val="Normal"/>
        <w:rPr/>
      </w:pPr>
      <w:r>
        <w:rPr>
          <w:i/>
          <w:iCs/>
        </w:rPr>
        <w:t>К. Столбова.</w:t>
      </w:r>
      <w:r>
        <w:rPr/>
        <w:t xml:space="preserve"> В жизни? </w:t>
      </w:r>
    </w:p>
    <w:p>
      <w:pPr>
        <w:pStyle w:val="Normal"/>
        <w:rPr/>
      </w:pPr>
      <w:r>
        <w:rPr>
          <w:i/>
          <w:iCs/>
        </w:rPr>
        <w:t>В. Сердюк.</w:t>
      </w:r>
      <w:r>
        <w:rPr/>
        <w:t xml:space="preserve"> В жизни – тоже нет, это Человек. В жизни – Человек. Чем отличается Синтез, Управление Синтеза, я не вижу разницы. В Управлении Синтеза, если он станет Изначально Вышестоящим Владыкой, но тогда этот вопрос точно снялся. Нет, это был первый пункт. Я же сказал, исключаем предыдущие пункты. </w:t>
      </w:r>
    </w:p>
    <w:p>
      <w:pPr>
        <w:pStyle w:val="Normal"/>
        <w:rPr/>
      </w:pPr>
      <w:r>
        <w:rPr>
          <w:i/>
          <w:iCs/>
        </w:rPr>
        <w:t>В. Бляшенко.</w:t>
      </w:r>
      <w:r>
        <w:rPr/>
        <w:t xml:space="preserve"> Ведущий Огня? </w:t>
      </w:r>
    </w:p>
    <w:p>
      <w:pPr>
        <w:pStyle w:val="Normal"/>
        <w:rPr/>
      </w:pPr>
      <w:r>
        <w:rPr>
          <w:i/>
          <w:iCs/>
        </w:rPr>
        <w:t>В. Сердюк</w:t>
      </w:r>
      <w:r>
        <w:rPr/>
        <w:t>. Нет, просто чистый Ведущий. Вы же Ипостась Ве</w:t>
        <w:softHyphen/>
        <w:t>дущего? Где должен быть компетентен Ведущий? Он может туда включать всё и ничего не включать, но должен быть компетен</w:t>
        <w:softHyphen/>
        <w:t>тен в этом. Вот есть Ведущий, если я сейчас скажу, чем занималась предыдущая эпоха с Чело, вы скажете: «А, понятно», – я вам под</w:t>
        <w:softHyphen/>
        <w:t xml:space="preserve">скажу. Не хочу подсказывать. В чём вы видите компетентность? </w:t>
      </w:r>
    </w:p>
    <w:p>
      <w:pPr>
        <w:pStyle w:val="Normal"/>
        <w:rPr/>
      </w:pPr>
      <w:r>
        <w:rPr>
          <w:i/>
          <w:iCs/>
        </w:rPr>
        <w:t>К. Столбова.</w:t>
      </w:r>
      <w:r>
        <w:rPr/>
        <w:t xml:space="preserve"> В Служении. </w:t>
      </w:r>
    </w:p>
    <w:p>
      <w:pPr>
        <w:pStyle w:val="Normal"/>
        <w:rPr/>
      </w:pPr>
      <w:r>
        <w:rPr>
          <w:i/>
          <w:iCs/>
        </w:rPr>
        <w:t>В. Сердюк.</w:t>
      </w:r>
      <w:r>
        <w:rPr/>
        <w:t xml:space="preserve"> Нет, Служение – это процесс, который автоматиче</w:t>
        <w:softHyphen/>
        <w:t>ски должен иметь, владеть всем. Он должен быть не компетентен этим, а естественно служить. По-настоящему Ведущий без Слу</w:t>
        <w:softHyphen/>
        <w:t>жения не Ведущий! Это аксиома. Можете себе её там зафиксиро</w:t>
        <w:softHyphen/>
        <w:t xml:space="preserve">вать. Если Служение не будете воспитывать – всё, это не Ведущий. В чём? Сдаётесь, я уже вижу. В Доме! </w:t>
      </w:r>
    </w:p>
    <w:p>
      <w:pPr>
        <w:pStyle w:val="Normal"/>
        <w:rPr/>
      </w:pPr>
      <w:r>
        <w:rPr>
          <w:i/>
          <w:iCs/>
        </w:rPr>
        <w:t>А. Власова.</w:t>
      </w:r>
      <w:r>
        <w:rPr/>
        <w:t xml:space="preserve"> Я же сказала, что Дом. </w:t>
      </w:r>
    </w:p>
    <w:p>
      <w:pPr>
        <w:pStyle w:val="Normal"/>
        <w:rPr/>
      </w:pPr>
      <w:r>
        <w:rPr>
          <w:i/>
          <w:iCs/>
        </w:rPr>
        <w:t>В. Сердюк.</w:t>
      </w:r>
      <w:r>
        <w:rPr/>
        <w:t xml:space="preserve"> Ты сказала Дом? </w:t>
      </w:r>
    </w:p>
    <w:p>
      <w:pPr>
        <w:pStyle w:val="Normal"/>
        <w:rPr/>
      </w:pPr>
      <w:r>
        <w:rPr>
          <w:i/>
          <w:iCs/>
        </w:rPr>
        <w:t>А. Власова</w:t>
      </w:r>
      <w:r>
        <w:rPr/>
        <w:t xml:space="preserve">. Да! </w:t>
      </w:r>
    </w:p>
    <w:p>
      <w:pPr>
        <w:pStyle w:val="Normal"/>
        <w:rPr/>
      </w:pPr>
      <w:r>
        <w:rPr>
          <w:i/>
          <w:iCs/>
        </w:rPr>
        <w:t>В. Сердюк.</w:t>
      </w:r>
      <w:r>
        <w:rPr/>
        <w:t xml:space="preserve"> Извините, не услышал. Синтезом замучил. В Доме. Компетентность Ведущего в Доме. Только, пожалуйста, не во всём ДИВО, не во всём Доме Проявления, вот лично его ИДИВО Чело</w:t>
        <w:softHyphen/>
        <w:t>века: насколько он компетентен в этом Доме? В ДИВО Человека – 32-я часть: насколько он компетентен в этом Доме, лично его. По</w:t>
        <w:softHyphen/>
        <w:t>чему? В предыдущей эпохе, почти символическая подсказка, Чело должен быть компетентен в Иерархии, в новой эпохе – в Доме. И Ведущий – это тот, кто ведёт. Вести можно только где? В Доме. И заметьте, вести не только Огонь, а вести Дух можно только До</w:t>
        <w:softHyphen/>
        <w:t>мом, вести Свет, вести именно, не проявлять всё это, а вести, что</w:t>
        <w:softHyphen/>
        <w:t xml:space="preserve">бы он тебе подчинялся, опять же в Доме. Пассионарить и вести Энергию где? В Доме. Значит, умение владеть управленческими технологиями Дома, разработка этих технологий, поиск их – это Ведущий. </w:t>
      </w:r>
    </w:p>
    <w:p>
      <w:pPr>
        <w:pStyle w:val="Normal"/>
        <w:rPr/>
      </w:pPr>
      <w:r>
        <w:rPr>
          <w:i/>
          <w:iCs/>
        </w:rPr>
        <w:t>М. Шатохина.</w:t>
      </w:r>
      <w:r>
        <w:rPr/>
        <w:t xml:space="preserve"> То есть это части Дома, здания? </w:t>
      </w:r>
    </w:p>
    <w:p>
      <w:pPr>
        <w:pStyle w:val="Normal"/>
        <w:rPr/>
      </w:pPr>
      <w:r>
        <w:rPr>
          <w:i/>
          <w:iCs/>
          <w:spacing w:val="-2"/>
        </w:rPr>
        <w:t>В. Сердюк</w:t>
      </w:r>
      <w:r>
        <w:rPr>
          <w:spacing w:val="-2"/>
        </w:rPr>
        <w:t>. Нет, всё, что угодно. Это я вот сел, сижу, служу здесь, а мне нужны условия Дома. И уже кручу условия Дома, которые должны сложиться, что будет в семь вечера. Понимаешь? Хотя, в принципе, сейчас занимаюсь этим вариантом, но на этот вариант условия уже сложились, мы уже в процессе, я уже отдаю, я склады</w:t>
        <w:softHyphen/>
        <w:t>ваю. То есть здесь идёт работа Совета. Но при этом в семь вечера у меня ещё одно занятие, и параллельно я, как Ведущий, туда что</w:t>
        <w:softHyphen/>
        <w:t xml:space="preserve">-то откладываю, или раскручиваю условия, чтобы в семь вечера у меня это получилось. </w:t>
      </w:r>
    </w:p>
    <w:p>
      <w:pPr>
        <w:pStyle w:val="Normal"/>
        <w:rPr/>
      </w:pPr>
      <w:r>
        <w:rPr>
          <w:i/>
          <w:iCs/>
        </w:rPr>
        <w:t>А. Власова.</w:t>
      </w:r>
      <w:r>
        <w:rPr/>
        <w:t xml:space="preserve"> Вот эти условия, получается из Дома уже ушли? </w:t>
      </w:r>
    </w:p>
    <w:p>
      <w:pPr>
        <w:pStyle w:val="Normal"/>
        <w:rPr/>
      </w:pPr>
      <w:r>
        <w:rPr>
          <w:i/>
          <w:iCs/>
        </w:rPr>
        <w:t>В. Сердюк</w:t>
      </w:r>
      <w:r>
        <w:rPr/>
        <w:t>. Уже уходят, и начинают крутиться системные отно</w:t>
        <w:softHyphen/>
        <w:t xml:space="preserve">шения с вами. У вас свои Дома, мы включились в систему. Но при этом мой Дом не должен отдыхать: здесь он включился в систему, значит, он уже должен нарабатывать подготовку к следующему Совету. </w:t>
      </w:r>
    </w:p>
    <w:p>
      <w:pPr>
        <w:pStyle w:val="Normal"/>
        <w:rPr/>
      </w:pPr>
      <w:r>
        <w:rPr>
          <w:i/>
          <w:iCs/>
        </w:rPr>
        <w:t>А. Власова.</w:t>
      </w:r>
      <w:r>
        <w:rPr/>
        <w:t xml:space="preserve"> Просто, если он будет отдыхать, что же он будет де</w:t>
        <w:softHyphen/>
        <w:t xml:space="preserve">лать? </w:t>
      </w:r>
    </w:p>
    <w:p>
      <w:pPr>
        <w:pStyle w:val="Normal"/>
        <w:rPr/>
      </w:pPr>
      <w:r>
        <w:rPr>
          <w:i/>
          <w:iCs/>
        </w:rPr>
        <w:t>В. Сердюк. (Смеётся.)</w:t>
      </w:r>
      <w:r>
        <w:rPr/>
        <w:t xml:space="preserve"> Мой – найдёт. Понятно, о чём я? Я пони</w:t>
        <w:softHyphen/>
        <w:t>маю, что сейчас сложный вариант показал, но так хотя бы легче включиться. Увидели? Более того, есть планирование дня. Вот я спланировал, у меня там, там, там встречи по часу. Всё, в Доме включаются условия на этот момент. Вот именно в 20:00 вклю</w:t>
        <w:softHyphen/>
        <w:t>чается встреча – включается Дом – мы начали. Я могу почувство</w:t>
        <w:softHyphen/>
        <w:t>вать, что Дом не начал, я буду напрягаться на человека, который не пришёл, или сам буду напрягаться, что сам не дошёл, или из</w:t>
        <w:softHyphen/>
        <w:t xml:space="preserve">винюсь и скажу: «Условия не готовы». Тогда я съехал на полчаса в другой вариант, чтобы доработать условия, пока не включаться на встречу с этим человеком. Потому что если с этим человеком не включаются условия, что с ним беседовать? Эффекта не будет. </w:t>
      </w:r>
    </w:p>
    <w:p>
      <w:pPr>
        <w:pStyle w:val="Normal"/>
        <w:rPr/>
      </w:pPr>
      <w:r>
        <w:rPr>
          <w:i/>
          <w:iCs/>
        </w:rPr>
        <w:t>А. Власова.</w:t>
      </w:r>
      <w:r>
        <w:rPr/>
        <w:t xml:space="preserve"> Самая большая проблема всех. Вчера как раз на эту тему сидели… </w:t>
      </w:r>
    </w:p>
    <w:p>
      <w:pPr>
        <w:pStyle w:val="Normal"/>
        <w:rPr/>
      </w:pPr>
      <w:r>
        <w:rPr>
          <w:i/>
          <w:iCs/>
        </w:rPr>
        <w:t>В. Сердюк.</w:t>
      </w:r>
      <w:r>
        <w:rPr/>
        <w:t xml:space="preserve"> Вас Владыка готовил. </w:t>
      </w:r>
    </w:p>
    <w:p>
      <w:pPr>
        <w:pStyle w:val="Normal"/>
        <w:rPr/>
      </w:pPr>
      <w:r>
        <w:rPr>
          <w:i/>
          <w:iCs/>
        </w:rPr>
        <w:t>А. Власова.</w:t>
      </w:r>
      <w:r>
        <w:rPr/>
        <w:t xml:space="preserve"> Нет, не этой командой. </w:t>
      </w:r>
    </w:p>
    <w:p>
      <w:pPr>
        <w:pStyle w:val="Normal"/>
        <w:rPr/>
      </w:pPr>
      <w:r>
        <w:rPr>
          <w:i/>
          <w:iCs/>
        </w:rPr>
        <w:t>В. Сердюк.</w:t>
      </w:r>
      <w:r>
        <w:rPr/>
        <w:t xml:space="preserve"> Нет, я понимаю, вас готовил Владыка к этой тема</w:t>
        <w:softHyphen/>
        <w:t xml:space="preserve">тике. </w:t>
      </w:r>
    </w:p>
    <w:p>
      <w:pPr>
        <w:pStyle w:val="Normal"/>
        <w:rPr/>
      </w:pPr>
      <w:r>
        <w:rPr/>
        <w:t xml:space="preserve">Вот это четыре главные проблемы, которые аксиоматичны для любого Ведущего в новую эпоху: </w:t>
      </w:r>
    </w:p>
    <w:p>
      <w:pPr>
        <w:pStyle w:val="Normal"/>
        <w:rPr/>
      </w:pPr>
      <w:r>
        <w:rPr>
          <w:b/>
        </w:rPr>
        <w:t>–</w:t>
      </w:r>
      <w:r>
        <w:rPr>
          <w:rFonts w:eastAsia="Cambria"/>
          <w:b/>
        </w:rPr>
        <w:t xml:space="preserve"> </w:t>
      </w:r>
      <w:r>
        <w:rPr>
          <w:b/>
        </w:rPr>
        <w:t xml:space="preserve">Дом; </w:t>
      </w:r>
    </w:p>
    <w:p>
      <w:pPr>
        <w:pStyle w:val="Normal"/>
        <w:rPr/>
      </w:pPr>
      <w:r>
        <w:rPr>
          <w:b/>
        </w:rPr>
        <w:t>–</w:t>
      </w:r>
      <w:r>
        <w:rPr>
          <w:rFonts w:eastAsia="Cambria"/>
          <w:b/>
        </w:rPr>
        <w:t xml:space="preserve"> </w:t>
      </w:r>
      <w:r>
        <w:rPr>
          <w:b/>
        </w:rPr>
        <w:t xml:space="preserve">Иерархичность Ведущего; </w:t>
      </w:r>
    </w:p>
    <w:p>
      <w:pPr>
        <w:pStyle w:val="Normal"/>
        <w:rPr/>
      </w:pPr>
      <w:r>
        <w:rPr>
          <w:b/>
        </w:rPr>
        <w:t>–</w:t>
      </w:r>
      <w:r>
        <w:rPr>
          <w:rFonts w:eastAsia="Cambria"/>
          <w:b/>
        </w:rPr>
        <w:t xml:space="preserve"> </w:t>
      </w:r>
      <w:r>
        <w:rPr>
          <w:b/>
        </w:rPr>
        <w:t xml:space="preserve">Конфедеративность Ведущего; </w:t>
      </w:r>
    </w:p>
    <w:p>
      <w:pPr>
        <w:pStyle w:val="Normal"/>
        <w:rPr/>
      </w:pPr>
      <w:r>
        <w:rPr>
          <w:b/>
        </w:rPr>
        <w:t>–</w:t>
      </w:r>
      <w:r>
        <w:rPr>
          <w:rFonts w:eastAsia="Cambria"/>
          <w:b/>
        </w:rPr>
        <w:t xml:space="preserve"> </w:t>
      </w:r>
      <w:r>
        <w:rPr>
          <w:b/>
        </w:rPr>
        <w:t>Отработка Ведущего с точки зрения компетентности Че</w:t>
        <w:softHyphen/>
        <w:t>ловека.</w:t>
      </w:r>
      <w:r>
        <w:rPr/>
        <w:t xml:space="preserve"> </w:t>
      </w:r>
    </w:p>
    <w:p>
      <w:pPr>
        <w:pStyle w:val="Normal"/>
        <w:rPr/>
      </w:pPr>
      <w:r>
        <w:rPr/>
        <w:t>То есть какой Человек, какой Конфедеративный, какой Иерар</w:t>
        <w:softHyphen/>
        <w:t xml:space="preserve">хичный, какой Дом – четыре. В принципе, оно и понятно было. </w:t>
      </w:r>
    </w:p>
    <w:p>
      <w:pPr>
        <w:pStyle w:val="Normal"/>
        <w:rPr/>
      </w:pPr>
      <w:r>
        <w:rPr>
          <w:i/>
          <w:iCs/>
        </w:rPr>
        <w:t>О. Князева.</w:t>
      </w:r>
      <w:r>
        <w:rPr/>
        <w:t xml:space="preserve"> Ну, да. </w:t>
      </w:r>
    </w:p>
    <w:p>
      <w:pPr>
        <w:pStyle w:val="Normal"/>
        <w:rPr/>
      </w:pPr>
      <w:r>
        <w:rPr>
          <w:i/>
          <w:iCs/>
        </w:rPr>
        <w:t>В. Сердюк.</w:t>
      </w:r>
      <w:r>
        <w:rPr/>
        <w:t xml:space="preserve"> Но это совсем другая подготовка, если вы знаете Ие</w:t>
        <w:softHyphen/>
        <w:t>рархию пятой расы, чем было в пятой расе. Любой Чело пятой расы придёт, вы ему это скажете – он повесится. То есть он это будет не принимать категорически, потому что для него это ад просто. Они этим не занимались, они вообще не были этим, может, ино</w:t>
        <w:softHyphen/>
        <w:t xml:space="preserve">гда с Частями что-то там делали. Увидели? </w:t>
      </w:r>
      <w:r>
        <w:rPr>
          <w:b/>
        </w:rPr>
        <w:t>Нарабатывать свой опыт в этих четырёх направлениях и разрабатывать его – это ваша задача.</w:t>
      </w:r>
      <w:r>
        <w:rPr/>
        <w:t xml:space="preserve"> После этого вы станете Ипостасны, или в процессе разработки этого вы станете Ипостасны по Служению своему, то есть лично Ипостасны. Не Отцу – это вы разработали, раз вас сюда назначили. А собственно профессиональное применение в выра</w:t>
        <w:softHyphen/>
        <w:t>жении Отца вот этим Служением, вот этой службой. Понимаете, то есть вы должны Ипостасны быть профессионально. А это вот эти четыре пункта, причём по Дому. Мы всё о Доме. Вот там и Син</w:t>
        <w:softHyphen/>
        <w:t xml:space="preserve">тез и, знаете, такое: не зная Синтез, в Доме не разберёшься. То же самое я вам говорил, когда вы Стандарты Синтеза складываете, чтобы пройти по грани и увидеть, как этого человека связать с кем-то. Увидели? Вот четыре пункта. </w:t>
      </w:r>
    </w:p>
    <w:p>
      <w:pPr>
        <w:pStyle w:val="Normal"/>
        <w:rPr/>
      </w:pPr>
      <w:r>
        <w:rPr/>
        <w:t>По Дому давайте уточним: знание Синтеза – раз, это из перво</w:t>
        <w:softHyphen/>
        <w:t>го пункта. Что ещё? Просто вы потерялись, когда четвёртый пункт. Нет, я понял. Что ещё о Доме надо знать? Разницу деятельности До</w:t>
        <w:softHyphen/>
        <w:t>мов как Частей. Вот у нас девять Домов. Разницу – чем занимается Дом Метагалактики, чем занимается Дом Универсума? Чем отлича</w:t>
        <w:softHyphen/>
        <w:t>ется ИДИВО Человека от ИДИВО Человека, Осуществления и Реали</w:t>
        <w:softHyphen/>
        <w:t>зации, то есть как 8-я Ипостась Синтеза? А они очень отличаются, потому что ИДИВО Человека на Части работает, а вот ИДИВО Чело</w:t>
        <w:softHyphen/>
        <w:t>века Осуществления и Реализации работает на Ведущего и на Ие</w:t>
        <w:softHyphen/>
        <w:t>рархию. Это разный Человек: работающий, служащий на Иерархию и разрабатывающий свои Части. Ну, как самый простой пример. Со</w:t>
        <w:softHyphen/>
        <w:t xml:space="preserve">ответственно, оболочки. Что ещё туда? Ваши предложения? </w:t>
      </w:r>
    </w:p>
    <w:p>
      <w:pPr>
        <w:pStyle w:val="Normal"/>
        <w:rPr/>
      </w:pPr>
      <w:r>
        <w:rPr/>
        <w:t>Сегодня только мучил некоторых, не на общем совещании: на</w:t>
        <w:softHyphen/>
        <w:t>звания Ипостасей Синтеза. В каждой сфере по номеру Ипостаси Синтеза должны быть разработаны качества названий Ипостасей Синтеза соответственно. Первая Ипостась Синтеза, легче всего взять седьмую, там несколько слов, и в седьмой сфере Ведущий с Борисом и Людмилой должен разработать те качества, которые есть в названии седьмой Ипостаси Синтеза. Ведущий с Александром Тамилой, я по семёрке иду, потому что это ваши ключи, должен раз</w:t>
        <w:softHyphen/>
        <w:t>работать то, что есть в названии: не просто Столп, а там есть Воля и другие позиции, и в 15-й сфере у него должны быть наработаны эти слова, которые в нужный момент от этой сферы фиксируются на нём, и он становится или дисциплинированным, или волевым, или переходит на Мудрость, или переходит туда. И вот умение от разных сфер собрать качества разных Ипостасей, включить Син</w:t>
        <w:softHyphen/>
        <w:t>тез, который идёт именно через эту сферу, на себя, и ему не хватает этого качества и свойства, но он возжигается Синтезом этой сферы, синтезируется немедленно с Владыками, вспоминает, к кому отно</w:t>
        <w:softHyphen/>
        <w:t xml:space="preserve">сится дисциплина, возжигает эту сферу и вбирает на себя Огонь дисциплины, чтобы немедленно стать дисциплинированнее, чем он есть, чтобы это исполнить, так как это поручено. Увидели? Вот это владение Домом, вот с этого оно начинается. Показал? </w:t>
      </w:r>
    </w:p>
    <w:p>
      <w:pPr>
        <w:pStyle w:val="Normal"/>
        <w:rPr/>
      </w:pPr>
      <w:r>
        <w:rPr>
          <w:i/>
          <w:iCs/>
        </w:rPr>
        <w:t>В. Бляшенко.</w:t>
      </w:r>
      <w:r>
        <w:rPr/>
        <w:t xml:space="preserve"> Просто внутренне, не в Хум Огонь, а сферически, да? </w:t>
      </w:r>
    </w:p>
    <w:p>
      <w:pPr>
        <w:pStyle w:val="Normal"/>
        <w:rPr/>
      </w:pPr>
      <w:r>
        <w:rPr>
          <w:i/>
          <w:iCs/>
        </w:rPr>
        <w:t>В. Сердюк.</w:t>
      </w:r>
      <w:r>
        <w:rPr/>
        <w:t xml:space="preserve"> Да, с этого начнём. Есть? А потом тоже самое с Ипо</w:t>
        <w:softHyphen/>
        <w:t>стасями Основ. Но там уже Ведущий в центре, и все сферы Дома тотально фиксируются на тебе, как на Человеке, и сколько ты вы</w:t>
        <w:softHyphen/>
        <w:t>держишь Синтеза в разнообразной компетенции названных этих Частей, свойств. Потом Человек Метагалактики, уже не только качества названий Синтеза, а ещё и всего присутствия, всех при</w:t>
        <w:softHyphen/>
        <w:t>сутствий, для вас теперь – Универсума. Человек Метагалактики – это синтез всех качеств и синтез всех присутствий. И есть ли на этих присутствиях (внимание!) все эти качества? Грубо говоря, дисциплина у тебя на каждом из 64-х присутствий или только на первом? У нас есть дисциплина на седьмом и полная безалабер</w:t>
        <w:softHyphen/>
        <w:t xml:space="preserve">ность на первом, вот как пример. Или Разум дисциплинирован, а Ум – шалтай-болтай. А бывает вообще, умняк полный, а Разумом такие перлы, что думаешь: «О Господи!» </w:t>
      </w:r>
    </w:p>
    <w:p>
      <w:pPr>
        <w:pStyle w:val="Normal"/>
        <w:rPr/>
      </w:pPr>
      <w:r>
        <w:rPr/>
        <w:t>И вот так по каждому Человеку: Универсум – там связка с про</w:t>
        <w:softHyphen/>
        <w:t xml:space="preserve">явленностями и ещё с чем-то; Единое – связка с тем-то, с тем-то. И вот по каждому Человеку отрабатываете с Ипостасями Основ, с Управителями Основ. И доходите аж до Аспекта, вам понятно, какой Аспект? Ведущий- Аспект, Ведущий-Логос. Должен быть Ведущий-Логос? Должен! </w:t>
      </w:r>
    </w:p>
    <w:p>
      <w:pPr>
        <w:pStyle w:val="Normal"/>
        <w:rPr/>
      </w:pPr>
      <w:r>
        <w:rPr/>
        <w:t>Я сегодня встретил молодого человека, которому 17 лет, Логос. Я говорю: «Ну что, Логос!» То есть он держит Огонь Логоса, моло</w:t>
        <w:softHyphen/>
        <w:t>дец, хорошо работает, но чувствую, что его достали бабушки из его Дома, что 17-летний стал Логосом. А это твоя работа с ним – 17-лет</w:t>
        <w:softHyphen/>
        <w:t>ний стал Логосом, ну, как он мог? Я подхожу, говорю: «Ты знаешь, мы были с Олей у Владыки, там 8-летний мальчик так пел, сдавал экзамен на Логоса, и Владыка его потом назначил Логосом. В восемь лет направил…» (</w:t>
      </w:r>
      <w:r>
        <w:rPr>
          <w:i/>
          <w:iCs/>
        </w:rPr>
        <w:t>Вздыхает с облегчением</w:t>
      </w:r>
      <w:r>
        <w:rPr/>
        <w:t>.) Масло на Душу… Я го</w:t>
        <w:softHyphen/>
        <w:t>ворю: «Поэтому в 17 лет для нас ты уже состоявшийся. Не ведись на окружающих, ты вполне компетентный Логос в 17 лет. С 7-ми, с 8-ми сдают на присутствиях». Всё. Он всё понял, он переключился. Там был комплекс, что в 17 лет стал Логосом, а как это наши «бизо</w:t>
        <w:softHyphen/>
        <w:t>ны» до сих пор не Логосы. Столько лет в Синтезе… Да, на пастбище Синтеза, а Логосами не стали – травы мало съели. (</w:t>
      </w:r>
      <w:r>
        <w:rPr>
          <w:i/>
          <w:iCs/>
        </w:rPr>
        <w:t>Смеётся</w:t>
      </w:r>
      <w:r>
        <w:rPr/>
        <w:t xml:space="preserve">.) </w:t>
      </w:r>
    </w:p>
    <w:p>
      <w:pPr>
        <w:pStyle w:val="Normal"/>
        <w:rPr/>
      </w:pPr>
      <w:r>
        <w:rPr/>
        <w:t>Понимаете, чтобы человеку можно было это показать, рас</w:t>
        <w:softHyphen/>
        <w:t>слабить и сказать: «Сделай вот так. Иди!» Раз Владыка дал – зна</w:t>
        <w:softHyphen/>
        <w:t>чит, есть за что. Не тебе решать, не нам решать. Дал – давай раз</w:t>
        <w:softHyphen/>
        <w:t>рабатывать это. Раз дали, давай из этого что-то лепить дальше. Ну, получил ты – дальше же надо двигаться. Иногда нужно просто снять напряг, там возрастной, психологический, любой. Вот это тоже Дом – уметь увидеть, в чём напряг. Даже просто стоит чело</w:t>
        <w:softHyphen/>
        <w:t>век, подошёл с вопросом: снять напряг, сделать подсказку, кото</w:t>
        <w:softHyphen/>
        <w:t>рая просто переключает смыслы, и сказать: «А теперь сделай мне это». Ну, я его отправил 4-рицу складывать. А то он много чихал, я говорю: «Давай 4-рицу». Ну, знаки. «Ты столько знаков словил, много чихал». Я говорю: «Почему ты тут же не встал даже ночью, не написал 4-рицу и утром мне не представил? Логос – он ответ</w:t>
        <w:softHyphen/>
        <w:t xml:space="preserve">ственный. Завтра, чтобы была 4-рица». – «Завтра?!» Я говорю: «Ну, ладно, послезавтра». </w:t>
      </w:r>
    </w:p>
    <w:p>
      <w:pPr>
        <w:pStyle w:val="Normal"/>
        <w:rPr/>
      </w:pPr>
      <w:r>
        <w:rPr/>
        <w:t>Пошёл писать. Дисциплина – Логос! Всё. Если тебе были знаки это сделать, ты почему пришёл без этого? Значит, ты прошляпил день. Нет, это для Логоса жёстко. Он должен научиться быть Лого</w:t>
        <w:softHyphen/>
        <w:t xml:space="preserve">сом. Мало ли что он Статус получил. </w:t>
      </w:r>
    </w:p>
    <w:p>
      <w:pPr>
        <w:pStyle w:val="Normal"/>
        <w:rPr/>
      </w:pPr>
      <w:r>
        <w:rPr/>
        <w:t>И это ваши не четыре пункта, а итог. Когда вот этим всем вы овладеете, к каждому Статусу вы должны суметь подойти с точ</w:t>
        <w:softHyphen/>
        <w:t>ки зрения Статуса и подсказать, как ему быть. Ваш итоговый во</w:t>
        <w:softHyphen/>
        <w:t>прос: научиться к каждому Статусу подходить и подсказывать, как ему быть с точки зрения Статуса, вы должны готовить Чело к Посвящениям. Подсказывать. Не давать Посвящения, не возжи</w:t>
        <w:softHyphen/>
        <w:t>гать Огнём – это мы на Синтезе делаем, а вот говорить какие-то слова, которые с точки зрения этого Посвящения помогут ему в это войти. У многих замок на том, что они не могут пройти какое</w:t>
        <w:softHyphen/>
        <w:t>-то Посвящение. И иногда напряг не человеческий идёт, а напряг Ведущего, что он не может войти в следующую ступень реализа</w:t>
        <w:softHyphen/>
        <w:t xml:space="preserve">ции – Посвящение. Понятно, о чём я говорю? Всё. </w:t>
      </w:r>
    </w:p>
    <w:p>
      <w:pPr>
        <w:pStyle w:val="Normal"/>
        <w:rPr/>
      </w:pPr>
      <w:r>
        <w:rPr/>
        <w:t>Вот теперь всё. Подчёркиваю: подсказывать, но не говорить, какое Посвящение. О Статусе можешь сказать: «Ты Аспект, ты дол</w:t>
        <w:softHyphen/>
        <w:t>жен быть таким». И смотреть, как ракурс для него. А в Посвящении не так: подошёл, что-то сказал: «Если ты это исполнишь, тебе лег</w:t>
        <w:softHyphen/>
        <w:t>че станет». – «Да, ты что?» – «Не хочешь, не надо». Если он тебе по</w:t>
        <w:softHyphen/>
        <w:t xml:space="preserve">верил, сделал, он подготовился. Если не хочешь – не надо. А вдруг он еще не готов к Посвящению. Мы увидели, мы подсказали, но мы не лезем: «Сделай это обязательно – Посвящение будет». </w:t>
      </w:r>
    </w:p>
    <w:p>
      <w:pPr>
        <w:pStyle w:val="Normal"/>
        <w:rPr/>
      </w:pPr>
      <w:r>
        <w:rPr>
          <w:rFonts w:eastAsia="Cambria"/>
        </w:rPr>
        <w:t xml:space="preserve"> </w:t>
      </w:r>
      <w:r>
        <w:rPr/>
        <w:t>Владыка тогда точно не даст. Но если мы объявили, что По</w:t>
        <w:softHyphen/>
        <w:t>священие будет, Владыка не даст точно. Понимаете, подсказать – вам поверили, пошли, Владыка этим проверил. То есть вы, знаете, такой немного проверяющий от Владыки. Когда вы подсказывае</w:t>
        <w:softHyphen/>
        <w:t>те, если Человек на вас среагировал, Чело среагировал, извините, Ведущий среагировал, Владыка его проверил этим. Если он на вас не среагировал, он не прошел проверку, причем ключевые про</w:t>
        <w:softHyphen/>
        <w:t>верятели – это Ипостась Ведущего. Потому что, в основном, все проверки по Ведущему в Доме. По Человеку проверки – в жизни, понятно, а по Сотруднику – в Доме, на работе в Доме, а по Ведуще</w:t>
        <w:softHyphen/>
        <w:t xml:space="preserve">му, называется, тет-а-тет, друг на друга и между ними тоже. Вы должны ловить: двое стоят, что-то друг другу сказали, вы должны тут же ловить, что между ними, какая-то проверка, если проверка, а может, просто сказали. </w:t>
      </w:r>
    </w:p>
    <w:p>
      <w:pPr>
        <w:pStyle w:val="Normal"/>
        <w:rPr/>
      </w:pPr>
      <w:r>
        <w:rPr>
          <w:rFonts w:eastAsia="Cambria"/>
        </w:rPr>
        <w:t xml:space="preserve"> </w:t>
      </w:r>
      <w:r>
        <w:rPr/>
        <w:t>Знаете, наработать такое состояние условий, когда мимо идя, вы чувствуете, что они стоят в Дхарме, что вот эта Дхарма пришла и с ней надо что-то сделать. Этот вот молодой человек – ходячая Дхарма. Пришло, я сразу понял: надо что-то делать, потому что вот оно стоит глыбой, его надо размять, чтобы он пошел даль</w:t>
        <w:softHyphen/>
        <w:t>ше, потому что он сам себе по жизни уже мешает. И надо тут же смотреть: ты идёшь, Владыка привёл. Это не он сам пришёл, это привёл Отец, Владыка, чтобы разрешить что-то или посмотреть, насколько ты компетентен. Смог, и тебе дают шанс и открыва</w:t>
        <w:softHyphen/>
        <w:t xml:space="preserve">ют шире Путь. Не смог, испугался, сказал: «О-о, не мое, я только с Чело, извините, с Ведущими». И ты дальше не идёшь. Сам себе перекрыл. Проверяют очень часто на тех, кто, понятно, вообще ничего не может. </w:t>
      </w:r>
    </w:p>
    <w:p>
      <w:pPr>
        <w:pStyle w:val="Heading3"/>
        <w:ind w:hanging="0"/>
        <w:rPr/>
      </w:pPr>
      <w:bookmarkStart w:id="56" w:name="__RefHeading___Toc403328695"/>
      <w:bookmarkEnd w:id="56"/>
      <w:r>
        <w:rPr/>
        <w:t>Ответы на вопросы</w:t>
      </w:r>
    </w:p>
    <w:p>
      <w:pPr>
        <w:pStyle w:val="Normal"/>
        <w:rPr/>
      </w:pPr>
      <w:r>
        <w:rPr>
          <w:rFonts w:eastAsia="Cambria"/>
        </w:rPr>
        <w:t xml:space="preserve"> </w:t>
      </w:r>
      <w:r>
        <w:rPr/>
        <w:t>Теперь вы можете знакомиться между собой и решать какие</w:t>
        <w:softHyphen/>
        <w:t>-то вопросы. Теперь давайте наговаривать ваши вопросы ко мне. Я тематику наговорил. Всё остальное вы сами будете прорабаты</w:t>
        <w:softHyphen/>
        <w:t xml:space="preserve">вать по сайтам. У меня вопрос, кто у вас старший по горизонту? </w:t>
      </w:r>
    </w:p>
    <w:p>
      <w:pPr>
        <w:pStyle w:val="Normal"/>
        <w:rPr/>
      </w:pPr>
      <w:r>
        <w:rPr>
          <w:i/>
          <w:iCs/>
        </w:rPr>
        <w:t>О. Сердюк.</w:t>
      </w:r>
      <w:r>
        <w:rPr/>
        <w:t xml:space="preserve"> Мы тебя ждём. </w:t>
      </w:r>
    </w:p>
    <w:p>
      <w:pPr>
        <w:pStyle w:val="Normal"/>
        <w:rPr/>
      </w:pPr>
      <w:r>
        <w:rPr>
          <w:i/>
          <w:iCs/>
        </w:rPr>
        <w:t>В. Сердюк.</w:t>
      </w:r>
      <w:r>
        <w:rPr/>
        <w:t xml:space="preserve"> А во сколько? </w:t>
      </w:r>
    </w:p>
    <w:p>
      <w:pPr>
        <w:pStyle w:val="Normal"/>
        <w:rPr/>
      </w:pPr>
      <w:r>
        <w:rPr>
          <w:i/>
          <w:iCs/>
        </w:rPr>
        <w:t>О. Сердюк.</w:t>
      </w:r>
      <w:r>
        <w:rPr/>
        <w:t xml:space="preserve"> Сейчас, через 5 минут. Дать задание. </w:t>
      </w:r>
    </w:p>
    <w:p>
      <w:pPr>
        <w:pStyle w:val="Normal"/>
        <w:rPr/>
      </w:pPr>
      <w:r>
        <w:rPr>
          <w:i/>
          <w:iCs/>
        </w:rPr>
        <w:t>В. Сердюк</w:t>
      </w:r>
      <w:r>
        <w:rPr/>
        <w:t xml:space="preserve">. Я, может, задержусь. У меня карточка есть. Я не сразу приду. Это вторичный экзамен. Дойду. Я потом вернусь. Это минут 20. Вопросы ко мне. </w:t>
      </w:r>
    </w:p>
    <w:p>
      <w:pPr>
        <w:pStyle w:val="Normal"/>
        <w:rPr/>
      </w:pPr>
      <w:r>
        <w:rPr>
          <w:i/>
          <w:iCs/>
        </w:rPr>
        <w:t>Из зала</w:t>
      </w:r>
      <w:r>
        <w:rPr/>
        <w:t xml:space="preserve">. Виталий, а осталось то же выражение в Доме, предположим, если мы раньше отвечали за Огнефа, да? Это также остаётся? </w:t>
      </w:r>
    </w:p>
    <w:p>
      <w:pPr>
        <w:pStyle w:val="Normal"/>
        <w:rPr/>
      </w:pPr>
      <w:r>
        <w:rPr>
          <w:i/>
          <w:iCs/>
        </w:rPr>
        <w:t>В. Сердюк</w:t>
      </w:r>
      <w:r>
        <w:rPr/>
        <w:t xml:space="preserve">. Да, только теперь за Ядро. </w:t>
      </w:r>
    </w:p>
    <w:p>
      <w:pPr>
        <w:pStyle w:val="Normal"/>
        <w:rPr/>
      </w:pPr>
      <w:r>
        <w:rPr>
          <w:i/>
          <w:iCs/>
        </w:rPr>
        <w:t>Из зала.</w:t>
      </w:r>
      <w:r>
        <w:rPr/>
        <w:t xml:space="preserve"> За Ядро Синтеза? </w:t>
      </w:r>
    </w:p>
    <w:p>
      <w:pPr>
        <w:pStyle w:val="Normal"/>
        <w:rPr/>
      </w:pPr>
      <w:r>
        <w:rPr>
          <w:i/>
          <w:iCs/>
        </w:rPr>
        <w:t>В. Сердюк.</w:t>
      </w:r>
      <w:r>
        <w:rPr/>
        <w:t xml:space="preserve"> Да. </w:t>
      </w:r>
    </w:p>
    <w:p>
      <w:pPr>
        <w:pStyle w:val="Normal"/>
        <w:rPr/>
      </w:pPr>
      <w:r>
        <w:rPr>
          <w:i/>
          <w:iCs/>
        </w:rPr>
        <w:t>Из зала.</w:t>
      </w:r>
      <w:r>
        <w:rPr/>
        <w:t xml:space="preserve"> Огонь Иерархический остался? </w:t>
      </w:r>
    </w:p>
    <w:p>
      <w:pPr>
        <w:pStyle w:val="Normal"/>
        <w:rPr/>
      </w:pPr>
      <w:r>
        <w:rPr>
          <w:i/>
          <w:iCs/>
        </w:rPr>
        <w:t>В. Сердюк.</w:t>
      </w:r>
      <w:r>
        <w:rPr/>
        <w:t xml:space="preserve"> Да, Огонь Иерархический остался. </w:t>
      </w:r>
    </w:p>
    <w:p>
      <w:pPr>
        <w:pStyle w:val="Normal"/>
        <w:rPr/>
      </w:pPr>
      <w:r>
        <w:rPr>
          <w:i/>
          <w:iCs/>
        </w:rPr>
        <w:t>Из зала.</w:t>
      </w:r>
      <w:r>
        <w:rPr/>
        <w:t xml:space="preserve"> А вот горизонт, третий, который мы в первый день стяжали? Горизонт как работает? </w:t>
      </w:r>
    </w:p>
    <w:p>
      <w:pPr>
        <w:pStyle w:val="Normal"/>
        <w:rPr/>
      </w:pPr>
      <w:r>
        <w:rPr>
          <w:i/>
          <w:iCs/>
        </w:rPr>
        <w:t>В. Сердюк.</w:t>
      </w:r>
      <w:r>
        <w:rPr/>
        <w:t xml:space="preserve"> Да, так и работаете, я спросил, кто начальник, и работайте. У тебя вопрос? </w:t>
      </w:r>
    </w:p>
    <w:p>
      <w:pPr>
        <w:pStyle w:val="Normal"/>
        <w:rPr/>
      </w:pPr>
      <w:r>
        <w:rPr>
          <w:i/>
          <w:iCs/>
        </w:rPr>
        <w:t>Из зала.</w:t>
      </w:r>
      <w:r>
        <w:rPr/>
        <w:t xml:space="preserve"> С позиции Души? Имеется в виду сверху вниз? </w:t>
      </w:r>
    </w:p>
    <w:p>
      <w:pPr>
        <w:pStyle w:val="Normal"/>
        <w:rPr/>
      </w:pPr>
      <w:r>
        <w:rPr>
          <w:i/>
          <w:iCs/>
        </w:rPr>
        <w:t>В. Сердюк.</w:t>
      </w:r>
      <w:r>
        <w:rPr/>
        <w:t xml:space="preserve"> У вас Душа. Вы работаете с Душою. Почему? Универ</w:t>
        <w:softHyphen/>
        <w:t>сум – это Душа Отца. Мы перешли в Универсум, и мы должны Ве</w:t>
        <w:softHyphen/>
        <w:t>дущих готовить Универсумом, потому что Человек массово мета</w:t>
        <w:softHyphen/>
        <w:t xml:space="preserve">галактичен, а Ведущий будет массово универсумен. А Универсум – это Душа Отца, значит, вы должны Ведущего готовить, с точки зрения ракурса Души. Из зала. Если дальше, получается Ведущий постепенно, возможно, перейдет в Единое? </w:t>
      </w:r>
    </w:p>
    <w:p>
      <w:pPr>
        <w:pStyle w:val="Normal"/>
        <w:rPr/>
      </w:pPr>
      <w:r>
        <w:rPr>
          <w:i/>
          <w:iCs/>
        </w:rPr>
        <w:t>В. Сердюк.</w:t>
      </w:r>
      <w:r>
        <w:rPr/>
        <w:t xml:space="preserve"> Да, когда он станет Человеком Универсума, то он бу</w:t>
        <w:softHyphen/>
        <w:t>дет переходить на Единое, и тогда он будет синтезобразным. Но это уже не массовый вопрос, а те индивидуумы, которые смогут быть Человеком Универсумным, чтобы стать Ведущим Единым. Те индивидуумы, которые смогут быть физично Едины, как Че</w:t>
        <w:softHyphen/>
        <w:t>ловеки, чтобы стать Ведущим Всеединым. Но это уже у нас будет пока малогрупповое действие, то есть на ближайшие годы, там 2, 3, 4 года. Это будет мало групп, в основном, все будут нараба</w:t>
        <w:softHyphen/>
        <w:t>тывать Человека Универсума, может быть, Ведущего Единого, но при этом быть больше Человеком Метагалактики и жить как Ве</w:t>
        <w:softHyphen/>
        <w:t xml:space="preserve">дущий Универсума. Потому что не факт, что все быстро состоятся Человеком Универсума. Мы только начинаем эту разработку. </w:t>
      </w:r>
    </w:p>
    <w:p>
      <w:pPr>
        <w:pStyle w:val="Normal"/>
        <w:rPr/>
      </w:pPr>
      <w:r>
        <w:rPr/>
        <w:t>Я вам сказал о Конфедерации и не сказал об Иерархии в Доме. Помните, мы начинали, что вначале у Мории, потом Конфедера</w:t>
        <w:softHyphen/>
        <w:t>ция, потом четыре пункта. Вопрос в чём? Сейчас просто закончу мысль. Потом, когда вот эти все пункты вы сделали, начали учить</w:t>
        <w:softHyphen/>
        <w:t>ся, как Посвящения подсказывать, Статусы подсказывать. Вы вы</w:t>
        <w:softHyphen/>
        <w:t>ходите к Иосифу и Славии и спрашиваете о подготовке Ведущих к разным Владыкам иерархически. Вначале простое. К вам отно</w:t>
        <w:softHyphen/>
        <w:t>сятся все группы, которые учатся у разных Владык. Их собирает Центр, но фактически они относятся к вам. Допустим, все Веду</w:t>
        <w:softHyphen/>
        <w:t xml:space="preserve">щие Владыки Кут Хуми. </w:t>
      </w:r>
    </w:p>
    <w:p>
      <w:pPr>
        <w:pStyle w:val="Normal"/>
        <w:rPr/>
      </w:pPr>
      <w:r>
        <w:rPr>
          <w:i/>
          <w:iCs/>
        </w:rPr>
        <w:t>Из зала.</w:t>
      </w:r>
      <w:r>
        <w:rPr/>
        <w:t xml:space="preserve"> Это к нам относится, получается? </w:t>
      </w:r>
    </w:p>
    <w:p>
      <w:pPr>
        <w:pStyle w:val="Normal"/>
        <w:rPr/>
      </w:pPr>
      <w:r>
        <w:rPr>
          <w:i/>
          <w:iCs/>
        </w:rPr>
        <w:t>В. Сердюк.</w:t>
      </w:r>
      <w:r>
        <w:rPr/>
        <w:t xml:space="preserve"> К вам относится вся компетенция Ведения, то есть собирать может их Центр, делает с ними всё, что хочет, но эталон</w:t>
        <w:softHyphen/>
        <w:t xml:space="preserve">ность давайте. Ко мне подходит и говорит: «Я Чело Владыки Кут Хуми». Я на него смотрю, у него Огня почти нет. Я говорю: «Да если у нас будут такие Чело! Ты нас подводишь с таким Огнем!» </w:t>
      </w:r>
    </w:p>
    <w:p>
      <w:pPr>
        <w:pStyle w:val="Normal"/>
        <w:rPr/>
      </w:pPr>
      <w:r>
        <w:rPr>
          <w:rFonts w:eastAsia="Cambria"/>
        </w:rPr>
        <w:t xml:space="preserve"> </w:t>
      </w:r>
      <w:r>
        <w:rPr/>
        <w:t>Будет жёстче. Понимаете? Подтягивать ведение личное до глубокой компетенции Огнем Владык. Увидели? Чтобы углубля</w:t>
        <w:softHyphen/>
        <w:t xml:space="preserve">ли выражение Владык, ведущих их. Вы не имеете права говорить, какие Владыки Ведущие, но заставлять: «Входи в более глубокий Огонь». </w:t>
      </w:r>
    </w:p>
    <w:p>
      <w:pPr>
        <w:pStyle w:val="Normal"/>
        <w:rPr/>
      </w:pPr>
      <w:r>
        <w:rPr/>
        <w:t>И, даже отслеживая, сами знаете, какие, но не говорите. Го</w:t>
        <w:softHyphen/>
        <w:t>ворите: «Входи в Огонь. Я хочу, чтобы у тебя было больше Огня, вдруг узнаешь. Входи в Огонь и просто синтезируйся с Владыкой. Видишь. Всё». И сильнее вводишь в Огонь. Может, он, насытив</w:t>
        <w:softHyphen/>
        <w:t xml:space="preserve">шись эти Огнём, увидит, узнает Владыку, но узнать должен сам. Есть иерархическая работа, когда ты не говоришь, но помогаешь в это войти. А потом он созрел, раз – и вошел. Вот вам надо искать методы выражения Иерархии. Это: </w:t>
      </w:r>
    </w:p>
    <w:p>
      <w:pPr>
        <w:pStyle w:val="Normal"/>
        <w:rPr/>
      </w:pPr>
      <w:r>
        <w:rPr/>
        <w:t>–</w:t>
      </w:r>
      <w:r>
        <w:rPr>
          <w:rFonts w:eastAsia="Cambria"/>
        </w:rPr>
        <w:t xml:space="preserve"> </w:t>
      </w:r>
      <w:r>
        <w:rPr/>
        <w:t xml:space="preserve">контакт с Владыками Ведущими – раз; </w:t>
      </w:r>
    </w:p>
    <w:p>
      <w:pPr>
        <w:pStyle w:val="Normal"/>
        <w:rPr/>
      </w:pPr>
      <w:r>
        <w:rPr/>
        <w:t>–</w:t>
      </w:r>
      <w:r>
        <w:rPr>
          <w:rFonts w:eastAsia="Cambria"/>
        </w:rPr>
        <w:t xml:space="preserve"> </w:t>
      </w:r>
      <w:r>
        <w:rPr/>
        <w:t>отслеживание Ведущих на исполнение поручений, хотя бы по Домам Проявления. Насколько Ведущий Иерархии – Ведущий Иерархии. И вот здесь придётся разрабатывать, кто такой Веду</w:t>
        <w:softHyphen/>
        <w:t>щий Иерархии, кто такой Ведущий Пути, Ведущий Красоты, Веду</w:t>
        <w:softHyphen/>
        <w:t>щий Конфедерации, то есть вот это ваш междусобойчик, что вы должны наработать, чтобы вам был единый Стандарт для всех – это иерархическая работа, группа Ведущих Владык и какой Веду</w:t>
        <w:softHyphen/>
        <w:t xml:space="preserve">щий служит; </w:t>
      </w:r>
    </w:p>
    <w:p>
      <w:pPr>
        <w:pStyle w:val="Normal"/>
        <w:rPr/>
      </w:pPr>
      <w:r>
        <w:rPr/>
        <w:t>–</w:t>
      </w:r>
      <w:r>
        <w:rPr>
          <w:rFonts w:eastAsia="Cambria"/>
        </w:rPr>
        <w:t xml:space="preserve"> </w:t>
      </w:r>
      <w:r>
        <w:rPr/>
        <w:t>и третий пункт – статусные группы. Опять же, массовка вся в Центре. А вы собираете 5 Аспектов, которые вы считаете, самые лучшие и говорите: «Давайте составим группу Аспектов, с точки зрения настоящих Аспектов Иерархии». Не все Аспекты, а настоя</w:t>
        <w:softHyphen/>
        <w:t>щие Аспекты, не все подряд Логосы, это пока сейчас мало, а на</w:t>
        <w:softHyphen/>
        <w:t>стоящие один – два Логоса, чтобы они ходили и действительно сияли Логосами. Они получили и забыли, за два года затерли. Понимаете? И вот у вас должны быть настоящие Аспекты, настоя</w:t>
        <w:softHyphen/>
        <w:t xml:space="preserve">щие Логосы, на которых вы опираетесь, чтобы они сияли. </w:t>
      </w:r>
    </w:p>
    <w:p>
      <w:pPr>
        <w:pStyle w:val="Normal"/>
        <w:rPr/>
      </w:pPr>
      <w:r>
        <w:rPr>
          <w:i/>
          <w:iCs/>
        </w:rPr>
        <w:t>Из зала.</w:t>
      </w:r>
      <w:r>
        <w:rPr/>
        <w:t xml:space="preserve"> Статусный Совет. </w:t>
      </w:r>
    </w:p>
    <w:p>
      <w:pPr>
        <w:pStyle w:val="Normal"/>
        <w:rPr/>
      </w:pPr>
      <w:r>
        <w:rPr>
          <w:i/>
          <w:iCs/>
        </w:rPr>
        <w:t>В. Сердюк.</w:t>
      </w:r>
      <w:r>
        <w:rPr/>
        <w:t xml:space="preserve"> Статусный Совет, не обязательно весь Совет собирать, а один, два, чтобы они сияли. </w:t>
      </w:r>
    </w:p>
    <w:p>
      <w:pPr>
        <w:pStyle w:val="Normal"/>
        <w:rPr/>
      </w:pPr>
      <w:r>
        <w:rPr>
          <w:i/>
          <w:iCs/>
        </w:rPr>
        <w:t>Из зала.</w:t>
      </w:r>
      <w:r>
        <w:rPr/>
        <w:t xml:space="preserve"> Индивидуально, да? </w:t>
      </w:r>
    </w:p>
    <w:p>
      <w:pPr>
        <w:pStyle w:val="Normal"/>
        <w:rPr/>
      </w:pPr>
      <w:r>
        <w:rPr>
          <w:i/>
          <w:iCs/>
        </w:rPr>
        <w:t>В. Сердюк.</w:t>
      </w:r>
      <w:r>
        <w:rPr/>
        <w:t xml:space="preserve"> Индивидуально, но можно двоих собрать и с ними начать работать над глубиной Логоса, чтобы потом он эманиро</w:t>
        <w:softHyphen/>
        <w:t xml:space="preserve">вал Логоса, или она. Нарабатывать эталонность Статуса. Вот это три иерархических вида работ. Всё остальное – синтезируетесь с Иосифом, в нужный момент он вам подскажет и поможет. </w:t>
      </w:r>
    </w:p>
    <w:p>
      <w:pPr>
        <w:pStyle w:val="Normal"/>
        <w:rPr/>
      </w:pPr>
      <w:r>
        <w:rPr>
          <w:i/>
          <w:iCs/>
        </w:rPr>
        <w:t>Из зала</w:t>
      </w:r>
      <w:r>
        <w:rPr/>
        <w:t xml:space="preserve">. Виталий, мы нарабатывали профессиональные Огни, вот были занятия. </w:t>
      </w:r>
    </w:p>
    <w:p>
      <w:pPr>
        <w:pStyle w:val="Normal"/>
        <w:rPr/>
      </w:pPr>
      <w:r>
        <w:rPr>
          <w:i/>
          <w:iCs/>
        </w:rPr>
        <w:t>В. Сердюк.</w:t>
      </w:r>
      <w:r>
        <w:rPr/>
        <w:t xml:space="preserve"> Да, я сказал, старое не отменяется. </w:t>
      </w:r>
    </w:p>
    <w:p>
      <w:pPr>
        <w:pStyle w:val="Normal"/>
        <w:rPr/>
      </w:pPr>
      <w:r>
        <w:rPr>
          <w:i/>
          <w:iCs/>
        </w:rPr>
        <w:t>Из зала.</w:t>
      </w:r>
      <w:r>
        <w:rPr/>
        <w:t xml:space="preserve"> Нет, вопрос. Они Ведущие, стали Ведущими, они имеют право пользоваться профессиональными Огнями? </w:t>
      </w:r>
    </w:p>
    <w:p>
      <w:pPr>
        <w:pStyle w:val="Normal"/>
        <w:rPr/>
      </w:pPr>
      <w:r>
        <w:rPr>
          <w:i/>
          <w:iCs/>
        </w:rPr>
        <w:t>В. Сердюк.</w:t>
      </w:r>
      <w:r>
        <w:rPr/>
        <w:t xml:space="preserve"> Нет, только Сотрудники. Профессиональными Огнями пользуются только Сотрудники. Ведущие выходят с ними, накапливают. Ребята, Огонь усваивается Домом. Тот, у кого Ядро Дома, может помочь усвоить Огонь. У Ведущего нет ведения Дома. Дом ведется командой, но Дом концентрируется на Сотруднике. </w:t>
      </w:r>
    </w:p>
    <w:p>
      <w:pPr>
        <w:pStyle w:val="Normal"/>
        <w:rPr/>
      </w:pPr>
      <w:r>
        <w:rPr>
          <w:i/>
          <w:iCs/>
        </w:rPr>
        <w:t>Из зала.</w:t>
      </w:r>
      <w:r>
        <w:rPr/>
        <w:t xml:space="preserve"> А Ядра у них появятся? </w:t>
      </w:r>
    </w:p>
    <w:p>
      <w:pPr>
        <w:pStyle w:val="Normal"/>
        <w:rPr/>
      </w:pPr>
      <w:r>
        <w:rPr>
          <w:i/>
          <w:iCs/>
        </w:rPr>
        <w:t>В. Сердюк</w:t>
      </w:r>
      <w:r>
        <w:rPr/>
        <w:t>. Вначале подумай, потом спроси Ведущего. Давай так, молекулярные ядра у всех людей есть. Что теперь позволяет это делать? Ты о каких ядрах? Понимаете, ядро ядру – рознь. Хочется – перехочется киевлянке. Чувствуете, почему я издеваюсь над Кие</w:t>
        <w:softHyphen/>
        <w:t xml:space="preserve">вом. Вот надо нашим Ведущим Профессиональные Огни брать! </w:t>
      </w:r>
    </w:p>
    <w:p>
      <w:pPr>
        <w:pStyle w:val="Normal"/>
        <w:rPr/>
      </w:pPr>
      <w:r>
        <w:rPr>
          <w:i/>
          <w:iCs/>
        </w:rPr>
        <w:t>Из зала.</w:t>
      </w:r>
      <w:r>
        <w:rPr/>
        <w:t xml:space="preserve"> Неправда. </w:t>
      </w:r>
    </w:p>
    <w:p>
      <w:pPr>
        <w:pStyle w:val="Normal"/>
        <w:rPr/>
      </w:pPr>
      <w:r>
        <w:rPr>
          <w:i/>
          <w:iCs/>
        </w:rPr>
        <w:t>В. Сердюк.</w:t>
      </w:r>
      <w:r>
        <w:rPr/>
        <w:t xml:space="preserve"> Нет, это так не делаешь, это внутри делается. Но всё</w:t>
        <w:softHyphen/>
        <w:t>-таки, Виталик, поменяй Стандарт Отца. У них же даже Ядра есть! Как это Ядро только у Сотрудника? У них даже Ядра есть. Они мо</w:t>
        <w:softHyphen/>
        <w:t>гут Ядром взять Огонь. Могут, разреши, пускай возьмут профес</w:t>
        <w:softHyphen/>
        <w:t>сионально, стандартно, а вдруг можно. Вдруг я задам вопрос, и все поменяется? Ты не заметила? А я заметил. Внутри это сидит. А за</w:t>
        <w:softHyphen/>
        <w:t xml:space="preserve">чем тогда спрашиваешь? </w:t>
      </w:r>
    </w:p>
    <w:p>
      <w:pPr>
        <w:pStyle w:val="Normal"/>
        <w:rPr/>
      </w:pPr>
      <w:r>
        <w:rPr>
          <w:i/>
          <w:iCs/>
        </w:rPr>
        <w:t>Из зала.</w:t>
      </w:r>
      <w:r>
        <w:rPr/>
        <w:t xml:space="preserve"> Чтобы чётко знать. </w:t>
      </w:r>
    </w:p>
    <w:p>
      <w:pPr>
        <w:pStyle w:val="Normal"/>
        <w:rPr/>
      </w:pPr>
      <w:r>
        <w:rPr>
          <w:i/>
          <w:iCs/>
        </w:rPr>
        <w:t>В. Сердюк.</w:t>
      </w:r>
      <w:r>
        <w:rPr/>
        <w:t xml:space="preserve"> А я сегодня чётко заявил на Совете, что пользуются только Сотрудники. </w:t>
      </w:r>
    </w:p>
    <w:p>
      <w:pPr>
        <w:pStyle w:val="Normal"/>
        <w:rPr/>
      </w:pPr>
      <w:r>
        <w:rPr>
          <w:i/>
          <w:iCs/>
        </w:rPr>
        <w:t>Из зала</w:t>
      </w:r>
      <w:r>
        <w:rPr/>
        <w:t xml:space="preserve">. Но Ядра стяжали они. </w:t>
      </w:r>
    </w:p>
    <w:p>
      <w:pPr>
        <w:pStyle w:val="Normal"/>
        <w:rPr/>
      </w:pPr>
      <w:r>
        <w:rPr>
          <w:i/>
          <w:iCs/>
        </w:rPr>
        <w:t>В. Сердюк</w:t>
      </w:r>
      <w:r>
        <w:rPr/>
        <w:t xml:space="preserve">. И при чём здесь это сейчас, секунду, извини, вот при чём здесь это сейчас, что они стяжали Ядра? </w:t>
      </w:r>
    </w:p>
    <w:p>
      <w:pPr>
        <w:pStyle w:val="Normal"/>
        <w:rPr/>
      </w:pPr>
      <w:r>
        <w:rPr>
          <w:i/>
          <w:iCs/>
        </w:rPr>
        <w:t>Из зала.</w:t>
      </w:r>
      <w:r>
        <w:rPr/>
        <w:t xml:space="preserve"> В конце года у нас проживалось Ведущими, что нара</w:t>
        <w:softHyphen/>
        <w:t xml:space="preserve">ботанный Синтез… </w:t>
      </w:r>
    </w:p>
    <w:p>
      <w:pPr>
        <w:pStyle w:val="Normal"/>
        <w:rPr/>
      </w:pPr>
      <w:r>
        <w:rPr>
          <w:i/>
          <w:iCs/>
        </w:rPr>
        <w:t>В. Сердюк.</w:t>
      </w:r>
      <w:r>
        <w:rPr/>
        <w:t xml:space="preserve"> Я согласен. При чём здесь Профессиональный Огонь и их Ядра? </w:t>
      </w:r>
    </w:p>
    <w:p>
      <w:pPr>
        <w:pStyle w:val="Normal"/>
        <w:rPr/>
      </w:pPr>
      <w:r>
        <w:rPr>
          <w:i/>
          <w:iCs/>
        </w:rPr>
        <w:t>Из зала</w:t>
      </w:r>
      <w:r>
        <w:rPr/>
        <w:t xml:space="preserve">. Но они стали Ведущими. </w:t>
      </w:r>
    </w:p>
    <w:p>
      <w:pPr>
        <w:pStyle w:val="Normal"/>
        <w:rPr/>
      </w:pPr>
      <w:r>
        <w:rPr>
          <w:i/>
          <w:iCs/>
        </w:rPr>
        <w:t>В. Сердюк</w:t>
      </w:r>
      <w:r>
        <w:rPr/>
        <w:t>. Но они не стали Сотрудниками. Дальше. Объявлено сегодня: они перешли на Сотрудников, прошлогодние Ведущие. Теперь называются Сотрудники Изначальности. С утра объявле</w:t>
        <w:softHyphen/>
        <w:t>но, что работают только Сотрудники. При чём здесь Ядра Веду</w:t>
        <w:softHyphen/>
        <w:t>щих? Я вам показываю, как должен Ипостась Ведущего вцепиться, вытянуть эту гадость и сжечь её. При чём Ядра Ведения и Профес</w:t>
        <w:softHyphen/>
        <w:t>сиональный Огонь Сотрудничества? В прошлом году они называ</w:t>
        <w:softHyphen/>
        <w:t>лись Ведущие, теперь называются Сотрудниками. Значит, могут пользоваться только Сотрудники. При чём здесь Ядра Ведущего? Вот ты не можешь ответить? А обязана, если ты Ипостась Веду</w:t>
        <w:softHyphen/>
        <w:t>щего. А если не можешь ответить, вот так: «Извините, Владыка, за глупый вопрос». Понимаешь, о чём я говорю? Вот так ты с Веду</w:t>
        <w:softHyphen/>
        <w:t>щими должна работать. Мы должны с Ведущими настолько тща</w:t>
        <w:softHyphen/>
        <w:t xml:space="preserve">тельно отрабатывать смыслы… </w:t>
      </w:r>
    </w:p>
    <w:p>
      <w:pPr>
        <w:pStyle w:val="Normal"/>
        <w:rPr/>
      </w:pPr>
      <w:r>
        <w:rPr>
          <w:i/>
          <w:iCs/>
        </w:rPr>
        <w:t>Из зала</w:t>
      </w:r>
      <w:r>
        <w:rPr/>
        <w:t xml:space="preserve">. Не умалчивать. </w:t>
      </w:r>
    </w:p>
    <w:p>
      <w:pPr>
        <w:pStyle w:val="Normal"/>
        <w:rPr/>
      </w:pPr>
      <w:r>
        <w:rPr>
          <w:i/>
          <w:iCs/>
        </w:rPr>
        <w:t>В. Сердюк</w:t>
      </w:r>
      <w:r>
        <w:rPr/>
        <w:t>. Не умалчивать, тщательно видеть смыслы, букваль</w:t>
        <w:softHyphen/>
        <w:t>но вот так вцепляться в них, чтобы перестроились смыслово, тог</w:t>
        <w:softHyphen/>
        <w:t>да это будет компетентный Ведущий. И у себя отстраивать, если сказано, что только Сотрудники. Ни Ядра, ни Оболочки, ни Субъ</w:t>
        <w:softHyphen/>
        <w:t>ядра, ни супер-пупер Огонь, ни разрешение Отца не помогут. По</w:t>
        <w:softHyphen/>
        <w:t>чему? Это ты лично услышал, ты хотел – ты услышал собствен</w:t>
        <w:softHyphen/>
        <w:t>ную хотелку. Понимаешь? (</w:t>
      </w:r>
      <w:r>
        <w:rPr>
          <w:i/>
          <w:iCs/>
        </w:rPr>
        <w:t>Музыка. Смех</w:t>
      </w:r>
      <w:r>
        <w:rPr/>
        <w:t>.) А это отработка новых технологий. Понятно, что мы с Киевом делаем? Развиваем. Всё нормально. (</w:t>
      </w:r>
      <w:r>
        <w:rPr>
          <w:i/>
          <w:iCs/>
        </w:rPr>
        <w:t>Бляшенко Валентина показывает, как ее раскатыва</w:t>
        <w:softHyphen/>
        <w:t>ют. Смех</w:t>
      </w:r>
      <w:r>
        <w:rPr/>
        <w:t xml:space="preserve">). Ребята, вот это работа Ипостаси. </w:t>
      </w:r>
    </w:p>
    <w:p>
      <w:pPr>
        <w:pStyle w:val="Normal"/>
        <w:rPr/>
      </w:pPr>
      <w:r>
        <w:rPr>
          <w:i/>
          <w:iCs/>
        </w:rPr>
        <w:t>Ипостась Ведущего</w:t>
      </w:r>
      <w:r>
        <w:rPr/>
        <w:t xml:space="preserve"> – это кто?</w:t>
      </w:r>
    </w:p>
    <w:p>
      <w:pPr>
        <w:pStyle w:val="Normal"/>
        <w:rPr/>
      </w:pPr>
      <w:r>
        <w:rPr/>
        <w:t>Можно, я эстафету пойду отдам. Там на погружении есть один эстафетчик, просто там Ведущая Дома погружает, там нужно мое участие, Ведущую Дома отэстафетить. Это всего 20 минут – и я вернусь. Вы пока между собой пообщайтесь насчет Ипостаси Ве</w:t>
        <w:softHyphen/>
        <w:t>дущего. Давайте простой вопрос: кто такой Ипостась Ведущего? Я вчера задал вопрос, кто такой Ипостась Сотрудника. Час споров, больше, я зашел. Вау! А теперь вы мне ответьте, кто такой Ипо</w:t>
        <w:softHyphen/>
        <w:t xml:space="preserve">стась Сотрудника? </w:t>
      </w:r>
    </w:p>
    <w:p>
      <w:pPr>
        <w:pStyle w:val="Normal"/>
        <w:rPr/>
      </w:pPr>
      <w:r>
        <w:rPr>
          <w:i/>
          <w:iCs/>
        </w:rPr>
        <w:t>Из зала</w:t>
      </w:r>
      <w:r>
        <w:rPr/>
        <w:t xml:space="preserve">. Ведущего. </w:t>
      </w:r>
    </w:p>
    <w:p>
      <w:pPr>
        <w:pStyle w:val="Normal"/>
        <w:rPr/>
      </w:pPr>
      <w:r>
        <w:rPr>
          <w:i/>
          <w:iCs/>
        </w:rPr>
        <w:t>В. Сердюк</w:t>
      </w:r>
      <w:r>
        <w:rPr/>
        <w:t>. Извините. Ну, да. Это я ещё вчера. Ипостась Ведущего. Я вернусь. (</w:t>
      </w:r>
      <w:r>
        <w:rPr>
          <w:i/>
          <w:iCs/>
        </w:rPr>
        <w:t>Уходит</w:t>
      </w:r>
      <w:r>
        <w:rPr/>
        <w:t xml:space="preserve">.) </w:t>
      </w:r>
    </w:p>
    <w:p>
      <w:pPr>
        <w:pStyle w:val="Normal"/>
        <w:rPr/>
      </w:pPr>
      <w:r>
        <w:rPr>
          <w:i/>
          <w:iCs/>
        </w:rPr>
        <w:t>Из зала</w:t>
      </w:r>
      <w:r>
        <w:rPr/>
        <w:t xml:space="preserve">. Иерархический Огонь какой остался? </w:t>
      </w:r>
    </w:p>
    <w:p>
      <w:pPr>
        <w:pStyle w:val="Normal"/>
        <w:rPr/>
      </w:pPr>
      <w:r>
        <w:rPr>
          <w:i/>
          <w:iCs/>
        </w:rPr>
        <w:t>Из зала.</w:t>
      </w:r>
      <w:r>
        <w:rPr/>
        <w:t xml:space="preserve"> Он так и называется: Иерархический Огонь. Просто у нас Иерархический Огонь ведения. </w:t>
      </w:r>
    </w:p>
    <w:p>
      <w:pPr>
        <w:pStyle w:val="Normal"/>
        <w:rPr/>
      </w:pPr>
      <w:r>
        <w:rPr>
          <w:i/>
          <w:iCs/>
        </w:rPr>
        <w:t>Из зала.</w:t>
      </w:r>
      <w:r>
        <w:rPr/>
        <w:t xml:space="preserve"> Тот Огонь, которым мы работаем. </w:t>
      </w:r>
    </w:p>
    <w:p>
      <w:pPr>
        <w:pStyle w:val="Normal"/>
        <w:rPr/>
      </w:pPr>
      <w:r>
        <w:rPr>
          <w:i/>
          <w:iCs/>
        </w:rPr>
        <w:t>Из зала</w:t>
      </w:r>
      <w:r>
        <w:rPr/>
        <w:t xml:space="preserve">. Как возжигаться? У кого ты его стяжаешь? Где ты его стяжаешь? С кем? </w:t>
      </w:r>
    </w:p>
    <w:p>
      <w:pPr>
        <w:pStyle w:val="Normal"/>
        <w:rPr/>
      </w:pPr>
      <w:r>
        <w:rPr>
          <w:i/>
          <w:iCs/>
        </w:rPr>
        <w:t>Из зала.</w:t>
      </w:r>
      <w:r>
        <w:rPr/>
        <w:t xml:space="preserve"> У Иосифа и Славии, прежде всего. </w:t>
      </w:r>
    </w:p>
    <w:p>
      <w:pPr>
        <w:pStyle w:val="Normal"/>
        <w:rPr/>
      </w:pPr>
      <w:r>
        <w:rPr>
          <w:i/>
          <w:iCs/>
        </w:rPr>
        <w:t>Из зала.</w:t>
      </w:r>
      <w:r>
        <w:rPr/>
        <w:t xml:space="preserve"> А где эти пункты можно найти? </w:t>
      </w:r>
    </w:p>
    <w:p>
      <w:pPr>
        <w:pStyle w:val="Normal"/>
        <w:rPr/>
      </w:pPr>
      <w:r>
        <w:rPr>
          <w:i/>
          <w:iCs/>
        </w:rPr>
        <w:t>Из зала.</w:t>
      </w:r>
      <w:r>
        <w:rPr/>
        <w:t xml:space="preserve"> Это можно в записи. </w:t>
      </w:r>
    </w:p>
    <w:p>
      <w:pPr>
        <w:pStyle w:val="Normal"/>
        <w:rPr/>
      </w:pPr>
      <w:r>
        <w:rPr>
          <w:i/>
          <w:iCs/>
        </w:rPr>
        <w:t>Из зала.</w:t>
      </w:r>
      <w:r>
        <w:rPr/>
        <w:t xml:space="preserve"> У меня есть, я могу тебе выслать. </w:t>
      </w:r>
    </w:p>
    <w:p>
      <w:pPr>
        <w:pStyle w:val="Normal"/>
        <w:rPr/>
      </w:pPr>
      <w:r>
        <w:rPr>
          <w:i/>
          <w:iCs/>
        </w:rPr>
        <w:t>Из зала.</w:t>
      </w:r>
      <w:r>
        <w:rPr/>
        <w:t xml:space="preserve"> Вышли, пожалуйста, в Новосибирск. </w:t>
      </w:r>
    </w:p>
    <w:p>
      <w:pPr>
        <w:pStyle w:val="Normal"/>
        <w:rPr/>
      </w:pPr>
      <w:r>
        <w:rPr>
          <w:i/>
          <w:iCs/>
        </w:rPr>
        <w:t>Из зала.</w:t>
      </w:r>
      <w:r>
        <w:rPr/>
        <w:t xml:space="preserve"> Да, всем можно рассылку. Нас 8 человек, 7, исключая тебя. </w:t>
      </w:r>
    </w:p>
    <w:p>
      <w:pPr>
        <w:pStyle w:val="Normal"/>
        <w:rPr/>
      </w:pPr>
      <w:r>
        <w:rPr>
          <w:i/>
          <w:iCs/>
        </w:rPr>
        <w:t>Из зала.</w:t>
      </w:r>
      <w:r>
        <w:rPr/>
        <w:t xml:space="preserve"> Можно еще вопрос? </w:t>
      </w:r>
    </w:p>
    <w:p>
      <w:pPr>
        <w:pStyle w:val="Normal"/>
        <w:rPr/>
      </w:pPr>
      <w:r>
        <w:rPr>
          <w:i/>
          <w:iCs/>
        </w:rPr>
        <w:t>Из зала.</w:t>
      </w:r>
      <w:r>
        <w:rPr/>
        <w:t xml:space="preserve"> Не надо ее исключать. </w:t>
      </w:r>
    </w:p>
    <w:p>
      <w:pPr>
        <w:pStyle w:val="Normal"/>
        <w:rPr/>
      </w:pPr>
      <w:r>
        <w:rPr>
          <w:i/>
          <w:iCs/>
        </w:rPr>
        <w:t>Из зала.</w:t>
      </w:r>
      <w:r>
        <w:rPr/>
        <w:t xml:space="preserve"> Нет, я имею в виду, если рассылку делать. </w:t>
      </w:r>
    </w:p>
    <w:p>
      <w:pPr>
        <w:pStyle w:val="Normal"/>
        <w:rPr/>
      </w:pPr>
      <w:r>
        <w:rPr>
          <w:i/>
          <w:iCs/>
        </w:rPr>
        <w:t>Из зала.</w:t>
      </w:r>
      <w:r>
        <w:rPr/>
        <w:t xml:space="preserve"> Как работать, как это выражается? </w:t>
      </w:r>
    </w:p>
    <w:p>
      <w:pPr>
        <w:pStyle w:val="Normal"/>
        <w:rPr/>
      </w:pPr>
      <w:r>
        <w:rPr>
          <w:i/>
          <w:iCs/>
        </w:rPr>
        <w:t>Из зала.</w:t>
      </w:r>
      <w:r>
        <w:rPr/>
        <w:t xml:space="preserve"> Ты знаешь, такой работы у нас не проводилось, про</w:t>
        <w:softHyphen/>
        <w:t>сто иногда, когда новое фиксируется Отцом, и возле Огнефа необ</w:t>
        <w:softHyphen/>
        <w:t xml:space="preserve">ходимо фиксировать данный Синтез собою. Я так думаю, что это всё-таки Ведущий Изначального Дома сама работает с Огнефа. Мы просто возжигались Огнефа, я, например, возжигалась Огнефа. </w:t>
      </w:r>
    </w:p>
    <w:p>
      <w:pPr>
        <w:pStyle w:val="Normal"/>
        <w:rPr/>
      </w:pPr>
      <w:r>
        <w:rPr>
          <w:i/>
          <w:iCs/>
        </w:rPr>
        <w:t>Из зала</w:t>
      </w:r>
      <w:r>
        <w:rPr/>
        <w:t xml:space="preserve">. Технология вырабатывается именно с точки зрения Ипостаси Ведущего. </w:t>
      </w:r>
    </w:p>
    <w:p>
      <w:pPr>
        <w:pStyle w:val="Normal"/>
        <w:rPr/>
      </w:pPr>
      <w:r>
        <w:rPr>
          <w:i/>
          <w:iCs/>
        </w:rPr>
        <w:t>Из зала.</w:t>
      </w:r>
      <w:r>
        <w:rPr/>
        <w:t xml:space="preserve"> Такой работы, наработки ещё не было, просто мы возжигались, например, и если какая-то фиксация нового Огня, и меня Отец туда ставил, я просто держала и фиксировала свою Ипостась, Соведение Чело в тот момент. Всё. </w:t>
      </w:r>
    </w:p>
    <w:p>
      <w:pPr>
        <w:pStyle w:val="Normal"/>
        <w:rPr/>
      </w:pPr>
      <w:r>
        <w:rPr>
          <w:i/>
          <w:iCs/>
        </w:rPr>
        <w:t>А. Власова.</w:t>
      </w:r>
      <w:r>
        <w:rPr/>
        <w:t xml:space="preserve"> Вот смотрите, весь Синтез, который выявляется деятельностью Ведущих в служении, он аккумулируется Ядрами. И когда он аккумулируется, вспыхивает Ядро и потом Огнём от</w:t>
        <w:softHyphen/>
        <w:t>дается в Сферу Дома Проявления и Сферу ДИВО, Синтез уходит и туда входит, на этот Синтез фиксируются Основы, и Синтез Осно</w:t>
        <w:softHyphen/>
        <w:t>вами раскручивается по Домам. Так вот, скорее всего, работы, свя</w:t>
        <w:softHyphen/>
        <w:t>занные с явлением Синтеза, вот именно с Синтезом, который син</w:t>
        <w:softHyphen/>
        <w:t xml:space="preserve">тезируется Ядрами в явлении Ведущего. </w:t>
      </w:r>
    </w:p>
    <w:p>
      <w:pPr>
        <w:pStyle w:val="Normal"/>
        <w:rPr/>
      </w:pPr>
      <w:r>
        <w:rPr>
          <w:i/>
          <w:iCs/>
        </w:rPr>
        <w:t>Из зала.</w:t>
      </w:r>
      <w:r>
        <w:rPr/>
        <w:t xml:space="preserve"> Да, скорее всего. </w:t>
      </w:r>
    </w:p>
    <w:p>
      <w:pPr>
        <w:pStyle w:val="Normal"/>
        <w:rPr/>
      </w:pPr>
      <w:r>
        <w:rPr>
          <w:i/>
          <w:iCs/>
        </w:rPr>
        <w:t>Из зала.</w:t>
      </w:r>
      <w:r>
        <w:rPr/>
        <w:t xml:space="preserve"> Если Ипостась Ведущего Дома работает с цельным Ог</w:t>
        <w:softHyphen/>
        <w:t>нем, с цельным Ядром, с цельным Синтезом, то здесь именно Син</w:t>
        <w:softHyphen/>
        <w:t xml:space="preserve">тез всех Синтезов, который выявляется Ведущими. </w:t>
      </w:r>
    </w:p>
    <w:p>
      <w:pPr>
        <w:pStyle w:val="Normal"/>
        <w:rPr/>
      </w:pPr>
      <w:r>
        <w:rPr>
          <w:i/>
          <w:iCs/>
        </w:rPr>
        <w:t>Из зала</w:t>
      </w:r>
      <w:r>
        <w:rPr/>
        <w:t xml:space="preserve">. Ведущими, совершенно верно. </w:t>
      </w:r>
    </w:p>
    <w:p>
      <w:pPr>
        <w:pStyle w:val="Normal"/>
        <w:rPr/>
      </w:pPr>
      <w:r>
        <w:rPr>
          <w:i/>
          <w:iCs/>
        </w:rPr>
        <w:t>Из зала.</w:t>
      </w:r>
      <w:r>
        <w:rPr/>
        <w:t xml:space="preserve"> Задача вскрыть Ядра Синтеза, которые стяжаются на Синтезах. </w:t>
      </w:r>
    </w:p>
    <w:p>
      <w:pPr>
        <w:pStyle w:val="Normal"/>
        <w:rPr/>
      </w:pPr>
      <w:r>
        <w:rPr>
          <w:i/>
          <w:iCs/>
        </w:rPr>
        <w:t>Из зала.</w:t>
      </w:r>
      <w:r>
        <w:rPr/>
        <w:t xml:space="preserve"> То, что мы говорили, да, Таня, активировать наивыс</w:t>
        <w:softHyphen/>
        <w:t>ший Синтез, Огнефа, и вскрыть максимально Синтез по направле</w:t>
        <w:softHyphen/>
        <w:t>нию горизонтов, чтобы это раскрылось в них. Мы тоже возжига</w:t>
        <w:softHyphen/>
        <w:t xml:space="preserve">лись Огнефа. </w:t>
      </w:r>
    </w:p>
    <w:p>
      <w:pPr>
        <w:pStyle w:val="Normal"/>
        <w:rPr/>
      </w:pPr>
      <w:r>
        <w:rPr>
          <w:i/>
          <w:iCs/>
        </w:rPr>
        <w:t>Из зала.</w:t>
      </w:r>
      <w:r>
        <w:rPr/>
        <w:t xml:space="preserve"> Надо будет разрабатывать, надо будет смотреть. </w:t>
      </w:r>
    </w:p>
    <w:p>
      <w:pPr>
        <w:pStyle w:val="Normal"/>
        <w:rPr/>
      </w:pPr>
      <w:r>
        <w:rPr>
          <w:i/>
          <w:iCs/>
        </w:rPr>
        <w:t>Из зала.</w:t>
      </w:r>
      <w:r>
        <w:rPr/>
        <w:t xml:space="preserve"> Помните, у нас была рекомендация ещё создать Шко</w:t>
        <w:softHyphen/>
        <w:t>лы с позиции Синтеза и специфики Синтеза в каждом Изначаль</w:t>
        <w:softHyphen/>
        <w:t xml:space="preserve">ном Доме? </w:t>
      </w:r>
    </w:p>
    <w:p>
      <w:pPr>
        <w:pStyle w:val="Normal"/>
        <w:rPr/>
      </w:pPr>
      <w:r>
        <w:rPr>
          <w:i/>
          <w:iCs/>
        </w:rPr>
        <w:t>Из зала.</w:t>
      </w:r>
      <w:r>
        <w:rPr/>
        <w:t xml:space="preserve"> Озвучу идею, которая вспыхнула в голове, когда Вита</w:t>
        <w:softHyphen/>
        <w:t>лий говорил по поводу Советов Ведущих. Если взять вот эту ин</w:t>
        <w:softHyphen/>
        <w:t>дивидуальную работу, всё равно будут какие-то варианты. Если учесть четыре горизонта работы с Ведущими, с точки зрения Ве</w:t>
        <w:softHyphen/>
        <w:t>дущего Огня, Ведущего Иерархии, Ведущего Человека, то можно выйти к Мории, к Владиславу, Иосифу, Кут Хуми с этим вопросом, чтобы мы могли именно по рекомендации этих четырёх пар Вла</w:t>
        <w:softHyphen/>
        <w:t>дык собирать Советы и совещания Ведущих Владыкой, когда вы</w:t>
        <w:softHyphen/>
        <w:t>работался новый объём Ведения с точки зрения этих четырёх вы</w:t>
        <w:softHyphen/>
        <w:t>ражений. Выходим к Владыкам, просим Огонь, условия у Владык, вообще, собрать Совет. Даже можно будет сообщать, что это не то, что Совет Ведущих, а именно выявленные возможности с точки зрения Ведущего Человека, Ведущего Иерархии и просить Вла</w:t>
        <w:softHyphen/>
        <w:t>дык… А это небольшая группа, именно горизонтами, это не обя</w:t>
        <w:softHyphen/>
        <w:t>зательно со всеми. Это то, что Виталий сейчас объяснял. Есть еди</w:t>
        <w:softHyphen/>
        <w:t>ничные моменты, а есть группы, которые отрабатывают новые возможности. И когда мы видим, что это группа новых возможно</w:t>
        <w:softHyphen/>
        <w:t>стей, мы выходим к Мории, Иосифу, Владиславу и просим выявить соответствующий новый Огонь выражения Ведущего Человека. Чтобы у нас не просто Советы были, «как заведено», а учиться реа</w:t>
        <w:softHyphen/>
        <w:t>лизации такой с точки зрения ДИВО и ИДИВО, когда мы видим, что выработалось что-то, выявилось, созрели условия и оформились, и вот с этим, с готовностью просим у Владык возможность прове</w:t>
        <w:softHyphen/>
        <w:t xml:space="preserve">сти Сбор, Совещание, Совет Ведущих по этому вопросу. </w:t>
      </w:r>
    </w:p>
    <w:p>
      <w:pPr>
        <w:pStyle w:val="Normal"/>
        <w:rPr/>
      </w:pPr>
      <w:r>
        <w:rPr>
          <w:i/>
          <w:iCs/>
        </w:rPr>
        <w:t>Из зала</w:t>
      </w:r>
      <w:r>
        <w:rPr/>
        <w:t xml:space="preserve">. Это уже внутри Дома Владыка развернёт, когда мы включимся. </w:t>
      </w:r>
    </w:p>
    <w:p>
      <w:pPr>
        <w:pStyle w:val="Normal"/>
        <w:rPr/>
      </w:pPr>
      <w:r>
        <w:rPr>
          <w:i/>
        </w:rPr>
        <w:t>Из зала</w:t>
      </w:r>
      <w:r>
        <w:rPr/>
        <w:t xml:space="preserve">. Я сейчас сонастроена, и Владыка подтверждает, что эти условия можно смотреть. Может, мне, я не знаю. Чтобы у нас было разнообразие наработки опыта такого. То есть динамика, многообразие и отслеживание условий по Огню, по Синтезу, по тому, какие возможности уже созрели. </w:t>
      </w:r>
    </w:p>
    <w:p>
      <w:pPr>
        <w:pStyle w:val="Normal"/>
        <w:rPr/>
      </w:pPr>
      <w:r>
        <w:rPr>
          <w:i/>
          <w:iCs/>
        </w:rPr>
        <w:t>Из зала.</w:t>
      </w:r>
      <w:r>
        <w:rPr/>
        <w:t xml:space="preserve"> Помните, Виталий всегда говорил, чтобы войти в ре</w:t>
        <w:softHyphen/>
        <w:t>альное ведение Владыками, нужно пройти предыдущие все… Ор</w:t>
        <w:softHyphen/>
        <w:t>ганизовать эту работу методически, организовать её конкретно именно с теми, кто в это входит, а не вообще назначен. Знаете, он наделён-то наделён, а когда он вырос, чтобы действительно ре</w:t>
        <w:softHyphen/>
        <w:t xml:space="preserve">ально встать в ту или иную Ипостась, в то или иное Управление и пойти, накопив огонь её, научившись генерировать этот огонь своим Ведением или вызывать этот огонь своим Ведением. </w:t>
      </w:r>
    </w:p>
    <w:p>
      <w:pPr>
        <w:pStyle w:val="Normal"/>
        <w:rPr/>
      </w:pPr>
      <w:r>
        <w:rPr>
          <w:i/>
        </w:rPr>
        <w:t>Из зала.</w:t>
      </w:r>
      <w:r>
        <w:rPr/>
        <w:t xml:space="preserve"> Просто нам сейчас максимально нужно наработать эту Ипостасность. </w:t>
      </w:r>
    </w:p>
    <w:p>
      <w:pPr>
        <w:pStyle w:val="Normal"/>
        <w:rPr/>
      </w:pPr>
      <w:r>
        <w:rPr>
          <w:i/>
          <w:iCs/>
        </w:rPr>
        <w:t>Из зала.</w:t>
      </w:r>
      <w:r>
        <w:rPr/>
        <w:t xml:space="preserve"> Волнует вопрос: вас вдохновляет всё то, о чём мы говорили сейчас, или «мы в шоке»? Знаете, есть такое внутреннее состояние у некоторых. </w:t>
      </w:r>
    </w:p>
    <w:p>
      <w:pPr>
        <w:pStyle w:val="Normal"/>
        <w:rPr/>
      </w:pPr>
      <w:r>
        <w:rPr>
          <w:i/>
          <w:iCs/>
        </w:rPr>
        <w:t>Из зала.</w:t>
      </w:r>
      <w:r>
        <w:rPr/>
        <w:t xml:space="preserve"> Где с ними общаться? Где я буду с ними пересекаться? </w:t>
      </w:r>
    </w:p>
    <w:p>
      <w:pPr>
        <w:pStyle w:val="Normal"/>
        <w:rPr/>
      </w:pPr>
      <w:r>
        <w:rPr>
          <w:i/>
          <w:iCs/>
        </w:rPr>
        <w:t>Из зала.</w:t>
      </w:r>
      <w:r>
        <w:rPr/>
        <w:t xml:space="preserve"> Вот это уже работа с Домом. Сам Дом показывает, и к тебе подводит Отец, Владыка. Одного подвели, второго подвели, третий подошёл, четвёртый позвонил – ты уже чувствуешь, вот условия. Вот они – пора собирать. Контакты разные созревают, когда созревают условия, созревает вот эта ситуация, по-разному стыкуется. Когда ты Домом умеешь отслеживать, связывая зна</w:t>
        <w:softHyphen/>
        <w:t>ки, условия и всё остальное, в них это начинает сиять. В Столпе это даже видится. Когда ты звонишь, организовываешь, они как будто уже ждали, их Владыка подводит, а те, кому не надо, они от</w:t>
        <w:softHyphen/>
        <w:t xml:space="preserve">секаются тогда. </w:t>
      </w:r>
    </w:p>
    <w:p>
      <w:pPr>
        <w:pStyle w:val="Normal"/>
        <w:rPr/>
      </w:pPr>
      <w:r>
        <w:rPr>
          <w:i/>
          <w:iCs/>
        </w:rPr>
        <w:t>Из зала.</w:t>
      </w:r>
      <w:r>
        <w:rPr/>
        <w:t xml:space="preserve"> Они закрываются тогда. </w:t>
      </w:r>
    </w:p>
    <w:p>
      <w:pPr>
        <w:pStyle w:val="Normal"/>
        <w:rPr/>
      </w:pPr>
      <w:r>
        <w:rPr>
          <w:i/>
          <w:iCs/>
        </w:rPr>
        <w:t>Из зала.</w:t>
      </w:r>
      <w:r>
        <w:rPr/>
        <w:t xml:space="preserve"> Правильно. Они должны видеть, что Владыки подвели к этому, чтобы и мы готовились к этому, и вот эта конфедератив</w:t>
        <w:softHyphen/>
        <w:t>ность состоялась, понимаете? Когда есть результат нашей рабо</w:t>
        <w:softHyphen/>
        <w:t xml:space="preserve">ты, и нам будет интересно, и ему. </w:t>
      </w:r>
    </w:p>
    <w:p>
      <w:pPr>
        <w:pStyle w:val="Normal"/>
        <w:rPr/>
      </w:pPr>
      <w:r>
        <w:rPr>
          <w:i/>
          <w:iCs/>
        </w:rPr>
        <w:t>Из зала.</w:t>
      </w:r>
      <w:r>
        <w:rPr/>
        <w:t xml:space="preserve"> Кстати, у нас вопрос: что такое Ипостась Ведущего? </w:t>
      </w:r>
    </w:p>
    <w:p>
      <w:pPr>
        <w:pStyle w:val="Normal"/>
        <w:rPr/>
      </w:pPr>
      <w:r>
        <w:rPr>
          <w:i/>
          <w:iCs/>
        </w:rPr>
        <w:t>Из зала.</w:t>
      </w:r>
      <w:r>
        <w:rPr/>
        <w:t xml:space="preserve"> Мы же сказали: прямое выражение Отца. </w:t>
      </w:r>
    </w:p>
    <w:p>
      <w:pPr>
        <w:pStyle w:val="Normal"/>
        <w:rPr>
          <w:i/>
          <w:i/>
          <w:iCs/>
        </w:rPr>
      </w:pPr>
      <w:r>
        <w:rPr>
          <w:i/>
          <w:iCs/>
        </w:rPr>
        <w:t xml:space="preserve">(Возвратился Виталий.) </w:t>
      </w:r>
    </w:p>
    <w:p>
      <w:pPr>
        <w:pStyle w:val="Normal"/>
        <w:rPr/>
      </w:pPr>
      <w:r>
        <w:rPr>
          <w:i/>
          <w:iCs/>
        </w:rPr>
        <w:t>Из зала.</w:t>
      </w:r>
      <w:r>
        <w:rPr/>
        <w:t xml:space="preserve"> Мы эталон Ведущего. </w:t>
      </w:r>
    </w:p>
    <w:p>
      <w:pPr>
        <w:pStyle w:val="Normal"/>
        <w:rPr/>
      </w:pPr>
      <w:r>
        <w:rPr>
          <w:i/>
          <w:iCs/>
        </w:rPr>
        <w:t>Из зала.</w:t>
      </w:r>
      <w:r>
        <w:rPr/>
        <w:t xml:space="preserve"> Если Владение и Управление, значит, это эталонное Управление и эталонное Ведение, чтобы быть готовым в Иерархии. Ведущий должен владеть, чтобы, владея, вести. </w:t>
      </w:r>
    </w:p>
    <w:p>
      <w:pPr>
        <w:pStyle w:val="Normal"/>
        <w:rPr/>
      </w:pPr>
      <w:r>
        <w:rPr>
          <w:i/>
          <w:iCs/>
        </w:rPr>
        <w:t>В. Сердюк</w:t>
      </w:r>
      <w:r>
        <w:rPr/>
        <w:t xml:space="preserve">. Видите, как я быстро? Уже два экзамена принял. Ты чай заказала? Нет? Хотя надо бы. А вы чай хотите? С молоком? Тебе по-казахски? </w:t>
      </w:r>
    </w:p>
    <w:p>
      <w:pPr>
        <w:pStyle w:val="Normal"/>
        <w:rPr/>
      </w:pPr>
      <w:r>
        <w:rPr>
          <w:i/>
          <w:iCs/>
        </w:rPr>
        <w:t>Из зала.</w:t>
      </w:r>
      <w:r>
        <w:rPr/>
        <w:t xml:space="preserve"> А вот кто скажет, что такое Абсолют? </w:t>
      </w:r>
    </w:p>
    <w:p>
      <w:pPr>
        <w:pStyle w:val="Normal"/>
        <w:rPr/>
      </w:pPr>
      <w:r>
        <w:rPr>
          <w:i/>
          <w:iCs/>
        </w:rPr>
        <w:t>В. Сердюк.</w:t>
      </w:r>
      <w:r>
        <w:rPr/>
        <w:t xml:space="preserve"> А по лбу, Оксана? Оксана, а по лбу? </w:t>
      </w:r>
    </w:p>
    <w:p>
      <w:pPr>
        <w:pStyle w:val="Normal"/>
        <w:rPr/>
      </w:pPr>
      <w:r>
        <w:rPr>
          <w:i/>
          <w:iCs/>
        </w:rPr>
        <w:t>Из зала.</w:t>
      </w:r>
      <w:r>
        <w:rPr/>
        <w:t xml:space="preserve"> Нет, не надо. Хотя, в принципе, для Посвящений мож</w:t>
        <w:softHyphen/>
        <w:t xml:space="preserve">но. </w:t>
      </w:r>
    </w:p>
    <w:p>
      <w:pPr>
        <w:pStyle w:val="Normal"/>
        <w:rPr/>
      </w:pPr>
      <w:r>
        <w:rPr>
          <w:i/>
          <w:iCs/>
        </w:rPr>
        <w:t>В. Сердюк.</w:t>
      </w:r>
      <w:r>
        <w:rPr/>
        <w:t xml:space="preserve"> В целях стимуляции посвящений. </w:t>
      </w:r>
    </w:p>
    <w:p>
      <w:pPr>
        <w:pStyle w:val="Normal"/>
        <w:rPr/>
      </w:pPr>
      <w:r>
        <w:rPr>
          <w:i/>
          <w:iCs/>
        </w:rPr>
        <w:t>Из зала</w:t>
      </w:r>
      <w:r>
        <w:rPr/>
        <w:t xml:space="preserve">. Да. </w:t>
      </w:r>
    </w:p>
    <w:p>
      <w:pPr>
        <w:pStyle w:val="Normal"/>
        <w:rPr/>
      </w:pPr>
      <w:r>
        <w:rPr>
          <w:i/>
          <w:iCs/>
        </w:rPr>
        <w:t>В. Сердюк.</w:t>
      </w:r>
      <w:r>
        <w:rPr/>
        <w:t xml:space="preserve"> Вот, видишь, сразу и нашлась. Ну, что, рассказывайте. Сейчас будет чай, я на всех заказал. Девять чашей, четыре чайника. Пить, так пить. Помните? Гулять так… </w:t>
      </w:r>
    </w:p>
    <w:p>
      <w:pPr>
        <w:pStyle w:val="Normal"/>
        <w:rPr/>
      </w:pPr>
      <w:r>
        <w:rPr>
          <w:i/>
          <w:iCs/>
        </w:rPr>
        <w:t>Из зала.</w:t>
      </w:r>
      <w:r>
        <w:rPr/>
        <w:t xml:space="preserve"> Идёт фиксация Отца, да? </w:t>
      </w:r>
    </w:p>
    <w:p>
      <w:pPr>
        <w:pStyle w:val="Normal"/>
        <w:rPr/>
      </w:pPr>
      <w:r>
        <w:rPr>
          <w:i/>
          <w:iCs/>
        </w:rPr>
        <w:t>В. Сердюк.</w:t>
      </w:r>
      <w:r>
        <w:rPr/>
        <w:t xml:space="preserve"> Обязательно. 59-я часть, это какая часть? </w:t>
      </w:r>
    </w:p>
    <w:p>
      <w:pPr>
        <w:pStyle w:val="Normal"/>
        <w:rPr/>
      </w:pPr>
      <w:r>
        <w:rPr>
          <w:i/>
          <w:iCs/>
        </w:rPr>
        <w:t>Из зала.</w:t>
      </w:r>
      <w:r>
        <w:rPr/>
        <w:t xml:space="preserve"> Абсолют. </w:t>
      </w:r>
    </w:p>
    <w:p>
      <w:pPr>
        <w:pStyle w:val="Normal"/>
        <w:rPr/>
      </w:pPr>
      <w:r>
        <w:rPr>
          <w:i/>
          <w:iCs/>
        </w:rPr>
        <w:t>В. Сердюк.</w:t>
      </w:r>
      <w:r>
        <w:rPr/>
        <w:t xml:space="preserve"> Вы разрабатываете? Ваш Дом, да? Ты должна выра</w:t>
        <w:softHyphen/>
        <w:t xml:space="preserve">жать Изначально Вышестоящего Отца Абсолюта. </w:t>
      </w:r>
    </w:p>
    <w:p>
      <w:pPr>
        <w:pStyle w:val="Normal"/>
        <w:rPr/>
      </w:pPr>
      <w:r>
        <w:rPr>
          <w:i/>
          <w:iCs/>
        </w:rPr>
        <w:t>Из зала.</w:t>
      </w:r>
      <w:r>
        <w:rPr/>
        <w:t xml:space="preserve"> А Часть мы разрабатываем 59-ю или нет? </w:t>
      </w:r>
    </w:p>
    <w:p>
      <w:pPr>
        <w:pStyle w:val="Normal"/>
        <w:rPr/>
      </w:pPr>
      <w:r>
        <w:rPr>
          <w:i/>
          <w:iCs/>
        </w:rPr>
        <w:t>В. Сердюк.</w:t>
      </w:r>
      <w:r>
        <w:rPr/>
        <w:t xml:space="preserve"> А есть чем? </w:t>
      </w:r>
    </w:p>
    <w:p>
      <w:pPr>
        <w:pStyle w:val="Normal"/>
        <w:rPr/>
      </w:pPr>
      <w:r>
        <w:rPr>
          <w:i/>
          <w:iCs/>
        </w:rPr>
        <w:t>Из зала.</w:t>
      </w:r>
      <w:r>
        <w:rPr/>
        <w:t xml:space="preserve"> Нет. </w:t>
      </w:r>
    </w:p>
    <w:p>
      <w:pPr>
        <w:pStyle w:val="Normal"/>
        <w:rPr/>
      </w:pPr>
      <w:r>
        <w:rPr>
          <w:i/>
          <w:iCs/>
        </w:rPr>
        <w:t>В. Сердюк.</w:t>
      </w:r>
      <w:r>
        <w:rPr/>
        <w:t xml:space="preserve"> Поэтому я и говорю, ты выражаешь. Но когда ты говоришь: «А разрабатываем?» – даже для вас остаётся вопрос: а есть чем? Скорее всего, нет. Для этого надо иметь 27 Посвящений. Где? Это пока ещё рановато, поэтому мы пока учимся выражать этого Отца и эманировать, то есть ходить вот в этом Огне. </w:t>
      </w:r>
    </w:p>
    <w:p>
      <w:pPr>
        <w:pStyle w:val="Normal"/>
        <w:rPr/>
      </w:pPr>
      <w:r>
        <w:rPr>
          <w:i/>
          <w:iCs/>
        </w:rPr>
        <w:t>Из зала.</w:t>
      </w:r>
      <w:r>
        <w:rPr/>
        <w:t xml:space="preserve"> А Ведущие тоже ходят? </w:t>
      </w:r>
    </w:p>
    <w:p>
      <w:pPr>
        <w:pStyle w:val="Normal"/>
        <w:rPr/>
      </w:pPr>
      <w:r>
        <w:rPr>
          <w:i/>
          <w:iCs/>
        </w:rPr>
        <w:t>В. Сердюк.</w:t>
      </w:r>
      <w:r>
        <w:rPr/>
        <w:t xml:space="preserve"> Нет, потому что это твоя личная компетенция. Но ты пришла на занятие, возожглась – и этим они войдут. Не вой</w:t>
        <w:softHyphen/>
        <w:t xml:space="preserve">дут – можно посочувствовать, но ты эманируешь это состояние из себя им. </w:t>
      </w:r>
    </w:p>
    <w:p>
      <w:pPr>
        <w:pStyle w:val="Normal"/>
        <w:rPr/>
      </w:pPr>
      <w:r>
        <w:rPr>
          <w:i/>
          <w:iCs/>
        </w:rPr>
        <w:t>Из зала.</w:t>
      </w:r>
      <w:r>
        <w:rPr/>
        <w:t xml:space="preserve"> Из чего складывается Ипостась Ведущего? Добавляется ли что-то по Огням? </w:t>
      </w:r>
    </w:p>
    <w:p>
      <w:pPr>
        <w:pStyle w:val="Normal"/>
        <w:rPr/>
      </w:pPr>
      <w:r>
        <w:rPr/>
        <w:t xml:space="preserve">В. Сердюк. В этом году по Огням Владыка ничего не добавляет. Включаетесь в новые Распоряжения, в новые Огни, новый ракурс Огней, и синтезируются те же самые Огни, что и были в прошлом году. Знаете, проблема в чём? Сейчас мы переходим на смысловые детали. А концентрации Огня уже достаточно, то есть мы можем теми же самыми Огнями пользоваться или неразработанными, где есть новенькие, которые начнут разрабатываться. Нам просто нужно продолжить работать. Они ещё весь свой ресурс не выработали, мы даже не совсем ещё поняли, что с ними делать. Мы просто их возжигали. Почему? Я поэтому на темы прошлого года не обращаю внимание. Почему? Они остаются на автомате. Давайте вернемся к моему вопросу: что такое Ипостась Ведущего? </w:t>
      </w:r>
    </w:p>
    <w:p>
      <w:pPr>
        <w:pStyle w:val="Normal"/>
        <w:rPr/>
      </w:pPr>
      <w:r>
        <w:rPr/>
        <w:t xml:space="preserve">И не надо говорить, что это выражение Абсолюта. Это ваш личный Огонь для Дома. </w:t>
      </w:r>
    </w:p>
    <w:p>
      <w:pPr>
        <w:pStyle w:val="Normal"/>
        <w:rPr/>
      </w:pPr>
      <w:r>
        <w:rPr>
          <w:i/>
          <w:iCs/>
        </w:rPr>
        <w:t>Из зала.</w:t>
      </w:r>
      <w:r>
        <w:rPr/>
        <w:t xml:space="preserve"> Говорили, говорили. </w:t>
      </w:r>
    </w:p>
    <w:p>
      <w:pPr>
        <w:pStyle w:val="Normal"/>
        <w:rPr/>
      </w:pPr>
      <w:r>
        <w:rPr>
          <w:i/>
          <w:iCs/>
        </w:rPr>
        <w:t>В. Сердюк.</w:t>
      </w:r>
      <w:r>
        <w:rPr/>
        <w:t xml:space="preserve"> Знаете, у Ипостасей Сотрудника было интереснее, я, правда, сзади тихонько зашел. </w:t>
      </w:r>
    </w:p>
    <w:p>
      <w:pPr>
        <w:pStyle w:val="Normal"/>
        <w:rPr/>
      </w:pPr>
      <w:r>
        <w:rPr>
          <w:i/>
          <w:iCs/>
        </w:rPr>
        <w:t xml:space="preserve">Из зала. (Объяснение того, кто такой Ипостась Ведущего). </w:t>
      </w:r>
    </w:p>
    <w:p>
      <w:pPr>
        <w:pStyle w:val="Normal"/>
        <w:rPr/>
      </w:pPr>
      <w:r>
        <w:rPr>
          <w:i/>
          <w:iCs/>
        </w:rPr>
        <w:t>В. Сердюк.</w:t>
      </w:r>
      <w:r>
        <w:rPr/>
        <w:t xml:space="preserve"> Всё хорошо, вот так натараторишь. Скажут: и это Ипостась? Знаешь, такое в одном фильме: а покороче? Одним сло</w:t>
        <w:softHyphen/>
        <w:t xml:space="preserve">вом, пожалуйста, вот то же самое. </w:t>
      </w:r>
    </w:p>
    <w:p>
      <w:pPr>
        <w:pStyle w:val="Normal"/>
        <w:rPr/>
      </w:pPr>
      <w:r>
        <w:rPr>
          <w:i/>
          <w:iCs/>
        </w:rPr>
        <w:t>Из зала.</w:t>
      </w:r>
      <w:r>
        <w:rPr/>
        <w:t xml:space="preserve"> Эталон. </w:t>
      </w:r>
    </w:p>
    <w:p>
      <w:pPr>
        <w:pStyle w:val="Normal"/>
        <w:rPr/>
      </w:pPr>
      <w:r>
        <w:rPr>
          <w:i/>
          <w:iCs/>
        </w:rPr>
        <w:t>В. Сердюк.</w:t>
      </w:r>
      <w:r>
        <w:rPr/>
        <w:t xml:space="preserve"> Ну, это знаешь, бирка ОТК поставлено. Ипостась хо</w:t>
        <w:softHyphen/>
        <w:t>дит – эталон Ведущего. Ты это имела в виду? Что значит эталон? Сегодня эталон, завтра не эталон. Правда? Мы растём. Это неком</w:t>
        <w:softHyphen/>
        <w:t>петентно технологически. Понимаешь? Процессуально. Я пони</w:t>
        <w:softHyphen/>
        <w:t>маю, что на данный момент вы несете эталон Ведущего. Нельзя это назвать эталон Ведущего, потому что на завтрашний момент или у Отца, или у вас что-то поменяется. Правильно? Мы вырас</w:t>
        <w:softHyphen/>
        <w:t>тем, а вдруг вы не успеете и какое-то время вы будете перестраи</w:t>
        <w:softHyphen/>
        <w:t>ваться, на тот момент вы не эталон. Это нельзя назвать именно Эталоном, потому что это жесткая вариация. Она не даст вам гиб</w:t>
        <w:softHyphen/>
        <w:t xml:space="preserve">кости, а не даст вам гибкости, какая вы Ипостась? </w:t>
      </w:r>
    </w:p>
    <w:p>
      <w:pPr>
        <w:pStyle w:val="Normal"/>
        <w:rPr/>
      </w:pPr>
      <w:r>
        <w:rPr>
          <w:i/>
          <w:iCs/>
        </w:rPr>
        <w:t>В. Сердюк. (Играет музыка в зале итальянская.)</w:t>
      </w:r>
      <w:r>
        <w:rPr/>
        <w:t xml:space="preserve"> Мы из Испании перешли в Италию, чувствуете? </w:t>
      </w:r>
    </w:p>
    <w:p>
      <w:pPr>
        <w:pStyle w:val="Normal"/>
        <w:rPr/>
      </w:pPr>
      <w:r>
        <w:rPr>
          <w:i/>
          <w:iCs/>
        </w:rPr>
        <w:t>Из зала.</w:t>
      </w:r>
      <w:r>
        <w:rPr/>
        <w:t xml:space="preserve"> Ведь этому всё равно нужно учиться. </w:t>
      </w:r>
    </w:p>
    <w:p>
      <w:pPr>
        <w:pStyle w:val="Normal"/>
        <w:rPr/>
      </w:pPr>
      <w:r>
        <w:rPr>
          <w:i/>
          <w:iCs/>
        </w:rPr>
        <w:t>В. Сердюк</w:t>
      </w:r>
      <w:r>
        <w:rPr/>
        <w:t xml:space="preserve">. Конечно. Слово «учиться» – это такое святое слово пятой расы. </w:t>
      </w:r>
    </w:p>
    <w:p>
      <w:pPr>
        <w:pStyle w:val="Normal"/>
        <w:rPr/>
      </w:pPr>
      <w:r>
        <w:rPr>
          <w:i/>
          <w:iCs/>
        </w:rPr>
        <w:t>Из зала.</w:t>
      </w:r>
      <w:r>
        <w:rPr/>
        <w:t xml:space="preserve"> Вы точно будете учиться? </w:t>
      </w:r>
    </w:p>
    <w:p>
      <w:pPr>
        <w:pStyle w:val="Normal"/>
        <w:rPr/>
      </w:pPr>
      <w:r>
        <w:rPr>
          <w:i/>
          <w:iCs/>
        </w:rPr>
        <w:t>В. Сердюк.</w:t>
      </w:r>
      <w:r>
        <w:rPr/>
        <w:t xml:space="preserve"> Конечно, конечно. И я тебя научу, и ты меня нау</w:t>
        <w:softHyphen/>
        <w:t>чишь. Девушки, разбирайте чашки. Давайте так. Ведущий – это выразитель Иерархии, правильно? И зная, что Ведущего готовит Владислав, Ведущие должны входить в состав Иерархии, быть ча</w:t>
        <w:softHyphen/>
        <w:t>стью Иерархии. Соответственно, Иерархию отдадут Сотрудникам, чтобы они вошли в Дом и были в Доме. Но! Ведущие, входя в Ие</w:t>
        <w:softHyphen/>
        <w:t>рархию, попадают в другую среду, значит, готовятся к Конфедера</w:t>
        <w:softHyphen/>
        <w:t xml:space="preserve">ции. А Конфедерация и Владислав – это что? Теперь вспоминаем, за Ведущих кто отвечает? Кроме Владислава и Владлены, кто отвечает за Ведущих? </w:t>
      </w:r>
    </w:p>
    <w:p>
      <w:pPr>
        <w:pStyle w:val="Normal"/>
        <w:rPr/>
      </w:pPr>
      <w:r>
        <w:rPr>
          <w:i/>
          <w:iCs/>
        </w:rPr>
        <w:t>Из зала.</w:t>
      </w:r>
      <w:r>
        <w:rPr/>
        <w:t xml:space="preserve"> Изначально Вышестоящий Сын. </w:t>
      </w:r>
    </w:p>
    <w:p>
      <w:pPr>
        <w:pStyle w:val="Normal"/>
        <w:rPr/>
      </w:pPr>
      <w:r>
        <w:rPr>
          <w:i/>
          <w:iCs/>
        </w:rPr>
        <w:t>В. Сердюк.</w:t>
      </w:r>
      <w:r>
        <w:rPr/>
        <w:t xml:space="preserve"> Кто кроме Владислава и Владлены занимается Ве</w:t>
        <w:softHyphen/>
        <w:t xml:space="preserve">дущими? Думаем, кто кроме Владислава и Владлены занимается? Я рассказывал, даже за эти два дня. </w:t>
      </w:r>
    </w:p>
    <w:p>
      <w:pPr>
        <w:pStyle w:val="Normal"/>
        <w:rPr/>
      </w:pPr>
      <w:r>
        <w:rPr>
          <w:i/>
          <w:iCs/>
        </w:rPr>
        <w:t>Из зала.</w:t>
      </w:r>
      <w:r>
        <w:rPr/>
        <w:t xml:space="preserve"> Это из Ипостасей Основ? </w:t>
      </w:r>
    </w:p>
    <w:p>
      <w:pPr>
        <w:pStyle w:val="Normal"/>
        <w:rPr/>
      </w:pPr>
      <w:r>
        <w:rPr>
          <w:i/>
          <w:iCs/>
        </w:rPr>
        <w:t>В. Сердюк.</w:t>
      </w:r>
      <w:r>
        <w:rPr/>
        <w:t xml:space="preserve"> А точнее, пожалуйста. Хитрость, знаете в чем? Во</w:t>
        <w:softHyphen/>
        <w:t>прос и выковыривать ответ из тебя, чтобы самой не отвечать. Вот это называется восточная мудрость, обратите внимание. Вопро</w:t>
        <w:softHyphen/>
        <w:t xml:space="preserve">сом добиваться себе же ответ, хотя вопрос задали вам. </w:t>
      </w:r>
    </w:p>
    <w:p>
      <w:pPr>
        <w:pStyle w:val="Normal"/>
        <w:rPr/>
      </w:pPr>
      <w:r>
        <w:rPr>
          <w:i/>
          <w:iCs/>
        </w:rPr>
        <w:t>Из зала.</w:t>
      </w:r>
      <w:r>
        <w:rPr/>
        <w:t xml:space="preserve"> Изначально Вышестоящий Сын. </w:t>
      </w:r>
    </w:p>
    <w:p>
      <w:pPr>
        <w:pStyle w:val="Normal"/>
        <w:rPr/>
      </w:pPr>
      <w:r>
        <w:rPr>
          <w:i/>
          <w:iCs/>
        </w:rPr>
        <w:t>В. Сердюк.</w:t>
      </w:r>
      <w:r>
        <w:rPr/>
        <w:t xml:space="preserve"> То есть вы, кроме Владислава и Владлены, специ</w:t>
        <w:softHyphen/>
        <w:t xml:space="preserve">ализируетесь на Изначально Вышестоящем Сыне. Ключ: Сын – Владислав и Владлена – ваш треугольник. А у Сына что у нас? </w:t>
      </w:r>
    </w:p>
    <w:p>
      <w:pPr>
        <w:pStyle w:val="Normal"/>
        <w:rPr/>
      </w:pPr>
      <w:r>
        <w:rPr>
          <w:i/>
          <w:iCs/>
        </w:rPr>
        <w:t>Из зала</w:t>
      </w:r>
      <w:r>
        <w:rPr/>
        <w:t xml:space="preserve">. Изначальная Мудрость. </w:t>
      </w:r>
    </w:p>
    <w:p>
      <w:pPr>
        <w:pStyle w:val="Normal"/>
        <w:rPr/>
      </w:pPr>
      <w:r>
        <w:rPr/>
        <w:t>В. Сердюк. Вот вчера Ипостаси Сотрудника не могли ответить, что они Ипостась Воли для Дома. А вы для Дома Ипостась Мудро</w:t>
        <w:softHyphen/>
        <w:t>сти. Не Мудрость, а Ипостась Мудрости. И внутри вы Ипостась Мудрости, а вовне вы Ипостась Ведущего. Муд-рост. Рост. Вы за</w:t>
        <w:softHyphen/>
        <w:t>нимаетесь ростом Ведущих, а это Мудрость. И ключик Ведущего – это Мудрость. Также как ключик Человека – это Любовь, а ключик Сотрудника – это Воля. Да. У Отца всё просто, когда догадаешься, вообще всё просто. Значит, соответственно, всё, что вы наговори</w:t>
        <w:softHyphen/>
        <w:t>ли, – Мудрость. И тогда вы растёте, вы понимаете, что у кого-то Мудрость выше, у кого-то меньше. И тогда идут вариации разной Мудрости, разных аспектов. Все согласны или нет? Совпадает? Вы Ипостась Мудрости, то есть фактически Сын вас будет вести, что</w:t>
        <w:softHyphen/>
        <w:t xml:space="preserve">бы вы были Ипостасными Ведущими. </w:t>
      </w:r>
    </w:p>
    <w:p>
      <w:pPr>
        <w:pStyle w:val="Normal"/>
        <w:rPr>
          <w:i/>
          <w:i/>
          <w:iCs/>
        </w:rPr>
      </w:pPr>
      <w:r>
        <w:rPr>
          <w:i/>
          <w:iCs/>
        </w:rPr>
        <w:t xml:space="preserve">Из зала. (Неразборчиво.) </w:t>
      </w:r>
    </w:p>
    <w:p>
      <w:pPr>
        <w:pStyle w:val="Normal"/>
        <w:rPr/>
      </w:pPr>
      <w:r>
        <w:rPr>
          <w:i/>
          <w:iCs/>
        </w:rPr>
        <w:t>В. Сердюк.</w:t>
      </w:r>
      <w:r>
        <w:rPr/>
        <w:t xml:space="preserve"> Да, вы выражаетесь Синтезом вверх. </w:t>
      </w:r>
    </w:p>
    <w:p>
      <w:pPr>
        <w:pStyle w:val="Normal"/>
        <w:rPr/>
      </w:pPr>
      <w:r>
        <w:rPr>
          <w:i/>
          <w:iCs/>
        </w:rPr>
        <w:t>Из зала</w:t>
      </w:r>
      <w:r>
        <w:rPr/>
        <w:t xml:space="preserve">. Синтезом внутри? </w:t>
      </w:r>
    </w:p>
    <w:p>
      <w:pPr>
        <w:pStyle w:val="Normal"/>
        <w:rPr/>
      </w:pPr>
      <w:r>
        <w:rPr>
          <w:i/>
          <w:iCs/>
        </w:rPr>
        <w:t>В. Сердюк.</w:t>
      </w:r>
      <w:r>
        <w:rPr/>
        <w:t xml:space="preserve"> Вверх. Вниз, если вы воплощаетесь, Аватаром тогда. Да, да, к Аватару вы идёте, если вы идёте в вышестоящее, в то, чего у вас нет. А в вышестоящем выражается то, что у вас внутри. Допу</w:t>
        <w:softHyphen/>
        <w:t>стим, мы сейчас вышли в Универсум, мы все в Универсуме. Значит, Синтез внутри, Мудрость снаружи. Мы идем в шестипроявленную материю, у нас её ещё нет. Безмолвие. То есть, когда мы идём туда, чего нет, внутри Аватар и Безмолвие, и мы начинаем искать пути туда, чего нет. Как только мы примерно знаем путь, может быть, не совсем точно, но знаем: внутри Синтез – вокруг Мудрость. И клю</w:t>
        <w:softHyphen/>
        <w:t>чевое ваше: внутри Синтез – Отец, вовне – Мудрость. Это ваша база. А поиск нового – тогда внутри Аватар при переходе в новое Прояв</w:t>
        <w:softHyphen/>
        <w:t>ление. В общем, запредельное действие – это Аватар. А реальное состояние – это Отец. Отец внутри, Сын снаружи.</w:t>
      </w:r>
    </w:p>
    <w:p>
      <w:pPr>
        <w:pStyle w:val="Normal"/>
        <w:rPr/>
      </w:pPr>
      <w:r>
        <w:rPr>
          <w:rFonts w:eastAsia="Cambria"/>
        </w:rPr>
        <w:t xml:space="preserve"> </w:t>
      </w:r>
      <w:r>
        <w:rPr/>
        <w:t>Для всех окружающих Ипостась Ведущего вовне, а Ипостась Мудрости внутри. Вы должны нарабатывать Мудрость. Вы долж</w:t>
        <w:softHyphen/>
        <w:t>ны ходить Мудростью. Синтез и Безмолвие – это крайность, а зо</w:t>
        <w:softHyphen/>
        <w:t xml:space="preserve">лотая середина – это Мудрость. Помните, в предыдущую Эпоху Учителя Мудрости? Это о вас. Вы думаете, вас просто так восемь человек? </w:t>
      </w:r>
    </w:p>
    <w:p>
      <w:pPr>
        <w:pStyle w:val="Normal"/>
        <w:rPr/>
      </w:pPr>
      <w:r>
        <w:rPr>
          <w:i/>
          <w:iCs/>
        </w:rPr>
        <w:t>Из зала.</w:t>
      </w:r>
      <w:r>
        <w:rPr/>
        <w:t xml:space="preserve"> А нас больше и не было. </w:t>
      </w:r>
    </w:p>
    <w:p>
      <w:pPr>
        <w:pStyle w:val="Normal"/>
        <w:rPr/>
      </w:pPr>
      <w:r>
        <w:rPr>
          <w:i/>
          <w:iCs/>
        </w:rPr>
        <w:t>В. Сердюк.</w:t>
      </w:r>
      <w:r>
        <w:rPr/>
        <w:t xml:space="preserve"> Да, вообще никого. </w:t>
      </w:r>
    </w:p>
    <w:p>
      <w:pPr>
        <w:pStyle w:val="Normal"/>
        <w:rPr/>
      </w:pPr>
      <w:r>
        <w:rPr>
          <w:i/>
          <w:iCs/>
        </w:rPr>
        <w:t>Из зала</w:t>
      </w:r>
      <w:r>
        <w:rPr/>
        <w:t xml:space="preserve">. Нет, имеется в виду, кто-то не приехал. </w:t>
      </w:r>
    </w:p>
    <w:p>
      <w:pPr>
        <w:pStyle w:val="Normal"/>
        <w:rPr/>
      </w:pPr>
      <w:r>
        <w:rPr>
          <w:i/>
          <w:iCs/>
        </w:rPr>
        <w:t>В. Сердюк.</w:t>
      </w:r>
      <w:r>
        <w:rPr/>
        <w:t xml:space="preserve"> Ну, конечно, надежда теплится, что где-то ехали. И как всегда надежда умирает последней, но все равно она умира</w:t>
        <w:softHyphen/>
        <w:t xml:space="preserve">ет. Никого нет. Вот и славно. </w:t>
      </w:r>
    </w:p>
    <w:p>
      <w:pPr>
        <w:pStyle w:val="Normal"/>
        <w:rPr/>
      </w:pPr>
      <w:r>
        <w:rPr>
          <w:i/>
          <w:iCs/>
        </w:rPr>
        <w:t>Из зала</w:t>
      </w:r>
      <w:r>
        <w:rPr/>
        <w:t xml:space="preserve">. Это чабрец? </w:t>
      </w:r>
    </w:p>
    <w:p>
      <w:pPr>
        <w:pStyle w:val="Normal"/>
        <w:rPr/>
      </w:pPr>
      <w:r>
        <w:rPr>
          <w:i/>
          <w:iCs/>
        </w:rPr>
        <w:t>Из зала</w:t>
      </w:r>
      <w:r>
        <w:rPr/>
        <w:t xml:space="preserve">. Нет, это черный. </w:t>
      </w:r>
    </w:p>
    <w:p>
      <w:pPr>
        <w:pStyle w:val="Normal"/>
        <w:rPr/>
      </w:pPr>
      <w:r>
        <w:rPr>
          <w:i/>
          <w:iCs/>
          <w:spacing w:val="-2"/>
        </w:rPr>
        <w:t>В. Сердюк.</w:t>
      </w:r>
      <w:r>
        <w:rPr>
          <w:spacing w:val="-2"/>
        </w:rPr>
        <w:t xml:space="preserve"> Ну, что, девочки? Пьем чай. А потом идем стяжать, кроме Ипостаси Мудрости. </w:t>
      </w:r>
    </w:p>
    <w:p>
      <w:pPr>
        <w:pStyle w:val="Normal"/>
        <w:rPr/>
      </w:pPr>
      <w:r>
        <w:rPr>
          <w:i/>
          <w:iCs/>
        </w:rPr>
        <w:t>Из зала.</w:t>
      </w:r>
      <w:r>
        <w:rPr/>
        <w:t xml:space="preserve"> В Иерархию Дочери (</w:t>
      </w:r>
      <w:r>
        <w:rPr>
          <w:i/>
          <w:iCs/>
        </w:rPr>
        <w:t>неразборчиво</w:t>
      </w:r>
      <w:r>
        <w:rPr/>
        <w:t xml:space="preserve">). </w:t>
      </w:r>
    </w:p>
    <w:p>
      <w:pPr>
        <w:pStyle w:val="Normal"/>
        <w:rPr/>
      </w:pPr>
      <w:r>
        <w:rPr>
          <w:i/>
          <w:iCs/>
        </w:rPr>
        <w:t>В. Сердюк.</w:t>
      </w:r>
      <w:r>
        <w:rPr/>
        <w:t xml:space="preserve"> Знаете, вы сами как Ипостась туда относиться мо</w:t>
        <w:softHyphen/>
        <w:t>жете, если начнёте качественно исполнять свои обязанности, но выводить туда кого-то я вам не советую. По Мудрости. Почему? «Стучащемуся, да откроется». Пусть сам дойдет. И если откроете дверь, а он не войдет, значит, вы можете закрыть и следующую. Знаете, такое, привела. (</w:t>
      </w:r>
      <w:r>
        <w:rPr>
          <w:i/>
          <w:iCs/>
        </w:rPr>
        <w:t>Смеется</w:t>
      </w:r>
      <w:r>
        <w:rPr/>
        <w:t xml:space="preserve">.) Или еще лучше подходишь и говоришь: стучи! </w:t>
      </w:r>
    </w:p>
    <w:p>
      <w:pPr>
        <w:pStyle w:val="Normal"/>
        <w:rPr/>
      </w:pPr>
      <w:r>
        <w:rPr>
          <w:i/>
          <w:iCs/>
        </w:rPr>
        <w:t>Из зала.</w:t>
      </w:r>
      <w:r>
        <w:rPr/>
        <w:t xml:space="preserve"> Откроют. Заходи. </w:t>
      </w:r>
    </w:p>
    <w:p>
      <w:pPr>
        <w:pStyle w:val="Normal"/>
        <w:rPr/>
      </w:pPr>
      <w:r>
        <w:rPr>
          <w:i/>
          <w:iCs/>
        </w:rPr>
        <w:t>В. Сердюк.</w:t>
      </w:r>
      <w:r>
        <w:rPr/>
        <w:t xml:space="preserve"> Дверь откроется, то есть она исчезнет, проход разре</w:t>
        <w:softHyphen/>
        <w:t>шен. А если дверь открывается по-настоящему, но... Ты не видела ситуацию (</w:t>
      </w:r>
      <w:r>
        <w:rPr>
          <w:i/>
          <w:iCs/>
        </w:rPr>
        <w:t>обращение к Ипостаси Ведущего.</w:t>
      </w:r>
      <w:r>
        <w:rPr/>
        <w:t>) То вы говорите: ещё не готов. Пошли обратно. Не входить, тебе все равно нельзя. Тебе всё ответил.</w:t>
      </w:r>
    </w:p>
    <w:p>
      <w:pPr>
        <w:pStyle w:val="Normal"/>
        <w:rPr/>
      </w:pPr>
      <w:r>
        <w:rPr>
          <w:rFonts w:eastAsia="Cambria"/>
        </w:rPr>
        <w:t xml:space="preserve"> </w:t>
      </w:r>
      <w:r>
        <w:rPr/>
        <w:t>Увидела? Это насчёт Иерархии Дочери. Советую специализи</w:t>
        <w:softHyphen/>
        <w:t>роваться пока на Иерархии ИДИВО, Владыке Кут Хуми. Ипостас</w:t>
        <w:softHyphen/>
        <w:t>ность – это определенная организация фиксации Дома на Вас. Это уже к Владыке Кут Хуми. И вот входить в Ипостасность как тако</w:t>
        <w:softHyphen/>
        <w:t>вую лучше у Владыки Кут Хуми. Это мы дошли до ИДИВО, на Ие</w:t>
        <w:softHyphen/>
        <w:t>рархию перевелись. И вот, если вы будете разрабатывать какую</w:t>
        <w:softHyphen/>
        <w:t>-то Ипостасность Человека, Ведущего вывели к Владыке Кут Хуми. Когда Владыка Кут Хуми почувствовал, что готов, он Человеку пришлет мысль идти самому. К Ипостасям Основ ходят сами. Там нет детского сада, там за руку не водят. Поэтому я не советую хо</w:t>
        <w:softHyphen/>
        <w:t>дить. Но вы по своей службе имеете право ходить к Сыну. Увиде</w:t>
        <w:softHyphen/>
        <w:t>ли? Так как он разрабатывает Ведущего вас как Служащего. Если вопрос серьезный, компетентный, и Сын видит, что вы достойны решения этого вопроса, выходите к Сыну, там нет полётов. Там просто: выходишь, если ты прав, ты получишь ответ и получишь помощь. Если ты не прав, ты ничего не увидишь. Просто вообще потеряешься. Ой, а я где-то был, да? Примерно так, принцип тот же самый. Увидели? Есть Воля, есть Мудрость, Мудрость другая. Ты просто сам отключился. Ты шел, шёл, заснул. Потом просыпа</w:t>
        <w:softHyphen/>
        <w:t>ешься утром. Ой, а я что куда-то ходил? Да, на учебу к Владыке, перенаправили, называется. Увидели? Если учесть, что Мудрость с чем связана? С чем еще Мудрость можно связать? Кроме того, что Синтез внутри, Мудрость снаружи. А лучше связывать по чет</w:t>
        <w:softHyphen/>
        <w:t>верице, потому что Аватар – это уже восьмерица. И не каждый Ведущий даже компетентно способен выражать восьмерицу. Вот четверицу способен. А в четверице, Аватар – пятый элемент. По</w:t>
        <w:softHyphen/>
        <w:t>этому по четверице, Синтез внутри, мудрость снаружи. Почему? Вам лучше приучить Ведущих к знанию Синтеза, чем они будут говорить, что они аватарят непонятно какой мудростью. Потому что Аватар внутри, он тут же должен выявиться какими-то пра</w:t>
        <w:softHyphen/>
        <w:t xml:space="preserve">вильными действиями, сложить что-то новое. </w:t>
      </w:r>
    </w:p>
    <w:p>
      <w:pPr>
        <w:pStyle w:val="Normal"/>
        <w:rPr/>
      </w:pPr>
      <w:r>
        <w:rPr>
          <w:rFonts w:eastAsia="Cambria"/>
        </w:rPr>
        <w:t xml:space="preserve"> </w:t>
      </w:r>
      <w:r>
        <w:rPr/>
        <w:t>Не стоит на себя брать, сложит ли этот Ведущий новое. Под</w:t>
        <w:softHyphen/>
        <w:t>сказать поручение, подтянуть его, довести куда-то – можно. А вот что ты это сделаешь – это ещё вопрос. Правильно? Вот насчёт Ава</w:t>
        <w:softHyphen/>
        <w:t xml:space="preserve">тара. Поэтому лучше больше ориентироваться – Синтез внутри, Мудрость наружу. Помните, что когда-нибудь будет Безмолвие. Не у вас, у тех, с кем вы работаете. Кроме этого, синоним Мудрости и связка Мудрости с чем идёт? </w:t>
      </w:r>
    </w:p>
    <w:p>
      <w:pPr>
        <w:pStyle w:val="Normal"/>
        <w:rPr/>
      </w:pPr>
      <w:r>
        <w:rPr>
          <w:i/>
          <w:iCs/>
        </w:rPr>
        <w:t>Из зала.</w:t>
      </w:r>
      <w:r>
        <w:rPr/>
        <w:t xml:space="preserve"> В Свете. </w:t>
      </w:r>
    </w:p>
    <w:p>
      <w:pPr>
        <w:pStyle w:val="Normal"/>
        <w:rPr/>
      </w:pPr>
      <w:r>
        <w:rPr>
          <w:i/>
          <w:iCs/>
        </w:rPr>
        <w:t>В. Сердюк</w:t>
      </w:r>
      <w:r>
        <w:rPr/>
        <w:t>. Ну, запись в Свете – это понятно, то есть просветлён</w:t>
        <w:softHyphen/>
        <w:t xml:space="preserve">ность, пробуждённость. Это вовне. Сама Мудрость как таковая с чем ещё может быть связана? </w:t>
      </w:r>
    </w:p>
    <w:p>
      <w:pPr>
        <w:pStyle w:val="Normal"/>
        <w:rPr/>
      </w:pPr>
      <w:r>
        <w:rPr>
          <w:i/>
          <w:iCs/>
        </w:rPr>
        <w:t>Из зала</w:t>
      </w:r>
      <w:r>
        <w:rPr/>
        <w:t xml:space="preserve">. Дух, Свет. </w:t>
      </w:r>
    </w:p>
    <w:p>
      <w:pPr>
        <w:pStyle w:val="Normal"/>
        <w:rPr/>
      </w:pPr>
      <w:r>
        <w:rPr>
          <w:i/>
          <w:iCs/>
        </w:rPr>
        <w:t>Из зала.</w:t>
      </w:r>
      <w:r>
        <w:rPr/>
        <w:t xml:space="preserve"> Изначальность. </w:t>
      </w:r>
    </w:p>
    <w:p>
      <w:pPr>
        <w:pStyle w:val="Normal"/>
        <w:rPr/>
      </w:pPr>
      <w:r>
        <w:rPr>
          <w:i/>
          <w:iCs/>
        </w:rPr>
        <w:t>Из зала.</w:t>
      </w:r>
      <w:r>
        <w:rPr/>
        <w:t xml:space="preserve"> Дух, Мудрость. </w:t>
      </w:r>
    </w:p>
    <w:p>
      <w:pPr>
        <w:pStyle w:val="Normal"/>
        <w:rPr/>
      </w:pPr>
      <w:r>
        <w:rPr>
          <w:i/>
          <w:iCs/>
        </w:rPr>
        <w:t>В. Сердюк.</w:t>
      </w:r>
      <w:r>
        <w:rPr/>
        <w:t xml:space="preserve"> Да, да, да. Дух идёт с Мудростью. То есть активация Духа. Она вовне или внутри? Дух вовне. А Мудрость глубже вну</w:t>
        <w:softHyphen/>
        <w:t xml:space="preserve">три. За Мудростью что стоит? Кроме Синтеза? </w:t>
      </w:r>
    </w:p>
    <w:p>
      <w:pPr>
        <w:pStyle w:val="Normal"/>
        <w:rPr/>
      </w:pPr>
      <w:r>
        <w:rPr>
          <w:i/>
          <w:iCs/>
        </w:rPr>
        <w:t>Из зала</w:t>
      </w:r>
      <w:r>
        <w:rPr/>
        <w:t xml:space="preserve">. Истина. </w:t>
      </w:r>
    </w:p>
    <w:p>
      <w:pPr>
        <w:pStyle w:val="Normal"/>
        <w:rPr/>
      </w:pPr>
      <w:r>
        <w:rPr>
          <w:i/>
          <w:iCs/>
        </w:rPr>
        <w:t>В. Сердюк.</w:t>
      </w:r>
      <w:r>
        <w:rPr/>
        <w:t xml:space="preserve"> Молодец. Источником Мудрости является Истина. Только есть Истина как Часть Отца. 30-й горизонт всё-таки работа</w:t>
        <w:softHyphen/>
        <w:t>ет. Истина. Отсюда – какая у вас Истина, такая и Мудрость. А Истина Истине – рознь. Есть Истина как 62-я Часть, 62-е Проявление. А есть Истина Сына, из которой выходит Изначальная Мудрость. Вернее, Истина Изначально Вышестоящего Отца у Сына, так ещё уточню, откуда идёт Изначально Вышестоящая Мудрость. То есть Сын сам по себе – Истина. И когда мы являем Мудрость, мы должны пони</w:t>
        <w:softHyphen/>
        <w:t>мать, что мы являем ту грань Истины, на которую мы способны. При этом вас, как Ипостась Мудрости, каким-то более расширен</w:t>
        <w:softHyphen/>
        <w:t>ным вариантом Истины наделят, потому что вы должны служить Мудростью для других. А значит, должны иметь Истину не только свою, для себя, но Истину в отслеживании возможностей других. Это так называемая Истина широкого действия или коллективная Истина, более высокая. Вот вас сейчас этим наделят.</w:t>
      </w:r>
    </w:p>
    <w:p>
      <w:pPr>
        <w:pStyle w:val="Normal"/>
        <w:rPr/>
      </w:pPr>
      <w:r>
        <w:rPr>
          <w:rFonts w:eastAsia="Cambria"/>
        </w:rPr>
        <w:t xml:space="preserve"> </w:t>
      </w:r>
      <w:r>
        <w:rPr/>
        <w:t>Но вы реально должны понимать различие, когда срабаты</w:t>
        <w:softHyphen/>
        <w:t>вает ваша Истина на вашу жизнь, и даже Мудрость ваша идёт в общениях где-то, с кем-то, мало ли где там что-то рвануло, да? Вон Оля, Марина пришли, они между собой начали действовать. Я, вроде, с вами работаю, а у меня тут же на них идёт другая ак</w:t>
        <w:softHyphen/>
        <w:t>тивация, это уже не Совет, другой Огонь. И при любой реакции их я уже буду отвечать не так, а совсем по-другому, в другой актива</w:t>
        <w:softHyphen/>
        <w:t>ции Истины. Допустим, на личное перейду. Я должен это чувство</w:t>
        <w:softHyphen/>
        <w:t>вать, что в какой-то момент я переключаюсь на личную Истину, личное общение, это выводит меня из коллективной. А можно всё просто. Сейчас пришёл на погружение. Нам не нравится, что про</w:t>
        <w:softHyphen/>
        <w:t>исходит, мы сидим, кривляемся. То есть говорить нельзя, мы друг другу показывает мимикой, и человек тут же нам выдаёт, что мы в нём выкапываем. Он формулирует вслух, что он не прошёл. Всё, мы уже заканчиваем погружение, ты всё сказала. Вытянули. Пото</w:t>
        <w:softHyphen/>
        <w:t>му что мы накручивали состояние вокруг человека втроём, чтобы погружаемый смог вытянуть то, что достать уже несколько раз не можем. Несколько раз экзамен пройти не может. Достали, одним словом. И он увидел свою проблему. А до этого, сколько ни говори, пока сам не скажет, считайте, что навязывают. То есть надо Исти</w:t>
        <w:softHyphen/>
        <w:t xml:space="preserve">ну так вот тянуть, тянуть, тянуть, пока сам не высказал проблему. Вот Истина в этом. Никогда вы говорите: «У тебя то». А когда вы так находите подход, что на ваш Огонь он сам говорит: «Я дурак». Всё. Пошёл. Всё. Понятно? Нашёл проблему, иди, готовься. </w:t>
      </w:r>
    </w:p>
    <w:p>
      <w:pPr>
        <w:pStyle w:val="Normal"/>
        <w:rPr/>
      </w:pPr>
      <w:r>
        <w:rPr>
          <w:i/>
          <w:iCs/>
        </w:rPr>
        <w:t>Из зала.</w:t>
      </w:r>
      <w:r>
        <w:rPr/>
        <w:t xml:space="preserve"> А дальше как? </w:t>
      </w:r>
    </w:p>
    <w:p>
      <w:pPr>
        <w:pStyle w:val="Normal"/>
        <w:rPr/>
      </w:pPr>
      <w:r>
        <w:rPr>
          <w:i/>
          <w:iCs/>
        </w:rPr>
        <w:t>В. Сердюк.</w:t>
      </w:r>
      <w:r>
        <w:rPr/>
        <w:t xml:space="preserve"> Есть хороший метод для Мудрости. Отдала всю Му</w:t>
        <w:softHyphen/>
        <w:t xml:space="preserve">дрость в этой Истине. Тебя что сделали? </w:t>
      </w:r>
    </w:p>
    <w:p>
      <w:pPr>
        <w:pStyle w:val="Normal"/>
        <w:rPr/>
      </w:pPr>
      <w:r>
        <w:rPr>
          <w:i/>
          <w:iCs/>
        </w:rPr>
        <w:t>Из зала.</w:t>
      </w:r>
      <w:r>
        <w:rPr/>
        <w:t xml:space="preserve"> Перевели в следующую, пока не отдала, служа другим, ты меняешь Истину сама. </w:t>
      </w:r>
    </w:p>
    <w:p>
      <w:pPr>
        <w:pStyle w:val="Normal"/>
        <w:rPr/>
      </w:pPr>
      <w:r>
        <w:rPr>
          <w:i/>
          <w:iCs/>
        </w:rPr>
        <w:t>В. Сердюк.</w:t>
      </w:r>
      <w:r>
        <w:rPr/>
        <w:t xml:space="preserve"> Причём методы тоже сама. Да. Сколько людей – столько вариантов возможностей, что у тебя, что у других. Поэто</w:t>
        <w:softHyphen/>
        <w:t>му методы, которые вытекают из Мудрости в Синтезе совершен</w:t>
        <w:softHyphen/>
        <w:t xml:space="preserve">но разные. Стяжаем? Стяжаем. Вы делайте вид, что чай пьёте, а то нас тут и так уже. Я чай заказал, чтобы они расслабились, а то мы им уже накрутили. Да и мы пить хотели. </w:t>
      </w:r>
    </w:p>
    <w:p>
      <w:pPr>
        <w:pStyle w:val="Style15"/>
        <w:rPr/>
      </w:pPr>
      <w:bookmarkStart w:id="57" w:name="__RefHeading___Toc403328696"/>
      <w:r>
        <w:rPr/>
        <w:t>Практика. Стяжание Ипостаси Ведения ипостасностью Мудрости Изначально Вышестоящего Отца в развёртывании глубины Истины и полноты её явления</w:t>
      </w:r>
      <w:bookmarkEnd w:id="57"/>
      <w:r>
        <w:rPr/>
        <w:t xml:space="preserve"> </w:t>
      </w:r>
    </w:p>
    <w:p>
      <w:pPr>
        <w:pStyle w:val="Normal"/>
        <w:rPr/>
      </w:pPr>
      <w:r>
        <w:rPr>
          <w:i/>
          <w:iCs/>
        </w:rPr>
        <w:t>Синтезируемся с Изначально Вышестоящими Владыками Кут Хуми Фаинь, возжигаясь всем Синтезом своим. Переходим в зал Ипостаси Синтеза ИДИВО формой служения Ипостаси Ведения, то есть не службы, а Служения. Вы сейчас ещё в Служении. Саму службу вы будете стяжать четвёртого, а сейчас вы в Служении. Готовьтесь. Синтезируясь с Хум Изначально Вышестоящего Вла</w:t>
        <w:softHyphen/>
        <w:t>дыки Кут Хуми, стяжаем Изначально Вышестоящий Синтез Изна</w:t>
        <w:softHyphen/>
        <w:t>чально Вышестоящего Отца, прося развернуть глубину Мудрости и явления коллективного исполнения Истины каждому из нас в яв</w:t>
        <w:softHyphen/>
        <w:t xml:space="preserve">лении Ипостаси Мудрости собою реализацией Ипостаси Ведения каждому из нас. </w:t>
      </w:r>
    </w:p>
    <w:p>
      <w:pPr>
        <w:pStyle w:val="Normal"/>
        <w:rPr/>
      </w:pPr>
      <w:r>
        <w:rPr>
          <w:i/>
          <w:iCs/>
        </w:rPr>
        <w:t>И в этом Огне мы синтезируемся с Изначально Вышестоящим Отцом, преображаясь Синтезом этим. Становимся в зал Изна</w:t>
        <w:softHyphen/>
        <w:t>чально Вышестоящего Отца 128-ми Изначально Вышестояще Проявленный явленно. И, синтезируясь с Хум Изначально Выше</w:t>
        <w:softHyphen/>
        <w:t>стоящего Отца, стяжаем Ипостась, стяжаем Изначальный Син</w:t>
        <w:softHyphen/>
        <w:t>тез Истины коллективного явления Изначально Вышестоящего Отца каждому из нас и, возжигаясь, преображаясь им, являем дан</w:t>
        <w:softHyphen/>
        <w:t xml:space="preserve">ную Истину собою. </w:t>
      </w:r>
    </w:p>
    <w:p>
      <w:pPr>
        <w:pStyle w:val="Normal"/>
        <w:rPr/>
      </w:pPr>
      <w:r>
        <w:rPr>
          <w:i/>
          <w:iCs/>
        </w:rPr>
        <w:t>И, возжигаясь этим, синтезируемся с Хум Изначально Выше</w:t>
        <w:softHyphen/>
        <w:t>стоящего Отца, стяжаем Ипостась Мудрости Изначально Выше</w:t>
        <w:softHyphen/>
        <w:t>стоящему Отцу каждым из нас. И, возжигаясь ею, мы благодарим Изначально Вышестоящего Отца, переходим в зал Изначально Вы</w:t>
        <w:softHyphen/>
        <w:t>шестоящего Сына 126-ти Изначально Вышестояще Проявленный явленно, становимся перед Изначально Вышестоящим Сыном. И, синтезируясь с Хум Изначально Вышестоящего Сына, стяжаем Изначальную Мудрость Изначально Вышестоящего Отца Изна</w:t>
        <w:softHyphen/>
        <w:t>чально Вышестоящего Сына, прося развернуть Ипостась Ведения ипостасностью Мудрости Изначально Вышестоящего Отца каж</w:t>
        <w:softHyphen/>
        <w:t>дому из нас, направить Мудростью ведение наше явлением ипо</w:t>
        <w:softHyphen/>
        <w:t xml:space="preserve">стасности Изначально Вышестоящему Отцу в развёртывании глубины Истины и полноты её явления каждым из нас. Просим являть своё выражение собою в ипостасном ведении каждого из нас. </w:t>
      </w:r>
    </w:p>
    <w:p>
      <w:pPr>
        <w:pStyle w:val="Normal"/>
        <w:rPr/>
      </w:pPr>
      <w:r>
        <w:rPr>
          <w:i/>
          <w:iCs/>
        </w:rPr>
        <w:t>И, возжигаясь этим, преображаясь этим, мы синтезируемся с Изначально Вышестоящими Владыками Кут Хуми Фаинь, благо</w:t>
        <w:softHyphen/>
        <w:t>дарим Изначально Вышестоящего Сына. Развёртываемся перед Изначально Вышестоящими Владыками Кут Хуми Фаинь, синте</w:t>
        <w:softHyphen/>
        <w:t>зируемся перед Изначально Вышестоящим Владыкой Кут Хуми и стяжаем необходимую концентрацию Синтеза для явления Исти</w:t>
        <w:softHyphen/>
        <w:t>ны Ипостаси Мудрости в Ипостаси Ведения собою. И, возжигаясь этим, преображаясь этим, мы благодарим Изначально Вышесто</w:t>
        <w:softHyphen/>
        <w:t xml:space="preserve">ящих Владык Кут Хуми Фаинь. </w:t>
      </w:r>
    </w:p>
    <w:p>
      <w:pPr>
        <w:pStyle w:val="Normal"/>
        <w:rPr>
          <w:i/>
          <w:i/>
          <w:iCs/>
        </w:rPr>
      </w:pPr>
      <w:r>
        <w:rPr>
          <w:i/>
          <w:iCs/>
        </w:rPr>
        <w:t>Возвращаемся в физическое присутствие. И, вспыхивая Ипо</w:t>
        <w:softHyphen/>
        <w:t>стасью Мудрости каждого из нас, Ипостасью Ведения собою, эма</w:t>
        <w:softHyphen/>
        <w:t xml:space="preserve">нируем всё стяженное и возожжённое в ИДИВО и ИДИВО каждого из нас, преображаясь этим и выходя из практики. Аминь. </w:t>
      </w:r>
    </w:p>
    <w:p>
      <w:pPr>
        <w:pStyle w:val="Normal"/>
        <w:rPr/>
      </w:pPr>
      <w:r>
        <w:rPr/>
        <w:t>Вот у вас запись. Когда мы были у Сына, была очень классная формулировка, любопытная, вашего действия. Я сейчас её не по</w:t>
        <w:softHyphen/>
        <w:t>вторю, на записи она есть. Поднимите запись. Там Сын перефор</w:t>
        <w:softHyphen/>
        <w:t xml:space="preserve">мулировал и сказал практически </w:t>
      </w:r>
      <w:r>
        <w:rPr>
          <w:b/>
        </w:rPr>
        <w:t>станцу Мудрости</w:t>
      </w:r>
      <w:r>
        <w:rPr/>
        <w:t xml:space="preserve"> для вашего действия. Очень хороший Огонь звучит. Мудрость там и Синтез. Мудростью Синтез. Поднимите запись, когда я говорил у Сына, что мы стяжаем. Запишите себе, хоть на стенку повесьте. Будете читать, будет включаться Сын, и вы быстро будете отстраиваться. Слова тоже имеют значение, поэтому здесь очень хорошая форму</w:t>
        <w:softHyphen/>
        <w:t>лировка. Буквально Сын жарил, вам впечатывал Мудрость. Очень хорошо было. Но к Владыке надо было сходить, чтобы вы смогли это выражать. Потому что Сын-то ввёл вас. Иметь-то можно, надо ещё выражать. У меня всё. Правда, Мудрость? Вот так вели Веду</w:t>
        <w:softHyphen/>
        <w:t>щих, и они мудро пошли. Ваши вопросы? Вы обменяйтесь, пожа</w:t>
        <w:softHyphen/>
        <w:t xml:space="preserve">луйста, адресами. </w:t>
      </w:r>
    </w:p>
    <w:p>
      <w:pPr>
        <w:pStyle w:val="Normal"/>
        <w:rPr/>
      </w:pPr>
      <w:r>
        <w:rPr>
          <w:i/>
          <w:iCs/>
        </w:rPr>
        <w:t>Из зала.</w:t>
      </w:r>
      <w:r>
        <w:rPr/>
        <w:t xml:space="preserve"> Обменялись уже. </w:t>
      </w:r>
      <w:r>
        <w:br w:type="page"/>
      </w:r>
    </w:p>
    <w:p>
      <w:pPr>
        <w:pStyle w:val="Normal"/>
        <w:rPr>
          <w:rFonts w:eastAsia="Cambria"/>
        </w:rPr>
      </w:pPr>
      <w:r>
        <w:rPr>
          <w:rFonts w:eastAsia="Cambria"/>
        </w:rPr>
        <w:t xml:space="preserve"> </w:t>
      </w:r>
    </w:p>
    <w:p>
      <w:pPr>
        <w:pStyle w:val="Normal"/>
        <w:rPr/>
      </w:pPr>
      <w:r>
        <w:rPr/>
        <w:t xml:space="preserve">Совет Ипостасей Сотрудника </w:t>
        <w:br/>
        <w:t xml:space="preserve">Набор текста: </w:t>
      </w:r>
    </w:p>
    <w:p>
      <w:pPr>
        <w:pStyle w:val="Normal"/>
        <w:rPr/>
      </w:pPr>
      <w:r>
        <w:rPr/>
        <w:t xml:space="preserve">ДИВО 192 Про Москва Гайворонская Наталья </w:t>
      </w:r>
    </w:p>
    <w:p>
      <w:pPr>
        <w:pStyle w:val="Normal"/>
        <w:rPr/>
      </w:pPr>
      <w:r>
        <w:rPr/>
        <w:t xml:space="preserve">ДИВО 190 Про Новосибирск Кузьмина Юля </w:t>
      </w:r>
    </w:p>
    <w:p>
      <w:pPr>
        <w:pStyle w:val="Normal"/>
        <w:rPr/>
      </w:pPr>
      <w:r>
        <w:rPr/>
        <w:t xml:space="preserve">ДИВО 167 Про Ростов-на-Дону Насонова Юлия </w:t>
      </w:r>
    </w:p>
    <w:p>
      <w:pPr>
        <w:pStyle w:val="Normal"/>
        <w:rPr/>
      </w:pPr>
      <w:r>
        <w:rPr/>
        <w:t xml:space="preserve">ДИВО 188 Про Краснодар Ковтун Татьяна </w:t>
      </w:r>
    </w:p>
    <w:p>
      <w:pPr>
        <w:pStyle w:val="Normal"/>
        <w:rPr/>
      </w:pPr>
      <w:r>
        <w:rPr/>
        <w:t xml:space="preserve">ДИВО 145 Про Киев Когденко Вера </w:t>
      </w:r>
    </w:p>
    <w:p>
      <w:pPr>
        <w:pStyle w:val="Normal"/>
        <w:rPr/>
      </w:pPr>
      <w:r>
        <w:rPr/>
        <w:t xml:space="preserve">ДИВО 143 Про Днепропетровск Шинкаренко Татьяна </w:t>
      </w:r>
    </w:p>
    <w:p>
      <w:pPr>
        <w:pStyle w:val="Normal"/>
        <w:rPr/>
      </w:pPr>
      <w:r>
        <w:rPr/>
        <w:t xml:space="preserve">ДИВО 150 Про Харьков Писаренко Ольга </w:t>
      </w:r>
    </w:p>
    <w:p>
      <w:pPr>
        <w:pStyle w:val="Normal"/>
        <w:rPr/>
      </w:pPr>
      <w:r>
        <w:rPr/>
        <w:t xml:space="preserve">ДИВО 174 Про Екатеринбург Кильметова Рита </w:t>
      </w:r>
    </w:p>
    <w:p>
      <w:pPr>
        <w:pStyle w:val="Normal"/>
        <w:rPr/>
      </w:pPr>
      <w:r>
        <w:rPr/>
        <w:t xml:space="preserve">ДИВО 186 Про КМВ Шитикова Елена </w:t>
      </w:r>
    </w:p>
    <w:p>
      <w:pPr>
        <w:pStyle w:val="Normal"/>
        <w:rPr/>
      </w:pPr>
      <w:r>
        <w:rPr/>
        <w:t xml:space="preserve">ДИВО 175 Про Сочи Москвитина Людмила </w:t>
      </w:r>
    </w:p>
    <w:p>
      <w:pPr>
        <w:pStyle w:val="Normal"/>
        <w:rPr/>
      </w:pPr>
      <w:r>
        <w:rPr/>
        <w:t xml:space="preserve">ДИВО 178 Про Вологодск Фролов Александр </w:t>
      </w:r>
    </w:p>
    <w:p>
      <w:pPr>
        <w:pStyle w:val="Normal"/>
        <w:rPr/>
      </w:pPr>
      <w:r>
        <w:rPr/>
        <w:t xml:space="preserve">ДИВО 171 Про Уфа Анохина Елена </w:t>
      </w:r>
    </w:p>
    <w:p>
      <w:pPr>
        <w:pStyle w:val="Normal"/>
        <w:rPr/>
      </w:pPr>
      <w:r>
        <w:rPr/>
        <w:t xml:space="preserve">ДИВО 146 Про Минск Киреева Елена </w:t>
      </w:r>
    </w:p>
    <w:p>
      <w:pPr>
        <w:pStyle w:val="Normal"/>
        <w:rPr/>
      </w:pPr>
      <w:r>
        <w:rPr/>
        <w:t xml:space="preserve">ДИВО 176 Про Севастополь Бутковская Оксана </w:t>
      </w:r>
    </w:p>
    <w:p>
      <w:pPr>
        <w:pStyle w:val="Normal"/>
        <w:rPr/>
      </w:pPr>
      <w:r>
        <w:rPr/>
        <w:t xml:space="preserve">ДИВО 182 Про Красноярск Мелентьева Татьяна </w:t>
      </w:r>
    </w:p>
    <w:p>
      <w:pPr>
        <w:pStyle w:val="Normal"/>
        <w:rPr/>
      </w:pPr>
      <w:r>
        <w:rPr/>
        <w:t xml:space="preserve">ДИВО 138 Про Житомир Тимчук Валентина </w:t>
      </w:r>
    </w:p>
    <w:p>
      <w:pPr>
        <w:pStyle w:val="Normal"/>
        <w:rPr/>
      </w:pPr>
      <w:r>
        <w:rPr/>
        <w:t xml:space="preserve">ДИВО 138 Про Запорожье Горагина Ульяна </w:t>
      </w:r>
    </w:p>
    <w:p>
      <w:pPr>
        <w:pStyle w:val="Normal"/>
        <w:rPr/>
      </w:pPr>
      <w:r>
        <w:rPr/>
        <w:t xml:space="preserve">ДИВО 131 Про Уральск Жубанов Дамир </w:t>
      </w:r>
    </w:p>
    <w:p>
      <w:pPr>
        <w:pStyle w:val="Normal"/>
        <w:rPr/>
      </w:pPr>
      <w:r>
        <w:rPr/>
        <w:t xml:space="preserve">ДИВО 136 Про Энергодар Вербицкая Ольга </w:t>
      </w:r>
    </w:p>
    <w:p>
      <w:pPr>
        <w:pStyle w:val="Normal"/>
        <w:rPr/>
      </w:pPr>
      <w:r>
        <w:rPr/>
        <w:t xml:space="preserve">Проверка текста: </w:t>
      </w:r>
    </w:p>
    <w:p>
      <w:pPr>
        <w:pStyle w:val="Normal"/>
        <w:rPr/>
      </w:pPr>
      <w:r>
        <w:rPr/>
        <w:t xml:space="preserve">ДИВО 190 Про Новосибирск Кузьмина Юлия </w:t>
      </w:r>
    </w:p>
    <w:p>
      <w:pPr>
        <w:pStyle w:val="Normal"/>
        <w:rPr/>
      </w:pPr>
      <w:r>
        <w:rPr/>
        <w:t xml:space="preserve">Текст книги первой подготовлен к печати: </w:t>
      </w:r>
    </w:p>
    <w:p>
      <w:pPr>
        <w:pStyle w:val="Normal"/>
        <w:rPr/>
      </w:pPr>
      <w:r>
        <w:rPr/>
        <w:t xml:space="preserve">ДИВО 190 Про Даова Тамара, Зиновьева Вера, Ковалевская Валентина </w:t>
      </w:r>
    </w:p>
    <w:p>
      <w:pPr>
        <w:pStyle w:val="Normal"/>
        <w:rPr/>
      </w:pPr>
      <w:r>
        <w:rPr/>
        <w:t xml:space="preserve">Дизайн обложки: ДИВО 175 Про Сочи Стадник Сергей </w:t>
      </w:r>
    </w:p>
    <w:sectPr>
      <w:footerReference w:type="even" r:id="rId2"/>
      <w:footerReference w:type="default" r:id="rId3"/>
      <w:footerReference w:type="first" r:id="rId4"/>
      <w:type w:val="nextPage"/>
      <w:pgSz w:w="11906" w:h="16838"/>
      <w:pgMar w:left="851" w:right="85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CEMO B+ Cambria">
    <w:altName w:val="Cambria"/>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6680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680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635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709"/>
      <w:jc w:val="both"/>
    </w:pPr>
    <w:rPr>
      <w:rFonts w:ascii="Cambria" w:hAnsi="Cambria" w:eastAsia="Times New Roman;Times New Roman" w:cs="Cambria"/>
      <w:color w:val="auto"/>
      <w:sz w:val="24"/>
      <w:szCs w:val="24"/>
      <w:lang w:val="ru-RU" w:bidi="ar-SA" w:eastAsia="zh-CN"/>
    </w:rPr>
  </w:style>
  <w:style w:type="paragraph" w:styleId="Heading1">
    <w:name w:val="Heading 1"/>
    <w:basedOn w:val="Normal"/>
    <w:next w:val="Normal"/>
    <w:qFormat/>
    <w:pPr>
      <w:numPr>
        <w:ilvl w:val="0"/>
        <w:numId w:val="1"/>
      </w:numPr>
      <w:spacing w:before="240" w:after="80"/>
      <w:ind w:hanging="0"/>
      <w:jc w:val="center"/>
      <w:outlineLvl w:val="0"/>
    </w:pPr>
    <w:rPr>
      <w:rFonts w:ascii="Arial" w:hAnsi="Arial" w:cs="Arial"/>
      <w:b/>
      <w:bCs/>
      <w:kern w:val="2"/>
      <w:sz w:val="28"/>
      <w:szCs w:val="32"/>
    </w:rPr>
  </w:style>
  <w:style w:type="paragraph" w:styleId="Heading3">
    <w:name w:val="Heading 3"/>
    <w:basedOn w:val="Normal"/>
    <w:next w:val="Normal"/>
    <w:qFormat/>
    <w:pPr>
      <w:numPr>
        <w:ilvl w:val="2"/>
        <w:numId w:val="1"/>
      </w:numPr>
      <w:spacing w:before="240" w:after="120"/>
      <w:ind w:hanging="0"/>
      <w:jc w:val="center"/>
      <w:outlineLvl w:val="2"/>
    </w:pPr>
    <w:rPr>
      <w:rFonts w:cs="Arial"/>
      <w:b/>
      <w:bCs/>
      <w:sz w:val="28"/>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cs="Arial"/>
      <w:b/>
      <w:bCs/>
      <w:sz w:val="28"/>
      <w:szCs w:val="26"/>
      <w:lang w:val="ru-RU" w:bidi="ar-SA"/>
    </w:rPr>
  </w:style>
  <w:style w:type="character" w:styleId="Style13">
    <w:name w:val="Нижний колонтитул Знак"/>
    <w:basedOn w:val="Style12"/>
    <w:qFormat/>
    <w:rPr>
      <w:rFonts w:ascii="Cambria" w:hAnsi="Cambria" w:cs="Cambria"/>
      <w:sz w:val="24"/>
      <w:szCs w:val="24"/>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CEMO B+ Cambria;Cambria" w:hAnsi="ICEMO B+ Cambria;Cambria" w:eastAsia="Times New Roman;Times New Roman" w:cs="ICEMO B+ Cambria;Cambria"/>
      <w:color w:val="000000"/>
      <w:sz w:val="24"/>
      <w:szCs w:val="24"/>
      <w:lang w:val="ru-RU" w:bidi="ar-SA" w:eastAsia="zh-CN"/>
    </w:rPr>
  </w:style>
  <w:style w:type="paragraph" w:styleId="CM24">
    <w:name w:val="CM24"/>
    <w:basedOn w:val="Default"/>
    <w:next w:val="Default"/>
    <w:qFormat/>
    <w:pPr/>
    <w:rPr>
      <w:rFonts w:cs="Times New Roman;Times New Roman"/>
      <w:color w:val="000000"/>
    </w:rPr>
  </w:style>
  <w:style w:type="paragraph" w:styleId="CM1">
    <w:name w:val="CM1"/>
    <w:basedOn w:val="Default"/>
    <w:next w:val="Default"/>
    <w:qFormat/>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3">
    <w:name w:val="CM3"/>
    <w:basedOn w:val="Default"/>
    <w:next w:val="Default"/>
    <w:qFormat/>
    <w:pPr>
      <w:spacing w:lineRule="atLeast" w:line="260"/>
    </w:pPr>
    <w:rPr>
      <w:rFonts w:cs="Times New Roman;Times New Roman"/>
      <w:color w:val="000000"/>
    </w:rPr>
  </w:style>
  <w:style w:type="paragraph" w:styleId="CM4">
    <w:name w:val="CM4"/>
    <w:basedOn w:val="Default"/>
    <w:next w:val="Default"/>
    <w:qFormat/>
    <w:pPr>
      <w:spacing w:lineRule="atLeast" w:line="240"/>
    </w:pPr>
    <w:rPr>
      <w:rFonts w:cs="Times New Roman;Times New Roman"/>
      <w:color w:val="000000"/>
    </w:rPr>
  </w:style>
  <w:style w:type="paragraph" w:styleId="CM5">
    <w:name w:val="CM5"/>
    <w:basedOn w:val="Default"/>
    <w:next w:val="Default"/>
    <w:qFormat/>
    <w:pPr>
      <w:spacing w:lineRule="atLeast" w:line="240"/>
    </w:pPr>
    <w:rPr>
      <w:rFonts w:cs="Times New Roman;Times New Roman"/>
      <w:color w:val="000000"/>
    </w:rPr>
  </w:style>
  <w:style w:type="paragraph" w:styleId="CM25">
    <w:name w:val="CM25"/>
    <w:basedOn w:val="Default"/>
    <w:next w:val="Default"/>
    <w:qFormat/>
    <w:pPr/>
    <w:rPr>
      <w:rFonts w:cs="Times New Roman;Times New Roman"/>
      <w:color w:val="000000"/>
    </w:rPr>
  </w:style>
  <w:style w:type="paragraph" w:styleId="CM6">
    <w:name w:val="CM6"/>
    <w:basedOn w:val="Default"/>
    <w:next w:val="Default"/>
    <w:qFormat/>
    <w:pPr>
      <w:spacing w:lineRule="atLeast" w:line="240"/>
    </w:pPr>
    <w:rPr>
      <w:rFonts w:cs="Times New Roman;Times New Roman"/>
      <w:color w:val="000000"/>
    </w:rPr>
  </w:style>
  <w:style w:type="paragraph" w:styleId="CM26">
    <w:name w:val="CM26"/>
    <w:basedOn w:val="Default"/>
    <w:next w:val="Default"/>
    <w:qFormat/>
    <w:pPr/>
    <w:rPr>
      <w:rFonts w:cs="Times New Roman;Times New Roman"/>
      <w:color w:val="000000"/>
    </w:rPr>
  </w:style>
  <w:style w:type="paragraph" w:styleId="CM27">
    <w:name w:val="CM27"/>
    <w:basedOn w:val="Default"/>
    <w:next w:val="Default"/>
    <w:qFormat/>
    <w:pPr/>
    <w:rPr>
      <w:rFonts w:cs="Times New Roman;Times New Roman"/>
      <w:color w:val="000000"/>
    </w:rPr>
  </w:style>
  <w:style w:type="paragraph" w:styleId="CM7">
    <w:name w:val="CM7"/>
    <w:basedOn w:val="Default"/>
    <w:next w:val="Default"/>
    <w:qFormat/>
    <w:pPr>
      <w:spacing w:lineRule="atLeast" w:line="266"/>
    </w:pPr>
    <w:rPr>
      <w:rFonts w:cs="Times New Roman;Times New Roman"/>
      <w:color w:val="000000"/>
    </w:rPr>
  </w:style>
  <w:style w:type="paragraph" w:styleId="CM8">
    <w:name w:val="CM8"/>
    <w:basedOn w:val="Default"/>
    <w:next w:val="Default"/>
    <w:qFormat/>
    <w:pPr>
      <w:spacing w:lineRule="atLeast" w:line="263"/>
    </w:pPr>
    <w:rPr>
      <w:rFonts w:cs="Times New Roman;Times New Roman"/>
      <w:color w:val="000000"/>
    </w:rPr>
  </w:style>
  <w:style w:type="paragraph" w:styleId="CM9">
    <w:name w:val="CM9"/>
    <w:basedOn w:val="Default"/>
    <w:next w:val="Default"/>
    <w:qFormat/>
    <w:pPr>
      <w:spacing w:lineRule="atLeast" w:line="283"/>
    </w:pPr>
    <w:rPr>
      <w:rFonts w:cs="Times New Roman;Times New Roman"/>
      <w:color w:val="000000"/>
    </w:rPr>
  </w:style>
  <w:style w:type="paragraph" w:styleId="CM10">
    <w:name w:val="CM10"/>
    <w:basedOn w:val="Default"/>
    <w:next w:val="Default"/>
    <w:qFormat/>
    <w:pPr>
      <w:spacing w:lineRule="atLeast" w:line="271"/>
    </w:pPr>
    <w:rPr>
      <w:rFonts w:cs="Times New Roman;Times New Roman"/>
      <w:color w:val="000000"/>
    </w:rPr>
  </w:style>
  <w:style w:type="paragraph" w:styleId="CM28">
    <w:name w:val="CM28"/>
    <w:basedOn w:val="Default"/>
    <w:next w:val="Default"/>
    <w:qFormat/>
    <w:pPr/>
    <w:rPr>
      <w:rFonts w:cs="Times New Roman;Times New Roman"/>
      <w:color w:val="000000"/>
    </w:rPr>
  </w:style>
  <w:style w:type="paragraph" w:styleId="CM29">
    <w:name w:val="CM29"/>
    <w:basedOn w:val="Default"/>
    <w:next w:val="Default"/>
    <w:qFormat/>
    <w:pPr/>
    <w:rPr>
      <w:rFonts w:cs="Times New Roman;Times New Roman"/>
      <w:color w:val="000000"/>
    </w:rPr>
  </w:style>
  <w:style w:type="paragraph" w:styleId="CM12">
    <w:name w:val="CM12"/>
    <w:basedOn w:val="Default"/>
    <w:next w:val="Default"/>
    <w:qFormat/>
    <w:pPr>
      <w:spacing w:lineRule="atLeast" w:line="271"/>
    </w:pPr>
    <w:rPr>
      <w:rFonts w:cs="Times New Roman;Times New Roman"/>
      <w:color w:val="000000"/>
    </w:rPr>
  </w:style>
  <w:style w:type="paragraph" w:styleId="CM13">
    <w:name w:val="CM13"/>
    <w:basedOn w:val="Default"/>
    <w:next w:val="Default"/>
    <w:qFormat/>
    <w:pPr/>
    <w:rPr>
      <w:rFonts w:cs="Times New Roman;Times New Roman"/>
      <w:color w:val="000000"/>
    </w:rPr>
  </w:style>
  <w:style w:type="paragraph" w:styleId="CM14">
    <w:name w:val="CM14"/>
    <w:basedOn w:val="Default"/>
    <w:next w:val="Default"/>
    <w:qFormat/>
    <w:pPr/>
    <w:rPr>
      <w:rFonts w:cs="Times New Roman;Times New Roman"/>
      <w:color w:val="000000"/>
    </w:rPr>
  </w:style>
  <w:style w:type="paragraph" w:styleId="CM18">
    <w:name w:val="CM18"/>
    <w:basedOn w:val="Default"/>
    <w:next w:val="Default"/>
    <w:qFormat/>
    <w:pPr>
      <w:spacing w:lineRule="atLeast" w:line="266"/>
    </w:pPr>
    <w:rPr>
      <w:rFonts w:cs="Times New Roman;Times New Roman"/>
      <w:color w:val="000000"/>
    </w:rPr>
  </w:style>
  <w:style w:type="paragraph" w:styleId="CM19">
    <w:name w:val="CM19"/>
    <w:basedOn w:val="Default"/>
    <w:next w:val="Default"/>
    <w:qFormat/>
    <w:pPr/>
    <w:rPr>
      <w:rFonts w:cs="Times New Roman;Times New Roman"/>
      <w:color w:val="000000"/>
    </w:rPr>
  </w:style>
  <w:style w:type="paragraph" w:styleId="CM11">
    <w:name w:val="CM11"/>
    <w:basedOn w:val="Default"/>
    <w:next w:val="Default"/>
    <w:qFormat/>
    <w:pPr>
      <w:spacing w:lineRule="atLeast" w:line="266"/>
    </w:pPr>
    <w:rPr>
      <w:rFonts w:cs="Times New Roman;Times New Roman"/>
      <w:color w:val="000000"/>
    </w:rPr>
  </w:style>
  <w:style w:type="paragraph" w:styleId="CM20">
    <w:name w:val="CM20"/>
    <w:basedOn w:val="Default"/>
    <w:next w:val="Default"/>
    <w:qFormat/>
    <w:pPr>
      <w:spacing w:lineRule="atLeast" w:line="260"/>
    </w:pPr>
    <w:rPr>
      <w:rFonts w:cs="Times New Roman;Times New Roman"/>
      <w:color w:val="000000"/>
    </w:rPr>
  </w:style>
  <w:style w:type="paragraph" w:styleId="CM22">
    <w:name w:val="CM22"/>
    <w:basedOn w:val="Default"/>
    <w:next w:val="Default"/>
    <w:qFormat/>
    <w:pPr>
      <w:spacing w:lineRule="atLeast" w:line="216"/>
    </w:pPr>
    <w:rPr>
      <w:rFonts w:cs="Times New Roman;Times New Roman"/>
      <w:color w:val="000000"/>
    </w:rPr>
  </w:style>
  <w:style w:type="paragraph" w:styleId="CM23">
    <w:name w:val="CM23"/>
    <w:basedOn w:val="Default"/>
    <w:next w:val="Default"/>
    <w:qFormat/>
    <w:pPr>
      <w:spacing w:lineRule="atLeast" w:line="216"/>
    </w:pPr>
    <w:rPr>
      <w:rFonts w:cs="Times New Roman;Times New Roman"/>
      <w:color w:val="000000"/>
    </w:rPr>
  </w:style>
  <w:style w:type="paragraph" w:styleId="Style14">
    <w:name w:val="содер"/>
    <w:basedOn w:val="Normal"/>
    <w:qFormat/>
    <w:pPr>
      <w:tabs>
        <w:tab w:val="clear" w:pos="720"/>
        <w:tab w:val="right" w:pos="6691" w:leader="dot"/>
      </w:tabs>
    </w:pPr>
    <w:rPr/>
  </w:style>
  <w:style w:type="paragraph" w:styleId="2">
    <w:name w:val="заг2"/>
    <w:basedOn w:val="Normal"/>
    <w:qFormat/>
    <w:pPr>
      <w:spacing w:before="160" w:after="80"/>
      <w:ind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практика_з"/>
    <w:basedOn w:val="Normal"/>
    <w:qFormat/>
    <w:pPr>
      <w:spacing w:before="240" w:after="80"/>
      <w:ind w:hanging="0"/>
      <w:jc w:val="left"/>
    </w:pPr>
    <w:rPr>
      <w:b/>
      <w:i/>
    </w:rPr>
  </w:style>
  <w:style w:type="paragraph" w:styleId="Contents2">
    <w:name w:val="TOC 2"/>
    <w:basedOn w:val="Normal"/>
    <w:next w:val="Normal"/>
    <w:pPr>
      <w:tabs>
        <w:tab w:val="clear" w:pos="720"/>
        <w:tab w:val="right" w:pos="10195" w:leader="dot"/>
      </w:tabs>
      <w:ind w:hanging="0"/>
    </w:pPr>
    <w:rPr/>
  </w:style>
  <w:style w:type="paragraph" w:styleId="Contents1">
    <w:name w:val="TOC 1"/>
    <w:basedOn w:val="Normal"/>
    <w:next w:val="Normal"/>
    <w:pPr>
      <w:tabs>
        <w:tab w:val="clear" w:pos="720"/>
        <w:tab w:val="right" w:pos="10195" w:leader="dot"/>
      </w:tabs>
      <w:ind w:hanging="0"/>
      <w:jc w:val="center"/>
    </w:pPr>
    <w:rPr>
      <w:b/>
      <w:lang w:val="en-US" w:eastAsia="en-US"/>
    </w:rPr>
  </w:style>
  <w:style w:type="paragraph" w:styleId="Contents3">
    <w:name w:val="TOC 3"/>
    <w:basedOn w:val="Normal"/>
    <w:next w:val="Normal"/>
    <w:pPr>
      <w:ind w:hanging="0"/>
    </w:pPr>
    <w:rPr/>
  </w:style>
  <w:style w:type="paragraph" w:styleId="1">
    <w:name w:val="огл_1"/>
    <w:basedOn w:val="Style14"/>
    <w:qFormat/>
    <w:pPr>
      <w:tabs>
        <w:tab w:val="clear" w:pos="6691"/>
        <w:tab w:val="right" w:pos="10206" w:leader="dot"/>
      </w:tabs>
      <w:spacing w:before="160" w:after="0"/>
      <w:ind w:hanging="0"/>
      <w:jc w:val="left"/>
    </w:pPr>
    <w:rPr>
      <w:b/>
      <w:lang w:val="en-US" w:eastAsia="en-US"/>
    </w:rPr>
  </w:style>
  <w:style w:type="paragraph" w:styleId="Style16">
    <w:name w:val="огл_пр"/>
    <w:basedOn w:val="Contents2"/>
    <w:qFormat/>
    <w:pPr>
      <w:ind w:left="567" w:hanging="0"/>
      <w:jc w:val="left"/>
    </w:pPr>
    <w:rPr>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4:00Z</dcterms:created>
  <dc:creator>Svetl</dc:creator>
  <dc:description/>
  <dc:language>en-US</dc:language>
  <cp:lastModifiedBy>marinabar2021@yandex.ru</cp:lastModifiedBy>
  <dcterms:modified xsi:type="dcterms:W3CDTF">2022-08-02T02:24:00Z</dcterms:modified>
  <cp:revision>2</cp:revision>
  <dc:subject/>
  <dc:title>untitled</dc:title>
</cp:coreProperties>
</file>